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 №3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4.10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, площадью 1500 кв. м., вид разрешенного использования: Для личного подсобного хозяйства, относящегося к категории земель: Земли населенных пунктов, местоположение: обл. Ивановская, р-н Комсомольский, с. Писцово, ул. Ивановская, вблизи д.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z w:val="44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Комсомольск, ул. 50 лет ВЛКСМ, д.2, каб.23, пн.-пт. с 8-30 до 17-30, перерыв с 12-00 до 13-00, тел: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4-07-04T15:25:00Z</cp:lastPrinted>
  <dcterms:modified xsi:type="dcterms:W3CDTF">2024-10-03T08:20:00Z</dcterms:modified>
  <cp:revision>15</cp:revision>
  <dc:subject/>
  <dc:title/>
</cp:coreProperties>
</file>