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09.04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аренду, площадью 5000 кв.м., вид разрешенного использования: Личное подсобное хозяйство, относящегося к категории земель: Земли населенных пунктов, местоположение: Ивановская область, Комсомольский район, с. Афанась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аренды на 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 Комсомольск, ул. 50 лет ВЛКСМ, д.2, каб.23, пн.-пт. с 8-30 до 17-30, перерыв с 12-00 до 13-00, тел: 8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-</dc:creator>
  <dc:description/>
  <cp:keywords/>
  <dc:language>en-US</dc:language>
  <cp:lastModifiedBy>Lopatina</cp:lastModifiedBy>
  <cp:lastPrinted>2025-04-07T14:33:00Z</cp:lastPrinted>
  <dcterms:modified xsi:type="dcterms:W3CDTF">2025-04-07T11:33:00Z</dcterms:modified>
  <cp:revision>28</cp:revision>
  <dc:subject/>
  <dc:title/>
</cp:coreProperties>
</file>