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4.03.2024г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 площадью 500 кв. м., вид разрешенного использования: Для ведения личного подсобного хозяйства, относящегося к категории земель: Земли населенных пунктов, местоположение: Ивановская область, Комсомольский район, д.Кожев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5:00Z</dcterms:created>
  <dc:creator>-</dc:creator>
  <dc:description/>
  <cp:keywords/>
  <dc:language>en-US</dc:language>
  <cp:lastModifiedBy>Lopatina</cp:lastModifiedBy>
  <cp:lastPrinted>2015-11-09T09:33:00Z</cp:lastPrinted>
  <dcterms:modified xsi:type="dcterms:W3CDTF">2024-03-14T07:19:00Z</dcterms:modified>
  <cp:revision>93</cp:revision>
  <dc:subject/>
  <dc:title/>
</cp:coreProperties>
</file>