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4.06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 площадью 4990 кв. м., вид разрешенного использования: личное подсобное хозяйство, относящегося к категории земель: Земли населенных пунктов, местоположение: Ивановская область, Комсомольский район, д. Остров, у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4-06-07T11:37:00Z</cp:lastPrinted>
  <dcterms:modified xsi:type="dcterms:W3CDTF">2024-06-13T11:38:00Z</dcterms:modified>
  <cp:revision>5</cp:revision>
  <dc:subject/>
  <dc:title/>
</cp:coreProperties>
</file>