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28.02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собственность,  кадастровый номер 37:08:010127:1011, площадью 2067 кв.м., вид разрешенного использования: для индивидуального жилищного строительства, относящегося к категории земель: Земли населенных пунктов, местоположение: Ивановская область, муниципальный район Комсомольский, сельское поселение Подозерское, деревня Коромыслово, у дома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по продаже</w:t>
      </w:r>
      <w:r>
        <w:rPr>
          <w:sz w:val="28"/>
          <w:szCs w:val="16"/>
        </w:rPr>
        <w:t xml:space="preserve"> прав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собственности на 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 Комсомольск, ул. 50 лет ВЛКСМ, д.2, каб.23, пн.-пт. с 8-30 до 17-30, перерыв с 12-00 до 13-00, тел: 8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5-02-19T09:46:00Z</cp:lastPrinted>
  <dcterms:modified xsi:type="dcterms:W3CDTF">2025-02-25T08:31:00Z</dcterms:modified>
  <cp:revision>27</cp:revision>
  <dc:subject/>
  <dc:title/>
</cp:coreProperties>
</file>