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4.04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,  условный номер 37:08:030205:ЗУ1, площадью 1000 кв.м., вид разрешенного использования: для индивидуального жилищного строительства, относящегося к категории земель: Земли населенных пунктов, местоположение: Ивановская область, Комсомольский район, с. Писцово, ул. Иван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на право заключения договора купли-продажи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8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5-03-07T13:23:00Z</cp:lastPrinted>
  <dcterms:modified xsi:type="dcterms:W3CDTF">2025-04-22T10:57:00Z</dcterms:modified>
  <cp:revision>43</cp:revision>
  <dc:subject/>
  <dc:title/>
</cp:coreProperties>
</file>