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Извещение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от 02.08.2023г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в аренду земельного участка категории «Земли населенных пунктов» с кадастровым номером 37:08:040102:12, площадью 889 кв.м, разрешенное использование – индивидуальное жилищное строительство, адрес: Ивановская</w:t>
      </w:r>
      <w:r>
        <w:rPr/>
        <w:t xml:space="preserve"> </w:t>
      </w:r>
      <w:r>
        <w:rPr>
          <w:sz w:val="36"/>
          <w:szCs w:val="36"/>
        </w:rPr>
        <w:t>обл., Комсомольский</w:t>
      </w:r>
      <w:r>
        <w:rPr/>
        <w:t xml:space="preserve"> </w:t>
      </w:r>
      <w:r>
        <w:rPr>
          <w:sz w:val="36"/>
          <w:szCs w:val="36"/>
        </w:rPr>
        <w:t>р-он, с. Октябрьский, ул. Молодежная, дом 17.</w:t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раждане, заинтересованные в предоставлении данного земельного участка, в течение 30 календарных дней со дня опубликования (с 03.08.2023г. по 01.09.2023г. вкл.) могут подать заявление о намерении участвовать в аукционе по продаже права аренды земельного участка в простой письменной форме. Заявления подаются по адресу: Ивановская область, г.Комсомольск, ул.50 лет ВЛКСМ, д.2, каб.23, пн.-пт. с 8-30 до 17-30, перерыв с 12-00 до 13-00., тел.: (49352) 4-11-74, 4-23-64, а также в электронной форме по e-mail: </w:t>
      </w:r>
      <w:hyperlink r:id="rId2">
        <w:r>
          <w:rPr>
            <w:rStyle w:val="InternetLink"/>
            <w:sz w:val="36"/>
            <w:szCs w:val="36"/>
          </w:rPr>
          <w:t>koms.zio@mail.ru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сылка на публикацию: </w:t>
      </w:r>
      <w:hyperlink r:id="rId3">
        <w:r>
          <w:rPr>
            <w:rStyle w:val="InternetLink"/>
            <w:sz w:val="28"/>
            <w:szCs w:val="28"/>
          </w:rPr>
          <w:t>https://torgi.gov.ru/new/private/notice/view/64ca65e9921c8e020797d8f8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s://torgi.gov.ru/new/private/notice/view/64ca65e9921c8e020797d8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8:00Z</dcterms:created>
  <dc:creator>Админ</dc:creator>
  <dc:description/>
  <cp:keywords/>
  <dc:language>en-US</dc:language>
  <cp:lastModifiedBy>KOLODINSKAYA</cp:lastModifiedBy>
  <cp:lastPrinted>2023-08-02T17:00:00Z</cp:lastPrinted>
  <dcterms:modified xsi:type="dcterms:W3CDTF">2023-08-03T11:48:00Z</dcterms:modified>
  <cp:revision>2</cp:revision>
  <dc:subject/>
  <dc:title> </dc:title>
</cp:coreProperties>
</file>