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Извещение</w:t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</w:rPr>
        <w:t>от 03.05.2024г.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  <w:t>Управление земельно-имущественных отношений Администрации Комсомольского муниципального района Ивановской области информирует население о возможном предоставлении в безвозмездное пользование земельного участка категории «Земли сельскохозяйственного назначения» с кадастровым номером 37:08:010827:328, площадью 319000 кв.м, разрешенное использование – для сельскохозяйственного производства, адрес: Ивановская область, Комсомольский район, Писцовское сельское поселение, земельный участок 21.</w:t>
      </w:r>
    </w:p>
    <w:p>
      <w:pPr>
        <w:pStyle w:val="Normal"/>
        <w:spacing w:lineRule="auto" w:line="276"/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Граждане, заинтересованные в предоставлении данного земельного участка, в течении 30 календарных дней с момента опубликования данного извещения могут подать заявление о намерении получить в пользование земельный участок в простой письменной форме. Заявления подаются по адресу: Ивановская область, г.Комсомольск, ул.50 лет ВЛКСМ, д.2, каб.23, пн.-пт. с 8-30 до 17-30, перерыв с 12-00 до 13-00., тел.: (49352) 4-11-74, 4-23-64, а также в электронной форме по e-mail: </w:t>
      </w:r>
      <w:hyperlink r:id="rId2">
        <w:r>
          <w:rPr>
            <w:rStyle w:val="InternetLink"/>
            <w:sz w:val="36"/>
            <w:szCs w:val="36"/>
          </w:rPr>
          <w:t>koms.zio@mail.ru</w:t>
        </w:r>
      </w:hyperlink>
      <w:r>
        <w:rPr>
          <w:sz w:val="36"/>
          <w:szCs w:val="36"/>
        </w:rPr>
        <w:t>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s.z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29:00Z</dcterms:created>
  <dc:creator>Админ</dc:creator>
  <dc:description/>
  <cp:keywords/>
  <dc:language>en-US</dc:language>
  <cp:lastModifiedBy>BUZULUCKIY</cp:lastModifiedBy>
  <cp:lastPrinted>2018-11-14T15:53:00Z</cp:lastPrinted>
  <dcterms:modified xsi:type="dcterms:W3CDTF">2024-05-02T12:50:00Z</dcterms:modified>
  <cp:revision>4</cp:revision>
  <dc:subject/>
  <dc:title> </dc:title>
</cp:coreProperties>
</file>