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извещает</w:t>
      </w:r>
      <w:r>
        <w:rPr>
          <w:rFonts w:cs="Times New Roman" w:ascii="Times New Roman" w:hAnsi="Times New Roman"/>
          <w:sz w:val="28"/>
          <w:szCs w:val="28"/>
        </w:rPr>
        <w:t xml:space="preserve"> о начале проведения общественных обсуждений по проекту внесения изменений в Генеральный план и Правила землепользования и застройки Марковского сельского поселения Комсомольского муниципального района Ивановской области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обсуждений 07.11.2023, окончание - </w:t>
      </w:r>
      <w:r>
        <w:rPr>
          <w:rFonts w:cs="Times New Roman" w:ascii="Times New Roman" w:hAnsi="Times New Roman"/>
          <w:sz w:val="28"/>
          <w:szCs w:val="28"/>
        </w:rPr>
        <w:t xml:space="preserve"> 21.11.2023 г., в 14.30 часов.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подведения итогов общественных обсуждений по адресу: Ивановская область, г. Комсомольск, ул.50 лет ВЛКСМ, д.2. (кабинет №23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: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тображение в графических материалах генерального плана установленных границ населенных пунктов Марковского сельского поселения, границ функциональных зон, зон с особым режимом использования территории (береговые полосы водных объектов, водоохранные зоны и прибрежные защитные полосы водных объектов, зоны охраны объектов культурного наследия, приаэродромные территории, иные зоны с особыми условиями использования территории, кладбища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точнение местоположения объектов федерального и регионального значения, подлежащих обязательному отображению в документах территориального планир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Уточнение графических материалов в соответствии с фактически установленными границами Марк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исание границ с. Марково в целях внесения в ЕГРН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исание границ территориальных зон Марковского сельского поселения в целях внесения в ЕГР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по материалам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земельно-имущественных отношений Администрации Комсомольского муниципального района: Ивановская область, г. Комсомольск, ул.50 лет ВЛКСМ, д.2.;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ок приема предложений и замечаний - до 20.11.2023 г. включительно.</w:t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4:00Z</dcterms:created>
  <dc:creator>user</dc:creator>
  <dc:description/>
  <cp:keywords/>
  <dc:language>en-US</dc:language>
  <cp:lastModifiedBy>KOLODINSKAYA</cp:lastModifiedBy>
  <cp:lastPrinted>2023-11-15T10:40:00Z</cp:lastPrinted>
  <dcterms:modified xsi:type="dcterms:W3CDTF">2023-11-15T10:54:00Z</dcterms:modified>
  <cp:revision>2</cp:revision>
  <dc:subject/>
  <dc:title/>
</cp:coreProperties>
</file>