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/>
          <w:b/>
          <w:sz w:val="28"/>
          <w:szCs w:val="28"/>
        </w:rPr>
        <w:t>Администрация Комсомольского муниципального района извещает о начале проведения общественного обсуждения по вопросу изменения вида разрешенного использования земельного участка с кадастровым номером 37:08:050204:57, расположенного по адресу: Ивановская область, г. Комсомольск, ул. Колганова, на перекрестке улицы Колганова и Люлина общей площадью 43 кв.м., с вида «Под строительство торгового павильона» на вид «Легкая промышленность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чало проведения общественных обсуждений – 06.09.2024 г., окончание – 23.09.2024 г., в 14.30 часов.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одведения итогов общественных обсуждений по адресу: Ивановская область, г. Комсомольск, ул.50 лет ВЛКСМ, д.2., каб. №2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от общественности по материалам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земельно-имущественных отношений Администрации Комсомольского муниципального района: Ивановская область, г. Комсомольск, ул.50 лет ВЛКСМ, д.2.;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3:00Z</dcterms:created>
  <dc:creator>Админ</dc:creator>
  <dc:description/>
  <cp:keywords/>
  <dc:language>en-US</dc:language>
  <cp:lastModifiedBy>PUZAKINA</cp:lastModifiedBy>
  <cp:lastPrinted>2020-07-22T16:40:00Z</cp:lastPrinted>
  <dcterms:modified xsi:type="dcterms:W3CDTF">2024-08-28T05:40:00Z</dcterms:modified>
  <cp:revision>80</cp:revision>
  <dc:subject/>
  <dc:title> </dc:title>
</cp:coreProperties>
</file>