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сом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извещает</w:t>
      </w:r>
      <w:r>
        <w:rPr>
          <w:rFonts w:cs="Times New Roman" w:ascii="Times New Roman" w:hAnsi="Times New Roman"/>
          <w:sz w:val="28"/>
          <w:szCs w:val="28"/>
        </w:rPr>
        <w:t xml:space="preserve"> о начале проведения общественных обсуждений по проекту внесения изменений в Генеральный план и Правила землепользования и застройки Октябрьского сельского поселения Комсомольского муниципального района Ивановской области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обсуждений 07.11.2023, окончание - </w:t>
      </w:r>
      <w:r>
        <w:rPr>
          <w:rFonts w:cs="Times New Roman" w:ascii="Times New Roman" w:hAnsi="Times New Roman"/>
          <w:sz w:val="28"/>
          <w:szCs w:val="28"/>
        </w:rPr>
        <w:t xml:space="preserve"> 21.11.2023 г., в 14.00 часов.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подведения итогов общественных обсуждений по адресу: Ивановская область, г. Комсомольск, ул.50 лет ВЛКСМ, д.2. (кабинет №23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: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тображение в графических материалах генерального плана установленных границ населенных пунктов Октябрьского сельского поселения, границ функциональных зон, зон с особым режимом использования территории (береговые полосы водных объектов, водоохранные зоны и прибрежные защитные полосы водных объектов, зоны охраны объектов культурного наследия, иные зоны с особыми условиями использования территории, кладбища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еревод земельного участка 37:08:011102:152 из земель запаса в земли сельскохозяйственного назначения для целей использования «рыбоводство»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Уточнение границ с. Октябрьский в целях внесения в ЕГРН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исание границ территориальных зон Октябрьского сельского поселения в целях внесения в ЕГР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и замечания по материалам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на адрес Управления земельно-имущественных отношений Администрации Комсомольского муниципального района: Ивановская область, г. Комсомольск, ул.50 лет ВЛКСМ, д.2.;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ок приема предложений и замечаний - до 20.11.2023 г. включительн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7:00Z</dcterms:created>
  <dc:creator/>
  <dc:description/>
  <cp:keywords/>
  <dc:language>en-US</dc:language>
  <cp:lastModifiedBy/>
  <dcterms:modified xsi:type="dcterms:W3CDTF">2023-11-15T10:57:00Z</dcterms:modified>
  <cp:revision>1</cp:revision>
  <dc:subject/>
  <dc:title/>
</cp:coreProperties>
</file>