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right="-5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ланах и программах комплексного социально-экономического развития Комсомольского городского поселения ………………………...…...3</w:t>
      </w:r>
    </w:p>
    <w:p>
      <w:pPr>
        <w:pStyle w:val="Normal"/>
        <w:ind w:left="1086"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right="-5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стоянии, планах и программах комплексного социально-экономического развития Комсомольского городского поселения  ……………..6</w:t>
      </w:r>
    </w:p>
    <w:p>
      <w:pPr>
        <w:pStyle w:val="Normal"/>
        <w:numPr>
          <w:ilvl w:val="1"/>
          <w:numId w:val="9"/>
        </w:numPr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Краткая экономическая характеристика городского поселения………….……………..6</w:t>
      </w:r>
    </w:p>
    <w:p>
      <w:pPr>
        <w:pStyle w:val="Normal"/>
        <w:numPr>
          <w:ilvl w:val="1"/>
          <w:numId w:val="9"/>
        </w:numPr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0"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бщая социально-демографическая характеристика городского поселения……..8</w:t>
      </w:r>
    </w:p>
    <w:p>
      <w:pPr>
        <w:pStyle w:val="Normal"/>
        <w:numPr>
          <w:ilvl w:val="1"/>
          <w:numId w:val="9"/>
        </w:numPr>
        <w:ind w:left="0"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right="-5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анспортная инфраструктура городского поселения…………………………..…..9</w:t>
      </w:r>
    </w:p>
    <w:p>
      <w:pPr>
        <w:pStyle w:val="Normal"/>
        <w:ind w:left="720"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right="-5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тнокультурная характеристика городского поселения………...……………..…..11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right="-5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оложения планов и программ социально-экономического  развития городского поселения , формирующие требования создания объектов местного значения………………………………………………………………………………..….12</w:t>
      </w:r>
    </w:p>
    <w:p>
      <w:pPr>
        <w:pStyle w:val="Normal"/>
        <w:ind w:left="720"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right="-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азмещения объектов местного значения Комсомольского городского поселения  ……………………………………………………………..….15</w:t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Анализ использования территорий городского поселения…………………………..15</w:t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Анализ и обоснование размещения объектов социально-бытового обслуживания..21</w:t>
      </w:r>
    </w:p>
    <w:p>
      <w:pPr>
        <w:pStyle w:val="Normal"/>
        <w:tabs>
          <w:tab w:val="clear" w:pos="708"/>
          <w:tab w:val="left" w:pos="9356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3. Анализ и обоснование размещения объектов промышленно- 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ственного комплекса………………………………………...…………………27</w:t>
      </w:r>
    </w:p>
    <w:p>
      <w:pPr>
        <w:pStyle w:val="Normal"/>
        <w:ind w:left="851" w:right="-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ценка влияния вновь размещаемых объектов местного значения Комсомольского городского поселения на развитие его территорий………………………….28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right="-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новь размещаемых объектах федерального и регионального значения……………………………………………………………………………….…..29</w:t>
      </w:r>
    </w:p>
    <w:p>
      <w:pPr>
        <w:pStyle w:val="Normal"/>
        <w:ind w:left="426"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right="-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новь размещаемых  объектах местного значения муниципального района……………………………………………………………………………...……....29</w:t>
      </w:r>
    </w:p>
    <w:p>
      <w:pPr>
        <w:pStyle w:val="Normal"/>
        <w:ind w:left="426"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ind w:left="720" w:right="-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акторы риска возникновения чрезвычайных ситуаций…………….30</w:t>
      </w:r>
    </w:p>
    <w:p>
      <w:pPr>
        <w:pStyle w:val="Normal"/>
        <w:ind w:right="-5" w:hanging="0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pStyle w:val="Heading1"/>
        <w:keepNext w:val="true"/>
        <w:tabs>
          <w:tab w:val="clear" w:pos="708"/>
          <w:tab w:val="left" w:pos="432" w:leader="none"/>
        </w:tabs>
        <w:autoSpaceDE w:val="true"/>
        <w:spacing w:lineRule="auto" w:line="360" w:before="0" w:after="0"/>
        <w:ind w:left="432" w:hanging="432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ведение</w:t>
      </w:r>
    </w:p>
    <w:p>
      <w:pPr>
        <w:pStyle w:val="2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внесения изменений в генеральный план разработан по заданию администрации Комсомольского муниципального района Ивановской области, в связи с включением в границы Комсомольского городского поселения части территории Комсомольского муниципального района.</w:t>
      </w:r>
    </w:p>
    <w:p>
      <w:pPr>
        <w:pStyle w:val="Normal"/>
        <w:autoSpaceDE w:val="true"/>
        <w:ind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Утвержденный генеральный план Комсомольского городского поселения был принят в 2019г. (разработчик ООО «База» г. Иваново) на расчетный срок до 2037 года.</w:t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Основными задачами разработки внесения изменений в генеральный план Комсомольского городского поселения являются:</w:t>
      </w:r>
    </w:p>
    <w:p>
      <w:pPr>
        <w:pStyle w:val="Normal"/>
        <w:autoSpaceDE w:val="true"/>
        <w:spacing w:before="0" w:after="0"/>
        <w:ind w:firstLine="709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-</w:t>
        <w:tab/>
        <w:t>проведение анализа состояния территории населенного пункта, степени сохранности исторически сложившейся планировочной структуры и элементов историко-градостроительной среды;</w:t>
      </w:r>
    </w:p>
    <w:p>
      <w:pPr>
        <w:pStyle w:val="Normal"/>
        <w:autoSpaceDE w:val="true"/>
        <w:spacing w:before="0" w:after="0"/>
        <w:ind w:firstLine="709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-</w:t>
        <w:tab/>
        <w:t>проведение анализа действующих программ и стратегий комплексного социально-экономического развития, развития культуры и туризма;</w:t>
      </w:r>
    </w:p>
    <w:p>
      <w:pPr>
        <w:pStyle w:val="Normal"/>
        <w:tabs>
          <w:tab w:val="clear" w:pos="708"/>
          <w:tab w:val="left" w:pos="20160" w:leader="none"/>
        </w:tabs>
        <w:suppressAutoHyphens w:val="false"/>
        <w:autoSpaceDE w:val="true"/>
        <w:ind w:left="72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-  внесение изменений в генеральный план Комсомольского городского поселения в соответствии с перечнем предложений Администрации городского поселения.</w:t>
      </w:r>
    </w:p>
    <w:p>
      <w:pPr>
        <w:pStyle w:val="Normal"/>
        <w:tabs>
          <w:tab w:val="clear" w:pos="708"/>
          <w:tab w:val="left" w:pos="20160" w:leader="none"/>
        </w:tabs>
        <w:suppressAutoHyphens w:val="false"/>
        <w:autoSpaceDE w:val="true"/>
        <w:ind w:left="720" w:hanging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20160" w:leader="none"/>
        </w:tabs>
        <w:suppressAutoHyphens w:val="false"/>
        <w:autoSpaceDE w:val="true"/>
        <w:ind w:left="720" w:hanging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 xml:space="preserve">Проект внесения изменения в генеральный план разработан ООО «База» </w:t>
      </w:r>
    </w:p>
    <w:p>
      <w:pPr>
        <w:pStyle w:val="Normal"/>
        <w:ind w:right="-5" w:firstLine="426"/>
        <w:rPr>
          <w:rFonts w:ascii="Book Antiqua" w:hAnsi="Book Antiqua" w:eastAsia="Lucida Sans Unicode" w:cs="Book Antiqua"/>
          <w:b/>
          <w:b/>
          <w:caps/>
          <w:kern w:val="2"/>
          <w:sz w:val="28"/>
          <w:szCs w:val="28"/>
          <w:lang w:eastAsia="ar-SA" w:bidi="ar-SA"/>
        </w:rPr>
      </w:pPr>
      <w:r>
        <w:rPr>
          <w:rFonts w:eastAsia="Lucida Sans Unicode" w:cs="Book Antiqua" w:ascii="Book Antiqua" w:hAnsi="Book Antiqua"/>
          <w:b/>
          <w:caps/>
          <w:kern w:val="2"/>
          <w:sz w:val="28"/>
          <w:szCs w:val="28"/>
          <w:lang w:eastAsia="ar-SA" w:bidi="ar-SA"/>
        </w:rPr>
      </w:r>
    </w:p>
    <w:p>
      <w:pPr>
        <w:pStyle w:val="Normal"/>
        <w:ind w:right="-5" w:firstLine="426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pStyle w:val="Normal"/>
        <w:ind w:right="-5" w:firstLine="426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pStyle w:val="Normal"/>
        <w:ind w:right="-5" w:firstLine="426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pStyle w:val="Normal"/>
        <w:ind w:right="-5" w:firstLine="426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pStyle w:val="Normal"/>
        <w:ind w:right="-5" w:firstLine="426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pStyle w:val="Normal"/>
        <w:ind w:right="-5" w:firstLine="426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right="-5" w:firstLine="426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pStyle w:val="Normal"/>
        <w:ind w:right="-5" w:firstLine="42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right="-5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местоположении и природно-климатических условиях</w:t>
      </w:r>
    </w:p>
    <w:p>
      <w:pPr>
        <w:pStyle w:val="Normal"/>
        <w:ind w:left="36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сомольского городского поселения </w:t>
      </w:r>
    </w:p>
    <w:p>
      <w:pPr>
        <w:pStyle w:val="Normal"/>
        <w:ind w:left="15"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расположен на обеих берегах реки Ухтохма (Ухтохмского водохранилища) – притока Уводи в 36 км от г. Иваново (по железной дороге) и в 60 км (по автомобильной дороге). 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города Комсомольска связано с началом строительства энергетического гиганта 1930-х годов — Ивановской ГРЭС, город строился как поселок энергетиков для размещения трудящихся Ивановской ГРЭС. </w:t>
      </w:r>
    </w:p>
    <w:p>
      <w:pPr>
        <w:pStyle w:val="15"/>
        <w:tabs>
          <w:tab w:val="clear" w:pos="708"/>
          <w:tab w:val="left" w:pos="9355" w:leader="none"/>
        </w:tabs>
        <w:spacing w:before="0" w:after="0"/>
        <w:ind w:left="0" w:right="-5" w:firstLine="708"/>
        <w:jc w:val="both"/>
        <w:rPr/>
      </w:pPr>
      <w:r>
        <w:rPr/>
        <w:t xml:space="preserve">Сегодня город выполняет функцию не только промышленного центра, но административного, торгового и культурного центра прилежащих территорий и групповой системы населенных мест. </w:t>
      </w:r>
    </w:p>
    <w:p>
      <w:pPr>
        <w:pStyle w:val="15"/>
        <w:tabs>
          <w:tab w:val="clear" w:pos="708"/>
          <w:tab w:val="left" w:pos="9355" w:leader="none"/>
        </w:tabs>
        <w:spacing w:before="0" w:after="0"/>
        <w:ind w:left="0" w:right="-5" w:firstLine="708"/>
        <w:jc w:val="both"/>
        <w:rPr/>
      </w:pPr>
      <w:r>
        <w:rPr/>
        <w:t>Населенный пункт как рабочий поселок возник в конце 1920-х годов рядом с селом Миловским (ныне являющимся частью современного города).  В 1950-м году получил статус город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оответствии с Законом Ивановской области от 25.02.2005 «О городском и сельских поселениях в Комсомольском муниципальном районе» Комсомольск наделен статусом городского поселения в составе Комсомольского муниципального района Иван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Комсомольск является центром Комсомольского муниципального района, расположен в северо-западной части Ивановской области. Район граничит на западе с Ильинским районом, на юге с Тейковским, на востоке с Фурмановским и Ивановским Ивановской области, на севере с муниципальными районами Ярославской и Костромской областей. Расстояние до г.Москвы – 350 км, до г. Ярославль – 110 км.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ие к городу населенные пункты — город Иваново, Тейково Ивановской области, Гаврилов Ям Ярославской области. В 20 километрах от города расположен поселок Писцово, находящийся на автомобильной дороге общего пользования регионального значения Иваново-Ярославль, движение автомобильного транспорта от поселка Писцово  до города Комсомольска организовано по автомобильной дороге общего пользования межмуниципального значения Писцово-Комсомоль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Комсомольск имеет сообщение со всеми населенными пунктами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ая инфраструктура широкой колеи (1520 мм) на территории города находится в ведении ООО «Ивановское ППЖТ». Примыкание к общей сети железных дорог ОАО РЖД осуществляется по ст. Текстильный Северной железной дороги, филиала ОАО «РЖД»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1935" cy="3709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tabs>
          <w:tab w:val="clear" w:pos="708"/>
          <w:tab w:val="left" w:pos="9540" w:leader="none"/>
        </w:tabs>
        <w:spacing w:before="0" w:after="0"/>
        <w:ind w:left="0" w:right="-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имат город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умеренно континентальный, с холодной зимой и умеренно теплым летом, значительным количеством осадков и средней по насыщенности влажностью.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ая характеристика составлена по материалам многолетних наблюдений метеостанции г. Иваново и СНиП 2.01.01-82 «Строительная климатология  и геофизика. Москва, 1983 г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карты климатического районирования территории для строительства, город Комсомольск расположен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В климатическом подрайоне, для которого характерен умеренно-континентальный клим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климатообразующим факторами являются: общая циркуляция атмосферы (преобладание в течение года западных циклонов) и солнечная радиация, поступающая на зеленую поверх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лантического океана приходит морской воздух. Зимой он вызывает снег и оттепели, а летом дождь и похолодание. Часто на климат оказывают влияние холодные воздушные арктические массы, вторгающиеся из полярного бассейна. Комсомольский район относится к зоне рискованного земледелия, об этом свидетельствуют годовые отклонения от нормы, как температуры воздуха, так и количества осад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одовая температура воздуха составляет 2,7°. Самый холодный месяц в году – январь со средней температурой воздуха -11,8°, абсолютный минимум температуры воздуха достигает -46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теплый месяц в году – июль, со средней температурой 17,4°. Абсолютный максимум температуры достигает 38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иода со среднесуточной температурой ≤ 0°С составляет 160 дней.. период со среднесуточной температурой воздуха ≤ 8°С составляет 217 дней. Расчетная температура для проектирования отопления равна -28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тносительная влажность воздуха самого холодного месяца составляет -84%, а наиболее жаркого – 56%. Годовое количество атмосферных осадков 744 мм. Максимальное суточное количество осадков достигает 77 мм. Средняя дата образования устойчивого снежного покрова – 20.11., а разрушения - 12.04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яя высота снежного покрова – 57 см. глубина промерзания грунта достигает 1,6 м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 замерзают во второй половине ноября (толщина льда к марту достигает 0,3-0,8 м.), вскрываются в начале апреля.</w:t>
      </w:r>
    </w:p>
    <w:p>
      <w:pPr>
        <w:pStyle w:val="Normal"/>
        <w:ind w:firstLine="426"/>
        <w:jc w:val="center"/>
        <w:rPr/>
      </w:pPr>
      <w:r>
        <w:rPr/>
        <w:t>Повторяемость ветра по направлениям, скорость ветра и шти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"/>
        <w:gridCol w:w="780"/>
        <w:gridCol w:w="779"/>
        <w:gridCol w:w="780"/>
        <w:gridCol w:w="780"/>
        <w:gridCol w:w="779"/>
        <w:gridCol w:w="780"/>
        <w:gridCol w:w="780"/>
        <w:gridCol w:w="1099"/>
      </w:tblGrid>
      <w:tr>
        <w:trPr>
          <w:trHeight w:val="10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и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овой режим территории складывается под воздействием общей циркуляции атмосферы, которая обуславливает преобладание ветров западной четверти. В теплую половину года устойчивость преобладающих ветров нарушается под воздействием Азорского антициклона, появляются ветры северных составляющи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ые скорости претерпевают в течении года наибольшие изменения от 3 м/сек летом, до 4,9 м/сек зимо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ней с ветром 15 м/сек составляет за год 12, а наибольшее возможное число таких дней – 30. К неблагоприятным явлениям погоды относятся туманы, метели, грозы. В среднем за год отмечается 25 дней с туманом, в основном в холодную половину года (14 дней). Метели чаще всего бывают в январе – марте  по 7 дней в месяц, а в среднем за год бывает 30 дней с метелью, наиболее вероятны метели при восточных ветрах. Повторяемость грозовых явлений составляет 27 дней в год с максимумом в июле месяце (8 дн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еологическом строении</w:t>
      </w:r>
      <w:r>
        <w:rPr>
          <w:rFonts w:cs="Times New Roman" w:ascii="Times New Roman" w:hAnsi="Times New Roman"/>
          <w:sz w:val="24"/>
          <w:szCs w:val="24"/>
        </w:rPr>
        <w:t xml:space="preserve"> принимают участие четвертичные отложения в виде супесей 0,6-7,1 м и суглинков 0,5 – 5,5 м. </w:t>
      </w:r>
    </w:p>
    <w:p>
      <w:pPr>
        <w:pStyle w:val="Style18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ительно-климатическому районированию Комсомольск относится к II райо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города расположена по берегам водохранилища, характеризуется пологим рельефом и небольшими холмами от 2 до 13 м высотой, высоким уровнем грунтовых вод (менее 2-х метров от поверхности), заболоченными территориями, часто заторфованны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регам водохранилища и на территории города встречаются заболоченные участки и частично заторфованные с мощностью торфа до 1,0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Комсомольского района представляет собой залесенную, слегка всхолмленную равнину. Много оврагов, особенно по склонам речных долин. Грунты суглинистые, супесчаные, местами глинистые и песчаные. Почвы преимущественно дерново-подзолистые, встречаются болотные, пойменные, серые лесные типы почв, характеризующиеся средним показателем содержания гумуса 1,8–2,0%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b/>
          <w:sz w:val="24"/>
          <w:szCs w:val="24"/>
        </w:rPr>
        <w:t>инженерно-геологического строения</w:t>
      </w:r>
      <w:r>
        <w:rPr>
          <w:rFonts w:cs="Times New Roman" w:ascii="Times New Roman" w:hAnsi="Times New Roman"/>
          <w:sz w:val="24"/>
          <w:szCs w:val="24"/>
        </w:rPr>
        <w:t xml:space="preserve"> произведен по геологическим изысканиям, выполненным для строительства жилых и общественных зданий, расположенных в разных частях города Комсомольс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расположен на обоих берегах водохранилища Ивановской ГРЭС, образованного на реке Ухтохме. Береговые склоны водохранилища пологие. На всем своем протяжении они задернованы, участками покрыты мелким кустарником, а в пониженных местах заболочены. Территория города характеризуется ледниковыми формами рельефа. Ледниковый ландшафт выражен слабовсхолмленной равниной с абсолютными отметками 137,0 – 156,0 м, с общим уклоном в сторону водохранилищ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еологическом строении участвуют отложения современного и среднего отделов четвертичной системы. Современные образования представлены почвенно-растительным слоем, мощностью 0,3 м и насыпным техноленным грунтом, состоящим из кирпичного щебня, песка, древесного мусора до глубины 1,5 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четвертичные отложения представлены пылеватым желтым песком, мощностью 0,3 - 0,4 м,  бурым суглинком мягкопластичным с небольшим включением гравия, мощностью 1,7 - 2,3 м, и мореной московского оледенения – суглинок бурый, тугопластичный с включением гравия и гальки до 25 % вскрытой мощностью 5,1 - 5,6 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геологические условия территории характеризуются развитием горизонта грунтовых вод, расположенного на абсолютных отметках 142,2 – 145,4 м. сезонные колебания уровня 1, 0 м. Питание водоносного горизонта происходит, в основном, за счет инфильтрации атмосферных осадков  и талых вод. Тип воды – гидрокарбонатно-сульфатно-кальциево-магниевый. По отношению к бетону нормально проницаемости вода неагрессивна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геологические условия являются относительно благоприятными. На участках строительства необходимо предусмотреть водопонижающие мероприятия и упорядочение поверхностного стока воды. Нормативная глубина сезонного промерзания суглинков – 1,62 м, песков пылеватых – 1,83 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альнейшем проектировании и строительстве предусмотреть мероприятия по уменьшению деформации оснований.</w:t>
      </w:r>
    </w:p>
    <w:p>
      <w:pPr>
        <w:pStyle w:val="Normal"/>
        <w:ind w:right="-5" w:hanging="0"/>
        <w:rPr>
          <w:rFonts w:ascii="Book Antiqua" w:hAnsi="Book Antiqua" w:cs="Times New Roman"/>
          <w:b/>
          <w:b/>
          <w:caps/>
          <w:sz w:val="24"/>
          <w:szCs w:val="24"/>
        </w:rPr>
      </w:pPr>
      <w:r>
        <w:rPr>
          <w:rFonts w:cs="Times New Roman" w:ascii="Book Antiqua" w:hAnsi="Book Antiqua"/>
          <w:b/>
          <w:caps/>
          <w:sz w:val="24"/>
          <w:szCs w:val="24"/>
        </w:rPr>
      </w:r>
    </w:p>
    <w:p>
      <w:pPr>
        <w:pStyle w:val="Normal"/>
        <w:ind w:right="-5" w:hanging="0"/>
        <w:rPr>
          <w:rFonts w:ascii="Book Antiqua" w:hAnsi="Book Antiqua" w:cs="Times New Roman"/>
          <w:b/>
          <w:b/>
          <w:caps/>
          <w:sz w:val="24"/>
          <w:szCs w:val="24"/>
        </w:rPr>
      </w:pPr>
      <w:r>
        <w:rPr>
          <w:rFonts w:cs="Times New Roman" w:ascii="Book Antiqua" w:hAnsi="Book Antiqua"/>
          <w:b/>
          <w:caps/>
          <w:sz w:val="24"/>
          <w:szCs w:val="24"/>
        </w:rPr>
      </w:r>
    </w:p>
    <w:p>
      <w:pPr>
        <w:pStyle w:val="Normal"/>
        <w:ind w:left="786" w:right="-5" w:hanging="0"/>
        <w:rPr>
          <w:rFonts w:ascii="Book Antiqua" w:hAnsi="Book Antiqua" w:cs="Times New Roman"/>
          <w:b/>
          <w:b/>
          <w:caps/>
          <w:sz w:val="28"/>
          <w:szCs w:val="28"/>
        </w:rPr>
      </w:pPr>
      <w:r>
        <w:rPr>
          <w:rFonts w:cs="Times New Roman" w:ascii="Book Antiqua" w:hAnsi="Book Antiqua"/>
          <w:b/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-5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ведения о состоянии, планах и программах комплексного социально-экономического развития Комсомольского городского поселения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ind w:left="1440" w:right="-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1.  Краткая экономическая характеристика городского поселения </w:t>
      </w:r>
    </w:p>
    <w:p>
      <w:pPr>
        <w:pStyle w:val="Normal"/>
        <w:ind w:left="708"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сомольск — небольшой город с развитой инфраструктурой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многоцелевой промышленностью. </w:t>
      </w:r>
    </w:p>
    <w:p>
      <w:pPr>
        <w:pStyle w:val="Normal"/>
        <w:ind w:right="-5"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отрасли промышленного производства: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ind w:left="720" w:right="-5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электроэнергетика,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ind w:left="720" w:right="-5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швейное производство</w:t>
      </w:r>
    </w:p>
    <w:p>
      <w:pPr>
        <w:pStyle w:val="Normal"/>
        <w:widowControl/>
        <w:suppressAutoHyphens w:val="false"/>
        <w:autoSpaceDE w:val="true"/>
        <w:ind w:left="720" w:right="-5" w:hanging="0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-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более крупные промышленные предприятия г. Комсомольск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705"/>
        <w:gridCol w:w="4431"/>
      </w:tblGrid>
      <w:tr>
        <w:trPr>
          <w:trHeight w:val="8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-5" w:firstLine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реднесписочная численнос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аботников (б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вместителей)  в 2019 году,</w:t>
            </w:r>
          </w:p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>
          <w:trHeight w:val="63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Ивановские ПГУ» АО «ИНТЕР РАО –Электрогенерация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</w:t>
            </w:r>
          </w:p>
        </w:tc>
      </w:tr>
      <w:tr>
        <w:trPr>
          <w:trHeight w:val="7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-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Тепловик»                                                                                          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</w:tr>
      <w:tr>
        <w:trPr>
          <w:trHeight w:val="9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-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производственно –коммерческое предприятие «ЭДС»                                                                                                                      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</w:tr>
      <w:tr>
        <w:trPr>
          <w:trHeight w:val="42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-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вшвейстандарт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</w:tr>
    </w:tbl>
    <w:p>
      <w:pPr>
        <w:pStyle w:val="Normal"/>
        <w:shd w:fill="FFFFFF" w:val="clear"/>
        <w:snapToGrid w:val="false"/>
        <w:ind w:right="-5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ость насел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 трудоспособного возраста - 4062 человека, из ни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10-11 классов г. Комсомольск -107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за пределами района – 250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ящие на учете в центре занятости населения- 104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ющие в экономике района- 2675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ющие за пределами района (маятниковая миграция) -926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нс трудовых ресур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населения г. Комсомольск на 01.01.2018 г. – 8189 человек, из ни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 моложе трудоспособного возраста – 1217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способный возраст- 4062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е трудоспособного возраста -2910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баланса трудовых ресурсов. Численность работающих в отраслях экономики (данные представлены по предприятиям  зарегистрированным на территории района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ое хозяйство, охота, рыболовство и рыбоводство – 51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атывающие производства- 398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электрической энергией, газом и паром; кондиционирование воздуха – 313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снабжение; водоотведение, организация сбора и утилизации отходов, деятельность по ликвидации загрязнений – 1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– 17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ля оптовая и розничная; ремонт автотранспортных средств и мотоциклов -213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нспортировка и хранение – 32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гостиниц и предприятий общественного питания- 21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о операциям с недвижимым имуществом – 21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в области информации и связи – 9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финансовая и страховая – 1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ь профессиональная, научная и техническая – 23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административная и сопутствующие дополнительные услуги – 33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сударственное управление и обеспечение военной безопасности; социальное обеспечение- 213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- 206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в области здравоохранения и социальных услуг – 295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в области культуры, спорта, организации досуга и развлечений- 55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прочих видов услуг- 54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работающих по основным отраслям промышлен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лектрической энергией, газом и паром; кондиционирование воздуха – 216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одство пищевых продуктов – 16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текстильных изделий -116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одежды -93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древесины и производство изделий из дерева и пробки, кроме мебели, производство изделий из соломки и материалов для плетения- 2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резиновых и пластмассовых изделий- 1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прочей неметаллической минеральной продукции- 2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готовых металлических изделий, кроме машин и оборудования- 2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электрического оборудования – 138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машин и оборудования, не включенных в другие группировки – 20 человек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и монтаж машин и оборудования- 8 челове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программах, реализуемых за счет средств местного бюджета, решениях органов местного самоуправления, предусматривающих создание объектов местного значения, программах организаций коммунального комплекс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Обеспечение населения объектами инженерной инфраструктуры   и услугами жилищно-коммунального хозяйства  Комсомольского городского поселени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Благоустройство муниципального образования «Комсомольское городское поселение Комсомольского муниципального района Ивановской области»;</w:t>
      </w:r>
    </w:p>
    <w:p>
      <w:pPr>
        <w:pStyle w:val="Style2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) « Дорожная деятельность в отношении автомобильных дорог общего пользования Комсомольского городского поселения».</w:t>
      </w:r>
    </w:p>
    <w:p>
      <w:pPr>
        <w:pStyle w:val="Style24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 территории Комсомольского городского поселения Комсомольского муниципального района Ивановской области на 2018-2022 годы»</w:t>
      </w:r>
    </w:p>
    <w:p>
      <w:pPr>
        <w:pStyle w:val="Normal"/>
        <w:ind w:right="-5" w:firstLine="708"/>
        <w:jc w:val="both"/>
        <w:rPr>
          <w:rFonts w:ascii="Book Antiqua" w:hAnsi="Book Antiqua" w:cs="Book Antiqua"/>
          <w:color w:val="000000"/>
          <w:sz w:val="24"/>
          <w:szCs w:val="24"/>
          <w:highlight w:val="yellow"/>
        </w:rPr>
      </w:pPr>
      <w:r>
        <w:rPr>
          <w:rFonts w:cs="Book Antiqua" w:ascii="Book Antiqua" w:hAnsi="Book Antiqua"/>
          <w:color w:val="000000"/>
          <w:sz w:val="24"/>
          <w:szCs w:val="24"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   Общая социально-демографическая характеристика городского поселения 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постоянного населения поселения на 01.01.2018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00"/>
        <w:gridCol w:w="2633"/>
        <w:gridCol w:w="305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численности насе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йон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28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населения по полу и возрасту на 01.01.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- 3706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- 4483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4 лет – 379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дет – 468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4 лет – 374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9 лет – 357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24 лет - 356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29 лет - 520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34 лет - 606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39 лет - 583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44 лет- 614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-49 лет - 600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54 лет – 541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-59 лет - 690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-64 лет - 622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-69 лет - 596 челове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 лет и старше - 883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ы рождаемости, смертности и естественного прироста (убыли). Возрастные коэффициенты рождае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рождаемости  за  2017 год составляет  6,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смертности за 2017 год  составляет 17,6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естественного прироста за 2017 год составляет  -10,7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Транспортная инфраструктура городского поселения</w:t>
      </w:r>
    </w:p>
    <w:p>
      <w:pPr>
        <w:pStyle w:val="Normal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улиц города – 31,8 километров, из которых 11,3 процентов заасфальтировано, а остальные имеют твердое покрыт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общего пользования в границах Комсомольского муниципального района на 01.01.2013 г. соста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9,3 км автомобильных дорог регионального знач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5,9 км  автомобильных дорог межмуниципального знач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12,53 км  автомобильных дорог местного значения (по состоянию на 15.08.2013 г. по сведениям, предоставленным муниципальными образованиями Комсомольского района 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w w:val="108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про</w:t>
      </w:r>
      <w:r>
        <w:rPr>
          <w:rFonts w:cs="Times New Roman" w:ascii="Times New Roman" w:hAnsi="Times New Roman"/>
          <w:spacing w:val="-8"/>
          <w:w w:val="108"/>
          <w:sz w:val="24"/>
          <w:szCs w:val="24"/>
        </w:rPr>
        <w:t>б</w:t>
      </w:r>
      <w:r>
        <w:rPr>
          <w:rFonts w:cs="Times New Roman" w:ascii="Times New Roman" w:hAnsi="Times New Roman"/>
          <w:spacing w:val="-3"/>
          <w:w w:val="108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w w:val="108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w w:val="108"/>
          <w:sz w:val="24"/>
          <w:szCs w:val="24"/>
        </w:rPr>
        <w:t>м</w:t>
      </w:r>
      <w:r>
        <w:rPr>
          <w:rFonts w:cs="Times New Roman" w:ascii="Times New Roman" w:hAnsi="Times New Roman"/>
          <w:w w:val="108"/>
          <w:sz w:val="24"/>
          <w:szCs w:val="24"/>
        </w:rPr>
        <w:t>ой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</w:t>
      </w:r>
      <w:r>
        <w:rPr>
          <w:rFonts w:cs="Times New Roman" w:ascii="Times New Roman" w:hAnsi="Times New Roman"/>
          <w:spacing w:val="-1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ачество дорожного покрытия, и ремонт участка дороги между Комсомольским и Тейковскими муниципальными районами, протяженностью 2,7 км., не имеющего на сегодняшний день собственника. </w:t>
      </w:r>
      <w:r>
        <w:rPr>
          <w:rFonts w:cs="Times New Roman" w:ascii="Times New Roman" w:hAnsi="Times New Roman"/>
          <w:sz w:val="24"/>
          <w:szCs w:val="24"/>
        </w:rPr>
        <w:t>Положительное решение проблемы позволит открыть автобусное сообщение до г.Тейково, где находятся многие службы, необходимые населению (налоговая инспекция, почтовая связь, ГИБДД,  межрайонный центр по оказанию медицинской помощи).</w:t>
        <w:tab/>
      </w:r>
    </w:p>
    <w:p>
      <w:pPr>
        <w:pStyle w:val="Normal"/>
        <w:ind w:right="-5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территории города находятся две АЗ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автомобильных дорог общего пользования местного значения Комсомольского городского поселения, утвержденный постановлением администрации Комсомольского городского поселения от 17.09.2010 №70.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01"/>
        <w:gridCol w:w="1417"/>
        <w:gridCol w:w="2940"/>
      </w:tblGrid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 к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катег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Вокз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ВЛК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.,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стел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ми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Железно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Железно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й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.,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ая улица район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п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Колхоз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г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.,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ая улица район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.,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.,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ая улица район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.,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 Луг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 2-ой Луг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иней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ин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., гру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ил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Некрас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ру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оч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.,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базе то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горг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новому город. кладбищ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в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нф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ын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.,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ая улица район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ь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ж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ор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Тейк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Тейк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ксти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ур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бр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зы Чайк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й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 Шко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отех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8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елах города имеется 1 мост протяженностью 15 мет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Комсомольского муниципального района транспортное обслуживание осуществляют два предприятия: МУП «Комсомольское автотранспортное предприятие» (МУП «КАТП») и ООО «Ивановское ППЖТ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и межмуниципальные автотранспортные пассажирские перевозки находятся в ведении МУП «КАТП». Предприятие имеет на балансе 8 единиц подвижного состава: 7 автобусов и один микроавтобус «Газель». Численность работающих на автотранспортном предприятии в 2007 году, согласно штатному расписанию, составляла 49 человек, 21 из которых - водител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казатели работы транспортных предприятий Комсомольского муниципального район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84"/>
        <w:gridCol w:w="1260"/>
        <w:gridCol w:w="1260"/>
        <w:gridCol w:w="1260"/>
        <w:gridCol w:w="971"/>
        <w:gridCol w:w="905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 год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бусных маршру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зенных пассажи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</w:tr>
    </w:tbl>
    <w:p>
      <w:pPr>
        <w:pStyle w:val="Normal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rPr>
          <w:rFonts w:ascii="Book Antiqua" w:hAnsi="Book Antiqu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 Antiqua" w:hAnsi="Book Antiqua"/>
          <w:b/>
          <w:sz w:val="24"/>
          <w:szCs w:val="24"/>
        </w:rPr>
      </w:r>
    </w:p>
    <w:p>
      <w:pPr>
        <w:pStyle w:val="Normal"/>
        <w:ind w:right="-5" w:hanging="0"/>
        <w:rPr>
          <w:rFonts w:ascii="Book Antiqua" w:hAnsi="Book Antiqu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 Antiqua" w:hAnsi="Book Antiqua"/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 Этнокультурная характеристика город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ородском поселении на 2012 год сложилась характерная в целом для региона этническая структура с преобладанием среди национальностей русских (их доля составляет более 93 %), в городском поселении проживают также татары, чуваши, а также граждане других национальност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ладающее вероисповедание жителей – православие. Вторая по значимости конфессия – мусульмане, в городе существуют православный хр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ко-культурное наследие города Комсомольск представлено тремя объектами культурного наслед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ъекты культурного наследия г.Комсомо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279"/>
        <w:gridCol w:w="1953"/>
        <w:gridCol w:w="2049"/>
        <w:gridCol w:w="1659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 культурного наследия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 охраны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а культурного наследия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ое кладбище, на котором захоронено 23 советских воина, умерших от ран в госпитале в годы Великой Отечественной войны  (Установлены надгробные плиты и обелиск) 1941-1945 гг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кладбище, Комсомольск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вановск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лисполк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.04.1975г. №7/7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Рождества Христов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,  Миловская ул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ая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Государственная районная электрическая станция, построенная по ленинскому плану ГОЭРЛО, 1928-1930 гг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мсомольск, электростанция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Иванов-ск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лиспол-к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.10.1986г.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</w:tr>
    </w:tbl>
    <w:p>
      <w:pPr>
        <w:pStyle w:val="Normal"/>
        <w:ind w:firstLine="720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ы охраны объектов культурного наследия, расположенных на территории Комсомольского городского поселения Комсомольского муниципального района Ивановской области, не установлены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</w:p>
    <w:p>
      <w:pPr>
        <w:pStyle w:val="Normal"/>
        <w:ind w:right="-5" w:hanging="0"/>
        <w:jc w:val="center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right="-5" w:hanging="42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оложения планов и программ социально-экономического развития городского поселения, формирующие требования создания объектов местного значения</w:t>
      </w:r>
    </w:p>
    <w:p>
      <w:pPr>
        <w:pStyle w:val="Normal"/>
        <w:ind w:right="-5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08" w:firstLine="708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документом, формирующим направления развития города Комсомольск является Комплексная программа социально-экономического развития Комсомольского муниципального района на 2011—2013 годы.</w:t>
      </w:r>
    </w:p>
    <w:p>
      <w:pPr>
        <w:pStyle w:val="Normal"/>
        <w:ind w:right="5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ой целью Программы до 2013 года является повышение уровня и качества жизни населения городского поселения .</w:t>
      </w:r>
    </w:p>
    <w:p>
      <w:pPr>
        <w:pStyle w:val="Normal"/>
        <w:ind w:right="5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поставлены следующие задачи, реализация которых должна найти отражение в проекте генерального плана города:</w:t>
      </w:r>
    </w:p>
    <w:p>
      <w:pPr>
        <w:pStyle w:val="Normal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ви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иально-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ническ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ере 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ра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хранения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ия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2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2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before="4" w:after="0"/>
        <w:ind w:left="993" w:right="61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е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лу</w:t>
      </w:r>
      <w:r>
        <w:rPr>
          <w:rFonts w:cs="Times New Roman" w:ascii="Times New Roman" w:hAnsi="Times New Roman"/>
          <w:spacing w:val="-17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ы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емы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ени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ере 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ра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хранения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ия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2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1"/>
          <w:sz w:val="24"/>
          <w:szCs w:val="24"/>
        </w:rPr>
        <w:t>физ</w:t>
      </w:r>
      <w:r>
        <w:rPr>
          <w:rFonts w:cs="Times New Roman" w:ascii="Times New Roman" w:hAnsi="Times New Roman"/>
          <w:spacing w:val="2"/>
          <w:w w:val="99"/>
          <w:position w:val="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w w:val="99"/>
          <w:position w:val="1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position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2"/>
          <w:w w:val="99"/>
          <w:position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w w:val="99"/>
          <w:position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w w:val="99"/>
          <w:position w:val="1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position w:val="1"/>
          <w:sz w:val="24"/>
          <w:szCs w:val="24"/>
        </w:rPr>
        <w:t>ры</w:t>
      </w:r>
      <w:r>
        <w:rPr>
          <w:rFonts w:cs="Times New Roman" w:ascii="Times New Roman" w:hAnsi="Times New Roman"/>
          <w:spacing w:val="-7"/>
          <w:w w:val="9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по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т</w:t>
      </w:r>
      <w:r>
        <w:rPr>
          <w:rFonts w:cs="Times New Roman" w:ascii="Times New Roman" w:hAnsi="Times New Roman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4" w:after="0"/>
        <w:ind w:left="993" w:right="327" w:hanging="284"/>
        <w:rPr/>
      </w:pPr>
      <w:r>
        <w:rPr>
          <w:rFonts w:cs="Times New Roman" w:ascii="Times New Roman" w:hAnsi="Times New Roman"/>
          <w:sz w:val="24"/>
          <w:szCs w:val="24"/>
        </w:rPr>
        <w:t>3. О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сп</w:t>
      </w:r>
      <w:r>
        <w:rPr>
          <w:rFonts w:cs="Times New Roman" w:ascii="Times New Roman" w:hAnsi="Times New Roman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е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</w:t>
      </w:r>
      <w:r>
        <w:rPr>
          <w:rFonts w:cs="Times New Roman" w:ascii="Times New Roman" w:hAnsi="Times New Roman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е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дающи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учшении жилищ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в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и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ющ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е</w:t>
      </w:r>
    </w:p>
    <w:p>
      <w:pPr>
        <w:pStyle w:val="Normal"/>
        <w:ind w:left="993" w:right="300" w:hanging="284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ои</w:t>
      </w:r>
      <w:r>
        <w:rPr>
          <w:rFonts w:cs="Times New Roman" w:ascii="Times New Roman" w:hAnsi="Times New Roman"/>
          <w:spacing w:val="-6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льст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рог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-3"/>
          <w:sz w:val="24"/>
          <w:szCs w:val="24"/>
        </w:rPr>
        <w:t>зов</w:t>
      </w:r>
      <w:r>
        <w:rPr>
          <w:rFonts w:cs="Times New Roman" w:ascii="Times New Roman" w:hAnsi="Times New Roman"/>
          <w:spacing w:val="-1"/>
          <w:sz w:val="24"/>
          <w:szCs w:val="24"/>
        </w:rPr>
        <w:t>ания</w:t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вит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фраст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ры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б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ь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ын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до</w:t>
      </w:r>
      <w:r>
        <w:rPr>
          <w:rFonts w:cs="Times New Roman" w:ascii="Times New Roman" w:hAnsi="Times New Roman"/>
          <w:spacing w:val="-5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ения</w:t>
      </w:r>
    </w:p>
    <w:p>
      <w:pPr>
        <w:pStyle w:val="Normal"/>
        <w:spacing w:before="4" w:after="0"/>
        <w:ind w:left="993" w:right="572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но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лу</w:t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низаци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и, об</w:t>
      </w:r>
      <w:r>
        <w:rPr>
          <w:rFonts w:cs="Times New Roman" w:ascii="Times New Roman" w:hAnsi="Times New Roman"/>
          <w:spacing w:val="-4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с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нн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ния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сл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и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ия</w:t>
      </w:r>
    </w:p>
    <w:p>
      <w:pPr>
        <w:pStyle w:val="Normal"/>
        <w:spacing w:before="1" w:after="0"/>
        <w:ind w:left="993" w:right="18" w:hanging="28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звит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осна</w:t>
      </w:r>
      <w:r>
        <w:rPr>
          <w:rFonts w:cs="Times New Roman" w:ascii="Times New Roman" w:hAnsi="Times New Roman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жения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о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в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ения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п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осна</w:t>
      </w:r>
      <w:r>
        <w:rPr>
          <w:rFonts w:cs="Times New Roman" w:ascii="Times New Roman" w:hAnsi="Times New Roman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жения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э</w:t>
      </w:r>
      <w:r>
        <w:rPr>
          <w:rFonts w:cs="Times New Roman" w:ascii="Times New Roman" w:hAnsi="Times New Roman"/>
          <w:spacing w:val="-2"/>
          <w:sz w:val="24"/>
          <w:szCs w:val="24"/>
        </w:rPr>
        <w:t>л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росна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жения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кц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ъ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нальн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яйст</w:t>
      </w:r>
      <w:r>
        <w:rPr>
          <w:rFonts w:cs="Times New Roman" w:ascii="Times New Roman" w:hAnsi="Times New Roman"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before="1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вит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хо</w:t>
      </w:r>
      <w:r>
        <w:rPr>
          <w:rFonts w:cs="Times New Roman" w:ascii="Times New Roman" w:hAnsi="Times New Roman"/>
          <w:sz w:val="24"/>
          <w:szCs w:val="24"/>
        </w:rPr>
        <w:t>зяйст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п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ль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</w:p>
    <w:p>
      <w:pPr>
        <w:pStyle w:val="Normal"/>
        <w:spacing w:before="4" w:after="0"/>
        <w:ind w:left="993" w:hanging="284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8.  Развитие  туризма в городе</w:t>
      </w:r>
    </w:p>
    <w:p>
      <w:pPr>
        <w:pStyle w:val="Normal"/>
        <w:ind w:left="993" w:right="50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рой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р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</w:p>
    <w:p>
      <w:pPr>
        <w:pStyle w:val="ConsNormal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иоритетам работы, отражение которых должно осуществиться в генеральном плане городского поселения, выделены следующие основные направле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кономическое развитие </w:t>
      </w:r>
    </w:p>
    <w:p>
      <w:pPr>
        <w:pStyle w:val="Normal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экономической стабильности и достижение устойчивых темпов экономического развития;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места отдыха со спортивно-любительской рыбалкой;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крытие цеха по выпуску швейных изделий и магазин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товое обслуживание населения</w:t>
      </w:r>
    </w:p>
    <w:p>
      <w:pPr>
        <w:pStyle w:val="Normal"/>
        <w:ind w:left="851" w:hanging="131"/>
        <w:rPr/>
      </w:pPr>
      <w:r>
        <w:rPr>
          <w:rFonts w:cs="Times New Roman" w:ascii="Times New Roman" w:hAnsi="Times New Roman"/>
          <w:sz w:val="24"/>
          <w:szCs w:val="24"/>
        </w:rPr>
        <w:t>- расширение сферы предоставляемых жителям бытовых услуг и улучшение их качества, а также развитие таких направлений, как культурно-досуговые, спортивно-оздоровительные и туристические услуги.</w:t>
      </w:r>
    </w:p>
    <w:p>
      <w:pPr>
        <w:pStyle w:val="Con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крупного торгового здания различных товаров;</w:t>
      </w:r>
    </w:p>
    <w:p>
      <w:pPr>
        <w:pStyle w:val="Con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торговых павильонов в разных частях город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лищное строительство</w:t>
      </w:r>
    </w:p>
    <w:p>
      <w:pPr>
        <w:pStyle w:val="Normal"/>
        <w:tabs>
          <w:tab w:val="clear" w:pos="708"/>
          <w:tab w:val="left" w:pos="709" w:leader="none"/>
        </w:tabs>
        <w:spacing w:before="35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 программы сноса ветхого жилья;</w:t>
      </w:r>
    </w:p>
    <w:p>
      <w:pPr>
        <w:pStyle w:val="Normal"/>
        <w:tabs>
          <w:tab w:val="clear" w:pos="708"/>
          <w:tab w:val="left" w:pos="709" w:leader="none"/>
        </w:tabs>
        <w:spacing w:before="35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капитальный ремонт жилищного фонда в соответствии с целевыми  </w:t>
      </w:r>
    </w:p>
    <w:p>
      <w:pPr>
        <w:pStyle w:val="Normal"/>
        <w:tabs>
          <w:tab w:val="clear" w:pos="708"/>
          <w:tab w:val="left" w:pos="709" w:leader="none"/>
        </w:tabs>
        <w:spacing w:before="35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ми поселений;</w:t>
      </w:r>
    </w:p>
    <w:p>
      <w:pPr>
        <w:pStyle w:val="Normal"/>
        <w:tabs>
          <w:tab w:val="clear" w:pos="708"/>
          <w:tab w:val="left" w:pos="709" w:leader="none"/>
        </w:tabs>
        <w:spacing w:before="35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инвестиционного жилищного строительства;</w:t>
      </w:r>
    </w:p>
    <w:p>
      <w:pPr>
        <w:pStyle w:val="Normal"/>
        <w:ind w:left="851" w:hanging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екта планировки и проект межевания жилого микрорайона площадью 19 га., примыкающего к западной границе г. Комсомольск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ьтурное и спортивное строительство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851"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городского стадиона «Энергия» за счет привлечения внебюджетных средств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993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 – технической базы досугового центра «Спектр»;</w:t>
      </w:r>
    </w:p>
    <w:p>
      <w:pPr>
        <w:pStyle w:val="Normal"/>
        <w:tabs>
          <w:tab w:val="clear" w:pos="708"/>
          <w:tab w:val="left" w:pos="426" w:leader="none"/>
        </w:tabs>
        <w:ind w:left="993" w:hanging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спортивных площадок по месту жительства и министадионов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993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детских игровых площадок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коммунальной инфраструктуры</w:t>
      </w:r>
    </w:p>
    <w:p>
      <w:pPr>
        <w:pStyle w:val="Con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полигона ТБО и биотермической ямы;</w:t>
      </w:r>
    </w:p>
    <w:p>
      <w:pPr>
        <w:pStyle w:val="Con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и реконструкция инженерных с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азработанные программы охватывают комплексный спектр направлений городского развития и являются своеобразным «заданием на проектирование» корректировки генерального плана Комсомольского городского поселения. </w:t>
      </w:r>
    </w:p>
    <w:p>
      <w:pPr>
        <w:pStyle w:val="Normal"/>
        <w:tabs>
          <w:tab w:val="clear" w:pos="708"/>
          <w:tab w:val="left" w:pos="15" w:leader="none"/>
          <w:tab w:val="left" w:pos="720" w:leader="none"/>
        </w:tabs>
        <w:ind w:left="1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720" w:leader="none"/>
        </w:tabs>
        <w:ind w:left="1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 того, в целях реализации инвестиционных проектов Администрацией Комсомольского муниципального района утверждено Положение «О муниципально-частном партнерстве в Комсомольском муниципальном районе».</w:t>
      </w:r>
    </w:p>
    <w:p>
      <w:pPr>
        <w:pStyle w:val="Normal"/>
        <w:tabs>
          <w:tab w:val="clear" w:pos="708"/>
          <w:tab w:val="left" w:pos="15" w:leader="none"/>
          <w:tab w:val="left" w:pos="720" w:leader="none"/>
        </w:tabs>
        <w:ind w:left="1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720" w:leader="none"/>
        </w:tabs>
        <w:ind w:left="1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" w:leader="none"/>
          <w:tab w:val="left" w:pos="720" w:leader="none"/>
        </w:tabs>
        <w:ind w:left="1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720" w:leader="none"/>
        </w:tabs>
        <w:ind w:left="17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хеме территориального планирования Комсомольского района указаны следующие планируемые к строительству объекты на территории городского поселения город Комсомольс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этажное жилищное строительство на участке площадью 19,5 га (развитие г.Комсомольск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Дворца спор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плавательного бассей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футбольного поля с искусственным покрытие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зоны отдыха с организацией пляж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складского помещения (площадь участка 0,3 га, примыкает к земельному участку бывшего хлебокомбината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роительство АЗС (автозаправочная станция) по адресу: г.Комсомольск; пер. Луговой, д.10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оительство </w:t>
      </w:r>
      <w:r>
        <w:rPr>
          <w:rFonts w:cs="Times New Roman" w:ascii="Times New Roman" w:hAnsi="Times New Roman"/>
          <w:spacing w:val="-1"/>
          <w:sz w:val="24"/>
          <w:szCs w:val="24"/>
        </w:rPr>
        <w:t>2 СТО по 5 постов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конструкция улиц города:</w:t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2410"/>
      </w:tblGrid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л. Молодё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очередь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л. Люл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очередь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л. 50лет ВЛК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очередь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л. Зай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очередь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г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лг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уйбыш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омоно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Луговой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ил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ктябр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40 лет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ион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ервома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ад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Торг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ка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ап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Фурм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32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720" w:leader="none"/>
        </w:tabs>
        <w:ind w:left="1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территории района головной станции СКВТ (системы кабельного вещания телевидения) и строительство магистральных, распределительных абонентских сетей СКВ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станции обезжелезивания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существующих и строительство новых водозаборных сооружений, в том числе при размещении объектов капитального строительства местного и районного значений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2 новых разведочно-эксплуатационных скважин, насосной станции и фильтрационных сооружений для хозяйственно-питьевого водоснабжения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существующих и строительство новых водозаборных сооружений, в том числе при размещении объектов капитального строительства местного и районного значений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очистных сооружений в г. Комсомольске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очистных сооружений поверхностного стока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систем водоотвода поверхностного стока вдоль транспортных магистралей Иваново-Ярославль, Писцово-Комсомольск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ельство ВЛЭП 220 к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ельство ВЛЭП 110 к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Газификация частного сектора г.Комсомольск и мкр. Коммунар</w:t>
      </w:r>
    </w:p>
    <w:p>
      <w:pPr>
        <w:pStyle w:val="Normal"/>
        <w:tabs>
          <w:tab w:val="clear" w:pos="708"/>
          <w:tab w:val="left" w:pos="15" w:leader="none"/>
          <w:tab w:val="left" w:pos="720" w:leader="none"/>
        </w:tabs>
        <w:ind w:left="377" w:right="-5" w:hanging="0"/>
        <w:jc w:val="both"/>
        <w:rPr>
          <w:rFonts w:ascii="Book Antiqua" w:hAnsi="Book Antiqua" w:eastAsia="Times New Roman" w:cs="Book Antiqua"/>
          <w:sz w:val="24"/>
          <w:szCs w:val="24"/>
          <w:lang w:val="en-US" w:eastAsia="en-US"/>
        </w:rPr>
      </w:pPr>
      <w:r>
        <w:rPr>
          <w:rFonts w:eastAsia="Times New Roman"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5" w:leader="none"/>
          <w:tab w:val="left" w:pos="720" w:leader="none"/>
        </w:tabs>
        <w:ind w:left="17" w:right="-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right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ind w:right="-5" w:hanging="0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right="-5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размещения объектов местного значения Комсомольского городского поселения 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1080" w:right="-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 Анализ использования территории городского поселения . </w:t>
      </w:r>
    </w:p>
    <w:p>
      <w:pPr>
        <w:pStyle w:val="Normal"/>
        <w:tabs>
          <w:tab w:val="clear" w:pos="708"/>
          <w:tab w:val="left" w:pos="15" w:leader="none"/>
          <w:tab w:val="left" w:pos="4023" w:leader="none"/>
        </w:tabs>
        <w:spacing w:before="360" w:after="0"/>
        <w:ind w:left="15" w:right="-5"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сомольское городское поселение  со всех сторон граничи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Новоусадебским сельским посел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           </w:t>
      </w:r>
      <w:r>
        <w:rPr>
          <w:color w:val="000000"/>
        </w:rPr>
        <w:t>Граница Комсомольского городского поселения с Новоусадебским сельским поселением Комсомольского муниципального района общей протяженностью 24,19 км начинается от восточной стороны автомобильной дороги Комсомольск-Писцово и следует 0,63 км в северо-восточном направлении вдоль южной стороны автодороги Комсомольск-Кулеберьево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12 км направлением на юго-восток идет по границе земель между обществом с ограниченной ответственностью (далее ООО) «Спецэлектромагнит»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  граница протяженностью 0,02 км направлением на северо-запад, 0,09 км юго-запад, 0,05 км на юго-восток и 0,18 км на юго-запад проходит по границе земель между ООО «Спецэлектромагнит» в Комсомольском городском поселении и сельскохозяйственным производственным кооперативом (далее СПК) «Иваньковский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2 км направлением на юго-восток и 0,19 км на северо-восток следует по границе земель между землями общего пользования в Комсомольском городском поселении и СПК «Иваньковский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  граница протяженностью 0,12 км направлением на северо-восток и 0,02 км на северо-запад проходит по границе земель между землями общего пользования в Комсомольском городском поселении и садоводческим некоммерческим товариществом (далее СНТ) «Текстильщик-3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ломаной линией протяженностью 0,24 км общим направлением на северо-восток следует по границе земель между землями общего пользования в Комсомольском городском поселении и СПК «Иваньковский» в Новоусадебском сельском поселении до автомобильной дороги Комсомольск-Кулеберьево и далее идет 0,3 км вдоль автодорог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  граница протяженностью 0,01 км направлением на юго-запад проходит по границе земель между землями общего пользования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21 км направлением на юго-запад следует по границе земель между земельным участком бывшей фабрики «Коммунар»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  граница протяженностью 0,46 км направлением на юго-восток проходит по границе земель между землями общего пользования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Затем граница протяженностью 0,08 км направлением на юго-восток следует по границе земель между акционерным обществом (далее АО)  "ИНТЕР   РАО  ЕЭС   (филиал   "Ивановские   ПГУ")  в   Комсомольском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  граница протяженностью 0,02 км направлением на юго-запад проходит по границе земель между землями АО "ИНТЕР РАО ЕЭС (филиал "Ивановские ПГУ") в Комсомольском городском поселении и Новоусадебским сельским поселением (деревня Спасское)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22 км направлением на юго-запад следует по границе земель между землями общего пользования в Комсомольском городском поселении и Новоусадебским сельским поселением (деревня Спасское)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  граница протяженностью 0,1 км направлением на юго-запад, 0,34 км на юго-восток и 0,05 км на юго-запад проходит по границе земель между землями общего пользования в Комсомольском городском поселении и СПК «Иваньковский» в Новоусадебском сельском поселении до Ухтохмского водохранилища, пересекая водохранилище на расстоянии 0,12 км, идет 0,12 км по границе земель между землями АО "ИНТЕР РАО ЕЭС (филиал "Ивановские ПГУ")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ломаной линией протяженностью 0,57 км общим направлением на юго-запад и 0,17 км на северо-запад следует по границе земель между землями ОАО «ТГК-6»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Далее  граница протяженностью 0,13 км направлением на юг проходит по границе земель между землями общего пользования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атем граница протяженностью 0,04 км направлением на юг следует по границе земель между акционерным обществом закрытого типа «МПМК»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алее  граница протяженностью 0,17 км направлением на юго-запад  проходит по границе земель между землями общего пользования в Комсомольском городском поселении и АО "ИНТЕР РАО ЕЭС (филиал "Ивановские ПГУ")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ломаной линией протяженностью 0,03 км общим направлением на юго-запад следует по границе земель между землями общего пользования в Комсомольском городском поселении и фондом перераспределения земель в Новоусадебском сельском поселении до железной дороги ОАО "МППЖТ №1", и, пересекая железную дорогу на расстоянии 0,03 км, идет 0,28 км по западной ее стороне и снова пересекает железную дорогу на расстоянии 0,03 км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ломаной линией протяженностью 0,33 км общим направлением  на  северо-восток  следует  по  границе земель между землями общего пользования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  граница протяженностью 0,02 км направлением на северо-восток проходит по границе земель между строительно-монтажным участком №4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ломаной линией протяженностью 0,28 км общим направлением на северо-восток следует по границе земель между строительно-монтажным участком №4 в Комсомольском городском поселении и АО "ИНТЕР РАО ЕЭС (филиал "Ивановские ПГУ") в Новоусадебском сельском поселении до Ухтохмского водохранилища и, пересекая водохранилище на расстоянии 0,39 км, идет 0,09 км на восток и 0,39 км на юг по границе земель между землями общего пользования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02 км направлением на юг, 0,07 км на юго-восток, 0,04 км на юго-запад и 0,04 км на юго-восток следует по границе земель между землями общего пользования в Комсомольском городском поселении и садоводческим товариществом (далее - СТ) «Ивгрэс-2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протяженностью 0,24 км направлением на юго-запад и 0,02 км на юго-восток проходит по границе земель между землями общего пользования в Комсомольском городском поселении и СТ «Ивгрэс-3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ломаной линией протяженностью 0,39 км общим направлением на юго-восток, 0,11 км на северо-запад и 0,08 км на северо-восток следует по границе земель между землями общего пользования в Комсомольском городском поселении и СТ «Приозерное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протяженностью 0,12 км направлением на северо-восток и 0,17 км на восток проходит по границе земель между землями общего пользования в Комсомольском городском поселении и СТ «Ивгрэс-3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01 направлением на восток и 0,16 км на юго-восток следует по границе земель между землями общего пользования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протяженностью 0,13 км направлением на юго-восток и 0,01 км на юго-запад проходит по границе земель между землями общего пользования в Комсомольском городском поселении и СТ «Березка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18 км направлением на юго-запад следует по границе земель между землями общего пользования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протяженностью 0,12 км направлением на северо-запад и 0,36 км на юго-запад проходит по границе земель между землями общего пользования в Комсомольском городском поселении и СТ «КЭА-1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02 км направлением на юго-запад, далее, пересекая железную дорогу ОАО «МППЖТ №1» на расстоянии 0,02 км, ломаной линией протяженностью 0,19 км общим направлением на юго-запад следует по границе земель между землями общего пользования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протяженностью 0,04 км направлением на юго-запад проходит по границе земель между землями общего пользования в Комсомольском городском поселении и СТ «КЭА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ломаной линией протяженностью 0,03 км общим направлением на юго-запад следует по границе земель между землями общего пользования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протяженностью 0,26 км направлением на восток проходит по границе земель между землями общего пользования в Комсомольском городском поселении и Новоусадебского сельского поселения (деревня Тимоново)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02 км направлением на восток следует по границе земель между землями общего пользования в Комсомольском городском поселении и землями запаса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протяженностью 0,28 км направлением на восток проходит по границе земель между землями общего пользования в Комсомольском городском поселении и СТ «КМЗ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06 км на запад и 0,54 км на северо-запад следует по границе земель между землями общего пользования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ломаной линией протяженностью 0,13 км общим направлением на северо-запад и протяженностью 0,04 км на северо-восток  проходит по границе земель между землями общего пользования в Комсомольском городском поселении и СТ «Яблочко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02 км направлением на северо-восток, 0,14 км на юго-восток, 0,4 км на северо-восток, 0,52 км на северо-запад, 0,02 км на юго-запад, 0,09 км на северо-запад, 0,05 км на юго-запад, 0,14 км на северо-запад и 0,09 км на юго-запад следует по границе земель между землями общего пользования в Комсомольском городском поселении и СТ «Прогресс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протяженностью 0,11 км направлением на юго-запад проходит по границе земель между землями общего пользования в Комсомольском городском поселении и СТ «Яблочко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Затем граница протяженностью 0,37 км направлением на северо-запад, 0,35 км на юго-запад, 0,12 км на северо-запад, 0,31 км на северо-восток, 0,43 км на северо-запад и 0,09 км на юго-восток следует по границе земель между землями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общего пользования в Комсомольском городском поселении и Новоусадебским сельским поселением (село Новая Усадьба)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ломаной линией протяженностью 0,35 км общим направлением на юго-запад проходит по границе земель между земельным участком Комсомольского муниципального района в Комсомольском городском поселении и Новоусадебским сельским поселением (с. Новая Усадьба)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1 км направлением на северо-восток следует по границе земель между земельным участком Комсомольского муниципального района в Комсомольском городском поселении и Новоусадебским сельским поселением (д. Яблоново)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ломаной линией протяженностью 0,42 км общим направлением на северо- восток проходит по границе земель между земельным участком Комсомольского муниципального района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05 км направлением на северо-восток, 0,06 км на юго-восток, 0,06 км на северо-восток, 0,09 км на северо-запад, 0,05 км на юго-запад и 0,08 км на северо-запад следует по границе земель между земельным участком Комсомольского муниципального района в Комсомольском городском поселении и земельным участком бывшего Комсомольского районного потребительского общества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протяженностью 0,38 км направлением на северо-восток проходит по границе земель между земельным участком Комсомольского муниципального района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05 км направлением на северо-восток следует по границе земель между землями общего пользования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протяженностью 0,01 км направлением на  северо-восток и 0,25 км на северо-запад проходит по границе земель между землями общего пользования в Комсомольском городском поселении и землями запаса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17 км направлением на северо-запад следует    по    границе    земель    между    землями    общего    пользования  в Комсомольском городском поселении и фондом перераспределения земель в Новоусадебском сельском поселении до автомобильной дороги Комсомольск-Губцево и далее, пересекая автодорогу на расстоянии 0,01 км, граница идет 0,14 км вдоль северной ее стороны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Затем граница протяженностью 0,18 км направлением на северо-запад, 0,03 км на северо-восток, 0,03 на северо-запад, 0,04 км на восток, 0,02 км на северо-запад   и   0,01   км   на   восток   следует   по   границе   земель  между  землями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Комсомольских районных электрических сетей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протяженностью 0,04 км направлением на юго-восток и 0,07 км на северо-восток проходит по границе земель между землями Комсомольских районных электрических сетей в Комсомольском городском поселении и огородническим товариществом «Весна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12 км направлением на северо-восток следует по границе земель между землями общего пользования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протяженностью 0,05 км направлением на север  и 0,01 на восток проходит по границе земель между землями общего пользования в Комсомольском городском поселении и землями запаса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ломаной линией протяженностью 0,95 км общим направлением на северо-восток следует по границе земель между землями общего пользования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Далее граница протяженностью 0,03 км направлением на северо-восток проходит     по    границе    земель    между    землями   общего  пользования в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Комсомольском городском поселении и земельным участком бывшего ДРСУ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ломаной линией протяженностью 0,24 км общим направлением на северо-восток следует по границе земель между землями общего пользования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16 км направлением на северо-восток и 0,04 км на юго-восток проходит по границе земель между земельным участком бывшего ДРСУ в Комсомольском городском поселении и огородами граждан города Комсомольска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протяженностью 0,03 км направлением на юго-восток следует по границе земель между земельным участком бывшего ДРСУ в Комсомольском городском поселении и фондом перераспределения земель  в Новоусадебском сельском поселении до автомобильной дороги Комсомольск-Писцово, и далее пересекая автодорогу на расстоянии 0,02 км, идет  0,08  км  на  юго-восток  по  границе  земель   между   землями   общего пользования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протяженностью 0,03 км направлением на юго-восток, 0,08 км на юго-запад, 0,15 км на восток, 0,17 км на северо-восток и 0,1 км на юго-восток проходит по границе земель между землями общего пользования в Комсомольском городском поселении и СТ «Ивгрэс-4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ломаной линией протяженностью 0,25 км направлением на юго-восток, 0,04 км на юг, 0,04 км на восток, 0,08 км на юг, 0,07 км на восток, 0,06 км на север и 0,42 км на северо-запад следует по границе земель между землями общего пользования в Комсомольском городском поселении СТ «Коммунар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протяженностью 0,4 км направлением на запад проходит по границе земель между землями общего пользования в Комсомольском городском поселении и СТ «Ивгрэс-4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05 км направлением на юго-запад следует по границе земель между землями общего пользования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протяженностью 0,03 км направлением на юго-запад проходит по границе земель между землями АО "ИНТЕР РАО ЕЭС (филиал "Ивановские ПГУ") в Комсомольском городском поселении и фондом перераспределения земель в Новоусадебском сельском поселении до автомобильной дороги Комсомольск-Писцово, и далее, пересекая автодорогу на расстоянии 0,02 км, идет 0,03 км на юго-запад, 0,53 км на северо-запад, 0,11 км на юго-запад, 0,03 км на северо-запад, 0,17 км на северо-восток, 1,01 км на северо-запад, 0,11 км на юго-запад 0,06 км на северо-запад,  0,18 км на запад и 1,03 км на юго-восток следует по границе земель между землями общего пользования (Ухтохмское водохранилище)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11 км направлением на юго-восток проходит по границе земель между землями общего пользования (Ухтохмское водохранилище) в Комсомольском городском поселении и СТ «Пригородное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  граница протяженностью 0,16 км направлением на юго-восток проходит по границе земель между землями общего пользования (Ухтохмское водохранилище) в Комсомольском городском поселении и СТ «Энергетик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ломаной линией протяженностью 0,11 км общим направлением на юго-восток, 0,04 км на восток и 0,09 км на северо-восток следует по границе земель между землями общего пользования (Ухтохмское водохранилище) в Комсомольском городском поселении и огородническим товариществом «Картофельник» в Новоусадебском сельском поселении до автомобильной дороги Комсомольск-Писцово, пересекая ее на расстоянии 0,02 км до начала границы Комсомольского городского поселения с Новоусадебским сельским поселением Комсомольского муниципального района.</w:t>
      </w:r>
    </w:p>
    <w:p>
      <w:pPr>
        <w:pStyle w:val="Style16"/>
        <w:spacing w:before="0" w:after="0"/>
        <w:ind w:firstLine="708"/>
        <w:rPr>
          <w:color w:val="000000"/>
        </w:rPr>
      </w:pPr>
      <w:r>
        <w:rPr>
          <w:color w:val="000000"/>
        </w:rPr>
        <w:t>В северной и востчной стороне территории города протекает река Ухтохма (Ухтохмское водохранилище, имеющее ширину до 200 м).</w:t>
      </w:r>
    </w:p>
    <w:p>
      <w:pPr>
        <w:pStyle w:val="Normal"/>
        <w:tabs>
          <w:tab w:val="clear" w:pos="708"/>
          <w:tab w:val="left" w:pos="720" w:leader="none"/>
        </w:tabs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илу объективных факторов (особенность рельефа, приближенности к местам труда и др.), город получил развитие вдоль продольной оси, прямоугольную сетку улиц и дорог, и на сегодняшний день может развиваться во всех границах только в этом направлении. </w:t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ритория Комсомольского городского поселения, в границах городской черты составляет 652,88 га, в том числе промышленной зоны 81,12 га. </w:t>
      </w:r>
    </w:p>
    <w:p>
      <w:pPr>
        <w:pStyle w:val="Normal"/>
        <w:spacing w:before="240" w:after="0"/>
        <w:ind w:right="-5" w:hanging="0"/>
        <w:jc w:val="center"/>
        <w:rPr>
          <w:rFonts w:ascii="Times New Roman" w:hAnsi="Times New Roman" w:eastAsia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>Функциональное использование земель городского поселения *</w:t>
      </w:r>
    </w:p>
    <w:tbl>
      <w:tblPr>
        <w:tblW w:w="960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850"/>
        <w:gridCol w:w="1103"/>
        <w:gridCol w:w="1080"/>
        <w:gridCol w:w="1080"/>
      </w:tblGrid>
      <w:tr>
        <w:trPr>
          <w:trHeight w:val="108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территорий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1 чел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autoSpaceDE w:val="true"/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²</w:t>
            </w:r>
          </w:p>
        </w:tc>
      </w:tr>
      <w:tr>
        <w:trPr>
          <w:trHeight w:val="541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итебные территории (жилая застройка, учреждения и предприятия обслуживания, общественные центры, уличная сеть,</w:t>
              <w:br/>
              <w:t>зеленые насаждения общего пользования, места приложения труда непроизводственной сферы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,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autoSpaceDE w:val="true"/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4</w:t>
            </w:r>
          </w:p>
        </w:tc>
      </w:tr>
      <w:tr>
        <w:trPr>
          <w:trHeight w:val="541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мышленно-коммунальные территории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3" w:leader="none"/>
              </w:tabs>
              <w:snapToGrid w:val="false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(незастроенные)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autoSpaceDE w:val="true"/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ind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,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autoSpaceDE w:val="true"/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- до расширения городской черты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город имеет достаточное количество неиспользуемых территорий. Их пространственное расположение  вблизи уже сложившихся зон свидетельствует о возможности развития как промышленных, селитебных, так и рекреационных территорий.</w:t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промышленная зона городского поселения расположена вокруг промплощадки Ивановской ГРЭС (</w:t>
      </w:r>
      <w:r>
        <w:rPr>
          <w:rFonts w:cs="Times New Roman" w:ascii="Times New Roman" w:hAnsi="Times New Roman"/>
          <w:sz w:val="24"/>
          <w:szCs w:val="24"/>
        </w:rPr>
        <w:t xml:space="preserve">Филиал «Ивановские ПГУ» АО ИНТЕР РАО-ЭЛЕКТРОГЕНЕРАЦИЯ) в восточной части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ерекрывает доступ к реке селитебных территорий. Средняя плотность застройки промзоны невелика и составляет менее 30%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формирование промышленной зоны в 1930-х годах, она не получила рациональной транспортной структуры 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итебная зона находится на удалении от р.Ухтохма на расстоянии 0,5-1 км. Она</w:t>
      </w:r>
      <w:r>
        <w:rPr>
          <w:rFonts w:cs="Times New Roman" w:ascii="Times New Roman" w:hAnsi="Times New Roman"/>
          <w:sz w:val="24"/>
          <w:szCs w:val="24"/>
        </w:rPr>
        <w:t xml:space="preserve"> находится на относительно ровной территории, не имея непосредственных выходов к береговой линии. З</w:t>
      </w:r>
      <w:r>
        <w:rPr>
          <w:rFonts w:eastAsia="Times New Roman" w:cs="Times New Roman" w:ascii="Times New Roman" w:hAnsi="Times New Roman"/>
          <w:sz w:val="24"/>
          <w:szCs w:val="24"/>
        </w:rPr>
        <w:t>анимает территорию 347,51 га.</w:t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ая жилая территория вытянута с севера на юг трёхкилометровым фронтом и имеет четкую и компактную структуру. В то же время существует ряд мелких жилых кварталов в заречной части города, связь с которыми является достаточно затрудненной. Если пешеходной сообщение может осуществляться по пешеходному мосту, то транспортное исключительно в объезд водохранилища. </w:t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Жилая зона состоит из жилых кварталов, имеющих в основном прямоугольное строение. </w:t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лой фонд города представлен:</w:t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еревянными домами усадебного типа,</w:t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ирпичными и деревянными 1-2 этажными домами на несколько квартир,</w:t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ирпичными жилыми домами 3-5 этажей разных времен постройки (начиная с 1930-х годов и закачнчивая зданиями последних десятилетий).</w:t>
      </w:r>
    </w:p>
    <w:p>
      <w:pPr>
        <w:pStyle w:val="Normal"/>
        <w:tabs>
          <w:tab w:val="clear" w:pos="708"/>
          <w:tab w:val="left" w:pos="709" w:leader="none"/>
        </w:tabs>
        <w:ind w:left="15" w:firstLine="6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йоны усадебного типа застройки расположены в основном в северной, восточной, юго-восточной и юго-западной частях города. Многоквартирные жилые здания расположены в основном в центральной и южной частях города как целостными массивами, так и отдельными точечными объектами. В целом обеспеченность жилыми помещениями в городе находится в пределах 19-21 кв.м. на человека (в зависимости от колебаний численности населения и размеров жилого фонда). </w:t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ания общественного назначения выходят на центральную улицу Пионерскую. Здесь расположена администрация Комсомольского района и Комсомольского городского поселения, а на ул. Пионерскую и прилежащие улицы выходят также большинство административных и торгово-бытовых объектов.</w:t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посредственно к жилой зоне города с севера примыкают территории коллективных садов. Их территория находится фактически в структуре городской территории и охватывается ею практически со всех сторон (за исключением маленького «перешейка» длиной не более 50 метров.</w:t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итывая расположение свободных территорий в структуре поселения наиболее целесообразным следует считать развитие:</w:t>
      </w:r>
    </w:p>
    <w:p>
      <w:pPr>
        <w:pStyle w:val="Normal"/>
        <w:tabs>
          <w:tab w:val="clear" w:pos="708"/>
          <w:tab w:val="left" w:pos="9356" w:leader="none"/>
        </w:tabs>
        <w:ind w:left="15" w:firstLine="34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 промышленных площадок близ существующих - в восточной части поселения</w:t>
      </w:r>
    </w:p>
    <w:p>
      <w:pPr>
        <w:pStyle w:val="Normal"/>
        <w:tabs>
          <w:tab w:val="clear" w:pos="708"/>
          <w:tab w:val="left" w:pos="9356" w:leader="none"/>
        </w:tabs>
        <w:ind w:left="15" w:firstLine="34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 площадок для малоэтажного индивидуального жилищного строительства – в южной  (преимущественно юго-западной) части поселения.</w:t>
      </w:r>
    </w:p>
    <w:p>
      <w:pPr>
        <w:pStyle w:val="Normal"/>
        <w:tabs>
          <w:tab w:val="clear" w:pos="708"/>
          <w:tab w:val="left" w:pos="9356" w:leader="none"/>
        </w:tabs>
        <w:ind w:left="15" w:firstLine="345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 площадок для малоэтажного многоквартирного строительства – в центральной части города путем точечной застройки</w:t>
      </w:r>
    </w:p>
    <w:p>
      <w:pPr>
        <w:pStyle w:val="Normal"/>
        <w:tabs>
          <w:tab w:val="clear" w:pos="708"/>
          <w:tab w:val="left" w:pos="9356" w:leader="none"/>
        </w:tabs>
        <w:ind w:left="15" w:firstLine="34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 площадок для общественного строительства – в районе предзаводской площади Ивановских ПГУ,</w:t>
      </w:r>
    </w:p>
    <w:p>
      <w:pPr>
        <w:pStyle w:val="Normal"/>
        <w:tabs>
          <w:tab w:val="clear" w:pos="708"/>
          <w:tab w:val="left" w:pos="9356" w:leader="none"/>
        </w:tabs>
        <w:ind w:left="15" w:firstLine="345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 площадок для рекреационного строительства – на берегу Ухтохмского водохранилища, в северной части города, а также на свободных территориях в структуре застройки.</w:t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both"/>
        <w:rPr>
          <w:rFonts w:ascii="Book Antiqua" w:hAnsi="Book Antiqua" w:eastAsia="Times New Roman" w:cs="Times New Roman"/>
          <w:b/>
          <w:b/>
          <w:i/>
          <w:i/>
          <w:caps/>
          <w:sz w:val="24"/>
          <w:szCs w:val="24"/>
        </w:rPr>
      </w:pPr>
      <w:r>
        <w:rPr>
          <w:rFonts w:eastAsia="Times New Roman" w:cs="Times New Roman" w:ascii="Book Antiqua" w:hAnsi="Book Antiqua"/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.2. Анализ и обоснование размещения </w:t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ов социально-бытового обслуживания</w:t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кты социально-бытового обслуживания местного и регионального значения находятся в основном в пределах селитебной зоны города. </w:t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-6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Муниципальные учреждения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городского поселения город Комсомольск </w:t>
      </w:r>
    </w:p>
    <w:p>
      <w:pPr>
        <w:pStyle w:val="Heading2"/>
        <w:spacing w:before="0" w:after="0"/>
        <w:ind w:left="0" w:right="-6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 состоянию на 01 января 2019 года</w:t>
      </w:r>
    </w:p>
    <w:tbl>
      <w:tblPr>
        <w:tblW w:w="97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5"/>
        <w:gridCol w:w="3921"/>
      </w:tblGrid>
      <w:tr>
        <w:trPr>
          <w:trHeight w:val="387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</w:tr>
      <w:tr>
        <w:trPr>
          <w:trHeight w:val="1019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"Детская школа искусств города Комсомольска"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мсомольск, ул.Колганова, д.19</w:t>
              <w:br/>
            </w:r>
          </w:p>
        </w:tc>
      </w:tr>
      <w:tr>
        <w:trPr>
          <w:trHeight w:val="102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мсомольск, ул.Колганова, д.19</w:t>
              <w:br/>
            </w:r>
          </w:p>
        </w:tc>
      </w:tr>
    </w:tbl>
    <w:p>
      <w:pPr>
        <w:pStyle w:val="Normal"/>
        <w:ind w:right="-5" w:hanging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97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5"/>
        <w:gridCol w:w="3921"/>
      </w:tblGrid>
      <w:tr>
        <w:trPr>
          <w:trHeight w:val="6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"Городской дом культуры "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мсомольск, ул.Советская, д. 5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Досуговый центр «Спектр»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мсомольск, ул.Советская, д. 5</w:t>
            </w:r>
          </w:p>
        </w:tc>
      </w:tr>
    </w:tbl>
    <w:p>
      <w:pPr>
        <w:pStyle w:val="Normal"/>
        <w:ind w:right="-5" w:hanging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97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5"/>
        <w:gridCol w:w="3921"/>
      </w:tblGrid>
      <w:tr>
        <w:trPr>
          <w:trHeight w:val="102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Комсомольская средняя образовательная школа №1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мсомольск, ул. 50 лет ВЛКСМ, д.4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Комсомольская средняя образовательная школа №2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мсомольск, пер. Торговый, д.8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детское образовательное учреждение «Детский сад № 1 «Радуг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мсомольск, ул. Советская, д.10</w:t>
              <w:br/>
            </w:r>
          </w:p>
        </w:tc>
      </w:tr>
    </w:tbl>
    <w:p>
      <w:pPr>
        <w:pStyle w:val="Normal"/>
        <w:ind w:right="-5" w:hanging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97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5"/>
        <w:gridCol w:w="3921"/>
      </w:tblGrid>
      <w:tr>
        <w:trPr>
          <w:trHeight w:val="654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детское образовательное учреждение «Детский сад № 3 «Березка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Комсомольск, ул. 40 лет октября, д.21 </w:t>
              <w:br/>
            </w:r>
          </w:p>
        </w:tc>
      </w:tr>
      <w:tr>
        <w:trPr>
          <w:trHeight w:val="83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детское образовательное учреждение «Детский сад № 5 «Теремок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мсомольск, пер. Торговый, д.14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детское образовательное учреждение «Детский сад № 7 «Ромашка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Комсомольск, ул. Садовая, д.1 </w:t>
              <w:br/>
            </w:r>
          </w:p>
        </w:tc>
      </w:tr>
    </w:tbl>
    <w:p>
      <w:pPr>
        <w:pStyle w:val="Normal"/>
        <w:ind w:right="-5" w:hanging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5"/>
        <w:gridCol w:w="3889"/>
      </w:tblGrid>
      <w:tr>
        <w:trPr>
          <w:trHeight w:val="803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Спутник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мсомольск, ул. Пионерская,д.5</w:t>
            </w:r>
          </w:p>
        </w:tc>
      </w:tr>
      <w:tr>
        <w:trPr>
          <w:trHeight w:val="765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Комсомольский банно-прачечный комбинат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мсомольск, ул. Пионерская, д.7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«Фармация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мсомольск, ул.Пионерская, д.10</w:t>
              <w:br/>
            </w:r>
          </w:p>
        </w:tc>
      </w:tr>
      <w:tr>
        <w:trPr>
          <w:trHeight w:val="95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Комсомольское автотранспортное предприятие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мсомольск, ул.Линейная, д.9</w:t>
              <w:br/>
            </w:r>
          </w:p>
        </w:tc>
      </w:tr>
      <w:tr>
        <w:trPr>
          <w:trHeight w:val="829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социальной защиты населения по Комсомольскому муниципальному району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мсомольск, пер. Торговый, д.2</w:t>
            </w:r>
          </w:p>
        </w:tc>
      </w:tr>
      <w:tr>
        <w:trPr>
          <w:trHeight w:val="829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О «Комсомольский ЦСО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омсомольск, пер. Торговый, д.2 </w:t>
            </w:r>
          </w:p>
        </w:tc>
      </w:tr>
      <w:tr>
        <w:trPr>
          <w:trHeight w:val="11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учреждение культуры "Городская библиотека "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мсомольск, ул.Зайцева, д.9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«Рынок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мсомольск, пер. Торговый, д.4А</w:t>
            </w:r>
          </w:p>
        </w:tc>
      </w:tr>
      <w:tr>
        <w:trPr>
          <w:trHeight w:val="11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учреждение «Централизованная бухгалтерия отдела по делам культуры, молодежи и спорта Администрации Комсомольского муниципального района»                                                           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 г.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ВЛКСМ ул, 2,</w:t>
            </w:r>
          </w:p>
        </w:tc>
      </w:tr>
      <w:tr>
        <w:trPr>
          <w:trHeight w:val="11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учреждение «Управление по ведению бухгалтерского учета и хозяйственной деятельности учреждений образования Комсомольского муниципального района»                                                                              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 г.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ВЛКСМ ул, 2,</w:t>
            </w:r>
          </w:p>
        </w:tc>
      </w:tr>
      <w:tr>
        <w:trPr>
          <w:trHeight w:val="11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учреждение «Управление по материально-техническому и хозяйственному обеспечению деятельности органов местного самоуправления Комсомольского муниципального района Ивановской области»                                       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 г.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ВЛКСМ ул, 2,</w:t>
            </w:r>
          </w:p>
        </w:tc>
      </w:tr>
      <w:tr>
        <w:trPr>
          <w:trHeight w:val="11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учреждение «Многофункциональный центр предоставления государственных и муниципальных услуг Комсомольского муниципального района»                                                           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35383B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, 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 улица, 3</w:t>
            </w:r>
          </w:p>
        </w:tc>
      </w:tr>
      <w:tr>
        <w:trPr>
          <w:trHeight w:val="11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енсионного фонда Российской Федерации (государственное учреждение) в Комсомольском муниципальном районе Ивановской области                                                                                          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мсомольск, пер. Торговый, д.2</w:t>
            </w:r>
          </w:p>
        </w:tc>
      </w:tr>
    </w:tbl>
    <w:p>
      <w:pPr>
        <w:pStyle w:val="Heading2"/>
        <w:spacing w:before="0" w:after="0"/>
        <w:ind w:left="0" w:right="-6" w:hanging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2"/>
        <w:spacing w:before="0" w:after="0"/>
        <w:ind w:left="0" w:right="-6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городского поселения город Комсомольск,</w:t>
      </w:r>
    </w:p>
    <w:p>
      <w:pPr>
        <w:pStyle w:val="Heading2"/>
        <w:spacing w:before="0" w:after="0"/>
        <w:ind w:left="0" w:right="-6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находящиеся в региональном подчинении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7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6"/>
        <w:gridCol w:w="5260"/>
      </w:tblGrid>
      <w:tr>
        <w:trPr>
          <w:trHeight w:val="70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е бюджетное учреждение здравоохранения "Комсомольская центральная больница"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Комсомольск, ул.Колганова, д. 1 - больница, </w:t>
            </w:r>
          </w:p>
          <w:p>
            <w:pPr>
              <w:pStyle w:val="Normal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 д.2 - поликлиника</w:t>
            </w:r>
          </w:p>
          <w:p>
            <w:pPr>
              <w:pStyle w:val="Normal"/>
              <w:ind w:right="-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а-интернат для детей-сирот и детей, оставшихся без попечения родителей – Бюджетное учреждение социального обслуживания Ивановской области «Комсомольский центр социального обслуживания»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мсомольск, ул. Ленина, д.32</w:t>
            </w:r>
          </w:p>
        </w:tc>
      </w:tr>
      <w:tr>
        <w:trPr>
          <w:trHeight w:val="55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е государственное профессиональное образовательное учреждение «Ивановский энергетический колледж» (комсомольский филиал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мсомольск, ул. Первомайская д 15</w:t>
            </w:r>
          </w:p>
        </w:tc>
      </w:tr>
    </w:tbl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ind w:left="0" w:right="-6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Прочие учреждения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 город Комсомольск,</w:t>
      </w:r>
    </w:p>
    <w:p>
      <w:pPr>
        <w:pStyle w:val="Heading2"/>
        <w:spacing w:before="0" w:after="0"/>
        <w:ind w:left="0" w:right="-6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ходящиеся в федеральном подчинении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6"/>
        <w:gridCol w:w="5260"/>
      </w:tblGrid>
      <w:tr>
        <w:trPr>
          <w:trHeight w:val="55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2 по Ивановской област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мсомольск, ул. Люлина д. 16</w:t>
            </w:r>
          </w:p>
        </w:tc>
      </w:tr>
      <w:tr>
        <w:trPr>
          <w:trHeight w:val="55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инистерства внутренних дел Р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мсомольск, ул.Комсомольская д. 13</w:t>
            </w:r>
          </w:p>
        </w:tc>
      </w:tr>
      <w:tr>
        <w:trPr>
          <w:trHeight w:val="55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бюджетное учреждение здравоохранения «Центр гигиены и эпидемиологии в Ивановской области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мсомольск, ул. Миловская д. 81</w:t>
            </w:r>
          </w:p>
        </w:tc>
      </w:tr>
      <w:tr>
        <w:trPr>
          <w:trHeight w:val="55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удебного департамента в Ивановской област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мсомольск, ул. Пионерская д. 9</w:t>
            </w:r>
          </w:p>
        </w:tc>
      </w:tr>
      <w:tr>
        <w:trPr>
          <w:trHeight w:val="55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мат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мсомольск, ул. Люлина д. 13</w:t>
            </w:r>
          </w:p>
        </w:tc>
      </w:tr>
    </w:tbl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а объектов социального и культурно-бытового обслуживания населения, обеспечивающих социально-гарантированный минимум городских поселений, определяется в соответствии с перечнем объектов обслуживания населения согласно СП 42.13330.2011 Градостроительство. Планировка и застройка городских и сельских поселений. Актуализированная редакция СНиП 2.07.01-89.</w:t>
      </w:r>
    </w:p>
    <w:p>
      <w:pPr>
        <w:pStyle w:val="Normal"/>
        <w:ind w:right="-6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объек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льтурно-бытового обслуживания показал, что существующие площади и мощности учреждений в настоящее время в целом в основном обеспечивают потребности населения. Однако перспективы их развития должны соотноситься с </w:t>
      </w:r>
      <w:r>
        <w:rPr>
          <w:rFonts w:cs="Times New Roman" w:ascii="Times New Roman" w:hAnsi="Times New Roman"/>
          <w:sz w:val="24"/>
          <w:szCs w:val="24"/>
        </w:rPr>
        <w:t xml:space="preserve">изменениями структуры и масштабов социальных  потребностей населения. </w:t>
      </w:r>
    </w:p>
    <w:p>
      <w:pPr>
        <w:pStyle w:val="Normal"/>
        <w:ind w:right="-6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дельным группам объектов культурно-бытового обслуживания ситуация выглядит следующим образом: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Объекты учебно-образовательного назна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стика общеобразовательных учреждений Комсомольского района по состоянию на 01.01.201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01"/>
        <w:gridCol w:w="1457"/>
        <w:gridCol w:w="44"/>
        <w:gridCol w:w="775"/>
        <w:gridCol w:w="604"/>
        <w:gridCol w:w="181"/>
        <w:gridCol w:w="669"/>
        <w:gridCol w:w="735"/>
        <w:gridCol w:w="669"/>
        <w:gridCol w:w="830"/>
        <w:gridCol w:w="669"/>
        <w:gridCol w:w="669"/>
      </w:tblGrid>
      <w:tr>
        <w:trPr>
          <w:trHeight w:val="720" w:hRule="atLeast"/>
        </w:trPr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поселений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я школ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тепень износа здания, % (состояние фондов зданий)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оличество школ/ профиль школы 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личество учебных  мес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ормативная обеспеченность местами, %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Численность  учащихся, человек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олняемость, %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чителей, человек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грузка, учеников  на 1 учителя</w:t>
            </w:r>
          </w:p>
        </w:tc>
      </w:tr>
      <w:tr>
        <w:trPr>
          <w:trHeight w:val="2340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ществующие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обходимо по норме*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ородск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сел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г.Комсомольск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5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5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3,2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Комсомольская СШ № 1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Комсомольская СШ № 2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осн.зд.); 91 (пристр.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977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школьные учебные заведения</w:t>
            </w:r>
          </w:p>
        </w:tc>
      </w:tr>
      <w:tr>
        <w:trPr>
          <w:trHeight w:val="1721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Городское поселе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</w:rPr>
              <w:t>г.Комсомольск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ДО "Дом детского творчества"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,31%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арактеристика учреждений дошкольного образования Комсомольского района за 2019</w:t>
      </w:r>
      <w:r>
        <w:rPr/>
        <w:t xml:space="preserve"> год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108"/>
        <w:gridCol w:w="860"/>
        <w:gridCol w:w="703"/>
        <w:gridCol w:w="782"/>
        <w:gridCol w:w="823"/>
        <w:gridCol w:w="716"/>
        <w:gridCol w:w="732"/>
        <w:gridCol w:w="794"/>
      </w:tblGrid>
      <w:tr>
        <w:trPr>
          <w:trHeight w:val="27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дошкольных образовательных учреждений (ДОУ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стояние школ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ДОУ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учебных  мес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рмативная обеспеченность  ДОУ,% **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ети, посещающие дет. сад,, чел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олняемость, % </w:t>
            </w:r>
          </w:p>
        </w:tc>
      </w:tr>
      <w:tr>
        <w:trPr>
          <w:trHeight w:val="215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ществующ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обходимо по норме*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ородское поселе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г.Комсомольс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ДОУ детский сад "Березк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ДОУ детский сад №1 "Радуг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87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ДОУ детский сад №5 "Теремок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58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ДОУ детский сад №7 "Ромашк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иеся объекты учебно-образовательного назначения как местного, так и регионального значения в целом обеспечивают как основные, так и дополнительные виды образования. Они планируются к сохранению. </w:t>
      </w:r>
    </w:p>
    <w:p>
      <w:pPr>
        <w:pStyle w:val="Normal"/>
        <w:ind w:right="-6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планировании на срок реализации генерального плана не предусматривается строительства новых учреждений учебно-образовательного назначения.</w:t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right="-5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бъекты торгово-бытового обслуживания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сеть учреждений торгово-бытового обслуживания представлена разрозненными объектами. </w:t>
      </w:r>
    </w:p>
    <w:p>
      <w:pPr>
        <w:pStyle w:val="Style16"/>
        <w:spacing w:before="0" w:after="0"/>
        <w:ind w:right="65" w:firstLine="720"/>
        <w:jc w:val="both"/>
        <w:rPr/>
      </w:pPr>
      <w:r>
        <w:rPr/>
        <w:t xml:space="preserve">Однако на современном этапе развития общества в целях удовлетворения потребностей населения в номенклатуре и удобстве получения услуг объективно взаимодополняя друг друга происходят два процесса: </w:t>
      </w:r>
    </w:p>
    <w:p>
      <w:pPr>
        <w:pStyle w:val="Style16"/>
        <w:numPr>
          <w:ilvl w:val="0"/>
          <w:numId w:val="3"/>
        </w:numPr>
        <w:spacing w:before="0" w:after="0"/>
        <w:ind w:left="720" w:right="65" w:hanging="360"/>
        <w:jc w:val="both"/>
        <w:rPr/>
      </w:pPr>
      <w:r>
        <w:rPr/>
        <w:t>рост разнообразия объектов и развитие малого бизнеса,</w:t>
      </w:r>
    </w:p>
    <w:p>
      <w:pPr>
        <w:pStyle w:val="Style16"/>
        <w:numPr>
          <w:ilvl w:val="0"/>
          <w:numId w:val="3"/>
        </w:numPr>
        <w:spacing w:before="0" w:after="0"/>
        <w:ind w:left="720" w:right="65" w:hanging="360"/>
        <w:jc w:val="both"/>
        <w:rPr/>
      </w:pPr>
      <w:r>
        <w:rPr/>
        <w:t xml:space="preserve">укрупнение объектов соцкультбыта с их </w:t>
      </w:r>
      <w:r>
        <w:rPr>
          <w:b/>
          <w:i/>
        </w:rPr>
        <w:t>многофункционализацией</w:t>
      </w:r>
      <w:r>
        <w:rPr/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е и малые города зачастую проигрывают в сравнении с крупными не столько материальным обеспечением проживания человека (например, обеспеченностью жильем, объектами дошкольного и школьного воспитания, общественного питания, наличием «городских» жилищно-коммунальных условий, в некоторых случаях занятостью и уровнем заработной платы), сколько уже социально-культурными условиями (наличием различных объектов торговли, соцкультбыта и развлечений, эстетикой благоустройства, насыщенностью городской жизни на улицах и площадях). Крупные центры имеют более насыщенную и разнообразную городскую жизнь. Разнообразие городской жизни выражается не столько разнообразием типологии объектов, сколько разнообразием среды (явно ощущаемой тихой бытовой среды жилых улиц или деловой толчеи на центральных площадях и улицах, природной рекреационной, способствующей релаксации, среды или живой ночной жизни), что невозможно создать дисперсным расположением даже самых разных объектов; необходима их концентрация. 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данной концепции необходимым становится постановка вопроса о строительстве в городе универсальног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многофункционального торгово-развлекательного комплекса. Наиболее целесообразным местом размещения такого комплекса является предзаводская площадь Ивановских ПГУ. </w:t>
      </w:r>
    </w:p>
    <w:p>
      <w:pPr>
        <w:pStyle w:val="Normal"/>
        <w:tabs>
          <w:tab w:val="clear" w:pos="708"/>
          <w:tab w:val="left" w:pos="15" w:leader="none"/>
          <w:tab w:val="left" w:pos="720" w:leader="none"/>
        </w:tabs>
        <w:ind w:left="17" w:right="-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Характеристика спортивных объектов г.</w:t>
      </w:r>
      <w:r>
        <w:rPr/>
        <w:t>Комсомольск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1559"/>
        <w:gridCol w:w="2127"/>
      </w:tblGrid>
      <w:tr>
        <w:trPr>
          <w:trHeight w:val="540" w:hRule="atLeast"/>
        </w:trPr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спортивного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объектов, шт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ществующая ёмкость объекта, чел.</w:t>
            </w:r>
          </w:p>
        </w:tc>
      </w:tr>
      <w:tr>
        <w:trPr>
          <w:trHeight w:val="334" w:hRule="atLeast"/>
        </w:trPr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ьное поле стадиона г. Комсомо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вая беговая дорожка г. Комсомо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ая беговая дорожка г. Комсомо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овая яма стадиона г. Комсомо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ейбольная площадка стадиона г. Комсомо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 под каток на стадионе г. Комсомо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функциональная спортивная площадка на стадионе г. Комсомо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 Г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комплекс «Олимп»МКУ досугового Центра «Спектр» г. Комсомо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 в детском парке г. Комсомо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остное физкультурно-спортивное сооружение с тренажерами на стадионе г. Комсомо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спортивная площадка на стадионе г. Комсомо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 МБОУ Комсомольская С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спортивная площадка МБОУ Комсомольская СО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 МБОУ Комсомольская 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75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спортивная площадка МБОУ Комсомольская С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7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 в Комсомольском 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в небольших спортивных объектах местного значения (министадионах для детей и взрослых для «дворовых» игр) целесообразно удовлетворя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крытыми спортивными сооружениями в структуре жилой застройки. Предлагаемые территории – в северной части ул. Зайцева, в южной части города, а также в районе новой застройки в юго-западной части города.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в таких детских культурно-развлекательных объектах, как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тские площадки, следует удовлетворять их размещением не только во дворах многоквартирных домов, но и в кварталах усадебной застройк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чего необходимо предусматривать сохранение (или организацию) для них небольших «карманов». 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сообразными местам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азмещения крупных детских игровых комплексов следует определить парк в районе предзаводской площади Ивановских ПГУ, а также широкое пространство ул. Миловской. 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объекто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ндустрии развлечений целесообразно в центральной части города в составе крупного торгово-развлекательного комплекс,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будет востребовано не только жителями города, но и приезжающими в город гостями, сотрудниками Ивановских ПГУ, населением сельских поселений района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rFonts w:ascii="Book Antiqua" w:hAnsi="Book Antiqua" w:cs="Book Antiqua"/>
          <w:color w:val="000000"/>
          <w:sz w:val="24"/>
          <w:szCs w:val="24"/>
          <w:lang w:val="en-US"/>
        </w:rPr>
      </w:pPr>
      <w:r>
        <w:rPr>
          <w:rFonts w:cs="Book Antiqua" w:ascii="Book Antiqua" w:hAnsi="Book Antiqua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" w:leader="none"/>
          <w:tab w:val="left" w:pos="720" w:leader="none"/>
        </w:tabs>
        <w:ind w:left="17" w:right="-5" w:hanging="0"/>
        <w:jc w:val="both"/>
        <w:rPr>
          <w:rFonts w:ascii="Book Antiqua" w:hAnsi="Book Antiqua" w:cs="Times New Roman"/>
          <w:sz w:val="24"/>
          <w:szCs w:val="24"/>
          <w:lang w:val="en-US"/>
        </w:rPr>
      </w:pPr>
      <w:r>
        <w:rPr>
          <w:rFonts w:cs="Times New Roman" w:ascii="Book Antiqua" w:hAnsi="Book Antiqu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" w:leader="none"/>
          <w:tab w:val="left" w:pos="720" w:leader="none"/>
        </w:tabs>
        <w:ind w:left="17"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3. Анализ и обоснование размещения</w:t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ов промышленно-производственного комплекса</w:t>
      </w:r>
    </w:p>
    <w:p>
      <w:pPr>
        <w:pStyle w:val="Normal"/>
        <w:tabs>
          <w:tab w:val="clear" w:pos="708"/>
          <w:tab w:val="left" w:pos="15" w:leader="none"/>
          <w:tab w:val="left" w:pos="720" w:leader="none"/>
        </w:tabs>
        <w:ind w:left="17"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 промышленно-производственного комплекса в структуре города расположены в виде целостного промышленного района к востоку от основной селитебной зоны города, а также в виде отдельных промплощадок, разбросанных по разным частям города. Промышленные площадки представляют собой как крупные (Ивановские ПГУ), так и мелкие. 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основного промышленного района расположена промплощадка Филиала «Ивановские ПГУ» АО «ИНТЕР РАО - ЭЛЕКТРОГЕНЕРАЦИЯ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южной части промышленного района находится промплощадка машиностроительного предприятия. 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наиболее крупные по численности работающего персонала предприятия, и, соответственно, крупнейшие производственные центры тяготения людских пото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предприятием и главной историко-культурной ценностью в г. Комсомольск является комплекс производственных и жилых объектов Ивановской ГРЭС, построенный в 1930-е годы. По качеству архитектуры Ивановская ГРЭС является лучшим произведением промышленного зодчества энергетических объектов в регионе и близлежащих областях. Сегодня осознание социокультурных ценностей индустриальной эпохи является важной предпосылкой к сохранению, актуализации и популяризации исторического наследия комплекса Ивановской ГРЭС (ныне Ивановских ПГ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исторически сложившееся отношение к промышленной застройке как «второсортной» застройке в аспекте формирования качественной городской среды послужило причиной хаотичности развития как территорий самих промплощадок, так и прилежащих территорий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такая же ситуация сложилась и в Комсомольске с ГРЭС и прилежащими территориями. Границы промплощадки ГРЭС и застройка предзаводской площади хаотичны, изломаны и не способствуют созданию представительного облика предприятия, не дают возможности осуществлять рациональные передвижения в гор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 разрабатываемом генеральном плане целесообразно осуществить ряд мероприятий, направленных на совершенствование планировочной структуры промышленных территорий и прилегающей застрой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мероприятия, а также возможная потребность в увеличении производственных площадей и, соответственно, промышленных территорий потребуют не только упорядочения промышленных территорий, но и организация новых. 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звитие новых производственных и коммунальных мощностей и комплексов с классом вредности выше V-го целесообразно осуществлять в пределах существующего промышленного района город, в его южной, северной и восточной частях с собюлюдением требований водного, земельного и санитарного законодательств. На этих же территориях целесообразно размещение и объектов транспортного комплекса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пределах селитебных территорий возможно размещение мелких производственных объектов 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классом вред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 не менее, такие объекты должны иметь санитарно-защитную зону в размере 50 м. 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тем, </w:t>
      </w:r>
      <w:r>
        <w:rPr>
          <w:rFonts w:cs="Times New Roman" w:ascii="Times New Roman" w:hAnsi="Times New Roman"/>
          <w:sz w:val="24"/>
          <w:szCs w:val="24"/>
        </w:rPr>
        <w:t>многие производства способны максимально минимизировать вредное воздействие на окружающую среду. В связи с этим СанПиНом 2.2.1/2.2.2.1200-03 допускается отсутствие санитарно-защитных зон у объектов, вредное воздействие которых на окружающую среду не превышает 0,1 ПДК. Это также позволяет размещать их в структуре селитебной застройки.</w:t>
      </w:r>
    </w:p>
    <w:p>
      <w:pPr>
        <w:pStyle w:val="Normal"/>
        <w:ind w:right="-5" w:hanging="0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ind w:left="22" w:right="-5" w:hanging="22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4. Оценка влияния вновь размещаемых объектов местного значения городского поселения  Комсомольск на развитие его территорий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нство вновь размещаемых объектов местного значения г.о.Комсомольск представляет собой объекты социальной и жилищной сферы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планируются к размещению в пределах существующей и перспективной селитебной территории. Несмотря на вновь оказываемое определенное воздействие при новом строительстве антропогенных нагрузок на природные ландшафтные комплексы, в целом они не являются источниками вредностей и загрязнений, оказывающих негативное влияние на окружающую среду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ые изменения в размещении объектов социальной инфраструктуры позволит сделать более совершенной городскую среду в функциональном аспекте:</w:t>
      </w:r>
    </w:p>
    <w:p>
      <w:pPr>
        <w:pStyle w:val="Normal"/>
        <w:numPr>
          <w:ilvl w:val="0"/>
          <w:numId w:val="5"/>
        </w:numPr>
        <w:ind w:left="1428" w:right="-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объектов спортивного и детского развлекательного характера на уже освоенных и на вновь осваиваемых территориях индивидуального строительства в юго-западной части города позволит повысить качество этого вида социально-бытового обслуживания, стимулировать их развитие.</w:t>
      </w:r>
    </w:p>
    <w:p>
      <w:pPr>
        <w:pStyle w:val="Normal"/>
        <w:numPr>
          <w:ilvl w:val="0"/>
          <w:numId w:val="5"/>
        </w:numPr>
        <w:ind w:left="1428" w:right="-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портивной зоны и крупных спортивных объектов закрытого типа на предзаводской площади позволит сформировать в этой части спортивный кластер.</w:t>
      </w:r>
    </w:p>
    <w:p>
      <w:pPr>
        <w:pStyle w:val="Normal"/>
        <w:numPr>
          <w:ilvl w:val="0"/>
          <w:numId w:val="5"/>
        </w:numPr>
        <w:ind w:left="1428" w:right="-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ие на предзаводской площади Ивановских ПГУ крупного торгово-развлекательного комплекса в совокупности с автостанцией повысит транспортную доступность объектов торговли и развлечений как для населения города, так и близлежащих населенных пунктов. В дополнение к этому это позволит повысить функциональную насыщенность центра города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инженерной инфраструктуры местного значения, предложенные к размещению в пределах промышленного района, а также линейные объекты не ухудшают экологической ситуации и лишь способствуют стабильному обеспечению жилых и общественных объектов необходимыми стабильными коммунальными услугами.</w:t>
      </w:r>
    </w:p>
    <w:p>
      <w:pPr>
        <w:pStyle w:val="Normal"/>
        <w:ind w:left="15" w:right="-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5" w:right="-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    </w:t>
      </w:r>
      <w:r>
        <w:rPr>
          <w:rFonts w:cs="Times New Roman" w:ascii="Times New Roman" w:hAnsi="Times New Roman"/>
          <w:b/>
          <w:sz w:val="28"/>
          <w:szCs w:val="28"/>
        </w:rPr>
        <w:t>Сведения о вновь размещаемых объектах федерального 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го значения</w:t>
      </w:r>
    </w:p>
    <w:p>
      <w:pPr>
        <w:pStyle w:val="Normal"/>
        <w:ind w:left="426" w:right="-5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ъекты здравоохранения.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годняшний день областное бюджетное учреждение здравоохранения «Комсомольская центральная больница» представляет собой многопрофильное медицинское учреждение и включает в себя административный, лечебно-диагностический, поликлинический комплексы. 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нагрузка по стационарному медицинскому обслуживанию населения района ложится на ОБУЗ «Комсомольская ЦБ» (г. Комсомольск), рассчитанную на 20 койко-мест круглосуточного стационара и 67 пациенто-мест дневного стационара.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ее развития достаточно существующей территории.</w:t>
      </w:r>
    </w:p>
    <w:p>
      <w:pPr>
        <w:pStyle w:val="Normal"/>
        <w:ind w:left="426" w:right="-5" w:hanging="0"/>
        <w:rPr>
          <w:rFonts w:ascii="Book Antiqua" w:hAnsi="Book Antiqua" w:cs="Times New Roman"/>
          <w:b/>
          <w:b/>
          <w:color w:val="000000"/>
          <w:sz w:val="24"/>
          <w:szCs w:val="24"/>
        </w:rPr>
      </w:pPr>
      <w:r>
        <w:rPr>
          <w:rFonts w:cs="Times New Roman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left="540" w:right="-5" w:hanging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4.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вновь размещаемых  объектах местного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начения муниципального района</w:t>
      </w:r>
    </w:p>
    <w:p>
      <w:pPr>
        <w:pStyle w:val="Normal"/>
        <w:ind w:left="540" w:right="-5" w:hanging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ъекты культурно-досугового назначения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развития Комсомольского района в целом также указано на недостаточность развития объектов культурно-развлекательного характера, что в основном должно обеспечиваться созданием условий (в том числе и функцио-нально-градостроительных) для активизации частных инвестиций в этой области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на срок реализации генерального плана необходимо предусматривать места расположения данных объектов. 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иболее оптимальным местом для расположения крупного спортивного объекта (Дворца спорта с бассейном) является предзаводская площадь</w:t>
      </w:r>
      <w:r>
        <w:rPr>
          <w:rFonts w:cs="Times New Roman" w:ascii="Times New Roman" w:hAnsi="Times New Roman"/>
          <w:color w:val="000000"/>
          <w:sz w:val="24"/>
          <w:szCs w:val="24"/>
        </w:rPr>
        <w:t>, рядом с которой уже располагается стадион. Концентрация в едином комплексе таких спортивных объектов как тренажерные залы, спортивные залы, бассейн позволят полностью удовлетворить потребности населения города, а также приезжающих работающих на Ивановские ПГУ в спортивных объектах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месте существующего стадиона целесообразно организовать футбольное поле с искусственным покрытием.    </w:t>
        <w:tab/>
      </w:r>
    </w:p>
    <w:p>
      <w:pPr>
        <w:pStyle w:val="Normal"/>
        <w:ind w:right="-5"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720" w:leader="none"/>
        </w:tabs>
        <w:ind w:left="17" w:right="-5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анспортный комплекс</w:t>
      </w:r>
    </w:p>
    <w:p>
      <w:pPr>
        <w:pStyle w:val="Normal"/>
        <w:tabs>
          <w:tab w:val="clear" w:pos="708"/>
          <w:tab w:val="left" w:pos="15" w:leader="none"/>
          <w:tab w:val="left" w:pos="720" w:leader="none"/>
        </w:tabs>
        <w:ind w:left="17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уществующие объекты транспортной инфраструктуры в целом по своей мощности удовлетворяют потребностям городского поселения. Возможное </w:t>
      </w:r>
      <w:r>
        <w:rPr>
          <w:rFonts w:cs="Times New Roman" w:ascii="Times New Roman" w:hAnsi="Times New Roman"/>
          <w:b/>
          <w:i/>
          <w:sz w:val="24"/>
          <w:szCs w:val="24"/>
        </w:rPr>
        <w:t>размещение мелких объектов (АЗС, 2 СТОА по 5 постов и т.п.) наиболее целесообразно в зоне инженерной и транспортной инфраструктур, а также производственно-коммунальной зоне.</w:t>
        <w:tab/>
      </w:r>
    </w:p>
    <w:p>
      <w:pPr>
        <w:pStyle w:val="Normal"/>
        <w:tabs>
          <w:tab w:val="clear" w:pos="708"/>
          <w:tab w:val="left" w:pos="15" w:leader="none"/>
          <w:tab w:val="left" w:pos="720" w:leader="none"/>
        </w:tabs>
        <w:ind w:left="17" w:right="-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перспективу в целях удобства пользования объектами социального, торгово-бытового и развлекательного характера не только жителями города, но и близлежащих населенных мест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целесообразным следует считать организацию автостанции в составе торгово-развлекательного комплекса на предзаводской площади Ивановских ПГУ.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     </w:t>
      </w:r>
      <w:r>
        <w:rPr>
          <w:rFonts w:cs="Times New Roman" w:ascii="Times New Roman" w:hAnsi="Times New Roman"/>
          <w:b/>
          <w:sz w:val="28"/>
          <w:szCs w:val="28"/>
        </w:rPr>
        <w:t>Основные факторы риска возникновения чрезвычайных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й</w:t>
      </w:r>
    </w:p>
    <w:p>
      <w:pPr>
        <w:pStyle w:val="Normal"/>
        <w:ind w:left="426" w:right="-5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е количество опасных промышленных объектов, редкие проявления природных катаклизмов, невысокая плотность населения, большая площадь лесов с преобладанием в древостое пород, устойчивых к возгоранию, обуславливают в целом низкий показатель комплексного риска для территории Комсомольского муниципального района Ивановской области от чрезвычайных ситуаций природного и техногенного характера (Таблица 1.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Главного управления МЧС России по Ивановской области и в соответствии с упомянутыми выше документами на территории Комсомольского района, организаций, отнесённых к категориям по гражданской обороне – не имеется (отнесение объектов к категориям по гражданской обороне осуществляется в соответствии с порядком, определенным Правительством РФ от 19.09.98 г. № 1115 и по показателям, введенным в действие приказом МЧС России от 23.03.99 г. № 013). В границах территории района строительство категорированных объектов не предусматрив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большая степень износа промышленного и жилого фонда (60 и 70% соответственно), неудовлетворительное состояние магистралей и дорог создает неблагоприятные перспективы для предупреждения возникновения и ликвидации последствий чрезвычайных ситуаций на территории Комсомольского района. Это требует проведения администрацией района комплекса мероприятий организационного, нормативного, правового, инженерного, методического, экономического, социального и другого характера, направленных на повышение защищенности территории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оло </w:t>
      </w:r>
      <w:r>
        <w:rPr>
          <w:rFonts w:cs="Times New Roman" w:ascii="Times New Roman" w:hAnsi="Times New Roman"/>
          <w:sz w:val="24"/>
          <w:szCs w:val="24"/>
        </w:rPr>
        <w:t>тре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рритории района (27%) покрыто лесами и древесно-кустарниковой растительностью. </w:t>
      </w:r>
      <w:r>
        <w:rPr>
          <w:rFonts w:cs="Times New Roman" w:ascii="Times New Roman" w:hAnsi="Times New Roman"/>
          <w:sz w:val="24"/>
          <w:szCs w:val="24"/>
        </w:rPr>
        <w:t>Лесной фонд Комсомольского района характеризуется средним классом природной пожарной опасности – 3,5. Данный класс показывает значительную вероятность возникновения лесных пожаров в течение всего пожароопасного сезона, средняя продолжительность которого составляет 6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имеются болота, являющиеся одновременно крупными месторождениями торфа. В местах торфоразработок вследствие осушения торфяников повышается вероятность возникновения торфяных пожаров. Наиболее пожароопасные участки леса – территории бывших торфопредприятий Подозерский, Октябрьский, Марковск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возникновения торфяных пожаров особенно высока в засушливые годы, что требует в такое время проведения специальных профилактических мер. Успех борьбы с лесными и торфяными пожарами во многом зависит от их своевременного обнаружения и быстрого принятия мер по их ограничению и ликвидац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возможных крупных производственных аварий и стихийных бедствий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жары и взрывы в жилых, общественных зданиях и на промышленных предприятиях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е магистральных трубопроводов тепловых, газопровод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 в кабельных туннел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ушение турбин с загоранием масла и водоро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ушение емкостей с кислотой или аммиаком на складах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е замыкание на ОРУ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реждение главных корпусов электростанции, технологических эстакад на территории Ивановских ПГУ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е климатических условий от ординаторных ( сильные морозы, снежные заносы, паводки, ураганные ветры, смерчи), которые могут вызвать аварии на производственных и социальных объекта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могут оказаться в зоне массовых пожаров с сильной задымленностью всей территории городского поселения  г.Комсомольск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аварии (общественный транспорт, автомобильный транспорт). Аварии на железнодорожном транспорте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чины, которые могут вызвать крупные авар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ехнологического процесс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ые дефекты технологического процесс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е нарушения техники безопас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ые бедствия и террористические ак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очный срок аварийно-восстановительных работ по ликвидации последствий аварий и стихийных бедствий от 1-30 сут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аварии, катастрофы и стихийные бедствия могут вызвать на объектах сложную пожарную, инженерную и химическую обстановку.  В результате крупных аварий, катастроф и стихийных бедствий возможны поражение людей и остановка опасных объектов на территории города на несколько суток. Наибольшую опасность представляют пожары и аварии и АХОВ, быстрота распространения паров которых требует полного обеспечения рабочих и служащих на опасных объек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С природного и техногенного характера могут возникнуть внезапно или после некоторого (различного по продолжительности) периода угрозы, который должен быть в максимальной мере использован для предотвращения ЧС или уменьшения возможного ущерб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сновным градостроительным мерам, в целях снижения людских потерь и ущерба при угрозе возникновения ЧС,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держание защитных сооружений в постоянной готовности к приему укрываемого персонала на промышленных объект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ерриториальная возможность вывоза, рассредоточения и эвакуации рабочего персонала, население гор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Эвакуация жителей города будет проходить в близлежащую зону Комсомольского района. Транспортная система должна обеспечивать проведение рассредоточения и эвакуации населения, проведение спасательных и неотложных аварийно-восстановительных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оэтому в генеральном плане необходимо предусмотреть реконструкцию автомобильных дорог, способствующих быстрой эвакуации населения за пределы города. </w:t>
      </w:r>
    </w:p>
    <w:p>
      <w:pPr>
        <w:pStyle w:val="Normal"/>
        <w:ind w:left="426" w:right="-5" w:hanging="0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Normal"/>
        <w:ind w:left="708" w:right="-5" w:hanging="0"/>
        <w:jc w:val="both"/>
        <w:rPr>
          <w:rFonts w:ascii="Book Antiqua" w:hAnsi="Book Antiqu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 Antiqua" w:hAnsi="Book Antiqua"/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24"/>
        <w:szCs w:val="32"/>
      </w:rPr>
    </w:pPr>
    <w:r>
      <w:rPr>
        <w:rFonts w:eastAsia="Times New Roman" w:cs="Times New Roman" w:ascii="Cambria" w:hAnsi="Cambria"/>
        <w:sz w:val="22"/>
        <w:szCs w:val="32"/>
      </w:rPr>
      <w:t>Генеральный план городского поселения город Комсомольск</w:t>
    </w:r>
  </w:p>
  <w:p>
    <w:pPr>
      <w:pStyle w:val="Header"/>
      <w:rPr>
        <w:rFonts w:ascii="Cambria" w:hAnsi="Cambria" w:eastAsia="Times New Roman" w:cs="Times New Roman"/>
        <w:sz w:val="24"/>
        <w:szCs w:val="32"/>
      </w:rPr>
    </w:pPr>
    <w:r>
      <w:rPr>
        <w:rFonts w:eastAsia="Times New Roman" w:cs="Times New Roman" w:ascii="Cambria" w:hAnsi="Cambria"/>
        <w:sz w:val="24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22"/>
        <w:szCs w:val="32"/>
      </w:rPr>
    </w:pPr>
    <w:r>
      <w:rPr>
        <w:rFonts w:eastAsia="Times New Roman" w:cs="Times New Roman" w:ascii="Cambria" w:hAnsi="Cambria"/>
        <w:sz w:val="22"/>
        <w:szCs w:val="32"/>
      </w:rPr>
      <w:t>Генеральный план городского поселения город Комсомольск</w:t>
    </w:r>
  </w:p>
  <w:p>
    <w:pPr>
      <w:pStyle w:val="Header"/>
      <w:rPr>
        <w:rFonts w:ascii="Cambria" w:hAnsi="Cambria" w:eastAsia="Times New Roman" w:cs="Times New Roman"/>
        <w:sz w:val="24"/>
        <w:szCs w:val="32"/>
      </w:rPr>
    </w:pPr>
    <w:r>
      <w:rPr>
        <w:rFonts w:eastAsia="Times New Roman" w:cs="Times New Roman" w:ascii="Cambria" w:hAnsi="Cambria"/>
        <w:sz w:val="24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22"/>
        <w:szCs w:val="32"/>
      </w:rPr>
    </w:pPr>
    <w:r>
      <w:rPr>
        <w:rFonts w:eastAsia="Times New Roman" w:cs="Times New Roman" w:ascii="Cambria" w:hAnsi="Cambria"/>
        <w:sz w:val="22"/>
        <w:szCs w:val="32"/>
      </w:rPr>
      <w:t>Генеральный план городского поселения город Комсомольск</w:t>
    </w:r>
  </w:p>
  <w:p>
    <w:pPr>
      <w:pStyle w:val="Header"/>
      <w:rPr>
        <w:rFonts w:ascii="Cambria" w:hAnsi="Cambria" w:eastAsia="Times New Roman" w:cs="Times New Roman"/>
        <w:sz w:val="24"/>
        <w:szCs w:val="32"/>
      </w:rPr>
    </w:pPr>
    <w:r>
      <w:rPr>
        <w:rFonts w:eastAsia="Times New Roman" w:cs="Times New Roman" w:ascii="Cambria" w:hAnsi="Cambria"/>
        <w:sz w:val="24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22"/>
        <w:szCs w:val="32"/>
      </w:rPr>
    </w:pPr>
    <w:r>
      <w:rPr>
        <w:rFonts w:eastAsia="Times New Roman" w:cs="Times New Roman" w:ascii="Cambria" w:hAnsi="Cambria"/>
        <w:sz w:val="22"/>
        <w:szCs w:val="32"/>
      </w:rPr>
      <w:t>Генеральный план городского поселения город Комсомольск</w:t>
    </w:r>
  </w:p>
  <w:p>
    <w:pPr>
      <w:pStyle w:val="Header"/>
      <w:rPr>
        <w:rFonts w:ascii="Cambria" w:hAnsi="Cambria" w:eastAsia="Times New Roman" w:cs="Times New Roman"/>
        <w:sz w:val="24"/>
        <w:szCs w:val="32"/>
      </w:rPr>
    </w:pPr>
    <w:r>
      <w:rPr>
        <w:rFonts w:eastAsia="Times New Roman" w:cs="Times New Roman" w:ascii="Cambria" w:hAnsi="Cambria"/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6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3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37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3z0">
    <w:name w:val="WW8Num3z0"/>
    <w:qFormat/>
    <w:rPr>
      <w:rFonts w:ascii="Symbol" w:hAnsi="Symbol" w:cs="StarSymbol;Times New Roman"/>
      <w:sz w:val="24"/>
      <w:szCs w:val="24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30"/>
      <w:szCs w:val="3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sz w:val="30"/>
      <w:szCs w:val="30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DefaultParagraphFont">
    <w:name w:val="Default Paragraph Font"/>
    <w:qFormat/>
    <w:rPr/>
  </w:style>
  <w:style w:type="character" w:styleId="EndnoteText">
    <w:name w:val="Endnote Text"/>
    <w:basedOn w:val="DefaultParagraph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2">
    <w:name w:val="Reference2"/>
    <w:qFormat/>
    <w:rPr>
      <w:sz w:val="20"/>
      <w:szCs w:val="20"/>
    </w:rPr>
  </w:style>
  <w:style w:type="character" w:styleId="FootnoteText">
    <w:name w:val="Footnote Text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Style1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1">
    <w:name w:val="Символ нумерации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Arial" w:hAnsi="Arial" w:eastAsia="Arial" w:cs="Arial"/>
      <w:lang w:bidi="ru-RU"/>
    </w:rPr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4">
    <w:name w:val="Нижний колонтитул Знак"/>
    <w:qFormat/>
    <w:rPr>
      <w:rFonts w:ascii="Arial" w:hAnsi="Arial" w:eastAsia="Arial" w:cs="Arial"/>
      <w:lang w:bidi="ru-RU"/>
    </w:rPr>
  </w:style>
  <w:style w:type="character" w:styleId="PageNumber">
    <w:name w:val="Page Number"/>
    <w:basedOn w:val="Style9"/>
    <w:rPr/>
  </w:style>
  <w:style w:type="character" w:styleId="Style15">
    <w:name w:val="Название Знак"/>
    <w:qFormat/>
    <w:rPr>
      <w:rFonts w:ascii="Arial" w:hAnsi="Arial" w:eastAsia="MS Mincho;ＭＳ 明朝" w:cs="Tahoma"/>
      <w:sz w:val="28"/>
      <w:szCs w:val="28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imes New Roman"/>
      <w:lang w:val="en-US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ind w:left="720" w:hanging="431"/>
    </w:pPr>
    <w:rPr>
      <w:rFonts w:ascii="Courier New" w:hAnsi="Courier New" w:eastAsia="Courier New" w:cs="Courier New"/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rFonts w:ascii="Courier New" w:hAnsi="Courier New" w:eastAsia="Courier New" w:cs="Courier New"/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rFonts w:ascii="Courier New" w:hAnsi="Courier New" w:eastAsia="Courier New" w:cs="Courier New"/>
      <w:sz w:val="24"/>
      <w:szCs w:val="24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Courier New" w:hAnsi="Courier New" w:eastAsia="Courier New" w:cs="Courier New"/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431" w:leader="none"/>
      </w:tabs>
      <w:spacing w:before="0" w:after="0"/>
      <w:ind w:hanging="0"/>
      <w:outlineLvl w:val="9"/>
    </w:pPr>
    <w:rPr>
      <w:rFonts w:ascii="Courier New" w:hAnsi="Courier New" w:eastAsia="Courier New" w:cs="Courier New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08"/>
        <w:tab w:val="left" w:pos="431" w:leader="none"/>
      </w:tabs>
      <w:spacing w:before="0" w:after="0"/>
      <w:ind w:hanging="0"/>
      <w:outlineLvl w:val="9"/>
    </w:pPr>
    <w:rPr>
      <w:rFonts w:ascii="Courier New" w:hAnsi="Courier New" w:eastAsia="Courier New" w:cs="Courier New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hanging="431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Contents4">
    <w:name w:val="TOC 4"/>
    <w:basedOn w:val="Normal"/>
    <w:next w:val="Normal"/>
    <w:pPr>
      <w:ind w:left="2880" w:hanging="431"/>
    </w:pPr>
    <w:rPr>
      <w:rFonts w:ascii="Courier New" w:hAnsi="Courier New" w:eastAsia="Courier New" w:cs="Courier New"/>
      <w:sz w:val="24"/>
      <w:szCs w:val="24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hanging="431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hanging="431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hanging="431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08"/>
        <w:tab w:val="left" w:pos="431" w:leader="none"/>
      </w:tabs>
      <w:spacing w:before="0" w:after="0"/>
      <w:ind w:hanging="0"/>
      <w:outlineLvl w:val="9"/>
    </w:pPr>
    <w:rPr>
      <w:rFonts w:ascii="Courier New" w:hAnsi="Courier New" w:eastAsia="Courier New" w:cs="Courier New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hanging="431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hanging="431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hanging="431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hanging="431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hanging="431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hanging="431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Courier New" w:hAnsi="Courier New" w:eastAsia="Courier New" w:cs="Courier New"/>
      <w:sz w:val="24"/>
      <w:szCs w:val="24"/>
    </w:rPr>
  </w:style>
  <w:style w:type="paragraph" w:styleId="Style17">
    <w:name w:val="?бычная таблиц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hanging="431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hanging="431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Заголовок1"/>
    <w:basedOn w:val="Normal"/>
    <w:qFormat/>
    <w:pPr>
      <w:widowControl/>
      <w:tabs>
        <w:tab w:val="clear" w:pos="708"/>
        <w:tab w:val="left" w:pos="8460" w:leader="none"/>
      </w:tabs>
      <w:autoSpaceDE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4">
    <w:name w:val="Маркированный_1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-180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autoSpaceDE w:val="true"/>
      <w:spacing w:before="0" w:after="283"/>
      <w:ind w:left="567" w:right="567" w:hanging="0"/>
    </w:pPr>
    <w:rPr>
      <w:rFonts w:ascii="Times New Roman" w:hAnsi="Times New Roman" w:eastAsia="Lucida Sans Unicode" w:cs="Times New Roman"/>
      <w:color w:val="000000"/>
      <w:sz w:val="24"/>
      <w:szCs w:val="24"/>
      <w:lang w:bidi="ar-SA"/>
    </w:rPr>
  </w:style>
  <w:style w:type="paragraph" w:styleId="41">
    <w:name w:val="стиль4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b/>
      <w:bCs/>
      <w:i/>
      <w:iCs/>
      <w:color w:val="800040"/>
      <w:sz w:val="18"/>
      <w:szCs w:val="18"/>
      <w:lang w:bidi="ar-SA"/>
    </w:rPr>
  </w:style>
  <w:style w:type="paragraph" w:styleId="61">
    <w:name w:val="стиль6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color w:val="400040"/>
      <w:sz w:val="18"/>
      <w:szCs w:val="18"/>
      <w:lang w:bidi="ar-SA"/>
    </w:rPr>
  </w:style>
  <w:style w:type="paragraph" w:styleId="51">
    <w:name w:val="стиль5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b/>
      <w:bCs/>
      <w:color w:val="400040"/>
      <w:sz w:val="18"/>
      <w:szCs w:val="18"/>
      <w:lang w:bidi="ar-SA"/>
    </w:rPr>
  </w:style>
  <w:style w:type="paragraph" w:styleId="111">
    <w:name w:val="стиль1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b/>
      <w:bCs/>
      <w:color w:val="800000"/>
      <w:sz w:val="18"/>
      <w:szCs w:val="18"/>
      <w:lang w:bidi="ar-SA"/>
    </w:rPr>
  </w:style>
  <w:style w:type="paragraph" w:styleId="Style21">
    <w:name w:val="Знак Знак Знак 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imes New Roman"/>
      <w:lang w:val="en-US" w:bidi="ar-SA"/>
    </w:rPr>
  </w:style>
  <w:style w:type="paragraph" w:styleId="Style22">
    <w:name w:val="Название"/>
    <w:basedOn w:val="Heading"/>
    <w:next w:val="Subtitle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3cl">
    <w:name w:val="text3cl"/>
    <w:basedOn w:val="Normal"/>
    <w:qFormat/>
    <w:pPr>
      <w:widowControl/>
      <w:suppressAutoHyphens w:val="false"/>
      <w:autoSpaceDE w:val="true"/>
      <w:spacing w:before="144" w:after="288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rFonts w:eastAsia="Lucida Sans Unicode" w:cs="Times New Roman"/>
      <w:kern w:val="2"/>
      <w:szCs w:val="24"/>
      <w:lang w:bidi="ar-SA"/>
    </w:rPr>
  </w:style>
  <w:style w:type="paragraph" w:styleId="212">
    <w:name w:val="Основной текст с отступом 21"/>
    <w:basedOn w:val="Normal"/>
    <w:qFormat/>
    <w:pPr>
      <w:suppressAutoHyphens w:val="false"/>
      <w:autoSpaceDE w:val="true"/>
      <w:ind w:firstLine="720"/>
      <w:jc w:val="both"/>
    </w:pPr>
    <w:rPr>
      <w:rFonts w:eastAsia="Lucida Sans Unicode" w:cs="Times New Roman"/>
      <w:kern w:val="2"/>
      <w:szCs w:val="24"/>
      <w:lang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01:00Z</dcterms:created>
  <dc:creator>Customer</dc:creator>
  <dc:description/>
  <cp:keywords/>
  <dc:language>en-US</dc:language>
  <cp:lastModifiedBy>KozlovaTA</cp:lastModifiedBy>
  <cp:lastPrinted>2013-01-14T13:54:00Z</cp:lastPrinted>
  <dcterms:modified xsi:type="dcterms:W3CDTF">2023-06-23T13:01:00Z</dcterms:modified>
  <cp:revision>2</cp:revision>
  <dc:subject/>
  <dc:title>Корректировка генерального плана городского округа г. Волгореченск Костромской области</dc:title>
</cp:coreProperties>
</file>