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9"/>
          <w:tab w:val="left" w:pos="521" w:leader="none"/>
        </w:tabs>
        <w:ind w:left="34" w:right="0" w:hanging="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tbl>
      <w:tblPr>
        <w:tblW w:w="99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05"/>
        <w:gridCol w:w="709"/>
      </w:tblGrid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WWHeading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дения о видах, назначении и наименованиях планируемых для размещения объектов местного значения городского поселения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hanging="2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ожение генерального плана в системе документов территориального планирования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5"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ланировочной структуры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ое зонирование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ланируемых для размещения объектов местного значения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я о планируемых для размещения объектах муниципального района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планируемых для размещения объектах регионального значения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планируемых для размещения объектах федерального значения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экономические показатели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Heading1"/>
        <w:spacing w:lineRule="auto" w:line="240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ия изменений в генеральный план разработан по заданию Администрации Комсомольского муниципального района Ивановской области, в связи с уточнением  границы населенного пункта г. Комсомольска Комсомольского городского поселения Комсомольского муниципального района и приведения. в соответствие требованиям действующего законодательства с учетом ранее внесенных изменений и заявлений собственников земельных участков</w:t>
      </w:r>
    </w:p>
    <w:p>
      <w:pPr>
        <w:pStyle w:val="2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ый генеральный план Комсомольского городского поселения был принят в 2019г. (разработчик ООО «База» г. Иваново) на расчетный срок до 2037 года.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разработки внесения изменений в генеральный план Комсомольского городского поселения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состояния территории населенного пункта, степени сохранности исторически сложившейся планировочной структуры и элементов историко-градостроительной сред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действующих программ и стратегий комплексного социально-экономического развития, развития культуры и туризма;</w:t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внесение изменений в генеральный план Комсомольского городского поселения в соответствии с перечнем предложений Администрации городского поселения.</w:t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2016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</w:rPr>
        <w:t xml:space="preserve">Проект внесения изменения в генеральный план разработан ООО «База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ения о видах, назначении и наименованиях планируемых для размещения объектов местного значения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ind w:hanging="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1 Положение генерального плана в системе документов территориального планиров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неральный план Комсомольского городского поселения является документом территориального планирования муниципального образования, подлежащим разработке, согласованию и утверждению в порядке, установленном Градостроительным кодексом Российской Федерации.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е градостроительное законодательство предусматривает конкретный состав положений, которые могут быть установлены документами территориального планирования каждого из уровней – федерального, регионального и муниципально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ставе градостроительной деятельности генеральный план городского поселения является актом территориального планирования муниципального уровня, на основании которого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плана реализации генерального план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градостроительных планов земельных участков, которые являются обязательными при проведении инвестиционных торгов и подготовки проектной документации для строительств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и утверждение документации по планировке территорий первоочередного и последующего освоения.</w:t>
      </w:r>
    </w:p>
    <w:p>
      <w:pPr>
        <w:pStyle w:val="Style23"/>
        <w:ind w:left="1695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ind w:left="1695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1.2 Развитие планировочной структуры</w:t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ind w:left="15" w:right="-5" w:firstLine="69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сновные решения, принятые в действующем генеральном плане Комсомольского городского поселения, остаются без изменений</w:t>
      </w:r>
    </w:p>
    <w:p>
      <w:pPr>
        <w:pStyle w:val="Normal"/>
        <w:ind w:right="-5" w:firstLine="709"/>
        <w:jc w:val="both"/>
        <w:rPr>
          <w:rFonts w:ascii="Book Antiqua" w:hAnsi="Book Antiqua" w:eastAsia="Times New Roman" w:cs="Book Antiqua"/>
          <w:i/>
          <w:i/>
          <w:color w:val="000000"/>
          <w:sz w:val="24"/>
        </w:rPr>
      </w:pPr>
      <w:r>
        <w:rPr>
          <w:rFonts w:eastAsia="Times New Roman" w:cs="Book Antiqua" w:ascii="Book Antiqua" w:hAnsi="Book Antiqua"/>
          <w:i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сновными принципиальными постулатами развития планировочной структуры города являются:</w:t>
      </w:r>
    </w:p>
    <w:p>
      <w:pPr>
        <w:pStyle w:val="Normal"/>
        <w:numPr>
          <w:ilvl w:val="0"/>
          <w:numId w:val="3"/>
        </w:numPr>
        <w:autoSpaceDE w:val="false"/>
        <w:ind w:left="735" w:right="31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емственность развития селитебных и промышленных территор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сети улиц и магистралей, обеспечивающих удобные пешеходные и транспортные связи жилых кварталов, территорий промпредприятий, зон кратковременного отдыха и внешних территорий гор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качественной жилой среды в кварталах не только среднеэтажной многоквартирной, но и малоэтажной усадебной застройки планировочными способами, а имен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145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ем создания</w:t>
      </w:r>
      <w:r>
        <w:rPr>
          <w:rFonts w:cs="Times New Roman" w:ascii="Times New Roman" w:hAnsi="Times New Roman"/>
          <w:sz w:val="24"/>
        </w:rPr>
        <w:t xml:space="preserve"> специальных мест для размещения игровых и спортивных площадок для детей и взрослого населения (что соответствует инициативам правительства РФ о развитии спорта и декларациям органов власти всех уровней о повышении качества проживания семей с детьми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145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увеличения площади земельного участка для индивидуального строительства (во вновь проектируемых квартала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качественной городской среды общественных и деловых центров путем совершенствования планировочной структуры центральных район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3" w:leader="none"/>
          <w:tab w:val="left" w:pos="1714" w:leader="none"/>
        </w:tabs>
        <w:autoSpaceDE w:val="false"/>
        <w:ind w:left="735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планировочных условий обеспечения визуального осмотра ценных архитектурных зданий и сооружений города Комсомольск.   </w:t>
      </w:r>
    </w:p>
    <w:p>
      <w:pPr>
        <w:pStyle w:val="Style20"/>
        <w:spacing w:before="0" w:after="0"/>
        <w:ind w:right="-5" w:firstLine="708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Style20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Функциональное зонирование территории</w:t>
      </w:r>
    </w:p>
    <w:p>
      <w:pPr>
        <w:pStyle w:val="Style20"/>
        <w:spacing w:before="0" w:after="0"/>
        <w:ind w:right="-5" w:firstLine="70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зонирования территории Комсомольского городского поселения последовательно проводились следующие принципы принимаемых решений:</w:t>
      </w:r>
    </w:p>
    <w:p>
      <w:pPr>
        <w:pStyle w:val="Style20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ового жилищного строительства и объектов социальной инфра</w:t>
        <w:softHyphen/>
        <w:t>структуры на экологически безопасных территориях, вне санитарно-защитных зон и других планировочных ограничений</w:t>
      </w:r>
    </w:p>
    <w:p>
      <w:pPr>
        <w:pStyle w:val="Style20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системы городских зеленых насаждений и рекреационных территорий,</w:t>
      </w:r>
    </w:p>
    <w:p>
      <w:pPr>
        <w:pStyle w:val="Style20"/>
        <w:spacing w:before="0" w:after="0"/>
        <w:ind w:left="360" w:right="-5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емственность в функциональном назначении территориальных зон по от</w:t>
        <w:softHyphen/>
        <w:t>ношению к сложившемуся использованию территории и ранее разработанным градостроительным проектам, если это не противоречит нормативным требова</w:t>
        <w:softHyphen/>
        <w:t>ниям экологической безопасности, эффективному и рациональному использо</w:t>
        <w:softHyphen/>
        <w:t>ванию городских территорий.</w:t>
      </w:r>
    </w:p>
    <w:p>
      <w:pPr>
        <w:pStyle w:val="Style20"/>
        <w:spacing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территориальным зонам, выделенным в Генеральном плане Комсомольского город</w:t>
        <w:softHyphen/>
        <w:t>ского поселения, относятс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общественно-деловой активности </w:t>
      </w:r>
      <w:r>
        <w:rPr>
          <w:rFonts w:cs="Times New Roman" w:ascii="Times New Roman" w:hAnsi="Times New Roman"/>
          <w:color w:val="000000"/>
          <w:sz w:val="24"/>
        </w:rPr>
        <w:t>- учреждения здравоохранения и социаль</w:t>
        <w:softHyphen/>
        <w:t>ной защиты; учреждения среднего профессионального образо</w:t>
        <w:softHyphen/>
        <w:t>вания; прочие общественно-деловые зоны (административные, деловые, культурно-зрелищные, торговые и др. объекты)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застройки малоэтажными многоквартирными домами </w:t>
      </w:r>
      <w:r>
        <w:rPr>
          <w:rFonts w:cs="Times New Roman" w:ascii="Times New Roman" w:hAnsi="Times New Roman"/>
          <w:color w:val="000000"/>
          <w:sz w:val="24"/>
        </w:rPr>
        <w:t>– территории застройки малоэтажными многоквартирными домами (в том числе таун-хаузами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 объектами необходимой социальной инфраструктуры повседневного обслуживания (школы, детские сады и мелкие объекты бытового обслуживания)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оны застройки индивидуальными жилыми домами с приусадебными участками</w:t>
      </w:r>
      <w:r>
        <w:rPr>
          <w:rFonts w:cs="Times New Roman" w:ascii="Times New Roman" w:hAnsi="Times New Roman"/>
          <w:color w:val="000000"/>
          <w:sz w:val="24"/>
        </w:rPr>
        <w:t xml:space="preserve"> - зоны застройки индивидуальными жилыми домами </w:t>
      </w:r>
      <w:r>
        <w:rPr>
          <w:rFonts w:cs="Times New Roman" w:ascii="Times New Roman" w:hAnsi="Times New Roman"/>
          <w:bCs/>
          <w:color w:val="000000"/>
          <w:sz w:val="24"/>
        </w:rPr>
        <w:t>с объектами необходимой социальной инфраструктуры повседневного обслуживания (школы, детские сады и мелкие объект бытового обслуживания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производственного и коммунально-складского назначения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– зоны размещения промышленных и коммунальных предприятий (в том числе свалки и полигона ТБО),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оны инженерной и транспортной инфра</w:t>
        <w:softHyphen/>
        <w:t xml:space="preserve">структур - </w:t>
      </w:r>
      <w:r>
        <w:rPr>
          <w:rFonts w:cs="Times New Roman" w:ascii="Times New Roman" w:hAnsi="Times New Roman"/>
          <w:color w:val="000000"/>
          <w:sz w:val="24"/>
        </w:rPr>
        <w:t>зоны размещения инженер</w:t>
        <w:softHyphen/>
        <w:t>ных и транспортных объектов (ЛЭП, автомобильных и железных дорог, АЗС, трубопроводов)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рекреационного назначения - </w:t>
      </w:r>
      <w:r>
        <w:rPr>
          <w:rFonts w:cs="Times New Roman" w:ascii="Times New Roman" w:hAnsi="Times New Roman"/>
          <w:color w:val="000000"/>
          <w:sz w:val="24"/>
        </w:rPr>
        <w:t>городские парки, скверы, сады, буль</w:t>
        <w:softHyphen/>
        <w:t>вары, зоны отдыха, спортивные ком</w:t>
        <w:softHyphen/>
        <w:t xml:space="preserve">плексы и сооруже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зеленых насаждений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городские леса, луга, кустарники, пыле- и шумозащитные насажд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5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оны специального назначения </w:t>
      </w:r>
      <w:r>
        <w:rPr>
          <w:rFonts w:cs="Times New Roman" w:ascii="Times New Roman" w:hAnsi="Times New Roman"/>
          <w:color w:val="000000"/>
          <w:sz w:val="24"/>
        </w:rPr>
        <w:t xml:space="preserve">– кладбища </w:t>
      </w:r>
    </w:p>
    <w:p>
      <w:pPr>
        <w:pStyle w:val="Style20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20"/>
        <w:spacing w:before="0" w:after="0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оны с особыми условиями использования территорий: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доохранные з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ся в целях защиты водных объектов; хозяй</w:t>
        <w:softHyphen/>
        <w:t>ственная деятельность проводится в соответствии с Постановлением Прави</w:t>
        <w:softHyphen/>
        <w:t>тельства РФ "Положение об охранных зонах водных объектов и их прибрежных защитных полосах" №900 (2001 г.)»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оны санитарной охра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в целях санитарно-эпидемиологи</w:t>
        <w:softHyphen/>
        <w:t>ческого благополучия населения. Осуществление хозяйственной деятельности в пределах данных зон осуществляется в соответствии со специальными норма</w:t>
        <w:softHyphen/>
        <w:t>тивами и правилами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анитарно-защитные зоны производственно-коммунальных объ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  <w:softHyphen/>
        <w:t>танавливают специальный режим использования территории и осуществления хозяйственной деятельности, определяемый в соответствии с законодательст</w:t>
        <w:softHyphen/>
        <w:t>вом об охране окружающей среды, специальными нормативами и правилами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хранные зоны инженерных коммуник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в целях обеспечения их нормального функционирования и защиты от возможного воз</w:t>
        <w:softHyphen/>
        <w:t>действия на безопасность населения. Осуществление хозяйственной деятельно</w:t>
        <w:softHyphen/>
        <w:t>сти в пределах зоны осуществляется в соответствии со специальными нормативами и правилам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keepNext w:val="false"/>
        <w:numPr>
          <w:ilvl w:val="4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Зоны охраны объектов культурного наслед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танавливаются в целях обеспечения сохранности объекта культурного наследия в его исторической среде на сопряженной с ним территории. Устанавливаются следующие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Охранная зона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Зона регулирования застройки и хозяйственной деятельности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Times New Roman" w:ascii="Times New Roman" w:hAnsi="Times New Roman"/>
          <w:i/>
          <w:sz w:val="24"/>
        </w:rPr>
        <w:t>Зона охраняемого природного ландшафта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Памятники архитектуры остаются на расчетный срок неприкосновенными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ind w:right="329" w:firstLine="709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 xml:space="preserve">Проектом внесения изменений в генеральный план </w:t>
      </w:r>
      <w:r>
        <w:rPr>
          <w:rFonts w:cs="Times New Roman" w:ascii="Times New Roman" w:hAnsi="Times New Roman"/>
          <w:i/>
          <w:sz w:val="24"/>
        </w:rPr>
        <w:t>Комсомольского городского поселения</w:t>
      </w:r>
      <w:r>
        <w:rPr>
          <w:rFonts w:cs="Times New Roman" w:ascii="Times New Roman" w:hAnsi="Times New Roman"/>
          <w:i/>
          <w:sz w:val="24"/>
          <w:shd w:fill="FFFFFF" w:val="clear"/>
        </w:rPr>
        <w:t xml:space="preserve"> внесены изменения в части корректировки  наименований и границ населенного пункта города Комсомольск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а из границ Комсомольского городского поселения и населенного пункта г. Комсомольск территория в пределах земельного участка с К№37:08:050501:428 на основании обращения филиала «Ивановские ПГУ АО «Интер РАО-Электрогенерация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Arial"/>
          <w:color w:val="2C2D2E"/>
          <w:sz w:val="23"/>
          <w:szCs w:val="23"/>
          <w:shd w:fill="FFFFFF" w:val="clear"/>
        </w:rPr>
        <w:t xml:space="preserve">- </w:t>
      </w:r>
      <w:r>
        <w:rPr>
          <w:rFonts w:cs="Times New Roman" w:ascii="Times New Roman" w:hAnsi="Times New Roman"/>
          <w:color w:val="2C2D2E"/>
          <w:sz w:val="24"/>
          <w:shd w:fill="FFFFFF" w:val="clear"/>
        </w:rPr>
        <w:t>земельный участок 37:08:050302:665 площадью 502 м</w:t>
      </w:r>
      <w:r>
        <w:rPr>
          <w:rFonts w:cs="Times New Roman" w:ascii="Times New Roman" w:hAnsi="Times New Roman"/>
          <w:color w:val="2C2D2E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C2D2E"/>
          <w:sz w:val="24"/>
          <w:shd w:fill="FFFFFF" w:val="clear"/>
        </w:rPr>
        <w:t xml:space="preserve"> включен в территориальную зону Ж1</w:t>
      </w:r>
      <w:r>
        <w:rPr>
          <w:rFonts w:cs="Times New Roman" w:ascii="Times New Roman" w:hAnsi="Times New Roman"/>
          <w:bCs/>
          <w:color w:val="000000"/>
          <w:sz w:val="24"/>
        </w:rPr>
        <w:t>-Зона застройки индивидуальными жилыми домами с приусадебными участка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изменение категории земель на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земельных участков 37:08:000000:48 площадью 102787 кв.м. и 37:08:000000:929 площадью 5 кв.м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hd w:fill="FFFFFF" w:val="clear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4 Характеристики планируемых для размещения объектов местного значения</w:t>
      </w:r>
    </w:p>
    <w:p>
      <w:pPr>
        <w:pStyle w:val="Normal"/>
        <w:ind w:right="315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" w:right="-5" w:hanging="0"/>
        <w:jc w:val="both"/>
        <w:rPr/>
      </w:pPr>
      <w:r>
        <w:rPr>
          <w:rFonts w:cs="Times New Roman" w:ascii="Times New Roman" w:hAnsi="Times New Roman"/>
          <w:sz w:val="24"/>
        </w:rPr>
        <w:t>Размещение  новых объектов местного значения не предусматривается</w:t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планируемых для размещения объектах регионального значения</w:t>
      </w:r>
    </w:p>
    <w:p>
      <w:pPr>
        <w:pStyle w:val="Normal"/>
        <w:ind w:right="-5" w:hanging="0"/>
        <w:jc w:val="center"/>
        <w:rPr>
          <w:rFonts w:ascii="Book Antiqua" w:hAnsi="Book Antiqua" w:cs="Book Antiqua"/>
          <w:b/>
          <w:b/>
          <w:caps/>
          <w:sz w:val="24"/>
          <w:szCs w:val="28"/>
        </w:rPr>
      </w:pPr>
      <w:r>
        <w:rPr>
          <w:rFonts w:cs="Book Antiqua" w:ascii="Book Antiqua" w:hAnsi="Book Antiqua"/>
          <w:b/>
          <w:caps/>
          <w:sz w:val="24"/>
          <w:szCs w:val="28"/>
        </w:rPr>
      </w:r>
    </w:p>
    <w:p>
      <w:pPr>
        <w:pStyle w:val="Normal"/>
        <w:ind w:left="15" w:right="-5" w:hanging="0"/>
        <w:jc w:val="both"/>
        <w:rPr/>
      </w:pPr>
      <w:r>
        <w:rPr>
          <w:rFonts w:cs="Times New Roman" w:ascii="Times New Roman" w:hAnsi="Times New Roman"/>
          <w:sz w:val="24"/>
        </w:rPr>
        <w:t>Размещение  новых объектов регионального значения не предусматриваетс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Normal"/>
        <w:ind w:left="15"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планируемых для размещения объектах федерального знач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>азмещения объектов федерального уровня не предусматривается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35" w:right="-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</w:t>
      </w:r>
    </w:p>
    <w:p>
      <w:pPr>
        <w:pStyle w:val="Normal"/>
        <w:ind w:left="735" w:right="-5" w:hanging="0"/>
        <w:rPr>
          <w:rFonts w:ascii="Times New Roman" w:hAnsi="Times New Roman" w:cs="Times New Roman"/>
          <w:b/>
          <w:b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е полож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7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общественно-делов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застройки малоэтажными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,2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3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застройки индивидуальными жилыми домами с приусадеб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,88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,8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производственного и коммунально-склад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,68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6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инженерной и транспортной инфра</w:t>
              <w:softHyphen/>
              <w:t>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,9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4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она рекреацио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69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зеленых 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,24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4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46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и общего пользования (доро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,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9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,7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дорог общегород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,9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женность дорог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301</w:t>
            </w:r>
          </w:p>
        </w:tc>
      </w:tr>
    </w:tbl>
    <w:p>
      <w:pPr>
        <w:pStyle w:val="Normal"/>
        <w:ind w:left="15"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35" w:leader="none"/>
      </w:tabs>
      <w:rPr/>
    </w:pPr>
    <w:r>
      <w:rPr>
        <w:i/>
      </w:rPr>
      <w:tab/>
      <w:t>ООО «БАЗА»                                                                                                202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kern w:val="2"/>
      </w:rPr>
    </w:pPr>
    <w:r>
      <w:rPr>
        <w:i/>
        <w:kern w:val="2"/>
      </w:rPr>
      <w:t xml:space="preserve">Внесение изменений в  генеральный план Комсомольского городского поселения </w:t>
    </w:r>
  </w:p>
  <w:p>
    <w:pPr>
      <w:pStyle w:val="Header"/>
      <w:pBdr/>
      <w:spacing w:lineRule="auto" w:line="276"/>
      <w:jc w:val="center"/>
      <w:rPr>
        <w:i/>
        <w:i/>
        <w:kern w:val="2"/>
      </w:rPr>
    </w:pPr>
    <w:r>
      <w:rPr>
        <w:i/>
        <w:kern w:val="2"/>
      </w:rPr>
      <w:t>Положение о территориальном планирован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7z0">
    <w:name w:val="WW8Num7z0"/>
    <w:qFormat/>
    <w:rPr>
      <w:rFonts w:ascii="Arial" w:hAnsi="Arial" w:eastAsia="Lucida Sans Unicode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Times New Roman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TextBody"/>
    <w:qFormat/>
    <w:pPr>
      <w:spacing w:lineRule="atLeast" w:line="100"/>
    </w:pPr>
    <w:rPr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910" w:leader="none"/>
      </w:tabs>
      <w:suppressAutoHyphens w:val="false"/>
      <w:ind w:left="0" w:right="0" w:firstLine="72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4">
    <w:name w:val="Цитата1"/>
    <w:basedOn w:val="Normal"/>
    <w:qFormat/>
    <w:pPr>
      <w:ind w:left="-709" w:right="-908" w:hanging="0"/>
    </w:pPr>
    <w:rPr>
      <w:kern w:val="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9">
    <w:name w:val="шапка таблицы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283959"/>
      <w:kern w:val="2"/>
      <w:sz w:val="17"/>
      <w:szCs w:val="17"/>
    </w:rPr>
  </w:style>
  <w:style w:type="paragraph" w:styleId="Style21">
    <w:name w:val="Основа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tabs>
        <w:tab w:val="clear" w:pos="709"/>
        <w:tab w:val="left" w:pos="910" w:leader="none"/>
      </w:tabs>
      <w:suppressAutoHyphens w:val="false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5">
    <w:name w:val="Обычный отступ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/>
      <w:kern w:val="2"/>
      <w:sz w:val="24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7:00Z</dcterms:created>
  <dc:creator>_</dc:creator>
  <dc:description/>
  <cp:keywords/>
  <dc:language>en-US</dc:language>
  <cp:lastModifiedBy>KozlovaTA</cp:lastModifiedBy>
  <cp:lastPrinted>2019-06-11T14:59:00Z</cp:lastPrinted>
  <dcterms:modified xsi:type="dcterms:W3CDTF">2023-06-23T12:37:00Z</dcterms:modified>
  <cp:revision>2</cp:revision>
  <dc:subject/>
  <dc:title>Внесение изменений в  генеральный план городского округа Вичуга</dc:title>
</cp:coreProperties>
</file>