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sub_3004"/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г. №131-ФЗ «Об общих принципах организации местного самоуправления в РФ», статьями 45, 46 Градостроительного кодекса РФ, Уставом Комсомольского муниципального района, решением Совета Комсомольского муниципального района от 06.12.2018 г. №36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омсомольском муниципальном районе» </w:t>
      </w:r>
      <w:r>
        <w:rPr>
          <w:rFonts w:cs="Times New Roman" w:ascii="Times New Roman" w:hAnsi="Times New Roman"/>
          <w:spacing w:val="10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убличные слушания по вопросу принятия решения об утверждении документации по планировке территории в пределах земельного участка по адресу: Ивановская область, Комсомольский район, северо-западнее границы с. Новая Усадьба (около бывшей скотобойни) с кадастровым номером 37:08:011413:36 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27.02.2020 г. в 14 часов по адресу: Ивановская область, г. Комсомольск, ул. 50 лет ВЛКСМ, д. 2. (зал заседаний)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следующий состав комиссии: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Н. В. Кротова – </w:t>
      </w:r>
      <w:r>
        <w:rPr>
          <w:sz w:val="28"/>
          <w:szCs w:val="28"/>
        </w:rPr>
        <w:t xml:space="preserve">Заместитель главы Администрации </w:t>
      </w:r>
      <w:r>
        <w:rPr>
          <w:sz w:val="28"/>
          <w:szCs w:val="23"/>
        </w:rPr>
        <w:t>Комсомольского муниципального района, начальник Управления</w:t>
      </w:r>
      <w:r>
        <w:rPr>
          <w:bCs/>
          <w:sz w:val="28"/>
          <w:szCs w:val="28"/>
        </w:rPr>
        <w:t xml:space="preserve"> земельно-имущественных отношений – председатель комиссии;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М. В. Коковин – консультант отдела строительства и архитектуры Управления земельно-имущественных отношений Администрации Комсомольского муниципального района – секретарь комиссии.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И. Г. Новикова – начальник отдела городского хозяйства Управления по вопросу развития инфраструктуры Администрации Комсомольского муниципального района;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А. М. Низов – ведущий специалист отдела строительства и архитектуры Управления земельно-имущественных отношений Администрации Комсомольского муниципального района;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В. Варзанова – И. о. начальника отдела земельных отношений Управления земельно-имущественных отношений Администрации Комсомольского муниципального район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/>
        <w:t>       </w:t>
      </w:r>
      <w:r>
        <w:rPr>
          <w:sz w:val="28"/>
          <w:szCs w:val="28"/>
        </w:rPr>
        <w:t xml:space="preserve">4. Разместить проект документации по планировке территории в пределах земельного участка по адресу: Ивановская область, Комсомольский район, северо-западнее границы с. Новая Усадьба (около бывшей скотобойни) с кадастровым номером 37:08:011413:36 на официальном сайте Администрации Комсомольского муниципального района в сети Интернет </w:t>
      </w:r>
      <w:hyperlink r:id="rId4">
        <w:r>
          <w:rPr>
            <w:rStyle w:val="InternetLink"/>
            <w:sz w:val="28"/>
            <w:szCs w:val="28"/>
          </w:rPr>
          <w:t>http://adm-komsomolsk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5. Субъекты нормотворческой инициативы, инициативные группы жителей могут обратиться  с письменным предложением по адресу: 155150, Ивановская область, г. Комсомольск, ул. 50-лет ВЛКСМ, д.2, по телефонам: (49352) 4-17-50, e-mail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kom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troy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>,</w:t>
      </w:r>
      <w:r>
        <w:rPr>
          <w:color w:val="333333"/>
          <w:sz w:val="28"/>
          <w:szCs w:val="28"/>
          <w:shd w:fill="FFFFFF" w:val="clear"/>
        </w:rPr>
        <w:t xml:space="preserve"> в рабочие дни с 9.00 до 17.00 (время московское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рок до 17.00 часов 26 февраля 2020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  <w:szCs w:val="28"/>
        </w:rPr>
        <w:t xml:space="preserve">. Заинтересованные лица могут ознакомиться с документацией по планировке территории и проектом межевания территории в отделе </w:t>
      </w:r>
      <w:r>
        <w:rPr>
          <w:sz w:val="28"/>
          <w:szCs w:val="23"/>
        </w:rPr>
        <w:t xml:space="preserve">строительства и архитектуры Управления земельно-имущественных отношений </w:t>
      </w:r>
      <w:r>
        <w:rPr>
          <w:sz w:val="28"/>
          <w:szCs w:val="28"/>
        </w:rPr>
        <w:t>Администрации Комсомольского муниципального района в здании Администрации по адресу: Ивановская область, г. Комсомольск, ул. 50 лет ВЛКСМ, д.2, кабинет №33, получить необходимую информацию с использованием средств телефонной связи по номеру 8(49352) 4-17-50,  по электронной почте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kom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troy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Администрации Комсомольского муниципального района в сети Интернет.                               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8. Ответственность за выполнение настоящего постановления возложить на Заместителя главы Администрации </w:t>
      </w:r>
      <w:r>
        <w:rPr>
          <w:sz w:val="28"/>
          <w:szCs w:val="23"/>
        </w:rPr>
        <w:t>Комсомольского муниципального района, начальника Управления земельно-имущественных отношений</w:t>
      </w:r>
      <w:r>
        <w:rPr>
          <w:sz w:val="28"/>
          <w:szCs w:val="28"/>
        </w:rPr>
        <w:t xml:space="preserve"> Кротову Н. В.   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О. В. Бузулуц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3004"/>
      <w:r>
        <w:rPr>
          <w:sz w:val="28"/>
          <w:szCs w:val="28"/>
        </w:rPr>
        <w:t xml:space="preserve">    </w:t>
      </w:r>
      <w:bookmarkEnd w:id="1"/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adm-komsomolsk.ru/" TargetMode="External"/><Relationship Id="rId5" Type="http://schemas.openxmlformats.org/officeDocument/2006/relationships/hyperlink" Target="mailto:koms.stroy@mail.ru" TargetMode="External"/><Relationship Id="rId6" Type="http://schemas.openxmlformats.org/officeDocument/2006/relationships/hyperlink" Target="mailto:koms.stro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3:00Z</dcterms:created>
  <dc:creator>Админ</dc:creator>
  <dc:description/>
  <cp:keywords/>
  <dc:language>en-US</dc:language>
  <cp:lastModifiedBy>Kokovin</cp:lastModifiedBy>
  <cp:lastPrinted>2020-01-27T09:09:00Z</cp:lastPrinted>
  <dcterms:modified xsi:type="dcterms:W3CDTF">2020-02-05T07:13:00Z</dcterms:modified>
  <cp:revision>66</cp:revision>
  <dc:subject/>
  <dc:title> </dc:title>
</cp:coreProperties>
</file>