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bookmarkStart w:id="0" w:name="sub_3004"/>
      <w:bookmarkEnd w:id="0"/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ГЛАВЫ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586"/>
        <w:gridCol w:w="1559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назначении проведения общественных обсуждений по Указу Губернатора Ивановской области «Об утверждении лимита добычи охотничьих ресурсов на территории Ивановской области на период с 01.08.2020 до 01.08.2021, за исключением таких лимита и квот в отношении охотничьих ресурсов, находящихся на особо охраняемых природных территориях федерального знач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1" w:hanging="0"/>
        <w:jc w:val="both"/>
        <w:rPr>
          <w:spacing w:val="1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основании Федерального закона от 23.11.1995 N 174-ФЗ «Об экологической экспертизе», Федерального закона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Комсомольского муниципального района, административного </w:t>
      </w:r>
      <w:hyperlink r:id="rId5">
        <w:r>
          <w:rPr>
            <w:rStyle w:val="InternetLink"/>
            <w:bCs/>
            <w:sz w:val="28"/>
            <w:szCs w:val="28"/>
          </w:rPr>
          <w:t>регламента</w:t>
        </w:r>
      </w:hyperlink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>«Организация проведения общественных обсуждений, проведения опросов, референдумов среди населения о намечаемой хозяйственной и иной деятельности, которая подлежит экологической экспертизе»</w:t>
      </w:r>
      <w:r>
        <w:rPr>
          <w:bCs/>
          <w:sz w:val="28"/>
          <w:szCs w:val="28"/>
        </w:rPr>
        <w:t>, на основании заявления Департамента природных ресурсов и экологии Ивановской области,</w:t>
      </w:r>
      <w:r>
        <w:rPr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постановляю</w:t>
      </w:r>
      <w:r>
        <w:rPr>
          <w:spacing w:val="10"/>
          <w:sz w:val="28"/>
          <w:szCs w:val="28"/>
        </w:rPr>
        <w:t>:</w:t>
      </w:r>
    </w:p>
    <w:p>
      <w:pPr>
        <w:pStyle w:val="Normal"/>
        <w:shd w:fill="FFFFFF" w:val="clear"/>
        <w:ind w:left="11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4"/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роведение общественных обсуждений по проекту Указа Губернатора Ивановской области «Об утверждении лимитов добычи охотничьих ресурсов на территории Ивановской области на период с 01.08.2020 до 01.08.2021, за исключением случаев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сти общественные обсуждения 29.05.2020г в 14:00 часов по адресу: Ивановская область, г. Комсомольск, ул. 50 лет ВЛКСМ, д. 2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сельского хозяйства и развития территорий Администрации Комсомольского муниципального района осуществить организационно-техническое обеспечение общественных обсуждений в форме общественных слушаний по проекту указанному в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частники общественных обсуждений вправе представить свои предложения и замечания по обсуждаемому вопросу в срок до 28.05.2020г для включения их в протокол на имя  и.о. заведующего отделом сельского хозяйства и развития территорий Администрации Комсомольского муниципального района Борисовой Н.А., по адресу: Ивановская область, г. Комсомольск, ул. 50 лет ВЛКСМ, д. 2, либо по электронной почте: info@adm-komsomolsk.ru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обнародовать путем размещения на информационном стенде в здании Администрации Комсомольского муниципального района,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6. Контроль 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Н.В.Крото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О.В. Бузулуцкая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004"/>
      <w:bookmarkStart w:id="2" w:name="sub_300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10590868338BBD570A1D9654B7D888D7789D127A455F00589B49DB37EBA28206A507F45177D1D44989A73782B60D08F3B7W1REN" TargetMode="External"/><Relationship Id="rId5" Type="http://schemas.openxmlformats.org/officeDocument/2006/relationships/hyperlink" Target="consultantplus://offline/ref=10590868338BBD570A1D9654B7D888D7789D127A455C05599A48DB37EBA28206A507F45165D18C458BAE2983B2185EA2F2420B5E3D2F9300484B0EE6W5R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5:00Z</dcterms:created>
  <dc:creator>Админ</dc:creator>
  <dc:description/>
  <cp:keywords/>
  <dc:language>en-US</dc:language>
  <cp:lastModifiedBy> </cp:lastModifiedBy>
  <cp:lastPrinted>2020-04-14T14:28:00Z</cp:lastPrinted>
  <dcterms:modified xsi:type="dcterms:W3CDTF">2020-04-24T05:33:00Z</dcterms:modified>
  <cp:revision>4</cp:revision>
  <dc:subject/>
  <dc:title> </dc:title>
</cp:coreProperties>
</file>