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bookmarkStart w:id="0" w:name="sub_3004"/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о вопросу изменения вида разрешенного использования земельного участка с кадастровым номером 37:08:050502:286, расположенного по адресу: Ивановская область, г. Комсомольск, ул. Комсомольская, д. 9 общей площадью 418 кв.м., с вида «Под учебную площадку» на вид «Хранение автотранспорта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заявления Герасимова А.А. №393 от 15.06.2023 г., в соответствии со статьей 28 Федерального закона от 06.10.2003 г. №131-ФЗ «Об общих принципах организации местного самоуправления в РФ», статьями 5.1, 39 Градостроительного кодекса РФ, Уставом Комсомольского муниципального района, решением Совета Комсомольского муниципального района от 06.12.2018 г. №361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омсомольском муниципальном районе» </w:t>
      </w:r>
      <w:r>
        <w:rPr>
          <w:rFonts w:cs="Times New Roman" w:ascii="Times New Roman" w:hAnsi="Times New Roman"/>
          <w:spacing w:val="10"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3004"/>
      <w:r>
        <w:rPr>
          <w:rFonts w:cs="Times New Roman" w:ascii="Times New Roman" w:hAnsi="Times New Roman"/>
          <w:b w:val="false"/>
          <w:sz w:val="28"/>
          <w:szCs w:val="28"/>
        </w:rPr>
        <w:t>Провести общественные обсуждения по вопросу изменения вида разрешенного использования земельного участка с кадастровым номером 37:08:050502:286, расположенного по адресу: Ивановская область, г. Комсомольск, ул. Комсомольская, д. 9 общей площадью 418 кв.м., с вида «Под учебную площадку» на вид «Хранение автотранспорта».</w:t>
      </w:r>
      <w:bookmarkEnd w:id="1"/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о проведения общественных обсуждений - 28.06.2023 г., окончание - 13 июля 2023 г., в 14.30 час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место подведения итогов общественных обсуждений по адресу: Ивановская область, г. Комсомольск, ул. 50 лет ВЛКСМ, д.2, каб. №2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общественных обсуждений и утвердить ее состав согласно прилож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оведению общественных обсуждений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еспечить организацию и проведение общественных обсуждений в соответствии с планом работ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стить извещение о начале проведения общественного обсуждения по вопросу изменения вида разрешенного использования земельного участка с кадастровым номером 37:08:050502:286, расположенного по адресу: Ивановская область, г. Комсомольск, ул. Комсомольская, д. 9, общей площадью 418 кв.м., с вида «Под учебную площадку» на вид «Хранение автотранспорта» на официальном сайте органов местного самоуправления Комсомольского муниципального района в сети Интернет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редложения и замечания от общественности по материалам, указанным в пункте 1 настоящего постановления, в письменном и электронном виде направлять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ю по проведению общественных обсуждений на адрес Управления земельно-имущественных отношений Администрации Комсомольского муниципального района: Ивановская область, г. Комсомольск, ул.50 лет ВЛКСМ, д.2.;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m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i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становить срок приема предложений и замечаний до 12 июля 2023 г. включите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органов местного самоуправления Комсомольского муниципального района в сети Интернет и опубликовать в Вестнике нормативно-правовых актов органов местного самоуправления Комсомоль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Комсомольского </w:t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:                                                    О. В. Бузулуцкая</w:t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br w:type="page"/>
      </w:r>
    </w:p>
    <w:p>
      <w:pPr>
        <w:pStyle w:val="Normal"/>
        <w:ind w:right="-6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Комсомольского</w:t>
      </w:r>
    </w:p>
    <w:p>
      <w:pPr>
        <w:pStyle w:val="Normal"/>
        <w:ind w:firstLine="539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u w:val="single"/>
          <w:lang w:eastAsia="en-US"/>
        </w:rPr>
        <w:t xml:space="preserve">                     №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 по проведению </w:t>
      </w: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изменения вида разрешенного использования земельного участка с кадастровым номером 37:08:050502:286, расположенного по адресу: Ивановская область, г. Комсомольск, ул. Комсомольская, д. 9 общей площадью 418 кв.м., с вида «Под учебную площадку» на вид «Хранение авто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Н. В. Крот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главы Администрации Комсомольского муниципального района, начальник Управления земельно-имущественных отно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М. В. Коковин – консультант отдела строительства и архитектуры Управления земельно-имущественных отношений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И. Лопатина – консультант отдела земельных отношений Управления земельно-имущественных отношений Администрации Комсомоль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О. Инокова – начальник Управления по вопросу развития инфраструктуры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А. Пузакина – главный специалист отдела строительства и архитектуры Управления земельно-имущественных отношений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60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mailto:koms.zi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7:00Z</dcterms:created>
  <dc:creator>Админ</dc:creator>
  <dc:description/>
  <cp:keywords/>
  <dc:language>en-US</dc:language>
  <cp:lastModifiedBy>KozlovaTA</cp:lastModifiedBy>
  <cp:lastPrinted>2023-06-21T17:02:00Z</cp:lastPrinted>
  <dcterms:modified xsi:type="dcterms:W3CDTF">2023-06-27T13:37:00Z</dcterms:modified>
  <cp:revision>2</cp:revision>
  <dc:subject/>
  <dc:title> </dc:title>
</cp:coreProperties>
</file>