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color w:val="2C2C2C"/>
          <w:sz w:val="28"/>
          <w:szCs w:val="28"/>
          <w:lang w:eastAsia="en-US"/>
        </w:rPr>
        <w:t>В целях обеспечения эффективности и результативности расходован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07" w:before="298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ложение к постановлению изложить в новой редакции согласно приложению №1. 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 – Кротову Н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О. В. Бузулуцкая</w:t>
      </w:r>
    </w:p>
    <w:p>
      <w:pPr>
        <w:pStyle w:val="Normal"/>
        <w:rPr>
          <w:rFonts w:eastAsia="Calibri"/>
          <w:color w:val="000000"/>
          <w:spacing w:val="7"/>
          <w:sz w:val="28"/>
          <w:szCs w:val="22"/>
          <w:lang w:eastAsia="en-US"/>
        </w:rPr>
      </w:pPr>
      <w:r>
        <w:rPr>
          <w:rFonts w:eastAsia="Calibri"/>
          <w:color w:val="000000"/>
          <w:spacing w:val="7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28.04.2020 г. № 10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- 2021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5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73,5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одключаемых домов (квартир) / котельных – 1659 ед.  / 4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6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6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редполагаемый общий объем бюджетных ассигнований всего – </w:t>
            </w:r>
            <w:r>
              <w:rPr>
                <w:b/>
                <w:bCs/>
                <w:color w:val="000000"/>
              </w:rPr>
              <w:t xml:space="preserve">181 937 447,14 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  <w:bCs/>
              </w:rPr>
              <w:t xml:space="preserve">6 926 964,69 </w:t>
            </w:r>
            <w:r>
              <w:rPr/>
              <w:t xml:space="preserve">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88 859 992,37</w:t>
            </w:r>
            <w:r>
              <w:rPr/>
              <w:t xml:space="preserve">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69 551 680,0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bCs/>
                <w:color w:val="000000"/>
              </w:rPr>
              <w:t xml:space="preserve">15 719 981,25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78 828,78 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164 280 839,28  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 xml:space="preserve">6 466 389,27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 xml:space="preserve">83 287 459,19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  <w:color w:val="000000"/>
              </w:rPr>
              <w:t xml:space="preserve">62 467 437,4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</w:rPr>
              <w:t xml:space="preserve">12 059 553,37  </w:t>
            </w:r>
            <w:r>
              <w:rPr>
                <w:b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 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9 219 465,04 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460 575,42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  <w:bCs/>
              </w:rPr>
              <w:t>4 207 702,92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1 808 148,82  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2 660 427,88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2 610,00 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юджет Комсомоль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сего - </w:t>
            </w:r>
            <w:r>
              <w:rPr>
                <w:b/>
              </w:rPr>
              <w:t xml:space="preserve">8 437 142,82 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 xml:space="preserve">*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 </w:t>
            </w:r>
            <w:r>
              <w:rPr>
                <w:b/>
              </w:rPr>
              <w:t>0,00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18 год – </w:t>
            </w:r>
            <w:r>
              <w:rPr>
                <w:b/>
                <w:bCs/>
              </w:rPr>
              <w:t xml:space="preserve">1 364 830,26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5 276 093,78 </w:t>
            </w:r>
            <w:r>
              <w:rPr>
                <w:color w:val="000000"/>
              </w:rPr>
              <w:t> 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1 000 000,00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796 218,78 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финансирования является бюджет Комсомольского муниципального района, бюджет Комсомольского городского поселения и сельских поселений района (долевое софинансирова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, Комсомольского городского поселения и сельских поселений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exact" w:line="312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 образом,  одним  из  важнейших  направлений  обеспечения  экономии  газа  является  широкое  внедрение  децентрализованных  систем  теплоснабжения  на  газе,  несмотря  на  увеличение  количества  потребителей,  что 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exact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население  тепловой  энергией  по  доступным 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exact" w:line="312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реализацию  газа  как  эквивалента  тепловой 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 теплоснабжение  Комсомольского  района  на  качественно  новый 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Развития газоснабжения и газификации Ивановской области на период 2012-2015 годы" уровень газификации жилого фонда к концу 2015 года в целом по району составил - 58,5%, а в городе  - 75,3%.</w:t>
      </w:r>
    </w:p>
    <w:p>
      <w:pPr>
        <w:pStyle w:val="Style20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прошедшие  годы  были  построены  следующие  объекты  газификации: </w:t>
      </w:r>
    </w:p>
    <w:p>
      <w:pPr>
        <w:pStyle w:val="Style20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завершены работы по строительству газопровода и монтажу внутридомового 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планировано завершение разработки проектной сметной документации газификации с. Октябрьский. </w:t>
      </w:r>
    </w:p>
    <w:p>
      <w:pPr>
        <w:pStyle w:val="Style2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проектно-сметная документация, получено положительное заключение государственной экспертизы 3  газовых кооперативов ("Хуторок" д. Юрьево (35 домов), "Заозерье" мкр. Заозеро г. Комсомольск (20 домов), "Кировский" ул. Кирова г. Комсомольск (9 домов). </w:t>
      </w:r>
    </w:p>
    <w:p>
      <w:pPr>
        <w:pStyle w:val="Style20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а газификация д. Юрьево.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095"/>
        <w:gridCol w:w="936"/>
        <w:gridCol w:w="936"/>
        <w:gridCol w:w="1053"/>
        <w:gridCol w:w="936"/>
        <w:gridCol w:w="936"/>
      </w:tblGrid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 /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 /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/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/ 0</w:t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 цели  настоящей 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 качество  жизни  населения,  обеспечив  их  стабильным,  надёжным,  экономичным  видом 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 экономическую  привлекательность  территории 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 экологическую  обстановку  в  округе  за  счёт  применения  более  экологически  чистого  вида 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 задачи  и  целевые  индикатор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385"/>
        <w:gridCol w:w="889"/>
        <w:gridCol w:w="1016"/>
        <w:gridCol w:w="1016"/>
        <w:gridCol w:w="1016"/>
        <w:gridCol w:w="1021"/>
        <w:gridCol w:w="1018"/>
      </w:tblGrid>
      <w:tr>
        <w:trPr>
          <w:trHeight w:val="40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62,35 км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дключаемых домов (квартир) / котель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53/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/1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- 2021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Предполагаемый общий объем бюджетных ассигнований всего – </w:t>
            </w:r>
            <w:r>
              <w:rPr>
                <w:b/>
                <w:bCs/>
                <w:color w:val="000000"/>
              </w:rPr>
              <w:t xml:space="preserve">181 937 447,14 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  <w:bCs/>
              </w:rPr>
              <w:t xml:space="preserve">6 926 964,69 </w:t>
            </w:r>
            <w:r>
              <w:rPr/>
              <w:t xml:space="preserve">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>88 859 992,37</w:t>
            </w:r>
            <w:r>
              <w:rPr/>
              <w:t xml:space="preserve">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69 551 680,0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bCs/>
                <w:color w:val="000000"/>
              </w:rPr>
              <w:t xml:space="preserve">15 719 981,25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78 828,78 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164 280 839,28  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 xml:space="preserve">6 466 389,27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</w:rPr>
              <w:t xml:space="preserve">83 287 459,19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  <w:color w:val="000000"/>
              </w:rPr>
              <w:t xml:space="preserve">62 467 437,45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</w:rPr>
              <w:t xml:space="preserve">12 059 553,37  </w:t>
            </w:r>
            <w:r>
              <w:rPr>
                <w:b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 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9 219 465,04 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b/>
              </w:rPr>
              <w:t>460 575,42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  <w:bCs/>
              </w:rPr>
              <w:t>4 207 702,92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1 808 148,82   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2 660 427,88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82 610,00 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юджет Комсомоль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сего - </w:t>
            </w:r>
            <w:r>
              <w:rPr>
                <w:b/>
              </w:rPr>
              <w:t xml:space="preserve">8 437 142,82 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 xml:space="preserve">*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 </w:t>
            </w:r>
            <w:r>
              <w:rPr>
                <w:b/>
              </w:rPr>
              <w:t>0,00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18 год – </w:t>
            </w:r>
            <w:r>
              <w:rPr>
                <w:b/>
                <w:bCs/>
              </w:rPr>
              <w:t xml:space="preserve">1 364 830,26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  <w:bCs/>
              </w:rPr>
              <w:t xml:space="preserve">5 276 093,78 </w:t>
            </w:r>
            <w:r>
              <w:rPr>
                <w:color w:val="000000"/>
              </w:rPr>
              <w:t> </w:t>
            </w:r>
            <w:r>
              <w:rPr/>
              <w:t>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b/>
                <w:color w:val="000000"/>
              </w:rPr>
              <w:t xml:space="preserve">1 000 000,00  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</w:rPr>
              <w:t xml:space="preserve">796 218,78 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ом финансирования является бюджет Комсомольского муниципального района, бюджет Комсомольского городского поселения и сельских поселений района (долевое софинансирован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, Комсомольского городского поселения и сельских поселений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803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газификацию жилых домов с. Октябрьский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газораспределительной сети и газификация 35 домовладений в д. Юрьево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азораспределительной сети и газификация  домовладений в д. Шатры, Подболотье, Степашево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азораспределительной сети и газификация  домовладений в д. Дмитриевское, Чудь, Сорохта,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азораспределительной сети и газификация  домовладений в д. Афанасьево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 xml:space="preserve">Газификация жилых домов с. Октябрьский Комсомольского района Ивановской обла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перевод на природный газ котельной ООО "Октябрь" в с. Октябрьский Комсомольского района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019-20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ети газораспределения для газификации жилых домов по адресу: Ивановская область, Комсомольский район, д. Тимон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0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ети газопотребления для последующей газификации жилых домов д. Кожевниково, Комсомольского района,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2-х двенадцатиквартирных домов в с. Данилово Комсомольского района Ивановской области, дом №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2-х двенадцатиквартирных домов в с. Данилово Комсомольского района Ивановской области, дом №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строительство распределительных газопроводов и газификацию жилых домов в с. Марково в Комсомольском районе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перевод на газ котельной бани с. Марк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перевод на газ здания администрации Марк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строительство газовой котельной МОУ «Марковская О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газовой блочно-модульной котельной в с. Октябрьск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строительство распределительного газопровода и газификацию потребителей в с. Кулеберьево, д. Воронцово в Комсомольском районе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и газификацию жилых домов в с. Марково в Комсомольском районе Иван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азовой котельной МОУ «Марковская ООШ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41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газовой котельной бани с. Марков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на индивидуальное газовое отопление здания администрации с. Марк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15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троительство сети газораспределения для газификации жилых домов по адресу: Ивановская область, Комсомольский район, с. Ниольское, д. Устье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widowControl w:val="false"/>
        <w:spacing w:lineRule="exact" w:line="317"/>
        <w:ind w:left="40" w:right="-154" w:firstLine="540"/>
        <w:jc w:val="both"/>
        <w:rPr>
          <w:rFonts w:eastAsia="Arial"/>
          <w:color w:val="000000"/>
          <w:spacing w:val="5"/>
          <w:szCs w:val="28"/>
        </w:rPr>
      </w:pPr>
      <w:r>
        <w:rPr>
          <w:rFonts w:eastAsia="Arial"/>
          <w:color w:val="000000"/>
          <w:spacing w:val="5"/>
          <w:szCs w:val="28"/>
        </w:rPr>
      </w:r>
    </w:p>
    <w:p>
      <w:pPr>
        <w:pStyle w:val="11"/>
        <w:shd w:fill="auto" w:val="clear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оительство и пуск в эксплуатацию 73,5 км распределительных газо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1659 квартир и домовла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вод на газ 4 котельных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зификация 1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1 году общего уровня газификации Комсомольского муниципального района природным газом до 65,6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385"/>
        <w:gridCol w:w="889"/>
        <w:gridCol w:w="1016"/>
        <w:gridCol w:w="1016"/>
        <w:gridCol w:w="1016"/>
        <w:gridCol w:w="1021"/>
        <w:gridCol w:w="1018"/>
      </w:tblGrid>
      <w:tr>
        <w:trPr>
          <w:trHeight w:val="40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62,35 км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дключаемых домов (квартир) / котель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53/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/1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1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tLeast" w:line="255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ий объём финансовых средств, необходимых для реализации подпрограммы на                 2017 – 2021 годы, составляет ориентировочно – </w:t>
      </w:r>
      <w:r>
        <w:rPr>
          <w:b/>
          <w:bCs/>
          <w:color w:val="000000"/>
          <w:szCs w:val="28"/>
        </w:rPr>
        <w:t>181 937 447,14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b/>
          <w:bCs/>
          <w:color w:val="000000"/>
          <w:szCs w:val="28"/>
        </w:rPr>
        <w:t>164 280 839,28 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 xml:space="preserve">районного бюджета -  </w:t>
      </w:r>
      <w:r>
        <w:rPr>
          <w:rFonts w:eastAsia="Calibri"/>
          <w:b/>
          <w:bCs/>
          <w:szCs w:val="28"/>
        </w:rPr>
        <w:t>9 219 465,04 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юджета Комсомольского городского поселения   - </w:t>
      </w:r>
      <w:r>
        <w:rPr>
          <w:rFonts w:eastAsia="Calibri"/>
          <w:b/>
          <w:bCs/>
          <w:szCs w:val="28"/>
        </w:rPr>
        <w:t>8 437 142,82 рублей</w:t>
      </w:r>
      <w:r>
        <w:rPr>
          <w:b/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бле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1676"/>
        <w:gridCol w:w="1676"/>
        <w:gridCol w:w="1676"/>
        <w:gridCol w:w="1676"/>
        <w:gridCol w:w="1676"/>
        <w:gridCol w:w="1677"/>
        <w:gridCol w:w="11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0" w:name="RANGE!A1%3AH179"/>
            <w:r>
              <w:rPr>
                <w:sz w:val="22"/>
                <w:szCs w:val="22"/>
              </w:rPr>
              <w:t>N</w:t>
            </w:r>
            <w:bookmarkEnd w:id="0"/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жилых домов с. Октябрьский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9 000,01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8 55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5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 050,01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9 515,8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 534,1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 95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034,1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915,8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ой сети для газификации 20 жилых домов по адресу: Ивановская область, г.Комсомольск, ул. Маяковского, д.6,10,12,15,16,17; ул. Гоголя д. 9,11; ул. Лермонтова д.5,8; ул. Пушкина д. 6,11; ул. Чехова д. 15,16; ул. Горького д. 3,4,11; ул. Островского д.4,5,6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34 806,2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34 806,2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45 57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45 57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 236,2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 236,2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объекту "Строительство газораспределительной сети для газификации 20 жилых домов по адресу: Ивановская область, г.Комсомольск, ул. Маяковского, д.6,10,12,15,16,17; ул. Гоголя д. 9,11; ул. Лермонтова д.5,8; ул. Пушкина д. 6,11; ул. Чехова д. 15,16; ул. Горького д. 3,4,11; ул. Островского д.4,5,6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009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009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405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405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04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04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по объекту "Строительство газораспределительной сети для газификации 20 жилых домов по адресу: Ивановская область, г.Комсомольск, ул. Маяковского, д.6,10,12,15,16,17; ул. Гоголя д. 9,11; ул. Лермонтова д.5,8; ул. Пушкина д. 6,11; ул. Чехова д. 15,16; ул. Горького д. 3,4,11; ул. Островского д.4,5,6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9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9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 "Сети газораспределения для газификации жилых домов по адресу: Ивановская область, Комсомольский район, с. Марково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ой сети и газификация 35 домовладений в д. Юрьево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8 414,6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8 414,6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86 873,4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86 873,4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541,2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541,2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жилых домов с. Октябрьский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48 992,5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12 272,7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6 719,77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220 502,57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17 15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3 352,57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 489,9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122,7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67,2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на перевод на природный газ котельной ООО "Октябрь" в с. Октябрьский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99 974,1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59 939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0 035,15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9 922,2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0 287,4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9 634,8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51,9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651,5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00,35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бъекта: "Внутренние инженерные системы газоснабжения многоквартирных домов №1 и №3 в д. Данилово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6 92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6 92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6 92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6 92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распределительного газопровода и газификацию потребителей в с. Кулеберьево, д. Воронцово в Комсомольском районе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газораспределения для газификации жилых домов по адресу: Ивановская область, Комсомольский район, с. Мар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природный газ котельной школы в с. Мар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 низкого давления в д.Спасское Комсомо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ой сети и газификация  домовладений в д. Шатры, Подболотье, Степашево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15 789,47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789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55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 789,47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89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ой сети и газификация  домовладений в д.Дмитриевское, Чудь, Сорохта,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64 157,8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64 157,8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5 95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5 95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8 207,8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8 207,8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ой сети и газификация  домовладений в д. Афанасьево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73 894,7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73 894,7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10 2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10 2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 694,7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 694,7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2-х двенадцатиквартирных домов в с. Данилово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 паспорта для газораспределительной с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 218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218,78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 218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218,78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(строительство участков газораспределительных сетей) жилых домов строительство участков газораспределительных с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2 369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2 369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2 369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2 369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эксплуатации опасных производственных объектов (ОП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7 710,6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95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 615,6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 00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7 710,6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9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 615,6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 00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эксплуатационной организации на период строительства, врезка и пуск вновь построенного газопровода, техническое обслуживание газопроводов, сооружений на них газораспределительной сети для газификации 20 жилых домов по адресу: Ивановская область, г.Комсомольск, ул. Маяковского, д.6,10,12,15,16,17; ул. Гоголя д. 9,11; ул. Лермонтова д.5,8; ул. Пушкина д. 6,11; ул. Чехова д. 15,16; ул. Горького д. 3,4,11; ул. Островского д.4,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724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724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724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724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газификацию (строительство участков газораспределительных сетей) жилых д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6 445,4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758,9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 076,49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61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6 445,43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758,9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 076,49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61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газификацию (строительство участков газораспределительных сетей) жилых домов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 сети газораспределения для газификации жилых домов  по адресу: Ивановская область ,Комсомольский муниципальный  район, д.Данилово с постановкой недвижимого имущества на кадастровый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 сети газораспределения для газификации жилых домов  по адресу: Ивановская область ,Комсомольский муниципальный  район, д.Чудь, с.Дмитровское, с.Сорохта с постановкой недвижимого имущества на кадастровый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 наружного газопровода к жилым домам НПК «Деревенька» в д.Шатры, д.Анисимцево, д.Степашево, д.Подболотье  Комсомольского  района Ивановской области с постановкой недвижимого имущества на кадастровый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 газораспределительной сети к 32 домовладениям в с.Афанасьево, Комсомольского района, Ивановской области  с постановкой недвижимого имущества на кадастровый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газораспределения для газификации жилых домов по адресу: Ивановская область, Комсомольский район, д. Тимо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0 928,2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0 928,28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8 119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8 119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809,2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809,28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конкурсной документации по объекту: строительство сети газораспределения для жилых домов по адресу: Ивановская область, Комсомольский район, д.Тимо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конкурсной документации по объекту: строительство сети газораспределения для последующей газификации жилых домов д.Кожевниково Комсомольского района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8,86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газопотребления для последующей газификации жилых домов д. Кожевниково, Комсомольского района, Иван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3 683,8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3 683,84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8 447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8 447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36,8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36,84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на индивидуальное газовое отопление здания администрации с. Марко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газораспределения для газификации жилых домов по адресу: Ивановская область, Комсомольский район, с. Ниольское, д. Уст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1 937 447,1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26 964,6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859 992,37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 551 680,0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719 981,25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8 828,78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280 839,2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66 389,27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 287 459,1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467 437,45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059 553,37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19 465,04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 575,4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07 702,9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08 148,8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60 427,88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610,00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37 142,8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4 830,2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76 093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00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6 218,78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г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37 142,8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64 830,26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76 093,78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000,0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6 218,78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ов поселений и при формировании бюджетов поселений района на очередной финансовый год</w:t>
      </w:r>
      <w:r>
        <w:rPr>
          <w:szCs w:val="20"/>
        </w:rPr>
        <w:t>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8:00Z</dcterms:created>
  <dc:creator>Админ</dc:creator>
  <dc:description/>
  <cp:keywords/>
  <dc:language>en-US</dc:language>
  <cp:lastModifiedBy>Kokovin</cp:lastModifiedBy>
  <cp:lastPrinted>2020-03-05T17:33:00Z</cp:lastPrinted>
  <dcterms:modified xsi:type="dcterms:W3CDTF">2020-04-29T10:54:00Z</dcterms:modified>
  <cp:revision>8</cp:revision>
  <dc:subject/>
  <dc:title> </dc:title>
</cp:coreProperties>
</file>