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Ивановской области от 20.01.2020 № 8 «Об утверждении регламента рассмотрения обращений граждан в Администрации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 законом от 02.05.2006 №59-ФЗ «О порядке рассмотрения обращений граждан Российской Федерации», Уставом Комсомольского муниципального района Ивановской области, Администрация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1.</w:t>
      </w:r>
      <w:r>
        <w:rPr>
          <w:sz w:val="28"/>
          <w:szCs w:val="28"/>
        </w:rPr>
        <w:t>Внести изменения в постановление Администрации Комсомольского муниципального района Ивановской области от 20.01.2020 № 8 «Об утверждении регламента рассмотрения обращений граждан в Администрации Комсомольского муниципального района»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и к постановлению из пункта 2.4.3. части 2.4. раздела 2 регламента последнее предложение: «В необходимых случаях такие обращения направляются в правоохранительные органы.» исключи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Разместить настоящее постановление на официальном сайте Комсомольского муниципального района в сети Интернет, а также на информационном стенде в здании Администрации Комсомоль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Комсомольского муниципального района, руководителя аппарата Шарыгину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О.В.Бузулуцкая</w:t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2:00Z</dcterms:created>
  <dc:creator>Админ</dc:creator>
  <dc:description/>
  <cp:keywords/>
  <dc:language>en-US</dc:language>
  <cp:lastModifiedBy>RePack by Diakov</cp:lastModifiedBy>
  <cp:lastPrinted>2020-05-07T11:07:00Z</cp:lastPrinted>
  <dcterms:modified xsi:type="dcterms:W3CDTF">2020-05-07T08:20:00Z</dcterms:modified>
  <cp:revision>4</cp:revision>
  <dc:subject/>
  <dc:title> </dc:title>
</cp:coreProperties>
</file>