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44831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Комсомольского муниципального района Ивановской области от 29.12.2019 №386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Уставом Комсомольского муниципального района, учитывая экспертное заключение отдела ведения регистра муниципальных правовых актов главного правового управления Правительства Ивановской области от 07.04.2020 №1043, Администрация Комсомольского муниципального район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Отменить постановление Администрации Комсомольского муниципального района Ивановской области от 29.12.2019 №386 «Об утверждении Порядка участия муниципальных служащих Администрации Комсомольского муниципального района и ее структурных подразделений на безвозмездной основе в управлении общественной организацией (кроме политической партии) , жилищным , жилищно-строительным 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»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"Вестнике нормативных правовых актов органов местного самоуправления Комсомольского муниципального района" и разместить на официальном сайте органов местного самоуправления Комсомольского муниципального района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, руководителя аппарата Администрации Комсомольского муниципального района Шарыгину И.А.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200"/>
        <w:ind w:left="0" w:hanging="0"/>
        <w:contextualSpacing/>
        <w:rPr/>
      </w:pPr>
      <w:r>
        <w:rPr>
          <w:b/>
          <w:sz w:val="28"/>
          <w:szCs w:val="28"/>
        </w:rPr>
        <w:t>Глава Комсомольского                                                                    муниципального района:                                                     О.В. Бузулуцкая</w:t>
      </w:r>
    </w:p>
    <w:sectPr>
      <w:type w:val="nextPage"/>
      <w:pgSz w:w="11906" w:h="16838"/>
      <w:pgMar w:left="1560" w:right="127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E3EDB7CEB92463B1E9DB079C987AF8A6DC72CF9E83948948B89F94AA266F0C391499038EFA8EA7484239AD68EDb4R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44:00Z</dcterms:created>
  <dc:creator>Админ</dc:creator>
  <dc:description/>
  <cp:keywords/>
  <dc:language>en-US</dc:language>
  <cp:lastModifiedBy>RePack by Diakov</cp:lastModifiedBy>
  <cp:lastPrinted>2020-05-07T14:43:00Z</cp:lastPrinted>
  <dcterms:modified xsi:type="dcterms:W3CDTF">2020-05-07T11:44:00Z</dcterms:modified>
  <cp:revision>2</cp:revision>
  <dc:subject/>
  <dc:title> </dc:title>
</cp:coreProperties>
</file>