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Calibri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             № 294 от 14.04.2011г. «О балансовой комиссии по оценке деятельности муниципальных предприятий»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 связи с кадровыми изменениями Администрация Комсомольского муниципального района</w:t>
      </w:r>
      <w:r>
        <w:rPr>
          <w:rFonts w:cs="Calibri"/>
          <w:b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1. Внести изменение в постановление Администрации Комсомольского муниципального района Ивановской области № 294 от 14.04.2011г. «О балансовой комиссии по оценке деятельности муниципальных предприятий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- п</w:t>
      </w:r>
      <w:r>
        <w:rPr>
          <w:b w:val="false"/>
          <w:sz w:val="28"/>
          <w:szCs w:val="28"/>
        </w:rPr>
        <w:t>риложение 1 к постановлению изложить в новой редакции (прилагаетс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Комсомольского муниципального района, начальника  Управления земельно-имущественных отношений Администрации Комсомольского муниципального района Н.В. Кротов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О.В. 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омсомо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15» «05» 2020г. N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Комсомо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</w:rPr>
        <w:t>14.04.2011г.</w:t>
      </w:r>
      <w:r>
        <w:rPr>
          <w:sz w:val="28"/>
          <w:szCs w:val="28"/>
        </w:rPr>
        <w:t xml:space="preserve"> N 294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став балансовой комиссии по оценке деятельно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муниципальных пред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Председатель балансовой комиссии по оценке деятельности муниципальных предприятий:</w:t>
      </w:r>
    </w:p>
    <w:p>
      <w:pPr>
        <w:pStyle w:val="ConsPlusTitle"/>
        <w:widowControl/>
        <w:jc w:val="both"/>
        <w:rPr/>
      </w:pPr>
      <w:r>
        <w:rPr>
          <w:rFonts w:cs="Calibri"/>
          <w:sz w:val="28"/>
          <w:szCs w:val="28"/>
        </w:rPr>
        <w:t xml:space="preserve">Кротова Н.В., </w:t>
      </w:r>
      <w:r>
        <w:rPr>
          <w:b w:val="false"/>
          <w:sz w:val="28"/>
          <w:szCs w:val="28"/>
        </w:rPr>
        <w:t>заместитель главы Администрации Комсомольского муниципального района, начальник  Управления земельно-имущественных отношений Администрации Комсомольского муниципального района</w:t>
      </w:r>
      <w:r>
        <w:rPr>
          <w:rFonts w:cs="Calibri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Заместитель председателя балансовой комиссии </w:t>
      </w:r>
      <w:r>
        <w:rPr>
          <w:rFonts w:cs="Calibri"/>
          <w:b w:val="false"/>
          <w:sz w:val="28"/>
          <w:szCs w:val="28"/>
        </w:rPr>
        <w:t>по оценке деятельности муниципальных предприятий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елякова Н.Д., </w:t>
      </w:r>
      <w:r>
        <w:rPr>
          <w:rFonts w:cs="Calibri"/>
          <w:sz w:val="28"/>
          <w:szCs w:val="28"/>
        </w:rPr>
        <w:t>начальник отдела ЖКХ и транспорта Администрации Комсомольского муниципального район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рпычева Н.Ю.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 и предпринимательства Администрации Комсомольского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бенева Е.М., </w:t>
      </w: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Комсомоль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оров А.С.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 Совета Комсомоль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кова И.Г., </w:t>
      </w:r>
      <w:r>
        <w:rPr>
          <w:sz w:val="28"/>
          <w:szCs w:val="28"/>
        </w:rPr>
        <w:t>начальник отдела городского хозяйства Управления по вопросу развития инфраструктуры Администрации Комсомольского муниципального района Ивановской области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ева Н.Р., </w:t>
      </w:r>
      <w:r>
        <w:rPr>
          <w:sz w:val="28"/>
          <w:szCs w:val="28"/>
        </w:rPr>
        <w:t>начальник отдела внутреннего муниципального финансового контроля финансового управления Администрации Комсомольского муниципального района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озлова Т.Б.,</w:t>
      </w:r>
      <w:r>
        <w:rPr>
          <w:sz w:val="28"/>
          <w:szCs w:val="28"/>
        </w:rPr>
        <w:t xml:space="preserve"> ведущий специалист отдела экономики и предпринимательства Администрации Комсомольского муниципального района, секретарь.                                                </w:t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FadeevaLB</cp:lastModifiedBy>
  <cp:lastPrinted>2020-01-16T13:19:00Z</cp:lastPrinted>
  <dcterms:modified xsi:type="dcterms:W3CDTF">2020-05-22T12:57:00Z</dcterms:modified>
  <cp:revision>58</cp:revision>
  <dc:subject/>
  <dc:title> </dc:title>
</cp:coreProperties>
</file>