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br/>
      </w:r>
      <w:r>
        <w:rPr>
          <w:color w:val="000080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КОМСОМОЛЬСКОГО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szCs w:val="16"/>
              </w:rPr>
              <w:t>155150, Ивановская область, г.Комсомольск, ул.50 лет ВЛКСМ, д.2, ИНН 3714002224,КПП 37140100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szCs w:val="16"/>
              </w:rPr>
              <w:t xml:space="preserve">ОГРН 1023701625595, Тел./Факс (49352) 4-11-78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июн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НЕКОТОРЫЕ ПОСТАНОВЛЕНИЯ АДМИНИСТРАЦИИ КОМСОМОЛЬСКОГО МУНИЦИПАЛЬНОГО РАЙОНА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, Администрация Комсомоль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мсомольского муниципального района от 10.11.2016 N 500 "Об утверждении административного регламента предоставления муниципальной услуги "Утверждение и выдача заявителю схемы расположения земельного участка на кадастровом плане территор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 подпункт 3.3.4. пункта 3.3. раздела 3 административного регламента изложить в новой редакции: «3.3.4. В течение одного рабочего дня с момента получения согласованного проекта распоряжения Управления об утверждении схемы расположения земельного участка на кадастровом плане территории и подготовленных материалов Управление издает распоряжение об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, принявшее решение, предусматривающее утверждение схемы расположения земельного участка, обязано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Внести изменения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мсомольского муниципального района от 10.11.2016 N 498 "Предоставление юридическим и физическим лицам земельных участков , свободных от зданий, сооружений, в аренду, в безвозмездное пользование без проведения торгов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одпункт 2.13.34. пункта 2.13. раздела 2 административного регламента изложить в новой редакции: «2.13.34.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 Федерального зак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подпункт 2.14.1. пункта 2.14. раздела 2 административного регламента дополнить предложением:  «Оснований для приостановления предоставления муниципальной услуги не имеется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Внести изменения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мсомольского муниципального района от 10.11.2016 N 499 "Об утверждении административного регламента предоставления муниципальной услуги "Прекращение права постоянного (бессрочного) пользования или пожизненного наследуемого владения земельным участком по заявлению правообладател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2.9. раздела 2 административного регламента дополнить подпунктом 2.9.6. следующего содержания :«2.9.6. 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подпункты 2.10.2, 2.10.3. пункта 2.10. раздела 2 административного регламента исключи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изменения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мсомольского муниципального района от 14.10.2016 N 437 "Об утверждении административного регламента предоставления муниципальной услуги "Предоставление земельного участка, свободного от здания, сооружения, в собственность бесплатно или в постоянное (бессрочное) пользование"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: пункт 2.12. раздела 2 дополнить подпунктом 26 следующего содержания: « 26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 Федерального закона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нести изменения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мсомольского муниципального района от 07.11.2016 N 491 "Об утверждении административного регламента предоставления муниципальной услуги "Предварительное согласование предоставления земельного участка"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: пункт 2.6.2. раздела 2.6. главы 2 административного регламента дополнить подпунктом 2.6.2.7. следующего содержания: 2.6.2.7.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Внести изменения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мсомольского муниципального района от 02.12.2016 N 539 "Об утверждении административного регламента предоставления муниципальной услуги "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Комсомольского муниципального района, Комсомольского городского поселения, однократно для завершения строительства объектов незавершенного строительства"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пункт 2.8.1. раздела 2.8. части 2 административного регламента дополнить подпунктом 26 следующего содержания : «26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опубликовать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сомоль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:                                                              О.В.Бузулуцкая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63A1E34EE1C1E971865C1733896AF7CE4931F3E09E7C07E06BD538D8E6FD62AC9BB897A656C3861B0356BB44BEGFz4K" TargetMode="External"/><Relationship Id="rId5" Type="http://schemas.openxmlformats.org/officeDocument/2006/relationships/hyperlink" Target="consultantplus://offline/ref=63A1E34EE1C1E971865C093E9F06ABC14E38ACE89D7D08BE34883E8FB9AD64F9C9F8C9FF0686CD160449A744BAEA3FE0A6G9z0K" TargetMode="External"/><Relationship Id="rId6" Type="http://schemas.openxmlformats.org/officeDocument/2006/relationships/hyperlink" Target="consultantplus://offline/ref=63A1E34EE1C1E971865C093E9F06ABC14E38ACE89D7C0EB335873E8FB9AD64F9C9F8C9FF0686CD160449A744BAEA3FE0A6G9z0K" TargetMode="External"/><Relationship Id="rId7" Type="http://schemas.openxmlformats.org/officeDocument/2006/relationships/hyperlink" Target="consultantplus://offline/ref=63A1E34EE1C1E971865C093E9F06ABC14E38ACE89D7C0DB336823E8FB9AD64F9C9F8C9FF0686CD160449A744BAEA3FE0A6G9z0K" TargetMode="External"/><Relationship Id="rId8" Type="http://schemas.openxmlformats.org/officeDocument/2006/relationships/hyperlink" Target="consultantplus://offline/ref=B1BC319BC18CF517886A8858318296928FE663C9856CBA78567DC9D10BDD220F89F1F1EB17652150316B90548E5D32681FD9B110A6E5E99706F0M" TargetMode="External"/><Relationship Id="rId9" Type="http://schemas.openxmlformats.org/officeDocument/2006/relationships/hyperlink" Target="consultantplus://offline/ref=B1BC319BC18CF517886A8858318296928FE663C9856CBA78567DC9D10BDD220F89F1F1EB176523573F6B90548E5D32681FD9B110A6E5E99706F0M" TargetMode="External"/><Relationship Id="rId10" Type="http://schemas.openxmlformats.org/officeDocument/2006/relationships/hyperlink" Target="consultantplus://offline/ref=63A1E34EE1C1E971865C093E9F06ABC14E38ACE89D7C0DB336823E8FB9AD64F9C9F8C9FF0686CD160449A744BAEA3FE0A6G9z0K" TargetMode="External"/><Relationship Id="rId11" Type="http://schemas.openxmlformats.org/officeDocument/2006/relationships/hyperlink" Target="consultantplus://offline/ref=63A1E34EE1C1E971865C093E9F06ABC14E38ACE89D7C0EB335843E8FB9AD64F9C9F8C9FF0686CD160449A744BAEA3FE0A6G9z0K" TargetMode="External"/><Relationship Id="rId12" Type="http://schemas.openxmlformats.org/officeDocument/2006/relationships/hyperlink" Target="consultantplus://offline/ref=63A1E34EE1C1E971865C093E9F06ABC14E38ACE89D7C0EB335843E8FB9AD64F9C9F8C9FF1486951A0548B945BDFF69B1E0C51B9CF480521723103A07G6zEK" TargetMode="External"/><Relationship Id="rId13" Type="http://schemas.openxmlformats.org/officeDocument/2006/relationships/hyperlink" Target="consultantplus://offline/ref=CE981D003E2A7E50D2183172091DCADF246EAA07048DC5E0AFF6C0392657FD2CF34874A36EFC8091E22F5FCCA91FDA0F6C1325EC636BC45EE7e5N" TargetMode="External"/><Relationship Id="rId14" Type="http://schemas.openxmlformats.org/officeDocument/2006/relationships/hyperlink" Target="consultantplus://offline/ref=CE981D003E2A7E50D2183172091DCADF246EAA07048DC5E0AFF6C0392657FD2CF34874A36EFC8296EC2F5FCCA91FDA0F6C1325EC636BC45EE7e5N" TargetMode="External"/><Relationship Id="rId15" Type="http://schemas.openxmlformats.org/officeDocument/2006/relationships/hyperlink" Target="consultantplus://offline/ref=63A1E34EE1C1E971865C093E9F06ABC14E38ACE89D7C0EB335853E8FB9AD64F9C9F8C9FF0686CD160449A744BAEA3FE0A6G9z0K" TargetMode="External"/><Relationship Id="rId16" Type="http://schemas.openxmlformats.org/officeDocument/2006/relationships/hyperlink" Target="consultantplus://offline/ref=63A1E34EE1C1E971865C093E9F06ABC14E38ACE89D7C0EB335853E8FB9AD64F9C9F8C9FF1486951A0548B945BDFF69B1E0C51B9CF480521723103A07G6zEK" TargetMode="External"/><Relationship Id="rId17" Type="http://schemas.openxmlformats.org/officeDocument/2006/relationships/hyperlink" Target="consultantplus://offline/ref=E214591D198EB975923FF1FFEFA784F765D1D7858F320CCC430946B7C1E71DC09EF66D505AB93C1B6D10FEC555479A69D0KErCN" TargetMode="External"/><Relationship Id="rId18" Type="http://schemas.openxmlformats.org/officeDocument/2006/relationships/hyperlink" Target="consultantplus://offline/ref=5E69C871B89743BA0034F2C569A59BB6A1DCCB11E66BFD6F39DCE9830C39EBFBF5B9ECF7037A3C8E4CDB4C3BD545255F7A1CA94293CE2BF4jCv5N" TargetMode="External"/><Relationship Id="rId19" Type="http://schemas.openxmlformats.org/officeDocument/2006/relationships/hyperlink" Target="consultantplus://offline/ref=5E69C871B89743BA0034F2C569A59BB6A1DCCB11E66BFD6F39DCE9830C39EBFBF5B9ECF7037A3E8942DB4C3BD545255F7A1CA94293CE2BF4jCv5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1:00Z</dcterms:created>
  <dc:creator>RePack by Diakov</dc:creator>
  <dc:description/>
  <cp:keywords/>
  <dc:language>en-US</dc:language>
  <cp:lastModifiedBy>RePack by Diakov</cp:lastModifiedBy>
  <cp:lastPrinted>2020-06-16T14:46:00Z</cp:lastPrinted>
  <dcterms:modified xsi:type="dcterms:W3CDTF">2020-06-16T11:46:00Z</dcterms:modified>
  <cp:revision>4</cp:revision>
  <dc:subject/>
  <dc:title/>
</cp:coreProperties>
</file>