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3366"/>
        </w:rPr>
        <w:t>КОМСОМ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10"/>
        <w:gridCol w:w="540"/>
        <w:gridCol w:w="1728"/>
        <w:gridCol w:w="1417"/>
        <w:gridCol w:w="1038"/>
        <w:gridCol w:w="1187"/>
        <w:gridCol w:w="1092"/>
        <w:gridCol w:w="497"/>
      </w:tblGrid>
      <w:tr>
        <w:trPr>
          <w:trHeight w:val="100" w:hRule="atLeast"/>
        </w:trPr>
        <w:tc>
          <w:tcPr>
            <w:tcW w:w="9669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55150, Ивановская область, г.Комсомольск, ул.50 лет ВЛКСМ, д.2, ИНН 371400222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КПП 371401001, ОГРН 1023701625595, Тел./Факс (49352) 4-11-78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 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признании утратившим силу постановления Администрации                                                                                       Комсомольского муниципального района от 02.03.2020г. №5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 Порядка  осуществления  органом внутреннего                                       муниципального  финансового контроля   полномочий по внутреннему                                                 муниципальному    финансовому   контролю в Комсомольск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ом районе»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 Администрация Комсомольского  муниципального района </w:t>
      </w:r>
    </w:p>
    <w:p>
      <w:pPr>
        <w:pStyle w:val="Normal"/>
        <w:ind w:right="-144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мсомольского муниципального района от 02.03.2020г. N 55 "</w:t>
      </w:r>
      <w:r>
        <w:rPr>
          <w:rFonts w:cs="Times New Roman" w:ascii="Times New Roman" w:hAnsi="Times New Roman"/>
          <w:sz w:val="28"/>
        </w:rPr>
        <w:t>Об утверждении  Порядка  осуществления  органом внутреннего    муниципального  финансового контроля   полномочий по внутреннему     муниципальному финансовому   контролю в Комсомоль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4"/>
        <w:ind w:firstLine="709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7.2020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Комсомольского муниципального района и опубликовать в Вестнике нормативных правовых актов органов местного самоуправления Комсомол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омсомольского муниципального района, начальника финансового управления Администрации Комсомольского муниципального района Синельникову Е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00" w:hRule="atLeast"/>
        </w:trPr>
        <w:tc>
          <w:tcPr>
            <w:tcW w:w="931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                                                 О.В. Бузулуц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garantf1://282887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4:00Z</dcterms:created>
  <dc:creator>НПП "Гарант-Сервис"</dc:creator>
  <dc:description>Документ экспортирован из системы ГАРАНТ</dc:description>
  <dc:language>en-US</dc:language>
  <cp:lastModifiedBy>FadeevaLB</cp:lastModifiedBy>
  <cp:lastPrinted>2020-06-15T08:29:00Z</cp:lastPrinted>
  <dcterms:modified xsi:type="dcterms:W3CDTF">2020-06-22T11:34:00Z</dcterms:modified>
  <cp:revision>2</cp:revision>
  <dc:subject/>
  <dc:title/>
</cp:coreProperties>
</file>