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Комсомо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</w:t>
      </w:r>
      <w:r>
        <w:rPr>
          <w:bCs/>
          <w:szCs w:val="28"/>
        </w:rPr>
        <w:t xml:space="preserve">06.10.2003 № 131-ФЗ </w:t>
      </w:r>
      <w:r>
        <w:rPr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Комсомольского городского поселения Комсомольского  муниципального района, </w:t>
      </w:r>
      <w:r>
        <w:rPr>
          <w:sz w:val="28"/>
          <w:szCs w:val="28"/>
        </w:rPr>
        <w:t>Положением о бюджетном процессе в Комсомольском городском поселении, утвержденного решением Совета Комсомольского городского поселения от 28.08.2014 №353</w:t>
      </w:r>
      <w:r>
        <w:rPr>
          <w:bCs/>
          <w:sz w:val="28"/>
          <w:szCs w:val="28"/>
        </w:rPr>
        <w:t xml:space="preserve"> и в целях регулирования бюджетных  правоотношений</w:t>
      </w:r>
      <w:r>
        <w:rPr>
          <w:bCs/>
          <w:sz w:val="32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Комсомоль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</w:rPr>
        <w:t xml:space="preserve">Утвердить отчет об исполнении бюджета Комсомольского городского поселения за  1 квартал 2020 года по доходам в сумме 13548219,31 руб., по расходам в сумме 15795350,16 руб., </w:t>
      </w:r>
      <w:r>
        <w:rPr>
          <w:sz w:val="28"/>
          <w:szCs w:val="28"/>
        </w:rPr>
        <w:t xml:space="preserve">с превышением расходов над доходами (дефицит бюджета) в сумме 2247130,85 руб., </w:t>
      </w:r>
      <w:r>
        <w:rPr>
          <w:sz w:val="28"/>
        </w:rPr>
        <w:t>согласно приложениям 1, 2, 3, 4, 5.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</w:rPr>
      </w:pPr>
      <w:r>
        <w:rPr>
          <w:sz w:val="28"/>
        </w:rPr>
        <w:t>Разместить настоящее постановление на официальном сайте органов местного самоуправления Комсомоль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Комсомольского муниципального района, начальника финансового управления Синельникову Е.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1080"/>
        <w:jc w:val="both"/>
        <w:rPr>
          <w:b/>
          <w:b/>
        </w:rPr>
      </w:pPr>
      <w:r>
        <w:rPr>
          <w:sz w:val="28"/>
        </w:rPr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О.В.Бузулуцкая</w:t>
            </w:r>
          </w:p>
        </w:tc>
      </w:tr>
    </w:tbl>
    <w:p>
      <w:pPr>
        <w:sectPr>
          <w:type w:val="nextPage"/>
          <w:pgSz w:w="11906" w:h="16838"/>
          <w:pgMar w:left="1560" w:right="127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500"/>
        <w:gridCol w:w="1940"/>
        <w:gridCol w:w="1960"/>
        <w:gridCol w:w="1203"/>
      </w:tblGrid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Приложение 1 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 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Комсомольского 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6.06.2020г.  №149   </w:t>
            </w:r>
          </w:p>
        </w:tc>
      </w:tr>
      <w:tr>
        <w:trPr>
          <w:trHeight w:val="288" w:hRule="atLeast"/>
        </w:trPr>
        <w:tc>
          <w:tcPr>
            <w:tcW w:w="12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12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559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бюджета Комсомольского городского поселения по кодам классификации                                                                                                                                                   доходов бюджетов за 1 квартал 2020 года </w:t>
            </w:r>
          </w:p>
        </w:tc>
      </w:tr>
      <w:tr>
        <w:trPr>
          <w:trHeight w:val="324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</w:tr>
      <w:tr>
        <w:trPr>
          <w:trHeight w:val="636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 00000 00 0000 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59 605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 684,3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%</w:t>
            </w:r>
          </w:p>
        </w:tc>
      </w:tr>
      <w:tr>
        <w:trPr>
          <w:trHeight w:val="31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1 00000 00 0000 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46 8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0 841,0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%</w:t>
            </w:r>
          </w:p>
        </w:tc>
      </w:tr>
      <w:tr>
        <w:trPr>
          <w:trHeight w:val="3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1 02000 01 0000 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946 8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860 841,0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%</w:t>
            </w:r>
          </w:p>
        </w:tc>
      </w:tr>
      <w:tr>
        <w:trPr>
          <w:trHeight w:val="1128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10 01 0000 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2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9 267,6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168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01 02020 01 0000 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в  соответствии   со статьей 227 Налогового кодекса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8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925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</w:tr>
      <w:tr>
        <w:trPr>
          <w:trHeight w:val="12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30 01 0000 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498,4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3 00000 00 0000 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, товары, (работы, услуги) реализуемые на территории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71 855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3 265,5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%</w:t>
            </w:r>
          </w:p>
        </w:tc>
      </w:tr>
      <w:tr>
        <w:trPr>
          <w:trHeight w:val="105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 02230 01 0000 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161,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860,6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168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 02240 01 0000 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</w:t>
              <w:br/>
              <w:t xml:space="preserve">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9,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739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 02250 01 0000 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549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581,0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956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 103 02260 01 0000 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 385,4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 866,2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0000 00 0000 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369,6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%</w:t>
            </w:r>
          </w:p>
        </w:tc>
      </w:tr>
      <w:tr>
        <w:trPr>
          <w:trHeight w:val="32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1000 00 0000 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6 498,8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%</w:t>
            </w:r>
          </w:p>
        </w:tc>
      </w:tr>
      <w:tr>
        <w:trPr>
          <w:trHeight w:val="61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1030 13 0000 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498,8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9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00 00 0000 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2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7 870,8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%</w:t>
            </w:r>
          </w:p>
        </w:tc>
      </w:tr>
      <w:tr>
        <w:trPr>
          <w:trHeight w:val="381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33 13 0000 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244,8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43 13 0000 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26,0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0000 00 0000 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7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 127,6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%</w:t>
            </w:r>
          </w:p>
        </w:tc>
      </w:tr>
      <w:tr>
        <w:trPr>
          <w:trHeight w:val="43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00 00 0000 12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7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9 292,1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%</w:t>
            </w:r>
          </w:p>
        </w:tc>
      </w:tr>
      <w:tr>
        <w:trPr>
          <w:trHeight w:val="133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1 05013 13 0000 12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579,3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1248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25 13 0000 12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9,3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96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35 13 0000 12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4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15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2 111 09045 13 0000 120 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  городских  поселений (за исключением имущества муниципальных 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835,5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0000 00 0000 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%</w:t>
            </w:r>
          </w:p>
        </w:tc>
      </w:tr>
      <w:tr>
        <w:trPr>
          <w:trHeight w:val="31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113 01995 13 0000 1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936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113 01995 13 0002 1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 (работ)  получателями средств бюджетов городских  поселений (доходы от оказания платных услуг ( работ) , зачисляемые от МКУК " Городская библиотека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%</w:t>
            </w:r>
          </w:p>
        </w:tc>
      </w:tr>
      <w:tr>
        <w:trPr>
          <w:trHeight w:val="31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6 00000 00 0000 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80,4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106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2 116 07010 13 0000 14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80,4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0 00000 00 0000 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 ПОСТУПЛЕНИЯ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50 15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2 535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%</w:t>
            </w:r>
          </w:p>
        </w:tc>
      </w:tr>
      <w:tr>
        <w:trPr>
          <w:trHeight w:val="3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10000 00 0000 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481 4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70 369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%</w:t>
            </w:r>
          </w:p>
        </w:tc>
      </w:tr>
      <w:tr>
        <w:trPr>
          <w:trHeight w:val="312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15001 13 0000 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2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8 148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15002 13 0000 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городских поселений на поддержку мер по обеспечению сбалансированности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 8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22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202 20000 00 0000 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8 66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 16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117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 29999 00 0000 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субсидии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8 66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 16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24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29999 13 0000 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 городских 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8 66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166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36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ДОХОДОВ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09 757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48 219,3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993"/>
        <w:gridCol w:w="979"/>
        <w:gridCol w:w="995"/>
        <w:gridCol w:w="1699"/>
        <w:gridCol w:w="1058"/>
        <w:gridCol w:w="1709"/>
        <w:gridCol w:w="1701"/>
        <w:gridCol w:w="1505"/>
      </w:tblGrid>
      <w:tr>
        <w:trPr>
          <w:trHeight w:val="312" w:hRule="atLeast"/>
        </w:trPr>
        <w:tc>
          <w:tcPr>
            <w:tcW w:w="51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1%3AI64"/>
            <w:r>
              <w:rPr/>
              <w:t> </w:t>
            </w:r>
            <w:bookmarkEnd w:id="0"/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 </w:t>
            </w:r>
          </w:p>
        </w:tc>
      </w:tr>
      <w:tr>
        <w:trPr>
          <w:trHeight w:val="312" w:hRule="atLeast"/>
        </w:trPr>
        <w:tc>
          <w:tcPr>
            <w:tcW w:w="51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51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мсомоль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51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16.06.</w:t>
            </w:r>
            <w:r>
              <w:rPr>
                <w:u w:val="single"/>
              </w:rPr>
              <w:t>2020г.</w:t>
            </w:r>
            <w:r>
              <w:rPr/>
              <w:t xml:space="preserve">  №149</w:t>
            </w:r>
          </w:p>
        </w:tc>
      </w:tr>
      <w:tr>
        <w:trPr>
          <w:trHeight w:val="312" w:hRule="atLeast"/>
        </w:trPr>
        <w:tc>
          <w:tcPr>
            <w:tcW w:w="5116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755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омсомольского городского поселения за  1 квартал 2020 года</w:t>
            </w:r>
          </w:p>
        </w:tc>
      </w:tr>
      <w:tr>
        <w:trPr>
          <w:trHeight w:val="324" w:hRule="atLeast"/>
        </w:trPr>
        <w:tc>
          <w:tcPr>
            <w:tcW w:w="51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2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   дел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                 руб.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73 671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0 425,6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  <w:tr>
        <w:trPr>
          <w:trHeight w:val="624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ременную летнюю занятость подростков в трудовом отряде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2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деятельности учреждения культуры Комсомольского городского по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8 8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1248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0 80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 633,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560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Ф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30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25,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936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сохранности библиотечных фондов  библиотек по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9 860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 197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1560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 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7 8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833,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560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57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84,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1260" w:hRule="atLeast"/>
        </w:trPr>
        <w:tc>
          <w:tcPr>
            <w:tcW w:w="51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аботников младшего обслуживающего персонала МКУ " Центр обслуживания учреждений культуры Комсомольского муниципального района Ивановской области ( Межбюджетные трансферты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4 201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 551,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36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34 951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94 924,51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  <w:tr>
        <w:trPr>
          <w:trHeight w:val="936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депутатов Совета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60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60" w:hRule="atLeast"/>
        </w:trPr>
        <w:tc>
          <w:tcPr>
            <w:tcW w:w="51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 Комсомольского городского поселения (Закупка товаров работ и услуг для государственных (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1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624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8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936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16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казание квалифицированной юридической помощ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48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 соблюдению требований безопасности на водных объектах, подготовка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75,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624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пожарных гидрантов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872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48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автомобильных дорог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741,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90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016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01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0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1 855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200,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1248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организации безопасности дорожного движения  на территории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5 204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99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6 997,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8,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624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48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социального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624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огашение задолженности по исполнительным листам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 1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 11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0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объектов коммунального хозяйства муниципального имущества Комсомольского городского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30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34,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1560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, сметной документации и их экспертиза на строительство и капитальный ремонт артезианских скважин расположенных на территории Комсомоль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1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5 20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 7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1 75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924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5 20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СД, сметной документации и строительство сливной станции по приему жидких бытовых отходов (Капитальные вложения в объекты государственной (муниципальной) собственно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5 20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для домов 36, 38 по ул. Колганов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20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для домов 36, 38 по ул. Колганова (Капитальные вложения в объекты государственной (муниципальной) собственно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20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6 72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СД на газификацию (строительство участков газораспределительных сетей) жилых домо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20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99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6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канализацион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1032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5 834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 276,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248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 61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 815,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936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572,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90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 47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325,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648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138,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936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5 01 2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арков на территории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61,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1248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 погибшим в ВО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9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 6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90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 колодцев, артезианских скважин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60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, замещавших выборные муниципальные должности и муниципальные должности муниципальной службы Комсомольского город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25,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948" w:hRule="atLeast"/>
        </w:trPr>
        <w:tc>
          <w:tcPr>
            <w:tcW w:w="51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обслуживание и погашение долговых обязательств Комсомольского городского поселения (Обслуживание государственного муниципального долга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 00 2045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 049,1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147,76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324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08 623,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95 350,16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1940"/>
        <w:gridCol w:w="1058"/>
        <w:gridCol w:w="1600"/>
        <w:gridCol w:w="1781"/>
        <w:gridCol w:w="1505"/>
      </w:tblGrid>
      <w:tr>
        <w:trPr>
          <w:trHeight w:val="225" w:hRule="atLeast"/>
        </w:trPr>
        <w:tc>
          <w:tcPr>
            <w:tcW w:w="73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" w:name="RANGE!A1%3AF118"/>
            <w:r>
              <w:rPr>
                <w:color w:val="000000"/>
              </w:rPr>
              <w:t> </w:t>
            </w:r>
            <w:bookmarkEnd w:id="1"/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3 </w:t>
            </w:r>
          </w:p>
        </w:tc>
      </w:tr>
      <w:tr>
        <w:trPr>
          <w:trHeight w:val="464" w:hRule="atLeast"/>
        </w:trPr>
        <w:tc>
          <w:tcPr>
            <w:tcW w:w="73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                                                              Комсомоль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73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16.06.</w:t>
            </w:r>
            <w:r>
              <w:rPr>
                <w:color w:val="000000"/>
                <w:u w:val="single"/>
              </w:rPr>
              <w:t>2020 г.</w:t>
            </w:r>
            <w:r>
              <w:rPr>
                <w:color w:val="000000"/>
              </w:rPr>
              <w:t xml:space="preserve"> №149</w:t>
            </w:r>
          </w:p>
        </w:tc>
      </w:tr>
      <w:tr>
        <w:trPr>
          <w:trHeight w:val="225" w:hRule="atLeast"/>
        </w:trPr>
        <w:tc>
          <w:tcPr>
            <w:tcW w:w="73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15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Комсомольского городского поселения по целевым статьям (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(муниципальных органов Комсомольского городского поселения), группам видов расходов классификации расходов бюджета Комсомольского городского поселения за 1 квартал 2020 года</w:t>
            </w:r>
          </w:p>
        </w:tc>
      </w:tr>
      <w:tr>
        <w:trPr>
          <w:trHeight w:val="72" w:hRule="atLeast"/>
        </w:trPr>
        <w:tc>
          <w:tcPr>
            <w:tcW w:w="7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73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,   руб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,   руб.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                исполнения</w:t>
            </w:r>
          </w:p>
        </w:tc>
      </w:tr>
      <w:tr>
        <w:trPr>
          <w:trHeight w:val="1125" w:hRule="atLeast"/>
        </w:trPr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"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695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Участие в предупреждении и ликвидации последствий чрезвычайных ситуаций в границах Комсомольского городского поселения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446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 соблюдению требований безопасности на водных объектах, подготовка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64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беспечение первичных мер пожарной безопасности в границах Комсомольского город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46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55" w:hRule="atLeast"/>
        </w:trPr>
        <w:tc>
          <w:tcPr>
            <w:tcW w:w="739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пожарных гидрантов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44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78" w:hRule="atLeast"/>
        </w:trPr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рожная деятельность в отношении автомобильных дорог общего пользования Комсомольского городского поселения"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4 871,9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5 957,4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%</w:t>
            </w:r>
          </w:p>
        </w:tc>
      </w:tr>
      <w:tr>
        <w:trPr>
          <w:trHeight w:val="695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орожная деятельность в отношении автомобильных дорог  общего пользования Комсомольского город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514 871,9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25 957,4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%</w:t>
            </w:r>
          </w:p>
        </w:tc>
      </w:tr>
      <w:tr>
        <w:trPr>
          <w:trHeight w:val="446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 мероприятие "Содержание автомобильных дорог  общего пользования Комсомольского город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5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 741,1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 автомобильных дорог  общего  пользования Комсомольского городского поселения" (Закупка товаров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 741,1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Капитальный ремонт, ремонт и грейдерование автомобильных дорог общего пользования Комсомольского город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8 016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8 01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 автомобильных дорог общего пользова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 016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 01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46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Дорожный фонд от поступления доходов от уплаты акцизов на нефтепродукты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71 855,9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8 200,3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%</w:t>
            </w:r>
          </w:p>
        </w:tc>
      </w:tr>
      <w:tr>
        <w:trPr>
          <w:trHeight w:val="893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1 855,9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200,3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2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езопасность дорожного движения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446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филактика и организация безопасности дорожного движ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>
          <w:trHeight w:val="712" w:hRule="atLeast"/>
        </w:trPr>
        <w:tc>
          <w:tcPr>
            <w:tcW w:w="73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72" w:hRule="atLeast"/>
        </w:trPr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населения объектами инженерной инфраструктуры и услугами жилищно-коммунального хозяйства Комсомольского городского поселения"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04 172,1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1 567,0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</w:tr>
      <w:tr>
        <w:trPr>
          <w:trHeight w:val="695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Содержание муниципального жилищного фонда и иных полномочий органов местного самоуправления в соответствии с жилищным законодательством"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158,5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%</w:t>
            </w:r>
          </w:p>
        </w:tc>
      </w:tr>
      <w:tr>
        <w:trPr>
          <w:trHeight w:val="446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Содержание муниципального жилищного фонда Комсомольского город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158,5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 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8,5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695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126 118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06 118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26 118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6 118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социального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446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огашение задолженности по исполнительным листам (Иные бюджетные ассигнован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 118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 118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5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Реализация мероприятий по организации в границах Комсомольского городского поселения электро-, тепло-, газо-, водоснабжения населения и водоотведения"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538 054,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27 290,5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Ремонт, содержание и техническое обслуживание   объектов коммунального хозяйства муниципального имущества Комсомольского городского поселения 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307,7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634,5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%</w:t>
            </w:r>
          </w:p>
        </w:tc>
      </w:tr>
      <w:tr>
        <w:trPr>
          <w:trHeight w:val="893" w:hRule="atLeast"/>
        </w:trPr>
        <w:tc>
          <w:tcPr>
            <w:tcW w:w="73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307,7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34,5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893" w:hRule="atLeast"/>
        </w:trPr>
        <w:tc>
          <w:tcPr>
            <w:tcW w:w="73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троительство и капитальный ремонт, текущий ремонт артезианских скважин, расположенных на территории КГП и проведение экспертизы ПСД, сметной документаци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>
          <w:trHeight w:val="919" w:hRule="atLeast"/>
        </w:trPr>
        <w:tc>
          <w:tcPr>
            <w:tcW w:w="7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, сметной документации и их экспертиза на строительство и капитальный ремонт артезианских скважин расположенных на территории Комсомоль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чие мероприятия по организации в границах Комсомольского городского поселения электро-, тепло-, газо-, водоснабжения населения и водоотвед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5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98 47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9 65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%</w:t>
            </w:r>
          </w:p>
        </w:tc>
      </w:tr>
      <w:tr>
        <w:trPr>
          <w:trHeight w:val="446" w:hRule="atLeast"/>
        </w:trPr>
        <w:tc>
          <w:tcPr>
            <w:tcW w:w="73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5 20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 756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1 75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5 20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СД, сметной документации и строительство сливной станции по приему жидких бытовых отходов (Капитальные вложения в объекты государственной (муниципальной) собственност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5 20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 814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троительство линии канализации, КНС по улице Колганова, строительство канализационной сети для домов 36 и 38 по ул. Колганова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7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317 276,3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для домов 36, 38 по ул. Колганова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20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для домов 36, 38 по ул. Колганова (Капитальные вложения в объекты государственной (муниципальной) собственност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20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 726,3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64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газификации Комсомольского городского поселения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687" w:hRule="atLeast"/>
        </w:trPr>
        <w:tc>
          <w:tcPr>
            <w:tcW w:w="73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Изготовление ПСД на газификацию (строительство участков газораспределительных сетей) жилых домов, строительство участков газораспределительных сетей жилых домов"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4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0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>
          <w:trHeight w:val="901" w:hRule="atLeast"/>
        </w:trPr>
        <w:tc>
          <w:tcPr>
            <w:tcW w:w="73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СД на газификацию (строительство участков газораспределительных сетей) жилых домов, строительство участков газораспределительных сетей) жилых домов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2087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78" w:hRule="atLeast"/>
        </w:trPr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муниципального образования "Комсомольское городское поселение Комсомольского муниципального района Ивановской области"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46 565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9 386,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</w:tc>
      </w:tr>
      <w:tr>
        <w:trPr>
          <w:trHeight w:val="464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526 448,8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92 091,8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%</w:t>
            </w:r>
          </w:p>
        </w:tc>
      </w:tr>
      <w:tr>
        <w:trPr>
          <w:trHeight w:val="446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26 448,8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2 091,8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5 834,8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 276,5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сетей уличного освещения на территории Комсомольского городского поселения (Закупка товаров 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 613,9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815,3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464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 572,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%</w:t>
            </w:r>
          </w:p>
        </w:tc>
      </w:tr>
      <w:tr>
        <w:trPr>
          <w:trHeight w:val="446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0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2 572,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и муниципальных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572,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9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ритуальных услуг и содержание мест захоронения на территории Комсомольского городского поселения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 473,1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325,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ритуальных услуг и содержание мест захоронения на территории Комсомольского город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6 473,1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 325,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%</w:t>
            </w:r>
          </w:p>
        </w:tc>
      </w:tr>
      <w:tr>
        <w:trPr>
          <w:trHeight w:val="446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473,1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325,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464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Ликвидация несанкционированных свалок и уборка мусора в населенных пунктах Комсомольского городского поселения"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9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8 138,8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%</w:t>
            </w:r>
          </w:p>
        </w:tc>
      </w:tr>
      <w:tr>
        <w:trPr>
          <w:trHeight w:val="472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Ликвидация несанкционированных свалок и уборка мусора в населенных пунктах Комсомольского городского поселения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9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8 138,8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%</w:t>
            </w:r>
          </w:p>
        </w:tc>
      </w:tr>
      <w:tr>
        <w:trPr>
          <w:trHeight w:val="712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138,8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464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5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63 643,1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96 258,5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%</w:t>
            </w:r>
          </w:p>
        </w:tc>
      </w:tr>
      <w:tr>
        <w:trPr>
          <w:trHeight w:val="446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5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46 646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9 261,3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5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61,3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5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, погибшим ВОВ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959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687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223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иобретение специализированной техник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5 05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16 997,1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16 997,1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446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й техники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5 204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6 997,1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6 997,1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64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6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446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6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>
          <w:trHeight w:val="678" w:hRule="atLeast"/>
        </w:trPr>
        <w:tc>
          <w:tcPr>
            <w:tcW w:w="73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 колодцев и артезианских скважи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55" w:hRule="atLeast"/>
        </w:trPr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 Комсомольского городского поселения Комсомольского муниципального района"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73 671,6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0 425,6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  <w:tr>
        <w:trPr>
          <w:trHeight w:val="464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329 145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131 510,4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%</w:t>
            </w:r>
          </w:p>
        </w:tc>
      </w:tr>
      <w:tr>
        <w:trPr>
          <w:trHeight w:val="446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культурно-досугового обслуживания населения Комсомольского городского поселения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68 83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%</w:t>
            </w:r>
          </w:p>
        </w:tc>
      </w:tr>
      <w:tr>
        <w:trPr>
          <w:trHeight w:val="446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Межбюджетные трансферт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68 83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893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06 114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 959,4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%</w:t>
            </w:r>
          </w:p>
        </w:tc>
      </w:tr>
      <w:tr>
        <w:trPr>
          <w:trHeight w:val="9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(Межбюджетные трансферт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0 808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633,6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9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Ф (Межбюджетные трансферт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306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25,8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аботников младшего обслуживающего персонала МКУ "Центр обслуживания учреждений культуры Комсомольского муниципального района" (Межбюджетные трансферт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4 201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 551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95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731 286,6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68 915,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59 860,6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6 197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Межбюджетные трансферт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9 860,6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 197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893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1 426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 718,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%</w:t>
            </w:r>
          </w:p>
        </w:tc>
      </w:tr>
      <w:tr>
        <w:trPr>
          <w:trHeight w:val="893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(Межбюджетные трансферт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7 854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833,8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893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  (Межбюджетные трансферт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572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84,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704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3 24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223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ременная летняя занятость подростков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 24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>
          <w:trHeight w:val="455" w:hRule="atLeast"/>
        </w:trPr>
        <w:tc>
          <w:tcPr>
            <w:tcW w:w="73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ременную летнюю занятость подростков в трудовом отряде (Межбюджетные трансферты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24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55" w:hRule="atLeast"/>
        </w:trPr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 Комсомольского городского поселения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 00 000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833,3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32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833,3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893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 Комсомольского городского поселения (Закупка товаров работ и услуг для государственных (муниципальных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33,3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93" w:hRule="atLeast"/>
        </w:trPr>
        <w:tc>
          <w:tcPr>
            <w:tcW w:w="73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 Комсомольского городского поселения (Закупка товаров работ и услуг для государственных (муниципальных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2" w:hRule="atLeast"/>
        </w:trPr>
        <w:tc>
          <w:tcPr>
            <w:tcW w:w="7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 обеспечение, социальное обеспечение 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25,0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%</w:t>
            </w:r>
          </w:p>
        </w:tc>
      </w:tr>
      <w:tr>
        <w:trPr>
          <w:trHeight w:val="223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25,0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893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25,0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232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 049,1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 147,7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%</w:t>
            </w:r>
          </w:p>
        </w:tc>
      </w:tr>
      <w:tr>
        <w:trPr>
          <w:trHeight w:val="223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 049,1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147,7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обслуживание и погашение долговых обязательств Комсомольского городского поселения (Обслуживание государственного муниципального долга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 9 00 204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 049,1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147,7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232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ные расх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223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91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2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 программные направления деятель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0 00 00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48 46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 440,7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%</w:t>
            </w:r>
          </w:p>
        </w:tc>
      </w:tr>
      <w:tr>
        <w:trPr>
          <w:trHeight w:val="223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 00 00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8 46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 440,7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</w:tr>
      <w:tr>
        <w:trPr>
          <w:trHeight w:val="446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670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депутат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46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канализационной сети ( Закупка товаров, работ и услуг для обеспечения государственных ( муниципальных ) нужд)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9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446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(Иные бюджетные ассигнования)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89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446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7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75,7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704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16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16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2" w:hRule="atLeast"/>
        </w:trPr>
        <w:tc>
          <w:tcPr>
            <w:tcW w:w="7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казание квалифицированной юридической помощи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25" w:hRule="atLeast"/>
        </w:trPr>
        <w:tc>
          <w:tcPr>
            <w:tcW w:w="73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2" w:hRule="atLeast"/>
        </w:trPr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08 623,5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95 350,1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634"/>
        <w:gridCol w:w="1893"/>
        <w:gridCol w:w="1867"/>
        <w:gridCol w:w="1628"/>
      </w:tblGrid>
      <w:tr>
        <w:trPr>
          <w:trHeight w:val="360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 </w:t>
            </w:r>
          </w:p>
        </w:tc>
        <w:tc>
          <w:tcPr>
            <w:tcW w:w="86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60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60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омсомоль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6.06.</w:t>
            </w:r>
            <w:r>
              <w:rPr>
                <w:u w:val="single"/>
              </w:rPr>
              <w:t>2020</w:t>
            </w:r>
            <w:r>
              <w:rPr/>
              <w:t xml:space="preserve">  №149 </w:t>
            </w:r>
          </w:p>
        </w:tc>
      </w:tr>
      <w:tr>
        <w:trPr>
          <w:trHeight w:val="100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15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Комсомольского городского поселения по разделам и подразделам классификации расходов бюджетов  за 1 квартал 2020 года</w:t>
            </w:r>
          </w:p>
        </w:tc>
      </w:tr>
      <w:tr>
        <w:trPr>
          <w:trHeight w:val="1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8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3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80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8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6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ния</w:t>
            </w:r>
          </w:p>
        </w:tc>
      </w:tr>
      <w:tr>
        <w:trPr>
          <w:trHeight w:val="8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100</w:t>
            </w:r>
          </w:p>
        </w:tc>
        <w:tc>
          <w:tcPr>
            <w:tcW w:w="8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 293,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165,00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%</w:t>
            </w:r>
          </w:p>
        </w:tc>
      </w:tr>
      <w:tr>
        <w:trPr>
          <w:trHeight w:val="9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107</w:t>
            </w:r>
          </w:p>
        </w:tc>
        <w:tc>
          <w:tcPr>
            <w:tcW w:w="86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113</w:t>
            </w:r>
          </w:p>
        </w:tc>
        <w:tc>
          <w:tcPr>
            <w:tcW w:w="86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293,33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165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8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300</w:t>
            </w:r>
          </w:p>
        </w:tc>
        <w:tc>
          <w:tcPr>
            <w:tcW w:w="8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 000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275,72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%</w:t>
            </w:r>
          </w:p>
        </w:tc>
      </w:tr>
      <w:tr>
        <w:trPr>
          <w:trHeight w:val="9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309</w:t>
            </w:r>
          </w:p>
        </w:tc>
        <w:tc>
          <w:tcPr>
            <w:tcW w:w="8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000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75,7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>
          <w:trHeight w:val="9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310</w:t>
            </w:r>
          </w:p>
        </w:tc>
        <w:tc>
          <w:tcPr>
            <w:tcW w:w="8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8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400</w:t>
            </w:r>
          </w:p>
        </w:tc>
        <w:tc>
          <w:tcPr>
            <w:tcW w:w="8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4 869,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2 954,67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%</w:t>
            </w:r>
          </w:p>
        </w:tc>
      </w:tr>
      <w:tr>
        <w:trPr>
          <w:trHeight w:val="9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5</w:t>
            </w:r>
          </w:p>
        </w:tc>
        <w:tc>
          <w:tcPr>
            <w:tcW w:w="86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9</w:t>
            </w:r>
          </w:p>
        </w:tc>
        <w:tc>
          <w:tcPr>
            <w:tcW w:w="8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1 869,1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2 954,6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372" w:hRule="atLeast"/>
        </w:trPr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12</w:t>
            </w:r>
          </w:p>
        </w:tc>
        <w:tc>
          <w:tcPr>
            <w:tcW w:w="86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8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500</w:t>
            </w:r>
          </w:p>
        </w:tc>
        <w:tc>
          <w:tcPr>
            <w:tcW w:w="8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90 740,19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3 956,28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1</w:t>
            </w:r>
          </w:p>
        </w:tc>
        <w:tc>
          <w:tcPr>
            <w:tcW w:w="8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000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58,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9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2</w:t>
            </w:r>
          </w:p>
        </w:tc>
        <w:tc>
          <w:tcPr>
            <w:tcW w:w="8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19 172,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3 408,5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9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3</w:t>
            </w:r>
          </w:p>
        </w:tc>
        <w:tc>
          <w:tcPr>
            <w:tcW w:w="8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29 568,0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 389,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9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5</w:t>
            </w:r>
          </w:p>
        </w:tc>
        <w:tc>
          <w:tcPr>
            <w:tcW w:w="8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8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700</w:t>
            </w:r>
          </w:p>
        </w:tc>
        <w:tc>
          <w:tcPr>
            <w:tcW w:w="8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 240,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707</w:t>
            </w:r>
          </w:p>
        </w:tc>
        <w:tc>
          <w:tcPr>
            <w:tcW w:w="86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240,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8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800</w:t>
            </w:r>
          </w:p>
        </w:tc>
        <w:tc>
          <w:tcPr>
            <w:tcW w:w="8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60 431,68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0 425,65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%</w:t>
            </w:r>
          </w:p>
        </w:tc>
      </w:tr>
      <w:tr>
        <w:trPr>
          <w:trHeight w:val="9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1</w:t>
            </w:r>
          </w:p>
        </w:tc>
        <w:tc>
          <w:tcPr>
            <w:tcW w:w="8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6 230,6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1 874,6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9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4</w:t>
            </w:r>
          </w:p>
        </w:tc>
        <w:tc>
          <w:tcPr>
            <w:tcW w:w="86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 201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551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8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1000</w:t>
            </w:r>
          </w:p>
        </w:tc>
        <w:tc>
          <w:tcPr>
            <w:tcW w:w="8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25,08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%</w:t>
            </w:r>
          </w:p>
        </w:tc>
      </w:tr>
      <w:tr>
        <w:trPr>
          <w:trHeight w:val="9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1001</w:t>
            </w:r>
          </w:p>
        </w:tc>
        <w:tc>
          <w:tcPr>
            <w:tcW w:w="86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5,0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80" w:hRule="atLeast"/>
        </w:trPr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1300</w:t>
            </w:r>
          </w:p>
        </w:tc>
        <w:tc>
          <w:tcPr>
            <w:tcW w:w="86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 049,18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147,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%</w:t>
            </w:r>
          </w:p>
        </w:tc>
      </w:tr>
      <w:tr>
        <w:trPr>
          <w:trHeight w:val="90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1301</w:t>
            </w:r>
          </w:p>
        </w:tc>
        <w:tc>
          <w:tcPr>
            <w:tcW w:w="86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049,18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147,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372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08 623,53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95 350,16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7918"/>
        <w:gridCol w:w="1843"/>
        <w:gridCol w:w="1720"/>
        <w:gridCol w:w="1020"/>
      </w:tblGrid>
      <w:tr>
        <w:trPr>
          <w:trHeight w:val="160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276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276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мсомольского муниципального  района</w:t>
            </w:r>
          </w:p>
        </w:tc>
      </w:tr>
      <w:tr>
        <w:trPr>
          <w:trHeight w:val="276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16.06.2020г. №149   </w:t>
            </w:r>
          </w:p>
        </w:tc>
      </w:tr>
      <w:tr>
        <w:trPr>
          <w:trHeight w:val="100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5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36" w:hRule="atLeast"/>
        </w:trPr>
        <w:tc>
          <w:tcPr>
            <w:tcW w:w="15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сомольского городского поселения за  1 квартал  2020 года  </w:t>
            </w:r>
          </w:p>
        </w:tc>
      </w:tr>
      <w:tr>
        <w:trPr>
          <w:trHeight w:val="105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7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а</w:t>
            </w:r>
          </w:p>
        </w:tc>
        <w:tc>
          <w:tcPr>
            <w:tcW w:w="45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(руб.)</w:t>
            </w:r>
          </w:p>
        </w:tc>
      </w:tr>
      <w:tr>
        <w:trPr>
          <w:trHeight w:val="312" w:hRule="atLeast"/>
        </w:trPr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80" w:hRule="atLeast"/>
        </w:trPr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79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401 134,44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7 130,8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6%</w:t>
            </w:r>
          </w:p>
        </w:tc>
      </w:tr>
      <w:tr>
        <w:trPr>
          <w:trHeight w:val="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7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3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300 000,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7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300 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01 02 00 00 13 0000 810</w:t>
            </w:r>
          </w:p>
        </w:tc>
        <w:tc>
          <w:tcPr>
            <w:tcW w:w="7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3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7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1 134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47 130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485%</w:t>
            </w:r>
          </w:p>
        </w:tc>
      </w:tr>
      <w:tr>
        <w:trPr>
          <w:trHeight w:val="312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7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1 809 757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 598 431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%</w:t>
            </w:r>
          </w:p>
        </w:tc>
      </w:tr>
      <w:tr>
        <w:trPr>
          <w:trHeight w:val="312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7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 809 757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598 431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90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7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 809 757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598 431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90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510</w:t>
            </w:r>
          </w:p>
        </w:tc>
        <w:tc>
          <w:tcPr>
            <w:tcW w:w="7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 809 757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598 431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90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7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708 623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45 562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%</w:t>
            </w:r>
          </w:p>
        </w:tc>
      </w:tr>
      <w:tr>
        <w:trPr>
          <w:trHeight w:val="312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7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708 623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45 562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90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7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708 623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45 562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90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610</w:t>
            </w:r>
          </w:p>
        </w:tc>
        <w:tc>
          <w:tcPr>
            <w:tcW w:w="7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708 623,5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45 562,4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70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0:00Z</dcterms:created>
  <dc:creator>Админ</dc:creator>
  <dc:description/>
  <cp:keywords/>
  <dc:language>en-US</dc:language>
  <cp:lastModifiedBy>DolbenevaNA</cp:lastModifiedBy>
  <cp:lastPrinted>2020-06-11T10:00:00Z</cp:lastPrinted>
  <dcterms:modified xsi:type="dcterms:W3CDTF">2020-06-17T07:09:00Z</dcterms:modified>
  <cp:revision>25</cp:revision>
  <dc:subject/>
  <dc:title> </dc:title>
</cp:coreProperties>
</file>