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54356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color w:val="003366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36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АДМИНИСТ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КОМСОМОЛЬСКОГО МУНИЦИПАЛЬНОГО  РАЙОНА</w:t>
      </w:r>
    </w:p>
    <w:p>
      <w:pPr>
        <w:pStyle w:val="Normal"/>
        <w:widowControl/>
        <w:autoSpaceDE w:val="true"/>
        <w:jc w:val="center"/>
        <w:rPr/>
      </w:pPr>
      <w:r>
        <w:rPr/>
        <w:t>ИВАНОВСКОЙ ОБЛАСТ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3366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Cs w:val="24"/>
              </w:rPr>
              <w:t xml:space="preserve">155150, Ивановская область, г.Комсомольск, ул.50 лет ВЛКСМ, д.2, </w:t>
            </w:r>
            <w:r>
              <w:rPr>
                <w:rFonts w:cs="Times New Roman" w:ascii="Times New Roman" w:hAnsi="Times New Roman"/>
                <w:color w:val="003366"/>
              </w:rPr>
              <w:t>ИНН 3714002224,КПП 371401001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ОГРН 1023701625595, </w:t>
            </w:r>
            <w:r>
              <w:rPr>
                <w:rFonts w:cs="Times New Roman" w:ascii="Times New Roman" w:hAnsi="Times New Roman"/>
                <w:color w:val="003366"/>
                <w:szCs w:val="24"/>
              </w:rPr>
              <w:t>Тел./Факс (49352) 4-11-78</w:t>
            </w:r>
            <w:r>
              <w:rPr>
                <w:rFonts w:cs="Times New Roman" w:ascii="Times New Roman" w:hAnsi="Times New Roman"/>
                <w:color w:val="003366"/>
              </w:rPr>
              <w:t xml:space="preserve">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dmin.komsomolsk@mail.ru</w:t>
              </w:r>
            </w:hyperlink>
          </w:p>
        </w:tc>
      </w:tr>
      <w:tr>
        <w:trPr>
          <w:trHeight w:val="354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0" w:leader="none"/>
        </w:tabs>
        <w:spacing w:before="209" w:after="0"/>
        <w:ind w:right="391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before="209" w:after="0"/>
        <w:ind w:right="391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 внесении изменений в постановление Администрации Комсомольского муниципального района Ивановской области от 12.11.2013 г. №942 «Об утверждении Муниципальной программы  «Развитие образования Комсомол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), постановлением Администрации Комсомольского муниципального района от 07.10.2013 №836  «Об утверждении порядка разработки, реализации и оценки эффективности муниципальных программ Комсомольского муниципального района Ивановской области», а также в целях уточнения основных количественных и качественных характеристик системы образования Комсомольского муниципального района Ивановской области, Администрация Комсомольского муниципального район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ОСТАНОВЛЯЕТ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Внести изменения в постановление Администрации Комсомольского муниципального района Ивановской области от 12.11.2013 № 942  «Об утверждении Муниципальной программы «Развитие образования Комсомольского муниципального района»:</w:t>
      </w:r>
    </w:p>
    <w:p>
      <w:pPr>
        <w:pStyle w:val="Normal"/>
        <w:shd w:fill="FFFFFF" w:val="clear"/>
        <w:spacing w:before="0" w:after="120"/>
        <w:ind w:right="-6" w:firstLine="709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1.1. Изложить приложение к постановлению в новой редакции (прилагается). </w:t>
      </w:r>
    </w:p>
    <w:p>
      <w:pPr>
        <w:pStyle w:val="Normal"/>
        <w:widowControl/>
        <w:autoSpaceDE w:val="true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сходы, связанные с реализацией мероприятий Муниципальной программы «Развитие образования Комсомольского муниципального района» являются расходными обязательствами Комсомольского муниципального района.</w:t>
      </w:r>
    </w:p>
    <w:p>
      <w:pPr>
        <w:pStyle w:val="Normal"/>
        <w:widowControl/>
        <w:autoSpaceDE w:val="true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.Н.</w:t>
      </w:r>
    </w:p>
    <w:p>
      <w:pPr>
        <w:pStyle w:val="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и распространяет свое действие на правоотношения, возникшие  с  01.01.2020 года.</w:t>
      </w:r>
    </w:p>
    <w:p>
      <w:pPr>
        <w:pStyle w:val="Normal"/>
        <w:shd w:fill="FFFFFF" w:val="clear"/>
        <w:ind w:right="389" w:hanging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209" w:after="0"/>
        <w:ind w:right="389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Глава   Комсомоль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муниципального района:                                                             О. В. Бузулуцка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Комсомо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21.01.2020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5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Комсомол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 «Развит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3"/>
      </w:tblGrid>
      <w:tr>
        <w:trPr>
          <w:trHeight w:val="9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го муниципального района»</w:t>
            </w:r>
          </w:p>
        </w:tc>
      </w:tr>
      <w:tr>
        <w:trPr>
          <w:trHeight w:val="5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г.</w:t>
            </w:r>
          </w:p>
        </w:tc>
      </w:tr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еализация дошкольных образовательных программ в Комсомольском муниципальном район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еализация образовательных программ начального общего, основного общего, среднего основного образования в Комсомольском муниципальном район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еализация образовательных программ по предоставлению дополнительного образования в Комсомольском муниципальном район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 Укрепление пожарной безопасности образовательных учреждений Комсомоль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Реализация мер социальной поддержки детей в сфере образования Комсомольского муниципального район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Управление в сфере образования Комсомольского муниципального района».</w:t>
            </w:r>
          </w:p>
        </w:tc>
      </w:tr>
      <w:tr>
        <w:trPr>
          <w:trHeight w:val="10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омсомольского муниципального района</w:t>
            </w:r>
          </w:p>
        </w:tc>
      </w:tr>
      <w:tr>
        <w:trPr>
          <w:trHeight w:val="10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омсомоль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омсомоль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ведению бухгалтерского учета и хозяйственной деятельности учреждений образования Комсомольского муниципального района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 Комсомоль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Комсомоль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дет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обучающихся в муниципальных дошкольных образовательных учрежден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11 классы) муниципальных общеобразовательных организ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начало год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 обучающихся по дополнительным общеобразовательным программам. Среднегодовая численность обучающихся 1-4 классов муниципальных    общеобразовательных учрежд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сещающих образовательные  муниципальные учреждения, реализующие образовательную програм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. Количество детей, охваченных отдыхом в лагерях дневного пребы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тельных организаций, охваченных  подпрограммой «Укрепление пожарной безопасности  образовательных учреждений».</w:t>
            </w:r>
          </w:p>
        </w:tc>
      </w:tr>
      <w:tr>
        <w:trPr>
          <w:trHeight w:val="4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дошкольного образования и воспит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 дополнительного образования детя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из многодетных семей, организацию отдых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ожарной безопасности образовательных учреждений.</w:t>
            </w:r>
          </w:p>
        </w:tc>
      </w:tr>
      <w:tr>
        <w:trPr>
          <w:trHeight w:val="1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ресурс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8 016 227,68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 738 316,3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84 665 555,8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9 275 513,66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.- 168 700 192,6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2 382 786,06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 387 346,83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0 177 348,43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 96 749 469,55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6 751 595,85 руб.</w:t>
            </w:r>
          </w:p>
        </w:tc>
      </w:tr>
      <w:tr>
        <w:trPr>
          <w:trHeight w:val="28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 бюджет: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75 633 441,62 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9 359 509,47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80 039 850,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 444 144,1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69 838 446,76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991 460,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448 357,37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2 081 9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2 110 150,00 руб.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реализаци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дошкольного образования и воспитани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полнительного образования детям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из многодетных семей, организация отдых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ожарной безопасности образовательных учреждени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текущей ситуации в сфере реализации муниципальной программы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щее образование  </w:t>
      </w:r>
    </w:p>
    <w:p>
      <w:pPr>
        <w:pStyle w:val="Normal"/>
        <w:spacing w:before="0" w:after="120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ошкольное образование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школьного образования в Комсомольском муниципальном районе по состоянию на начало 2019  года  осуществляли  8 муниципальных  дошкольных образовательных  учреждений. 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, обучающихся по программам дошкольного образования, ежегодно увеличивается, что объясняется ростом рождаемости в  Комсомольском муниципальном районе (таблица 1).</w:t>
      </w:r>
    </w:p>
    <w:p>
      <w:pPr>
        <w:pStyle w:val="Normal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т дошкольным  образованием  детей от 1 до 7 лет с учетом развития вариативных форм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77 %,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ват детей от 3 до 7 лет - 85%, охват детей от 5 до 7 лет - 92%.  Все  дети  в  возрасте  от  5  до 7 лет  имеют  возможность  посещать детские сады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Показатели, характеризующие текущую ситуац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2"/>
        <w:gridCol w:w="999"/>
        <w:gridCol w:w="966"/>
        <w:gridCol w:w="966"/>
        <w:gridCol w:w="966"/>
        <w:gridCol w:w="966"/>
        <w:gridCol w:w="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дошко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 возрасте 1-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м образованием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на  начало учебного год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 платы педагогическ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государств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ых) дошко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  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й заработной пла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 Иванов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е усилия были также направлены на повышение качества дошкольного образования. Наиболее  значимыми  мероприятиями  в  данной области явились: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 оснащение  дошкольных  образовательных учреждений  в  рамках  реализации  мероприятий  Федеральной  целевой программы  развития  образования,  на  2011  -  2015  годы  по  направлению «Модернизация дошкольного образования, как институт социального развит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редней заработной платы педагогических работников муниципальных дошкольных образовательных учреждений до  средней заработной платы в сфере общего образования в Ивановской области  (в рамках исполнения Указа Президента  Российской  Федерации        от 07.05.2012 № 597 «О мероприятиях по  реализации  государственной социальной политики»)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 увеличение  уровня  оплаты  труда  педагогических работников  дошкольного  образования - является  базовым  инструментом, призванным  поднять  престиж  профессии  педагогического  работника, обеспечить  приток  квалифицированных  кадров  в  образовательные учреждения и  на  этой  основе  повысить  качество  предоставляемого дошкольного образован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 средней  и  долгосрочной  перспективе  основными  задачами, стоящими  перед  управлением образования Администрации Комсомольского муниципального района в  сфере дошкольного образования, являются: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чередности  на  зачисление детей  в  учреждения  дошкольного образования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 оказываемых  услуг  в  сфере дошкольного  образования, в соответствии с введением  федерального  государственного  образовательного  стандарта дошкольного образования. 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Начальное общее, основное общее, среднее общее образование. 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, основное общее, среднее общее образование в Комсомольском муниципальном районе предоставляется в 8 общеобразовательных школах, из которых 6 находятся в сельской  местности. В Комсомольском муниципальном районе функционируют 2  базовые  школы.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 обучающихся  в  общеобразовательных  школах  составил 1429 чел. на начало 2019-2020  учебного  года.  На начало 2019 года 100% школьников Комсомольского муниципального района обучаются в  школах, обеспечивающих от 80 до 100% основных видов современных условий обучения (таблица 2)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%  школьников  получают  в  общеобразовательных  учреждениях горячее питание, охват горячим питанием учащихся 1-4 классов составляет 100%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школ района оборудованы автоматической пожарной сигнализацией, достигнут достаточно высокий уровень  обеспеченности школ компьютерной техникой; мультимедийные проекторы имеются в 100% школ, интерактивные доски – в 100%, все школы района имеют доступ к Интернету, собственные сайты в сети  Интернет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обучения сельских школьников организован подвоз к месту учебы их и обратно к месту жительства – работают 6 автобусов. 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равного доступа к качественному образованию применяются формы дистанционного обучения для учащихся малокомплектных  сельских  школ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Показатели, характеризующие текущую ситуацию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го образования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6"/>
        <w:gridCol w:w="1019"/>
        <w:gridCol w:w="942"/>
        <w:gridCol w:w="943"/>
        <w:gridCol w:w="942"/>
        <w:gridCol w:w="943"/>
        <w:gridCol w:w="9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11класс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на начало 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бучающихс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, отвечаю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 требованиям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м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80-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последние  годы  был  реализован  широкий спектр мер, направленных на модернизацию и повышение качества школьного образования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и из них стали: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 на  нормативно-подушевое  финансирование  реализации программ  общего  образования,  а  также  внедрение  новой  системы  оплаты  труда в муниципальных общеобразовательных учреждениях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средней  заработной  платы  педагогических  работников муниципальных  образовательных  учреждений  общего  образования  до  средней  заработной  платы  в  Ивановской  области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одели дистанционного образования в общеобразовательных организациях, организация обучения детей-инвалидов с применением дистанционных технологий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и внедрение федерального государственного образовательного стандарта начального общего образования (на начало 2019 - 2020 учебного  года  по  новым  федеральным  образовательным  стандартам обучается 100%)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ых материально-технических  и  кадровых  условий  введения  новых образовательных стандартов</w:t>
      </w:r>
      <w:r>
        <w:rPr>
          <w:rFonts w:cs="Times New Roman" w:ascii="Times New Roman" w:hAnsi="Times New Roman"/>
          <w:color w:val="000000"/>
          <w:sz w:val="28"/>
          <w:szCs w:val="28"/>
        </w:rPr>
        <w:t>; в 2019 - 2020 учебном году в МБОУ Комсомольской СШ №1  продолжается внедрение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 федеральных образовательных стандартов основного общего образования в пятых, шестых классах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школьной инфраструктуры, проведение капитальных и текущих ремонтов,  приведение зданий и помещений общеобразовательных учреждений  в соответствие с требованиями комплексной безопасности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общеобразовательных школ в   реализации  регионального  проекта «Межведомственная  система  оздоровления  школьников  на  основе автоматизированного  мониторинга»,  реализация  комплекса  мер  по формированию культуры здорового и безопасного образа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z w:val="28"/>
          <w:szCs w:val="28"/>
        </w:rPr>
        <w:t>%)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деятельность школ инструментов государственно-общественного управления и повышения открытости и прозрачности деятельности образовательных организаций (в 100% школ созданы  органы государственно-общественного управления; все школы представляют публичные отчеты об итогах учебной и хозяйственной деятельности)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сетевого  взаимодействия школ с организациями дополнительного  образова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 на  огромный  объем  проделанной  работы,  ряд  проблем  в сфере  общего  образования  остается  нерешенным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 фактором  в  данном  вопросе  является  принятие  и внедрение  федеральных  государственных  образовательных  стандартов нового  поколения  на  основной  и  старшей  ступенях  обучения, предъявляющих новые требования к информационной среде и материально-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му оснащению школ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 полной мере решена проблема сохранения и укрепления здоровья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 общеобразовательных школ, создания условий для формирования в  школах  культуры  здорового  и  безопасного  образа  жизни  обучающихс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 учащихся  с первой  группой  здоровья, хотя и  существенно  выросла  за последние  годы,  но  составляет  всего  21,5%.  Двухразовое  горячее  питание  в общеобразовательных  организациях  получают  всего  40,0%  школьников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Дополнительное образовани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рганизаций дополнительного образования детей Комсомольского муниципального района представлена  двумя муниципальными учреждениями. Охват детей дополнительным образованием  постоянно растет (таблица 4). Кроме  того,  программы  дополнительного  образования  реализуются  в общеобразовательных  учреждениях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Показатели, характеризующие текущую ситуац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полните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23"/>
        <w:gridCol w:w="855"/>
        <w:gridCol w:w="1040"/>
        <w:gridCol w:w="1040"/>
        <w:gridCol w:w="1040"/>
        <w:gridCol w:w="1040"/>
        <w:gridCol w:w="107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</w:t>
            </w:r>
          </w:p>
          <w:p>
            <w:pPr>
              <w:pStyle w:val="Normal"/>
              <w:tabs>
                <w:tab w:val="clear" w:pos="708"/>
                <w:tab w:val="left" w:pos="266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в учреждениях</w:t>
            </w:r>
          </w:p>
          <w:p>
            <w:pPr>
              <w:pStyle w:val="Normal"/>
              <w:tabs>
                <w:tab w:val="clear" w:pos="708"/>
                <w:tab w:val="left" w:pos="266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</w:t>
            </w:r>
          </w:p>
        </w:tc>
      </w:tr>
      <w:tr>
        <w:trPr>
          <w:trHeight w:val="17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ми программ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детей и</w:t>
            </w:r>
          </w:p>
          <w:p>
            <w:pPr>
              <w:pStyle w:val="Normal"/>
              <w:tabs>
                <w:tab w:val="clear" w:pos="708"/>
                <w:tab w:val="left" w:pos="266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 в возрасте 5 - 18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метились положительные тенденции в сфере дополнительного образования, а именно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евых форм взаимодействия учреждений дополнительного образования,  в  том  числе  с  общеобразовательными  учреждениями  в условиях  введения  новых  федеральных  государственных  образовательных стандарт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 повышение  средней  заработной  платы  педагогических работников  муниципальных  учреждений  дополнительного образования детей до средней зарплаты учителей в Ивановской обла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 проблемой  в  сфере  дополнительного  образования  остается низкий уровень состояния материально-технической базы, в которых  предоставляется  дополнительное  образование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ь (цели) и ожидаемые результаты реализации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ли и целевые показатели муниципальной  программы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реализации муниципальной программы являются: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качества образования меняющимся запросам населения и перспективным задачам развития общества и экономики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качества  образовательных  услуг  и  обеспечение  возможности  для  всего  населения Комсомольского муниципального района  получить  доступное  образовани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жидаемые результат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конца  2019  года  значительно возросло качество  дошкольного  образования, произойдет переход  на  предоставление дошкольного  образования в  соответствии  с  федеральным  государственным образовательным стандартом дошкольного образования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срока  реализации программы в большинстве школ будет обеспечен удовлетворительный уровень  базовой  инфраструктуры  в  соответствии  с  федеральными государственными  образовательными  стандартами,  которая  включает основные  виды  благоустройства,    доступ  к современным  образовательным  ресурсам  и  сервисам  сети  Интернет, спортивные сооружения. Каждый ребенок с ограниченными возможностями здоровья  сможет  получать  качественное  общее  образование  и  поддержку  в профессиональной ориентации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 качество  общего  образования  в  образовательных учреждениях  и  удовлетворенность  населения  качеством  образовательных услуг.  Гражданам  будет  доступна  полная  и  объективная  информация  об образовательных  учреждениях  всех  уровней,  содержании  и  качестве  их программ (услуг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общеобразовательных организаций составит не менее 100 % от средней заработной платы по экономике области, а педагогических работников дошкольных образовательных организаций – не менее 100 % к средней  заработной  плате  в общем образовании регио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ся  привлекательность  педагогической  профессии  и  уровень квалификации преподавательских кадров. Существенно обновится  педагогический корпус общего образования, повысится уровень  профессиональной подготовки  педагогов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ет охват детей дополнительным образованием, с каждым годом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ьшее число детей будет принимать участие в различных олимпиадах и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х.  Продолжится  работа  по  выявлению  и  поддержке  одаренных детей, развитию их талантов и способностей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дачи муниципальной программы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в 2018-2022 гг. планируется решить следующие основные задачи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 гибкой,  подотчетной  обществу  системы непрерывного  образования, в том числе: развитие  эффективных  финансово-экономических  механизмов управления  образованием (совершенствование  нормативного финансирования; введение эффективного контракта с педагогическими   кадрами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 инфраструктуры  и  организационно-экономических механизмов,  обеспечивающих  максимально  равную  доступность  услуг дошкольного, общего, дополнительного образования детей, в том числе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доступности  качественного  общего  образования независимо  от  места  жительства,  социального  и  материального  положения семей и состояния здоровья обучающихся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ых условий обучения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евого взаимодействия образовательных организаций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 и  совершенствование  современных,  организационно -экономических механизмов,  управления образованием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одернизация  образовательных  программ  в  системах дошкольного,  общего  и  дополнительного  образования  детей,  направленная на  всестороннее  развитие  детей  и  достижение  современного  качества учебных результатов и результатов социализации, в том числе: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качественного труда педагогических работников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едеральных  государственных образовательных стандартов общего образования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 содержания,  технологий  и  материальной  среды образования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формационных технологий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здание  современной  системы  оценки  качества  образования  на основе  принципов  открытости,  объективности,  прозрачности, в том числе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истемы оценки качества образования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 участия  общественности  в  оценке качества образова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налитические  подпрограммы муниципальной  программы предполагают оказание муниципальных  услуг  в  сфере  образования,  а  также  выполнение  иных  установленных  законодательством  обязательств  и  функций  органов местного самоуправления  в сфере образования, в том числ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программа «Реализация дошкольных образовательных программ Комсомольского муниципального района» (срок реализации  2018-2022) направлена на оказание муниципальной услуги «Предоставление дошкольного образования и воспитания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дпрограмма «Реализация образовательных программ начального общего, основного общего, среднего основного образования в Комсомольском муниципальном район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рок реализации 2018-2022) направлена на оказание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дпрограмма «Реализация образовательных программ по предоставлению дополнительного образования в Комсомольском муниципальном район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рок реализации 2018-2022) на оказание муниципальной услуги «Предоставление дополнительного образования детям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одпрограмма «Укрепление пожарной безопасности образовательных учреждений» (срок реализации 2018-2022) направлена на укрепление пожарной безопасности образовательных учреждени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дпрограмма «Реализация мер социальной поддержки детей в сфере образова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рок реализации  2018-2022) направлена на организацию питания детей из многодетных семей, организацию летнего отдыха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дпрограмма «Управление в сфере образования Комсомольского муниципального района» (срок реализации 2018-2022) на обеспечение деятельности централизованной бухгалтерии в сфере образования МКУ «Управление по ведению бухгалтерского учета и хозяйственной деятельности учреждений образования Комсомольского муниципального района» и на обеспечение деятельности органов управления в сфере образования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 целевых индикаторах (показателях) муниципальной программы</w:t>
      </w:r>
    </w:p>
    <w:p>
      <w:pPr>
        <w:pStyle w:val="Normal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блица 4. Сведения о целевых индикаторах (показателях) Программы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992"/>
        <w:gridCol w:w="1134"/>
        <w:gridCol w:w="1134"/>
        <w:gridCol w:w="1134"/>
        <w:gridCol w:w="11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11 классы) в муниципальных общеобразовательных организ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начал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 обучающихся по  дополнительным общеобразователь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к среднемесячной заработной плате в 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в общеобразовательных организациях, отвечающих совреме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участвующих в реализации проекта «Межведомственная система оздоровления шк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обучающихся по  дополнительным общеразвивающи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бучающихся по дополнитель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м программам в рамках оказания муниципальной услуги, ставших победителями, лауреатами, призерами   районных, областных, всероссийских, международных и др. конк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етей  нуждающихся в длительной гипоаллергенной диете и создании гипоаллергенного бы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етей из многодетных семей и детей 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среднемесячной заработной платы педагогических работников           муниципальных образовательных учреждений дополнительного образования детей к среднемесячной заработной плате 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год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-4 классов муниципальных 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етей, посещающих образовательные муниципальные учреждения, реализующие образовательную программу дошко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етей,  охваченных  отдыхом в лагерях дневного пребы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5,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ч. за счет местного бюджета-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8,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стного бюдже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3,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стного бюдже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стного бюдже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местного бюдже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детей обучающихс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униципальных образовательных организаций, ведение бухгалтерского учета которых осуществляется централизова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униципальных образовательных организаций, к которым осуществляется подвоз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униципальных образовательных организаций, участвующих в мероприятиях обучения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годовое число граждан или обучающихся, заключивших  договор целевой подготовки педагога по программе бакалаври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униципальных образовательных организаций, охваченных подпрограммой «Укрепление пожар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униципальных образовательных организаций, в которых осуществляется техническое обслуживание системы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Ресурсное обеспечение реализаци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81"/>
        <w:gridCol w:w="1417"/>
        <w:gridCol w:w="1559"/>
        <w:gridCol w:w="1418"/>
        <w:gridCol w:w="142"/>
        <w:gridCol w:w="1307"/>
        <w:gridCol w:w="111"/>
        <w:gridCol w:w="1418"/>
      </w:tblGrid>
      <w:tr>
        <w:trPr>
          <w:trHeight w:val="9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/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7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62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738 316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65555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7551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00192,6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4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357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150,0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8278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387 346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7348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674946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51595,8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3344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9509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9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41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38446,7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еализация дошкольных образовательных программ Комсом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322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9565375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85410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1059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978,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98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377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974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854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241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159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5666,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2056,2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6438,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еализация образовательных программ начального общего, основного общего, среднего основного образования в Комсомольском муницип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41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1043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0533,2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8128,5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8811,6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776,1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81900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11015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43941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25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8052,1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1441,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3567,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900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6457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0704,8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4787,3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5094,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еализация образовательных программ по предоставлению дополнительного образования в Комсомольском муниципальном районе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103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12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5862,5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5144,8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5145,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36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20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923,1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266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692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0939,3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5144,8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5145,3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крепление пожарной безопасности образовательных учреждений Комсомоль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76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784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76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784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еализация мер социальной поддержки детей в сфере образования Комсомольского муниципального район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399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93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8816,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288,3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544,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53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37,3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488,3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488,3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1615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393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778,69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800,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6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правление в сфере образования Комсомоль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911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6659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0949,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9371,2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728,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581,1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1,7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637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2348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1776,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9371,2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728,6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Развитие    образования    Комсомоль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»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21.01.2020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5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дошкольных образовательных программ в Комсомольском  муниципальн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339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школьных образовательных программ в Комсомольском муниципальном районе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омсомольского муниципального райо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(мероприятий) под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 Комсомольского муниципального райо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Обеспечение в полном объеме прав граждан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</w:tr>
      <w:tr>
        <w:trPr>
          <w:trHeight w:val="129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 732 292,52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9 565 375,21 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5 385 410,31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 210 596,28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65 224 978,25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 172 411,52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 061 597,21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 235 666,31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952 056,28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32 966 438,25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 559 881,00 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 503 778,00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 149 744,00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2 258 540,00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.-32 258 540,00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.                                 2020 год – 0,00 руб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0,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,00 руб.</w:t>
            </w:r>
          </w:p>
        </w:tc>
      </w:tr>
      <w:tr>
        <w:trPr>
          <w:trHeight w:val="115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обучающихся                в муниципальных дошкольных образовательных учреждениях</w:t>
            </w:r>
          </w:p>
        </w:tc>
      </w:tr>
    </w:tbl>
    <w:p>
      <w:pPr>
        <w:pStyle w:val="Style19"/>
        <w:numPr>
          <w:ilvl w:val="0"/>
          <w:numId w:val="18"/>
        </w:numPr>
        <w:spacing w:lineRule="auto" w:line="240" w:before="24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 муниципальной программы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 финансовое обеспечение за счет муниципального и областного бюджета предоставления общедоступного и бесплатного дошкольного образования в муниципальных дошкольных образовательных учреждениях (в соответствии с Законом Ивановской области от 05.07.2013 №66-ОЗ (в актуальной редакции 07.12.2016 №109-ОЗ) «Об образовании в Ивановской области»), в том числе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Style19"/>
        <w:numPr>
          <w:ilvl w:val="0"/>
          <w:numId w:val="12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лучения дошкольного образования в муниципальных дошкольных образовательных учреждениях осуществляется посредством финансирования из местного бюджета и предоставления субвенций из областного бюджета, включая расходы на оплату труда, приобретение средств обучения, игр, игрушек (за исключением расходов на содержание зданий и оплату коммунальных услуг).</w:t>
      </w:r>
    </w:p>
    <w:p>
      <w:pPr>
        <w:pStyle w:val="Style19"/>
        <w:numPr>
          <w:ilvl w:val="0"/>
          <w:numId w:val="18"/>
        </w:numPr>
        <w:spacing w:lineRule="auto" w:line="240" w:before="120" w:after="24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9"/>
        <w:spacing w:lineRule="auto" w:line="240" w:before="0" w:after="24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еализации подпрограммы планируется обеспечить в 2018-2022 годах: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ограмм дошкольного образования для 679 дет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в муниципальных дошкольных образовательных учреждениях;</w:t>
      </w:r>
    </w:p>
    <w:p>
      <w:pPr>
        <w:pStyle w:val="Style19"/>
        <w:numPr>
          <w:ilvl w:val="0"/>
          <w:numId w:val="22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дошкольных образовательных учреждениях 19 чел.,         детей-сирот и детей, оставшихся без попечения родителей, детей-инвалид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подпрограммы представлены в нижеследующей таблиц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значения целевых показателей могут незначительно отклоняться от плановых в соответствии с реальной динамикой численности в муниципальных дошкольных образовательных учреждения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ошкольных организаций, в которых проведен капитальный ремонт зданий и помещений в 2018 году  -1 единица.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8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(показатели) подпрограммы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02"/>
        <w:gridCol w:w="1270"/>
        <w:gridCol w:w="1105"/>
        <w:gridCol w:w="1105"/>
        <w:gridCol w:w="975"/>
        <w:gridCol w:w="1105"/>
        <w:gridCol w:w="110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обучающихся в муниципальных дошкольных образовательных учрежден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значения по целевому показателю 1 определяются на основе данных муниципальных дошкольных образовательных учреждений, подтверждающихся данными федерального статистического наблюдени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lineRule="auto" w:line="240" w:before="24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24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государственных гарантий реализации прав на получение дошкольного образования и воспитания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униципальных дошкольных образовательных организаций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монта в муниципальных дошкольных образовательных организациях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гашение кредиторской задолженности муниципальных дошкольных образовательных организаций за предшествующий период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существление капитального ремонта МКДОУ детского сада №5 «Теремок», а именно ремонт фасада здания, ремонт главного крыльца, в том числе и подход к нему,  ремонт санитарной комнаты в соответствии с действующими санитарно-гигиеническими правилами.</w:t>
      </w:r>
    </w:p>
    <w:p>
      <w:pPr>
        <w:pStyle w:val="Style19"/>
        <w:numPr>
          <w:ilvl w:val="0"/>
          <w:numId w:val="18"/>
        </w:numPr>
        <w:spacing w:lineRule="auto" w:line="240" w:before="0" w:after="120"/>
        <w:ind w:left="714" w:hanging="357"/>
        <w:contextualSpacing/>
        <w:jc w:val="center"/>
        <w:rPr/>
      </w:pPr>
      <w:r>
        <w:rPr/>
        <w:t>Ресурсное обеспечение мероприятий подпрограммы</w:t>
      </w:r>
    </w:p>
    <w:tbl>
      <w:tblPr>
        <w:tblW w:w="104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8"/>
        <w:gridCol w:w="1417"/>
        <w:gridCol w:w="1276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мероприятий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3229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6537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854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105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24978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241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159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566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20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6438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9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3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9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8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8540,00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2178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20993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381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4464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59026,25</w:t>
            </w:r>
          </w:p>
        </w:tc>
      </w:tr>
      <w:tr>
        <w:trPr>
          <w:trHeight w:val="4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государственных гарантий реализации прав на получение дошкольного образ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х образовательных организац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27093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937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772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3674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939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427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8397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81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2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44644,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892588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20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59026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2588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6438,25</w:t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дошкольных образовательных организац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31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а в муниципальных дошкольных образовательных организация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погашение кредиторской задолженности муниципальных дошкольных образовательных организац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муниципальный бюдже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424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42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318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318,9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287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2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осуществление капитального ремонта МКДОУ детского сада №5 «Теремок» г.Комсомольска 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264,00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center" w:pos="22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овное мероприятие «Финансовое обеспечение представление мер социальной поддержки в сфере дошкольного образования»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52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5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38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82,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371594,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1594,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5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5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5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Развитие    образования    Комсомоль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»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21.01.2020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5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дпрограмма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образовательных программ начального общего,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, среднего основного образования в Комсомольском муниципальном район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96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программ начального общ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, среднего основного образования в Комсомольском муниципальном районе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омсомольского муниципального района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(мероприятий)     под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Комсомольского муниципального района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од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полном объеме  прав граждан на получение образования в муниципальных общеобразовательных организациях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7 018 416,77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 910 437,13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 360 533,2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 508 128,5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 538 811,6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8 579 004,24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 396 457,93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340 704,85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 324 787,3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0 325 094,1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8 439 412,53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9 522 519,2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 808 052,17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 - 63 101 441,2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3 103 567,5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991 46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211 776,19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 081 900,00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110 150,00 руб.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(1-11классы)           в муниципальных общеобразовательных организациях (на начало года)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основных мероприятий подпрограммы муниципальной программы</w:t>
      </w:r>
    </w:p>
    <w:p>
      <w:pPr>
        <w:pStyle w:val="Normal"/>
        <w:tabs>
          <w:tab w:val="clear" w:pos="708"/>
          <w:tab w:val="left" w:pos="444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 образовательных   программ   начального    общего, основного общего, среднего основного образования осуществляется в 8-ми общеобразовательных учреждениях Комсомольского муниципального района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Комсомольская средняя школа №1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Комсомольская средняя школа №2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Писцовская  средняя школа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Подозерская средняя школа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Марковская основная школа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Иваньковская основная шко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Героя Советского Союза Миловидова В.С.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Седельницкая основная шко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Главного маршала  авиации дважды Героя Советского Союза Новикова А.А.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18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Октябрьская основная школ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 финансовое обеспечение за счет средств областного и муниципального  бюджета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еализации подпрограммы планируется обеспечить в 2018-2022 годах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образовательных программ начального общего, основного общего, среднего основного образования в 8 общеобразовательных учреждениях Комсомольского муниципального район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евые показатели реализации подпрограммы представлены в нижеследующей таблиц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ие значения целевых показателей могут незначительно отклоняться от плановых, в соответствии с реальной динамикой изменения численности и структуры обучающихся в муниципальных общеобразовательных организациях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Целевые индикаторы (показатели) 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22"/>
        <w:gridCol w:w="729"/>
        <w:gridCol w:w="1022"/>
        <w:gridCol w:w="1021"/>
        <w:gridCol w:w="1022"/>
        <w:gridCol w:w="1022"/>
        <w:gridCol w:w="102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11 классы) в муниципальных общеобразовательных организ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начало год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 обучающихся по  дополнительным общеобразователь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к среднемесячной заработной плате в 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в общеобразовательных организациях, отвечающих современным требования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участвующих в реализации проекта «Межведомственная система оздоровления 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20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before="20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подпрограммы</w:t>
      </w:r>
    </w:p>
    <w:p>
      <w:pPr>
        <w:pStyle w:val="Normal"/>
        <w:tabs>
          <w:tab w:val="clear" w:pos="708"/>
          <w:tab w:val="left" w:pos="255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160"/>
        <w:ind w:left="777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государственных гарантий реализации прав на получение начального общего, основного общего, среднего основного образования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60"/>
        <w:ind w:left="777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униципальных общеобразовательных учреждений (в т.ч. в рамках расходов на выполнение наказов избирателей Ивановской областной Думы замена оконных блоков, монтаж системы видеонаблюдения, устройство электронной проходной, приобретение мебели и т.д.)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60"/>
        <w:ind w:left="777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монта в муниципальных общеобразовательных учреждениях (ремонт вестибюля и фойе, ремонт системы отопления, ремонт спортивного и актового залов и т.п.)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60"/>
        <w:ind w:left="777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существление  мероприятий по созданию условий для инклюзивного обучения детей-инвалидов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60"/>
        <w:ind w:left="777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существление комплекса мероприятий в рамках регионального проекта «Успех каждого ребенка» по созданию в общеобразовательных организациях Комсомольского муниципального района, расположенных в сельской местности, условий для занятий физической культурой и спортом (мероприятия по развитию сельского спорта)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60"/>
        <w:ind w:left="777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ебников для муниципальных общеобразовательных учреждений (пополнение библиотечного фонда)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60"/>
        <w:ind w:left="777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гашение кредиторской задолженности муниципальных общеобразовательных учреждений за предшествующий период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60"/>
        <w:ind w:left="777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здание в рамках регионального проекта «Современная школа» в общеобразовательных организациях Ивановской области центров образования цифрового и гуманитарного профилей «Точка Роста в 2020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(руб.)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559"/>
        <w:gridCol w:w="1560"/>
        <w:gridCol w:w="1482"/>
        <w:gridCol w:w="1560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41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10437,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053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812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8811,6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900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6457,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070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478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5094,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3941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2519,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805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144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3567,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5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46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77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150,00</w:t>
            </w:r>
          </w:p>
        </w:tc>
      </w:tr>
      <w:tr>
        <w:trPr>
          <w:trHeight w:val="6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сновное мероприятие «Реализация программ общего образования и государственной итоговой аттестации по образовательным программам  основного общего, среднего общего образован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2542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42473,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2619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4691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46914,14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обеспечение государственных гарантий реализации прав на получение начального общего, основного общего, среднего основ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6716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83015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370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3079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4573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8505,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89544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2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831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6914,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473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39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46914,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473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175,14</w:t>
            </w:r>
          </w:p>
        </w:tc>
      </w:tr>
      <w:tr>
        <w:trPr>
          <w:trHeight w:val="40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крепление материально-технической базы муниципа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приобретение средств обучения в муниципа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х учрежд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7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7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8050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050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481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48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погашение кредиторской задолженности муниципа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х учрежд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2661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36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3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34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34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64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64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осуществление ремонта в муниципальных учреждениях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овное мероприятие «Наказы избирателей депутатам Ивановской области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266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96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608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а в муниципальных учреждениях (софинансирование на капитальный ремонт здания МБОУ Комсомольская СШ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967,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6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608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608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сновное мероприятие «Создание условий для занятия физической культурой и спортом в сельской местно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1402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осуществление  мероприятий по созданию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ind w:left="-20" w:firstLine="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021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21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ональный проект «Успех кажд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1354,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121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897,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региональный прое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Успех каждого ребе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1354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4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94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1214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702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1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897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1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2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9,00</w:t>
            </w:r>
          </w:p>
        </w:tc>
      </w:tr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43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осуществление мероприятий по созданию Центров образования «Точка Рос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434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776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41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Развитие    образования    Комсомоль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»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21.01.2020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5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образовательных программ по предоставлению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омсомольском муниципальн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программ по предоставлению дополнительного образовани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м муниципальном райо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омсомольского муниципального района</w:t>
            </w:r>
          </w:p>
        </w:tc>
      </w:tr>
      <w:tr>
        <w:trPr>
          <w:trHeight w:val="16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(мероприят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детского творчества (муниципальное казенное учреждение дополнительного образования Комсомольский Дом детского творчества, структурное подразделение Писцовский  Дом детского творчеств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ого объема и качества предоставления дополнительного образования  детям в муниципальных образовательных учреждениях дополнительного образования де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курентоспособности оплаты труда педагогических работников муниципальных образовательных учреждениях дополнительного образования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 951 031,43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 435 129,1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 495 862,5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12 485 144,86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12 485 145,3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9 812 661,7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 246 928,29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0 930 939,32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 485 144,86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2 485 145,30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138 369,73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188 200,8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1 564 923,18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- 0,00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год-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детей, обучающихся по   дополнительным общеобразовательным программа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основных мероприятий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ероприятия данной подпрограммы реализуются в  муниципальных образовательных  учреждениях  дополнительного образования детей в рамках оказания муниципальных услуг Комсомольского муниципального район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казание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 дополнительного  образования детя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на базе двух учреждений дополнительного образования: 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дополнительного образования Комсомольский Дом детского творчества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дополнительного образования Писцовский  Дом детского творчества.</w:t>
      </w:r>
    </w:p>
    <w:p>
      <w:pPr>
        <w:pStyle w:val="Style20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Количество детей, обучающихся в учреждениях дополнительного образования детей,  не снижается</w:t>
      </w:r>
      <w:r>
        <w:rPr>
          <w:color w:val="000000"/>
          <w:sz w:val="28"/>
          <w:szCs w:val="28"/>
        </w:rPr>
        <w:t xml:space="preserve">  (в 2018 году – 1809 чел., в 2019 году - 1809 чел.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блюдается положительная динамика охвата детей дополнительным образованием на фоне уменьшения численности детей дошкольного возраста. В объединения принимаются все желающие, не имеющие противопоказания по состоянию здоровья. </w:t>
      </w:r>
      <w:r>
        <w:rPr>
          <w:sz w:val="28"/>
          <w:szCs w:val="28"/>
        </w:rPr>
        <w:t>Обучение осуществляется на бесплатной осн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этапное повышение средней заработной платы педагогических работников муниципальных учреждений дополнительного образования детей реализуется в рамках реализации Указа Президента Российской Федерации от 01.06.2012 №761 «О Национальной стратегии действий в интересах детей на 2012-2017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обеспечивает не только привлекательность профессии педагога дополнительного образования, но  и обеспечивает сохранение и развитие кадрового потенциала, в конечном счете, повышает качество образования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 результаты реализации под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 2018-2022 г.г. позволит обеспечить функционирование муниципальных учреждений дополнительного образования дете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предоставляемой муниципальной услуги  будет повышать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ые индикаторы (показатели) 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922"/>
        <w:gridCol w:w="984"/>
        <w:gridCol w:w="948"/>
        <w:gridCol w:w="949"/>
        <w:gridCol w:w="948"/>
        <w:gridCol w:w="949"/>
        <w:gridCol w:w="949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 (показателя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ей)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лиц, обучающихся по  дополнительным общеразвивающим программа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бучающихся по дополнитель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м программам в рамках оказания муниципальной услуги, ставших победителями, лауреатами, призерами   районных, областных, всероссийских, международных и др. конкур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          муниципальных образовательных учреждений дополнительного образования детей к среднемесячной заработной плате учителей в Иванов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подпрограмм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ие муниципальной услуги муниципальными образовательными организациями дополнительного образования дет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ление материально-технической баз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 на осуществление ремонта в муниципальных организациях дополнительного образования дет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 на погашение кредиторской задолженности муниципальных организаций дополнительного образования дет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мероприятий подпрограммы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руб.)</w:t>
      </w:r>
    </w:p>
    <w:tbl>
      <w:tblPr>
        <w:tblW w:w="106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1"/>
        <w:gridCol w:w="1371"/>
        <w:gridCol w:w="1371"/>
        <w:gridCol w:w="1371"/>
        <w:gridCol w:w="1476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1031,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5129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586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5144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5145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  <w:tab w:val="center" w:pos="22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661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6928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0939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5144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5145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  <w:tab w:val="center" w:pos="22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369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200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923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дополнительного образования детей в сфере образования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1031,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5129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586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5144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5145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муниципальными образовательными учреждениями дополнительного образовани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5536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5536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1541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1541,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191,8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191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5144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5144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5145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5145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369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369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632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200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1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3930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923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7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ремонта в муниципальных организациях дополнительного образовани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погашение кредиторской задолженности муниципальных образовательных учреждений дополнительного образовани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25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25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55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55,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74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74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 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Развитие    образования    Комсомоль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»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21.01.2020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5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крепление пожарной безопасности образовательных учреждений Комсомольского муниципального района»</w:t>
      </w:r>
    </w:p>
    <w:p>
      <w:pPr>
        <w:pStyle w:val="Heading4"/>
        <w:numPr>
          <w:ilvl w:val="0"/>
          <w:numId w:val="20"/>
        </w:numPr>
        <w:spacing w:before="0" w:after="240"/>
        <w:ind w:left="714" w:hanging="357"/>
        <w:jc w:val="center"/>
        <w:rPr/>
      </w:pPr>
      <w:r>
        <w:rPr/>
        <w:t>Паспорт подпрограммы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ожарной безопасности образовательных учреждений Комсомольского муниципального района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Комсомольского муниципального района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(мероприятий) под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Комсомольского муниципального района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в образовательных учреждениях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пожарной безопасности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61 376,23 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93 784,66 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 373 984,44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1 373 984,44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373 984,4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61 376,23 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93 784,66 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73 984,44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1 373 984,44 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373 984,44 руб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0,00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0,00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.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0" w:after="240"/>
              <w:ind w:left="104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жидаемые результаты  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0" w:after="240"/>
              <w:ind w:left="104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крепление пожарной безопасности образовательных учреждений Комсомольского муниципального района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истика основных мероприятий подпрограммы муниципальной программы</w:t>
      </w:r>
    </w:p>
    <w:p>
      <w:pPr>
        <w:pStyle w:val="Style20"/>
        <w:spacing w:before="12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сомольском муниципальном районе функционируют  18  образовательных  учреждений, из них: 8 школ, 8 - дошкольных образовательных учреждений и 2 учреждения дополнительного образования. 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6, статьи 28 Закона Российской Федерации от 29.12.2012 № 273-ФЗ (в редакции от 03.07.2016 № 359-ФЗ) «Об образовании в Российской Федерации» образовательное учреждение обязано создавать </w:t>
      </w:r>
      <w:bookmarkStart w:id="0" w:name="OLE_LINK2"/>
      <w:bookmarkStart w:id="1" w:name="OLE_LINK1"/>
      <w:r>
        <w:rPr>
          <w:sz w:val="28"/>
          <w:szCs w:val="28"/>
        </w:rPr>
        <w:t>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Федеральный закон Российской Федерации от 21.12.1994 № 69-ФЗ (в редакции от 23.06.2016 № 218-ФЗ) «О пожарной безопасности»,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(ППБ 101-89). Невыполнение требований пожарной безопасности создает угрозу жизни и здоровья учащихся, воспитанников,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. </w:t>
      </w:r>
    </w:p>
    <w:p>
      <w:pPr>
        <w:pStyle w:val="Heading4"/>
        <w:spacing w:before="0" w:after="0"/>
        <w:ind w:left="1069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3. Ожидаемые результаты реализации подпрограммы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 обеспечи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 во всех подведомственных учреждениях. Выполнение требований пожарной безопасности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подпрограммы представлены в нижеследующем разделе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Целевые индикаторы (показатели) подпрограммы</w:t>
      </w:r>
    </w:p>
    <w:p>
      <w:pPr>
        <w:pStyle w:val="ProTabNam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1"/>
        <w:gridCol w:w="783"/>
        <w:gridCol w:w="783"/>
        <w:gridCol w:w="783"/>
        <w:gridCol w:w="783"/>
        <w:gridCol w:w="783"/>
        <w:gridCol w:w="784"/>
      </w:tblGrid>
      <w:tr>
        <w:trPr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тельных организаций, охваченных подпрограммой «Укрепление пожарной безопасности образовательных учреждений»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тельных организаций,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торых осуществляется техническое обслуживание системы пожарной безопасност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2540" w:leader="none"/>
          <w:tab w:val="center" w:pos="5037" w:leader="none"/>
        </w:tabs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Мероприятия подпрограммы</w:t>
      </w:r>
    </w:p>
    <w:p>
      <w:pPr>
        <w:pStyle w:val="ProGramma1"/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List1"/>
        <w:spacing w:lineRule="auto" w:line="240" w:before="0" w:after="12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ое обслуживание систем пожарной безопасности  пожарной безопасности в образовательных учреждениях Комсомольского муниципального района (средства муниципального бюджета).</w:t>
      </w:r>
    </w:p>
    <w:p>
      <w:pPr>
        <w:pStyle w:val="ProList1"/>
        <w:spacing w:lineRule="auto" w:line="240" w:before="0" w:after="12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ка систем противопожарной сигнализации, противопожарных дверей, приобретение огнетушителей, заправка огнетушителей, проверка работоспособности кранов внутреннего противопожарного водопровода, ремонт системы оповещения людей о пожаре, установка пожарного люка.</w:t>
      </w:r>
    </w:p>
    <w:p>
      <w:pPr>
        <w:pStyle w:val="ProGramma1"/>
        <w:spacing w:lineRule="auto" w:line="240" w:before="0" w:after="120"/>
        <w:ind w:left="-3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осуществляется на основе составления и исполнения бюджетных смет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есурсное обеспечение мероприятий подпрограммы                                                                                                             </w:t>
      </w:r>
    </w:p>
    <w:tbl>
      <w:tblPr>
        <w:tblW w:w="1006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47"/>
        <w:gridCol w:w="1248"/>
        <w:gridCol w:w="1247"/>
        <w:gridCol w:w="1248"/>
        <w:gridCol w:w="124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: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76,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784,6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center" w:pos="17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местный бюдже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76,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784,6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-федеральный бюдже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йствие развитию образования»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76,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784,6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 пожарной безопасности, мониторинг систем пожарной безопасност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76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76,2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24,94</w:t>
            </w:r>
          </w:p>
          <w:p>
            <w:pPr>
              <w:pStyle w:val="Normal"/>
              <w:ind w:left="-2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24,9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84,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новка систем оповещения людей о пожаре, противопожарных дверей, приобретение огнетушителей, заправка огнетушителей, проверка работоспособности кранов внутреннего противопожарного водопров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униципаль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погашение кредиторской задолженности муниципальных дошкольных образовательных организац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муниципальный бюджет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259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259,7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 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Развитие    образования    Комсомоль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»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21.01.2020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5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мер социальной поддержки детей в сфере образования Комсомольского муниципального района»</w:t>
      </w:r>
    </w:p>
    <w:p>
      <w:pPr>
        <w:pStyle w:val="Normal"/>
        <w:widowControl/>
        <w:numPr>
          <w:ilvl w:val="0"/>
          <w:numId w:val="16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социальной поддержки детей в сфере образования Комсомоль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омсомоль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(мероприят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ведению бухгалтерского учета и хозяйственной деятельности  учреждений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го муниципального района», образовательные учреждения дошкольного образования, общеобразовательные учреждения и учреждения дополнительного образовани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органам местного самоуправления государственных  полномочий по выплате компенсации части родительской платы за присмотр и уход за детьми в образовательных организациях, реализующих программу дошкольного образования (межбюджетные трансферты).                                   Организация отдыха и оздоровления де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обучающихся 1-4 классов муниципальных общеобразовательных организац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 из многодетных семей и детей с ограниченными возможностями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: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683 998,75 руб.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886 930,84 руб.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8 618 816,04 руб.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348 288,35 руб.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059 544,35 руб.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 491 615,95 руб.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78 393,02 руб.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986 778,69 руб.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958 800,00 руб.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70 056,00 руб.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1 192 382,8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1 108 537,82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632 037,35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 1 389 488,35 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389 488,35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0,00 руб.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егодовая численность обучающихся                    1-4 классов муниципальных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етей, охваченных отдыхом  в лагерях дневного пребы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основных мероприятий подпрограммы муниципальной программы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данной подпрограммы предусматривает финансовое обеспечение за счет средств областного и муниципального бюджета основных мер социальной поддержки обучающихся образовательных организациях и их родителей, установленных областным законодательством (Закон Ивановской области от 05.07.2013 №66-ОЗ «Об образовании в Ивановской области»), в том числе: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пенсация части родительской платы за присмотр и уход за детьми в образовательных учреждениях, реализующих образовательную программу дошкольного образования.</w:t>
      </w:r>
    </w:p>
    <w:p>
      <w:pPr>
        <w:pStyle w:val="11"/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части родительской платы за присмотр и уход за детьми в образовательных учреждениях, реализующих образовательную программу дошкольного образования выплачивается на первого ребенка в размере 25% от среднего размера родительской платы  за присмотр и уход за детьми в муниципальных образовательных учреждениях, на второго ребенка – в размере 55%, на третьего ребенка и последующих детей – в размере 75%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отдыха и оздоровления детей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летних каникул на базе общеобразовательных школ, учреждений дополнительного образования детей организуются лагеря   дневного пребывания, где для детей и подростков проводится комплекс мероприятий по формированию здорового образа жизни, реализации творческого, лидерского  потенциала каждого ребёнка. В приоритетном порядке в лагеря зачисляются дети из семей, находящихся в трудной жизненной ситуации, в том числе дети-сироты и дети, оставшиеся без попечения родителей, дети из многодетных, неполных семей, дети безработных граждан, дети, состоявшие на учёте при ОМВД России  по Комсомольскому району и т.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ом 2018 года в лагерях дневного пребывания смогли отдохнуть  505 детей, в  2019 год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08 детей, план на 2020 год - 513  детей. Важно ежегодно увеличивать достигнутый результат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олнительное финансовое обеспечение мероприятий по организации питания обучающихся 1-4 классов муниципальных общеобразовательных учреждений (все обучающиеся общеобразовательных школ 1-4 классов обеспечиваются в учебные дни горячим питанием)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финансирование обеспечения мероприятий по организации питания обучающихся 1-4 классов позволило обеспечить 100% учащихся начальной школы полноценным горячим питанием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Финансовое обеспечение расходов на организацию питания детей из многодетных семей и детей с ограниченными возможностями здоровья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муниципальном бюджете предусмотрены денежные средства на организацию питания детей вышеуказанных льготных категорий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 результаты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в 2018-2022г.г. позволит обеспечить  в данный период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м питанием всех обучающихся 1-4 классов муниципальных общеобразовательных школ (616- 640 человек в соответствии с прогнозом на 2018-2022 г.г.)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м питанием детей из многодетных семей и детей с ограниченными возможностями здоровь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тдых детей в лагерях дневного пребывания, двухразовое питание детей, произвести оплату труда работников летних оздоровительных лагерей по договорам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материальную поддержку детям, нуждающимся в длительной гипоаллергенной диете и создании гипоаллергенного быта.</w:t>
      </w:r>
    </w:p>
    <w:p>
      <w:pPr>
        <w:pStyle w:val="Normal"/>
        <w:spacing w:before="0" w:after="240"/>
        <w:jc w:val="center"/>
        <w:rPr/>
      </w:pPr>
      <w:r>
        <w:rPr/>
        <w:t>4. Целевые индикаторы (показатели) подпрограммы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19"/>
        <w:gridCol w:w="709"/>
        <w:gridCol w:w="1219"/>
        <w:gridCol w:w="1219"/>
        <w:gridCol w:w="1219"/>
        <w:gridCol w:w="1219"/>
        <w:gridCol w:w="121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индика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ей)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обучаю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ов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сещающих образовательные муниципа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 охваченных  отдыхом в лагерях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5, в т.ч. за счет местного бюджета-3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8, в т.ч. за счет местн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3, в т.ч. за счет местн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3 в т.ч. за счет местн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3 в т.ч. за счет местн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детей нуждающихся в длите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поаллергенной диет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создании гипоаллергенного бы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из многодетных семей и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4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ереданных органам местного самоуправления государственных  полномочий по  выплате компенсации части родительской платы за присмотр и уход за детьми в образовательных организациях, реализующих программу дошкольного образования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4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дыха и оздоровления детей (организация питания).                        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4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 детей (прочие расходы)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4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 1-4 классов муниципальных общеобразовательных организаций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4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детей из многодетных семей и детей с ограниченными возможностями здоровья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4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ддержки детям, нуждающихся в длительной гипоаллергенной диете и создании гипоаллергенного бы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мероприятий под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, все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1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399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9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881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28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544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4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161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3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77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center" w:pos="2142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53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3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48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488,35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мер социальной поддержки в сфере образо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47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3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83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8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88,35</w:t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органам местного самоуправления государственных  полномочий по выплате компенсации части родительской платы за присмотр и уход за детьми в образовательных организациях, реализующих программу дошко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382,8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382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37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37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88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88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88,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88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88,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88,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обучающихся 1-4 классов муниципальных общеобразовательных организаций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74089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7408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1837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1837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4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из малоимущих семей,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ассов муниципальных общеобразовательных организаций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54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тдыха и оздоровления де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479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649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78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 (организация пит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center" w:pos="2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610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1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490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9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784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4158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 (прочи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tabs>
                <w:tab w:val="clear" w:pos="708"/>
                <w:tab w:val="center" w:pos="1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81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8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641" w:leader="none"/>
                <w:tab w:val="center" w:pos="21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ддержка многодетных семей в сфере образо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73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из многодетных семей и детей (шко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902,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902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24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24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34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из многодетных семей (ДДУ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31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3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8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8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6,00</w:t>
            </w:r>
          </w:p>
        </w:tc>
      </w:tr>
      <w:tr>
        <w:trPr>
          <w:trHeight w:val="3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гашение кредиторской задолженности          муниципальных общеобразовательных учреждениях </w:t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</w:t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униципальный бюджет</w:t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 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Развитие    образования    Комсомоль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»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21.01.2020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5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правление в сфере образования Комсомоль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17"/>
        </w:numPr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ProGramma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 сфере образования Комсомольского муниципального район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Комсомольского муниципального района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(мероприятий) под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widowControl/>
              <w:autoSpaceDE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Управление по ведению бухгалтерского учета и хозяйственной деятельности учреждений образования Комсомольского муниципального района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 оказание услуг по ведению бухгалтерского учета и хозяйственной деятельности муниципальных образовательных организаций Комсомольского муниципального района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правления образования Администрации Комсомольского муниципального района (аппарат управления)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двоза детей к месту учебы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униципальных мероприятий для учащихся и педагогических работников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11 869 111,98 руб. 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 446 659,36  руб.</w:t>
            </w:r>
          </w:p>
          <w:p>
            <w:pPr>
              <w:pStyle w:val="1"/>
              <w:tabs>
                <w:tab w:val="clear" w:pos="708"/>
                <w:tab w:val="left" w:pos="18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4 171 776,39 руб.</w:t>
            </w:r>
          </w:p>
          <w:p>
            <w:pPr>
              <w:pStyle w:val="1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 349 371,22 руб.</w:t>
            </w:r>
          </w:p>
          <w:p>
            <w:pPr>
              <w:pStyle w:val="1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 017 728,63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11 816 371,98 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 382 348,36 руб.</w:t>
            </w:r>
          </w:p>
          <w:p>
            <w:pPr>
              <w:pStyle w:val="1"/>
              <w:tabs>
                <w:tab w:val="clear" w:pos="708"/>
                <w:tab w:val="left" w:pos="18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4 171 776,39 руб.</w:t>
            </w:r>
          </w:p>
          <w:p>
            <w:pPr>
              <w:pStyle w:val="1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 349 371,22 руб.</w:t>
            </w:r>
          </w:p>
          <w:p>
            <w:pPr>
              <w:pStyle w:val="1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 017 728,63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2 740,00 руб. 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4 311,00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 591,73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0,00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 236 581,18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0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.</w:t>
            </w:r>
          </w:p>
          <w:p>
            <w:pPr>
              <w:pStyle w:val="1"/>
              <w:tabs>
                <w:tab w:val="clear" w:pos="708"/>
                <w:tab w:val="center" w:pos="3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ухгалтерского учета и хозяйственной деятельности Управления образования Администрации Комсомольского муниципального района и 6 муниципальных казенных учреждений</w:t>
            </w:r>
          </w:p>
        </w:tc>
      </w:tr>
    </w:tbl>
    <w:p>
      <w:pPr>
        <w:pStyle w:val="Heading4"/>
        <w:tabs>
          <w:tab w:val="clear" w:pos="708"/>
          <w:tab w:val="left" w:pos="1375" w:leader="none"/>
        </w:tabs>
        <w:spacing w:before="12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Характеристика основных мероприятий подпрограммы муниципальной программы</w:t>
      </w:r>
    </w:p>
    <w:p>
      <w:pPr>
        <w:pStyle w:val="ProGramma1"/>
        <w:spacing w:lineRule="auto" w:line="240" w:before="0" w:after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ого казен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Управление по ведению бухгалтерского учета и хозяйственной деятельности учреждений образования Комсомол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Управление) с целью снижения издержек подведомственных образовательных организаций на ведение бухгалтерского учета, повышение качества ведения учета в образовательных организациях. </w:t>
      </w:r>
    </w:p>
    <w:p>
      <w:pPr>
        <w:pStyle w:val="ProGramma1"/>
        <w:spacing w:lineRule="auto" w:line="240" w:before="0" w:after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смотря на существенное повышение самостоятельности образовательных организаций в последние годы, услуги Муниципального казен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Управление по ведению бухгалтерского учета и хозяйственной деятельности учреждений образования Комсомоль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остаются по-прежнему востребованными. Обслуживание в Управлении  позволяет учреждениям не только сэкономить средства, но и обеспечить высокое качество ведения учета.</w:t>
      </w:r>
    </w:p>
    <w:p>
      <w:pPr>
        <w:pStyle w:val="ProGramma1"/>
        <w:spacing w:lineRule="auto" w:line="240" w:before="0" w:after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ое ведение бухгалтерского учета для муниципальных казенных учреждений осуществляется на бесплатной основе. </w:t>
      </w:r>
    </w:p>
    <w:p>
      <w:pPr>
        <w:pStyle w:val="Heading4"/>
        <w:spacing w:before="120" w:after="240"/>
        <w:ind w:left="1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жидаемые результаты реализации подпрограммы</w:t>
      </w:r>
    </w:p>
    <w:p>
      <w:pPr>
        <w:pStyle w:val="ProGramma1"/>
        <w:spacing w:lineRule="auto" w:line="240" w:before="0" w:after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озволит обеспечить ведение бухгалтерского учета </w:t>
      </w:r>
      <w:r>
        <w:rPr>
          <w:rFonts w:cs="Times New Roman" w:ascii="Times New Roman" w:hAnsi="Times New Roman"/>
          <w:sz w:val="28"/>
        </w:rPr>
        <w:t>и хозяйственной деятельности 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мсомольского муниципального района и 6 муниципальных казенных учреждений. </w:t>
      </w:r>
    </w:p>
    <w:p>
      <w:pPr>
        <w:pStyle w:val="ProGramma1"/>
        <w:spacing w:lineRule="auto" w:line="240" w:before="0" w:after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подпрограммы представлены в нижеследующей таблице.</w:t>
      </w:r>
    </w:p>
    <w:p>
      <w:pPr>
        <w:pStyle w:val="Normal"/>
        <w:spacing w:before="0" w:after="240"/>
        <w:jc w:val="center"/>
        <w:rPr/>
      </w:pPr>
      <w:r>
        <w:rPr/>
        <w:t>4. Целевые индикаторы (показатели) подпрограммы</w:t>
      </w:r>
    </w:p>
    <w:tbl>
      <w:tblPr>
        <w:tblW w:w="94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83"/>
        <w:gridCol w:w="783"/>
        <w:gridCol w:w="783"/>
        <w:gridCol w:w="783"/>
        <w:gridCol w:w="784"/>
        <w:gridCol w:w="784"/>
      </w:tblGrid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тельных организаций, ведение бухгалтерского учета которых осуществляется централизованн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тельных организаций к которым осуществляется подвоз детей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тельных организаций, участвующих в мероприятиях обучения педагогических работников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граждан или обучающихся, заключивших договор целевой подготовки педагога по программе бакалавриата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четные значения по целевому показателю 1 определяются на основе отчетности Муниципального казен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Управление по ведению бухгалтерского учета и хозяйственной деятельности учреждений образования Комсомольского муниципальн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 показателю 2 определяются на основе заявок  руководителей муниципальных образовательных организаций и утвержденных маршру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 показателю 3 определяются на основе плана мероприятий по внешкольной работ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 показателю 4 определяются на основании заключенных договор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 показателю  5 определяются на основе среднегодового числа граждан или обучающихся, заключивших договор целевой подготовки педагога по программе бакалавриат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2540" w:leader="none"/>
          <w:tab w:val="center" w:pos="5037" w:leader="none"/>
        </w:tabs>
        <w:spacing w:before="0" w:after="200"/>
        <w:ind w:left="72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5. Мероприятия подпрограммы</w:t>
      </w:r>
    </w:p>
    <w:p>
      <w:pPr>
        <w:pStyle w:val="ProGramma1"/>
        <w:spacing w:lineRule="auto" w:line="240" w:before="0" w:after="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List1"/>
        <w:tabs>
          <w:tab w:val="clear" w:pos="1134"/>
          <w:tab w:val="left" w:pos="709" w:leader="none"/>
        </w:tabs>
        <w:spacing w:lineRule="auto" w:line="240" w:before="0" w:after="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  Обеспечение деятельности Муниципального казен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Управление по ведению бухгалтерского учета и хозяйственной деятельности учреждений образования Комсомол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 Финансирование учреждения осуществляется на основе составления и исполнения бюджетной сметы.</w:t>
      </w:r>
    </w:p>
    <w:p>
      <w:pPr>
        <w:pStyle w:val="ProList1"/>
        <w:tabs>
          <w:tab w:val="clear" w:pos="1134"/>
          <w:tab w:val="left" w:pos="709" w:leader="none"/>
        </w:tabs>
        <w:spacing w:lineRule="auto" w:line="240" w:before="0" w:after="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еспечение деятельности Управления образования Администрации Комсомольского муниципального района (Аппарат управления). Финансирование органа власти осуществляется на основе составления и исполнения бюджетной сметы.</w:t>
      </w:r>
    </w:p>
    <w:p>
      <w:pPr>
        <w:pStyle w:val="ProList1"/>
        <w:tabs>
          <w:tab w:val="clear" w:pos="1134"/>
          <w:tab w:val="left" w:pos="709" w:leader="none"/>
        </w:tabs>
        <w:spacing w:lineRule="auto" w:line="240" w:before="0" w:after="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целевой подготовки педагогов для работы в муниципальных образовательных организациях Комсомольского муниципального района.</w:t>
      </w:r>
    </w:p>
    <w:p>
      <w:pPr>
        <w:pStyle w:val="ProGramma1"/>
        <w:spacing w:lineRule="auto" w:line="240" w:before="0" w:after="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рганизация подвоза детей к месту учебы. Финансирование расходов на приобретение ГСМ, запчастей, проведение ремонтов  автотранспорта, оборудование автобусов спецприборами, средствами спутниковой навигации (навигационные терминалы), прохождение предрейсовых медицинских осмотров и обучение водителей, страхование автотранспортных средств, пассажиров осуществляется на основе составления и исполнения бюджетных средств.</w:t>
      </w:r>
    </w:p>
    <w:p>
      <w:pPr>
        <w:pStyle w:val="ProGramma1"/>
        <w:spacing w:lineRule="auto" w:line="240" w:before="0" w:after="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проведения муниципальных мероприятий для учащихся и педагогических работников. Финансирование данных расходов осуществляется на основе составления и исполнения бюджетных смет.</w:t>
      </w:r>
    </w:p>
    <w:p>
      <w:pPr>
        <w:pStyle w:val="Normal"/>
        <w:spacing w:before="0" w:after="16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рганизация по  внедрению целевой модели цифровой образовательной       среды в общеобразовательных организациях Комсомольского муниципального района.</w:t>
      </w:r>
    </w:p>
    <w:p>
      <w:pPr>
        <w:pStyle w:val="ProGramma1"/>
        <w:spacing w:lineRule="auto" w:line="240" w:before="0" w:after="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.)</w:t>
      </w:r>
    </w:p>
    <w:tbl>
      <w:tblPr>
        <w:tblW w:w="988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80"/>
        <w:gridCol w:w="1294"/>
        <w:gridCol w:w="1293"/>
        <w:gridCol w:w="1294"/>
        <w:gridCol w:w="1294"/>
        <w:gridCol w:w="1294"/>
      </w:tblGrid>
      <w:tr>
        <w:trPr>
          <w:tblHeader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: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9111,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6659,3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0949,3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9371,2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728,6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" w:leader="none"/>
              </w:tabs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6371,98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2348,3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1776,3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9371,2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728,6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60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11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1,7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581,1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овное мероприятие «Обеспечение деятельности централизованной бухгалтерии в сфере образования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842292,98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1003942,8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9419,2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409,5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994,71</w:t>
            </w:r>
          </w:p>
        </w:tc>
      </w:tr>
      <w:tr>
        <w:trPr>
          <w:trHeight w:val="61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униципального казенного учрежд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«Управление по ведению бухгалтерского учета и хозяйственной деятельности учреждений образования Комсомольского муниципального района»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521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521,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247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247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9451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9451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6049,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6049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4759,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4759,71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 подвоза детей к месту учебы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950,6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950,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658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658,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20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center" w:pos="5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center" w:pos="5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20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360,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360,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235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235,00</w:t>
            </w:r>
          </w:p>
        </w:tc>
      </w:tr>
      <w:tr>
        <w:trPr>
          <w:trHeight w:val="1620" w:hRule="atLeast"/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погашение кредиторской задолженности  муниципальных обще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муниципальный 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511" w:leader="none"/>
                <w:tab w:val="center" w:pos="2231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21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21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37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37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61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61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Обеспечение деятельности органов управления в сфере образования»</w:t>
            </w:r>
          </w:p>
          <w:p>
            <w:pPr>
              <w:pStyle w:val="Normal"/>
              <w:tabs>
                <w:tab w:val="clear" w:pos="708"/>
                <w:tab w:val="left" w:pos="511" w:leader="none"/>
                <w:tab w:val="center" w:pos="2231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48454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50470,47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89082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58687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58687,92</w:t>
            </w:r>
          </w:p>
        </w:tc>
      </w:tr>
      <w:tr>
        <w:trPr>
          <w:trHeight w:val="43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Управления образования Администрации Комсомольского муниципального района (аппарат управления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  <w:p>
            <w:pPr>
              <w:pStyle w:val="Normal"/>
              <w:tabs>
                <w:tab w:val="clear" w:pos="708"/>
                <w:tab w:val="left" w:pos="511" w:leader="none"/>
                <w:tab w:val="center" w:pos="2231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54,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center" w:pos="5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center" w:pos="5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54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470,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470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082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082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687,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687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687,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687,92</w:t>
            </w:r>
          </w:p>
        </w:tc>
      </w:tr>
      <w:tr>
        <w:trPr>
          <w:trHeight w:val="47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погашение кредиторской задолженности  муниципальных обще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муниципальный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овное мероприятие «Реализация внешкольных мероприятий»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404,97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250,0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000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41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оведения муниципальных мероприятий для учащихся и педагогических работников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404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404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250,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50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погашение кредиторской задолженности  муниципальных обще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муниципальный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38" w:leader="none"/>
                <w:tab w:val="left" w:pos="9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овное мероприятие «Организация целевой подготовки педагогов для работы в муниципальных образовательных организациях Комсомольского муниципального район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69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99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04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04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046,00</w:t>
            </w:r>
          </w:p>
        </w:tc>
      </w:tr>
      <w:tr>
        <w:trPr>
          <w:trHeight w:val="4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 целевой подготовки педагогов для работы в муниципальных образовательных организациях Комсомольского муниципального район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60,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9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8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6,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6,00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6,00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6,00</w:t>
            </w:r>
          </w:p>
        </w:tc>
      </w:tr>
      <w:tr>
        <w:trPr>
          <w:trHeight w:val="155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по созданию Цифровой образовательной среды в общеобразователь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59401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7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43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осуществление мероприятий по созданию Цифровой образовательной среды в общеобразовательных организаци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едеральный бюджет</w:t>
            </w:r>
          </w:p>
          <w:p>
            <w:pPr>
              <w:pStyle w:val="Normal"/>
              <w:tabs>
                <w:tab w:val="clear" w:pos="708"/>
                <w:tab w:val="center" w:pos="1397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9401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6581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91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widowControl/>
      <w:numPr>
        <w:ilvl w:val="2"/>
        <w:numId w:val="1"/>
      </w:numPr>
      <w:autoSpaceDE w:val="true"/>
      <w:spacing w:before="1200" w:after="600"/>
      <w:outlineLvl w:val="2"/>
    </w:pPr>
    <w:rPr>
      <w:rFonts w:ascii="Verdana" w:hAnsi="Verdana" w:cs="Times New Roman"/>
      <w:bCs/>
      <w:color w:val="C41C16"/>
      <w:sz w:val="24"/>
      <w:szCs w:val="26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Times New Roman"/>
      <w:b/>
      <w:bCs/>
      <w:szCs w:val="28"/>
    </w:rPr>
  </w:style>
  <w:style w:type="character" w:styleId="WW8Num1z0">
    <w:name w:val="WW8Num1z0"/>
    <w:qFormat/>
    <w:rPr>
      <w:rFonts w:ascii="SimSun;宋体" w:hAnsi="SimSun;宋体" w:cs="SimSun;宋体"/>
      <w:color w:val="000000"/>
    </w:rPr>
  </w:style>
  <w:style w:type="character" w:styleId="WW8Num2z0">
    <w:name w:val="WW8Num2z0"/>
    <w:qFormat/>
    <w:rPr>
      <w:rFonts w:ascii="SimSun;宋体" w:hAnsi="SimSun;宋体" w:cs="SimSun;宋体"/>
      <w:color w:val="000000"/>
    </w:rPr>
  </w:style>
  <w:style w:type="character" w:styleId="WW8Num3z0">
    <w:name w:val="WW8Num3z0"/>
    <w:qFormat/>
    <w:rPr>
      <w:rFonts w:ascii="SimSun;宋体" w:hAnsi="SimSun;宋体" w:cs="Times New Roman"/>
    </w:rPr>
  </w:style>
  <w:style w:type="character" w:styleId="WW8Num4z0">
    <w:name w:val="WW8Num4z0"/>
    <w:qFormat/>
    <w:rPr>
      <w:rFonts w:ascii="SimSun;宋体" w:hAnsi="SimSun;宋体" w:cs="SimSun;宋体"/>
      <w:color w:val="000000"/>
    </w:rPr>
  </w:style>
  <w:style w:type="character" w:styleId="WW8Num5z0">
    <w:name w:val="WW8Num5z0"/>
    <w:qFormat/>
    <w:rPr>
      <w:rFonts w:ascii="SimSun;宋体" w:hAnsi="SimSun;宋体" w:cs="SimSun;宋体"/>
      <w:color w:val="000000"/>
    </w:rPr>
  </w:style>
  <w:style w:type="character" w:styleId="WW8Num6z0">
    <w:name w:val="WW8Num6z0"/>
    <w:qFormat/>
    <w:rPr>
      <w:rFonts w:ascii="SimSun;宋体" w:hAnsi="SimSun;宋体" w:cs="SimSun;宋体"/>
      <w:color w:val="000000"/>
    </w:rPr>
  </w:style>
  <w:style w:type="character" w:styleId="WW8Num7z0">
    <w:name w:val="WW8Num7z0"/>
    <w:qFormat/>
    <w:rPr>
      <w:rFonts w:ascii="SimSun;宋体" w:hAnsi="SimSun;宋体" w:cs="SimSun;宋体"/>
      <w:color w:val="000000"/>
    </w:rPr>
  </w:style>
  <w:style w:type="character" w:styleId="WW8Num8z0">
    <w:name w:val="WW8Num8z0"/>
    <w:qFormat/>
    <w:rPr>
      <w:rFonts w:ascii="SimSun;宋体" w:hAnsi="SimSun;宋体" w:cs="SimSun;宋体"/>
      <w:color w:val="000000"/>
    </w:rPr>
  </w:style>
  <w:style w:type="character" w:styleId="WW8Num9z0">
    <w:name w:val="WW8Num9z0"/>
    <w:qFormat/>
    <w:rPr>
      <w:rFonts w:ascii="SimSun;宋体" w:hAnsi="SimSun;宋体" w:cs="SimSun;宋体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imSun;宋体" w:hAnsi="SimSun;宋体" w:eastAsia="SimSun;宋体" w:cs="SimSun;宋体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imSun;宋体" w:hAnsi="SimSun;宋体" w:eastAsia="SimSun;宋体" w:cs="SimSun;宋体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imSun;宋体" w:hAnsi="SimSun;宋体" w:eastAsia="SimSun;宋体" w:cs="SimSun;宋体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Sun;宋体" w:hAnsi="SimSun;宋体" w:eastAsia="SimSun;宋体" w:cs="SimSun;宋体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imSun;宋体" w:hAnsi="SimSun;宋体" w:eastAsia="SimSun;宋体" w:cs="SimSun;宋体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imSun;宋体" w:hAnsi="SimSun;宋体" w:eastAsia="SimSun;宋体" w:cs="SimSun;宋体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imSun;宋体" w:hAnsi="SimSun;宋体" w:eastAsia="SimSun;宋体" w:cs="SimSun;宋体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imSun;宋体" w:hAnsi="SimSun;宋体" w:eastAsia="SimSun;宋体" w:cs="SimSun;宋体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imSun;宋体" w:hAnsi="SimSun;宋体" w:eastAsia="SimSun;宋体" w:cs="SimSun;宋体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3">
    <w:name w:val="Заголовок 3 Знак"/>
    <w:qFormat/>
    <w:rPr>
      <w:rFonts w:ascii="Verdana" w:hAnsi="Verdana" w:eastAsia="Times New Roman" w:cs="Verdana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Msolistparagraph">
    <w:name w:val="msolist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roTab">
    <w:name w:val="Pro-Tab"/>
    <w:basedOn w:val="Normal"/>
    <w:qFormat/>
    <w:pPr>
      <w:widowControl/>
      <w:autoSpaceDE w:val="true"/>
      <w:spacing w:before="40" w:after="40"/>
    </w:pPr>
    <w:rPr>
      <w:rFonts w:ascii="Tahoma" w:hAnsi="Tahoma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</w:pPr>
    <w:rPr>
      <w:rFonts w:ascii="Tahoma" w:hAnsi="Tahoma" w:cs="Times New Roman"/>
      <w:b/>
      <w:bCs/>
      <w:color w:val="C41C16"/>
      <w:sz w:val="16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2:00Z</dcterms:created>
  <dc:creator>Irina</dc:creator>
  <dc:description/>
  <cp:keywords/>
  <dc:language>en-US</dc:language>
  <cp:lastModifiedBy>Irina</cp:lastModifiedBy>
  <cp:lastPrinted>2019-07-30T16:24:00Z</cp:lastPrinted>
  <dcterms:modified xsi:type="dcterms:W3CDTF">2020-02-04T12:58:00Z</dcterms:modified>
  <cp:revision>77</cp:revision>
  <dc:subject/>
  <dc:title> </dc:title>
</cp:coreProperties>
</file>