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Ивановская область, г.Комсомольск, ул.50 лет ВЛКСМ, д.2, </w:t>
            </w:r>
            <w:r>
              <w:rPr>
                <w:color w:val="003366"/>
                <w:sz w:val="20"/>
                <w:szCs w:val="20"/>
              </w:rPr>
              <w:t>ИНН 3714002224,КПП 371401001,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Комсомоль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Комсомольского  муниципального района, </w:t>
      </w:r>
      <w:r>
        <w:rPr>
          <w:sz w:val="28"/>
          <w:szCs w:val="28"/>
        </w:rPr>
        <w:t>Положением о бюджетном процессе в Комсомольском муниципальном районе, утвержденном решением Совета Комсомольского муниципального района от 14.11.2013 №319</w:t>
      </w:r>
      <w:r>
        <w:rPr>
          <w:bCs/>
          <w:sz w:val="28"/>
          <w:szCs w:val="28"/>
        </w:rPr>
        <w:t xml:space="preserve"> и в целях регулирования бюджетных  правоотношений, Администрация Комсомо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ind w:left="0" w:firstLine="1080"/>
        <w:jc w:val="both"/>
        <w:rPr/>
      </w:pPr>
      <w:r>
        <w:rPr>
          <w:sz w:val="28"/>
        </w:rPr>
        <w:t xml:space="preserve">Утвердить отчет об исполнении бюджета Комсомольского муниципального района за 1 квартал 2020 года по доходам в сумме 71663534,70 руб., по расходам в сумме 69747006,60 руб., </w:t>
      </w:r>
      <w:r>
        <w:rPr>
          <w:sz w:val="28"/>
          <w:szCs w:val="28"/>
        </w:rPr>
        <w:t xml:space="preserve">с превышением доходов над расходами (профицит бюджета) в сумме 1916528,10 руб., </w:t>
      </w:r>
      <w:r>
        <w:rPr>
          <w:sz w:val="28"/>
        </w:rPr>
        <w:t>согласно приложениям 1,2,3,4,5.</w:t>
      </w:r>
    </w:p>
    <w:p>
      <w:pPr>
        <w:pStyle w:val="Normal"/>
        <w:numPr>
          <w:ilvl w:val="0"/>
          <w:numId w:val="2"/>
        </w:numPr>
        <w:ind w:left="0" w:firstLine="1080"/>
        <w:jc w:val="both"/>
        <w:rPr>
          <w:sz w:val="28"/>
        </w:rPr>
      </w:pPr>
      <w:r>
        <w:rPr>
          <w:sz w:val="28"/>
        </w:rPr>
        <w:t>Разместить настоящее постановление на официальном сайте органов местного самоуправления Комсомольского муниципального района в сети интернет.</w:t>
      </w:r>
    </w:p>
    <w:p>
      <w:pPr>
        <w:pStyle w:val="Normal"/>
        <w:numPr>
          <w:ilvl w:val="0"/>
          <w:numId w:val="2"/>
        </w:numPr>
        <w:ind w:left="0" w:firstLine="1080"/>
        <w:jc w:val="both"/>
        <w:rPr/>
      </w:pPr>
      <w:r>
        <w:rPr>
          <w:sz w:val="28"/>
        </w:rPr>
        <w:t>Контроль за выполнением настоящего постановления возложить на заместителя главы Администрации Комсомольского муниципального района, начальника финансового управления Синельникову Е.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1080"/>
        <w:jc w:val="both"/>
        <w:rPr>
          <w:b/>
          <w:b/>
        </w:rPr>
      </w:pPr>
      <w:r>
        <w:rPr>
          <w:sz w:val="28"/>
        </w:rPr>
        <w:t>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/>
        <w:tc>
          <w:tcPr>
            <w:tcW w:w="1013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Комсомольског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ого района:                                                О.В.Бузулуцкая</w:t>
            </w:r>
          </w:p>
        </w:tc>
      </w:tr>
    </w:tbl>
    <w:p>
      <w:pPr>
        <w:sectPr>
          <w:type w:val="nextPage"/>
          <w:pgSz w:w="11906" w:h="16838"/>
          <w:pgMar w:left="1560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7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938"/>
        <w:gridCol w:w="1780"/>
        <w:gridCol w:w="1720"/>
        <w:gridCol w:w="1020"/>
      </w:tblGrid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RANGE!A1%3AE179"/>
            <w:bookmarkStart w:id="1" w:name="RANGE!A1%3AE179"/>
            <w:bookmarkEnd w:id="1"/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Приложение1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постановлению 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Комсомольского 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ого района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6.06.2020  №15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571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Комсомольского муниципального района по кодам классификации доходов бюджетов за 1 квартал 2020 года</w:t>
            </w:r>
          </w:p>
        </w:tc>
      </w:tr>
      <w:tr>
        <w:trPr>
          <w:trHeight w:val="324" w:hRule="atLeast"/>
        </w:trPr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лассификации доходов   бюджетов Российской Федерации</w:t>
            </w:r>
          </w:p>
        </w:tc>
        <w:tc>
          <w:tcPr>
            <w:tcW w:w="79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4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 руб.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ан </w:t>
            </w:r>
          </w:p>
        </w:tc>
        <w:tc>
          <w:tcPr>
            <w:tcW w:w="172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ие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79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872 398,56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78 982,78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%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0000 00 0000 00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 на прибыль,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585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41 750,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%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000 1 01 02000 01 0000 1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лог на доходы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8 585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 441 750,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%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10 01 0000 1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ются в соответствии со статьями 227, 227.1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>и  228 Налогового кодекса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2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27 315,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%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ются в соответствии со статьями 227, 227.1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>и  228 Налогового кодекса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2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27 315,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%</w:t>
            </w:r>
          </w:p>
        </w:tc>
      </w:tr>
      <w:tr>
        <w:trPr>
          <w:trHeight w:val="288" w:hRule="atLeast"/>
        </w:trPr>
        <w:tc>
          <w:tcPr>
            <w:tcW w:w="32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20 01 0000 110</w:t>
            </w:r>
          </w:p>
        </w:tc>
        <w:tc>
          <w:tcPr>
            <w:tcW w:w="7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 300,0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74,60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</w:tc>
      </w:tr>
      <w:tr>
        <w:trPr>
          <w:trHeight w:val="1305" w:hRule="atLeast"/>
        </w:trPr>
        <w:tc>
          <w:tcPr>
            <w:tcW w:w="32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 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74,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30 01 0000 1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 Налогового кодекса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831,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%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 Налогового кодекса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831,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%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40 01 0000 1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8 528,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%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40 01 0000 1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528,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%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3 00000 00 0000 00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27 961,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60 055,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%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 03 02000 01 0000 1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 627 961,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60 055,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%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 03 02230 01 0000 1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 от уплаты акцизов на дизельное топливо,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495 398,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53 367,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%</w:t>
            </w:r>
          </w:p>
        </w:tc>
      </w:tr>
      <w:tr>
        <w:trPr>
          <w:trHeight w:val="105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30 01 0000 1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95 398,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 367,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%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 03 02240 01 0000 1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 от уплаты акцизов на моторные масла для дизельных и (или) карбюраторных ( инжекторных) двигателей, 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 004,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911,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%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40 01 0000 1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 инжекторных) двигателей, 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4,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11,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%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 03 02250 01 0000 1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 от уплаты акцизов на автомобильный бензин,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565 647,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057 390,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%</w:t>
            </w:r>
          </w:p>
        </w:tc>
      </w:tr>
      <w:tr>
        <w:trPr>
          <w:trHeight w:val="105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50 01 0000 1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65 647,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7 390,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%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 03 02260 01 0000 1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 от уплаты акцизов на прямогонный бензин,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451 088,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155 613,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%</w:t>
            </w:r>
          </w:p>
        </w:tc>
      </w:tr>
      <w:tr>
        <w:trPr>
          <w:trHeight w:val="105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60 01 0000 1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51 088,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5 613,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%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1 05 00000 00 0000 00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23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3 595,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%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 05 02000 02 0000 1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6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73 017,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%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 1 05 02010 02 0000 1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9 243,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%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 1 05 02010 02 0000 1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 243,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%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 1 05 02020 02 0000 1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диный налог на вмененный доход для отдельных видов деятельности (за налоговые периоды, истекшие до 1 января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73,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 1 05 02020 02 0000 1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 (за налоговые периоды , истекшие до 1 января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73,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 1 05 03000 01 0000 1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bookmarkStart w:id="2" w:name="RANGE!B40"/>
            <w:r>
              <w:rPr>
                <w:b/>
                <w:bCs/>
                <w:i/>
                <w:iCs/>
                <w:color w:val="000000"/>
              </w:rPr>
              <w:t>Единый сельскохозяйственный налог</w:t>
            </w:r>
            <w:bookmarkEnd w:id="2"/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3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9 176,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%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 1 05 03010 01 0000 1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диный сельскохозяйствен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3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 176,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%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 1 05 03010 01 0000 1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176,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%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 05 04000 02 0000 1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 401,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05 04020 02 0000 1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31 401,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4020 02 0000 1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401,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7 00000 00 0000 1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627,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 07 01000 01 0000 1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лог на добычу  полезных ископаемы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0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 627,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07 01020 01 0000 1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добычу общераспространенных полезных ископаемы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627,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7 01020 01 0000 1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бычу общераспространенных полезных ископаемы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627,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8 00000 00 0000 00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 862,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%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 08 03000 01 0000 1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 862,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%</w:t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08 03010 01 0000 1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 Российской Федерации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3 862,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%</w:t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8 03010 01 0000 1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 Российской Федерации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 862,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%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00 1 08 700001 0000 1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 1 08 715001 0000 1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1 00000 00 0000 00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95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4 958,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 11 03000 00 0000 12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11 03050 05 0000 12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 1 11 03050 05 0000 12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 11 05000 00 0000 12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 (за исключением  имущества бюджетных и автономных учреждений, а также имущества государственных и муниципальных унитарных предприятий, в том числе казенных 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295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37 410,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%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 11 05010 00 0000 12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772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72 306,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%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11 05013 05 0000 12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8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727,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%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 1 11 05013 05 0000 12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8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727,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%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11 05013 13 0000 12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44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1 579,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%</w:t>
            </w:r>
          </w:p>
        </w:tc>
      </w:tr>
      <w:tr>
        <w:trPr>
          <w:trHeight w:val="112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 1 11 05013 13 0000 12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4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 579,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%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 11 05020 00 0000 12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, получаемые в виде арендной платы за  земли после разграничения государственной собственности на землю, а также средства от продажи права на заключение договоров аренды  указанных земельных участков ( за исключением земельных участков  бюджетных и автономных учреждений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11 05025 05 0000 12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, получаемые в виде арендной платы за  земли после разграничения государственной собственности на землю , а также средства от продажи права на заключение договоров аренды  указанных земельных участков ( за исключением земельных участков муниципальных бюджетных и автономных учреждений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05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 1 11 05025 05 0000 12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 за исключением земельных участков муниципальных бюджетных и автономных учреждений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 11 05030 00 0000 12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05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11 05035 05 0000 12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05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 1 11 05035 05 0000 12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 11 05070 00 0000 12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16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5 103,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%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 1 11 05075 05 0000 12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103,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%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 11 05300 00 0000 12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33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 1 11 05325 05 0000 12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 11 09000 00 0000 12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7 547,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9%</w:t>
            </w:r>
          </w:p>
        </w:tc>
      </w:tr>
      <w:tr>
        <w:trPr>
          <w:trHeight w:val="106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5 1 11 09045 05 0000 12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</w:t>
            </w:r>
            <w:r>
              <w:rPr>
                <w:b/>
                <w:bCs/>
                <w:i/>
                <w:iCs/>
                <w:color w:val="000000"/>
              </w:rPr>
              <w:t>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547,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%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2 00000 00 0000 00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466,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%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 12 01000 01 0000 12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9 466,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%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 1 12 01000 01 0000 120</w:t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 466,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%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 1 12 01040 01 0000 12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 1 12 01040 01 0000 12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1 13 00000 00 0000 00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29 42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36 488,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%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 1 13 01000 00 0000 13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 от оказания платных услуг (работ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 729 42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127 239,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%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 1 13 01990 00 0000 13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 729 42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27 239,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%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 1 13 01995 05 0000 13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729 42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27 239,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%</w:t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 1 13 01995 05 0001 13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: прочие доходы от оказания платных услуг казенными учреждения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14 14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0 489,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%</w:t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 1 13 01995 05 0002 13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: прочие доходы от оказания платных услуг казенными учреждения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28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379,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%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 1 13 01995 05 0010 13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: МКУ ГДК – показ кинофильм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 02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%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 1 13 01995 05 0011 13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: МКУ ГД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</w:tr>
      <w:tr>
        <w:trPr>
          <w:trHeight w:val="33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13 02995 05 0000 13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249,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 1 13 02995 05 0003 13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 1 13 02995 05 0003 13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70,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 1 13 02995 05 0006 13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8,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4 00000 00 0000 00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6 996,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%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000 1 14 02000 00 0000 00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 государственных и муниципальных унитарных предприятий, в том числе казенных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51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5 749,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%</w:t>
            </w:r>
          </w:p>
        </w:tc>
      </w:tr>
      <w:tr>
        <w:trPr>
          <w:trHeight w:val="140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14 02050 05 0000 4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1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5 749,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%</w:t>
            </w:r>
          </w:p>
        </w:tc>
      </w:tr>
      <w:tr>
        <w:trPr>
          <w:trHeight w:val="136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 1 14 02050 05 0000 4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 749,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%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2052 05 0000 4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 1 14 02052 05 0000 4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2053 05 0000 4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 749,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%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 1 14 02053 05 0000 4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 749,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%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 14 06000 00 0000 43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 от продажи земельных участков , находящихся в государственной и муниципальной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246,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14 06013 05 0000 43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 муниципальных райо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246,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 1 14 06013 05 0000 43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246,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14 06013 13 0000 43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 1 14 06013 13 0000 43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6 00000 00 0000 00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71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 245,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9%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 16 01000 01 0000 14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 71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670,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%</w:t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050 01 0000 14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</w:tc>
      </w:tr>
      <w:tr>
        <w:trPr>
          <w:trHeight w:val="105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 1 16 01053 01 0000 14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16 01060 01 0000 14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58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 1 16 01063 01 0000 14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00 1 16 01070 01 0000 14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05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 1 16 01073 01 0000 14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080 01 0000 14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 1 16 01083 01 0000 14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16 01110 01 0000 14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05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 1 16 01113 01 0000 14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05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16 01200 01 0000 14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71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%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 1 16 01203 01 0000 14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1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 1 16 01203 01 0000 14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8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 16 07010 00 0000 14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732,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0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 1 16 07010 05 0000 14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732,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104" w:hRule="atLeast"/>
        </w:trPr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 16 10120 00 0000 14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456,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0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 1 16 10123 01 0051 14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978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0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 1 16 10123 01 0051 14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95,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0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16 10129 01 0000 14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83,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 16 11000 01 0000 140</w:t>
            </w:r>
          </w:p>
        </w:tc>
        <w:tc>
          <w:tcPr>
            <w:tcW w:w="7938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латежи, уплачиваемые в целях возмещения вред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1 386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 1 16 11050 01 0000 14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386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 1 16 11050 01 0000 14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7 01000 0000 18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 065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17 01000 0000 18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евыясненные поступ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3 065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 1 17 01050 05 0000 18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 965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 1 17 01050 05 0000 18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 2 02 0000 00 0000 00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 764 554,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584 551,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%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10000 00 0000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 039 57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509 888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%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15 001 00 0000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032 4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008 098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2 02 15001 05 0000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тации  бюджетам  муниципальных районов на выравнивание бюджетной обеспеч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 032 4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008 098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 2 02 15001 05 0000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 бюджетам  муниципальных районов на выравнивание бюджетной обеспеч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32 4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08 098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15002 00 0000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 007 17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1 79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2 02 15002 05 0000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07 17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1 79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 2 02 15002 05 0000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7 17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1 79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20000 00 0000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 межбюджетные субсидии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626 575,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43 083,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 02 20077 00 0000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бсидии бюджетам на софинансирование капитальных вложений в объекты государственной (муниципальной)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 059 553,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 2 02 20077 05 0000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9 553,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17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 02 25169 00 0000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бсидии бюджетам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234 117,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%</w:t>
            </w:r>
          </w:p>
        </w:tc>
      </w:tr>
      <w:tr>
        <w:trPr>
          <w:trHeight w:val="139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 2 02 25169 05 0000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4 117,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 02 25210 00 0000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259 172,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%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 2 02 25210 05 0000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59 172,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 02 25497 00 0000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951 840,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%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3 2 02 25497 05 0000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1 840,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 02 25519 00 0000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бсидия бюджетам муниципальных образований на поддержку отрасли культу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8 757,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8 757,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 2 02 25519 05 0000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757,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757,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 02 29999 00 0000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чие субсид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 033 134,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154 326,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2 02 29999 05 0000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033 134,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54 326,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 2 02 29999 05 0000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33 134,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4 326,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30000 00 0000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294 736,9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3 164 183,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%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 02 30024 00 0000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835 180,9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9 183,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%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2 02 30024 05 0000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бюджетам муниципальных районов  на выполнение передаваемых полномочий субъектов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35 180,9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9 183,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%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 2 02 30024 05 0000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 на выполнение передаваемых полномочий субъектов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5 180,9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 183,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%</w:t>
            </w:r>
          </w:p>
        </w:tc>
      </w:tr>
      <w:tr>
        <w:trPr>
          <w:trHeight w:val="105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2 02 35082 00 0000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муниципальных образований  на предоставление жилых помещений детям –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46 91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05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3 2 02 35082 05 0000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6 91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2 02 35120 00 0000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78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 2 02 35120 05 0000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78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39999 00 0000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вен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5 263 86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875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%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 02 39999 05 0000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чие субвенции бюджетам муниципальных райо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 263 86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 875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%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 2 02 39999 05 0000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муниципальных райо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263 86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875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%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2 02 40000 00 0000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73 671,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00 425,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%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2 02 40014 05 0000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73 671,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00 425,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%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 2 02 40014 05 0000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73 671,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00 425,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%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2 07 00000 00 0000 00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67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%</w:t>
            </w:r>
          </w:p>
        </w:tc>
      </w:tr>
      <w:tr>
        <w:trPr>
          <w:trHeight w:val="39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 07 05000 05 0000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33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4 67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%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2 07 05020 05 0000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 67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%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 2 07 05020 05 0000 18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67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%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18 00000 00 0000 00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300,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8 05030 05 0000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300,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 2 18 05030 05 0000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300,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 636 952,8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663 534,7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4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9"/>
        <w:gridCol w:w="1820"/>
        <w:gridCol w:w="1281"/>
        <w:gridCol w:w="1962"/>
        <w:gridCol w:w="1682"/>
        <w:gridCol w:w="1762"/>
      </w:tblGrid>
      <w:tr>
        <w:trPr>
          <w:trHeight w:val="251" w:hRule="atLeast"/>
        </w:trPr>
        <w:tc>
          <w:tcPr>
            <w:tcW w:w="69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3" w:name="RANGE!A1%3AF296"/>
            <w:r>
              <w:rPr>
                <w:color w:val="000000"/>
              </w:rPr>
              <w:t> </w:t>
            </w:r>
            <w:bookmarkEnd w:id="3"/>
          </w:p>
        </w:tc>
        <w:tc>
          <w:tcPr>
            <w:tcW w:w="850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</w:tr>
      <w:tr>
        <w:trPr>
          <w:trHeight w:val="484" w:hRule="atLeast"/>
        </w:trPr>
        <w:tc>
          <w:tcPr>
            <w:tcW w:w="69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7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постановлению Администрации                                                                       Комсомольского  муниципального района                                                         </w:t>
            </w:r>
          </w:p>
        </w:tc>
      </w:tr>
      <w:tr>
        <w:trPr>
          <w:trHeight w:val="254" w:hRule="atLeast"/>
        </w:trPr>
        <w:tc>
          <w:tcPr>
            <w:tcW w:w="69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от   16.06.2</w:t>
            </w:r>
            <w:r>
              <w:rPr>
                <w:color w:val="000000"/>
                <w:u w:val="single"/>
              </w:rPr>
              <w:t>020г.</w:t>
            </w:r>
            <w:r>
              <w:rPr>
                <w:color w:val="000000"/>
              </w:rPr>
              <w:t xml:space="preserve"> №150</w:t>
            </w:r>
          </w:p>
        </w:tc>
      </w:tr>
      <w:tr>
        <w:trPr>
          <w:trHeight w:val="251" w:hRule="atLeast"/>
        </w:trPr>
        <w:tc>
          <w:tcPr>
            <w:tcW w:w="69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1547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Комсомольского муниципального района по целевым статьям (муниципальным программам Комсомольского муниципального района и не включенным в муниципальные программы Комсомольского муниципального района направлениям деятельности органов местного самоуправления (муниципальных органов Комсомольского муниципального района)), группам видов расходов классификации расходов бюджета Комсомольского муниципального района за 1 квартал 2020 года</w:t>
            </w:r>
          </w:p>
        </w:tc>
      </w:tr>
      <w:tr>
        <w:trPr>
          <w:trHeight w:val="72" w:hRule="atLeast"/>
        </w:trPr>
        <w:tc>
          <w:tcPr>
            <w:tcW w:w="69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16" w:hRule="atLeast"/>
        </w:trPr>
        <w:tc>
          <w:tcPr>
            <w:tcW w:w="6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 Сумма,        руб.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 Сумма,        руб.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513" w:hRule="atLeast"/>
        </w:trPr>
        <w:tc>
          <w:tcPr>
            <w:tcW w:w="6969" w:type="dxa"/>
            <w:tcBorders>
              <w:left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образования Комсомольского муниципального района" 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2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 803 731,80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553 172,76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%</w:t>
            </w:r>
          </w:p>
        </w:tc>
      </w:tr>
      <w:tr>
        <w:trPr>
          <w:trHeight w:val="522" w:hRule="atLeast"/>
        </w:trPr>
        <w:tc>
          <w:tcPr>
            <w:tcW w:w="6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Реализация дошкольных образовательных программ в Комсомольском муниципальном районе"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1 00 00000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6 684 076,13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 371 578,7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%</w:t>
            </w:r>
          </w:p>
        </w:tc>
      </w:tr>
      <w:tr>
        <w:trPr>
          <w:trHeight w:val="251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"Развитие дошкольного образования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 01 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312 482,13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371 578,7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%</w:t>
            </w:r>
          </w:p>
        </w:tc>
      </w:tr>
      <w:tr>
        <w:trPr>
          <w:trHeight w:val="1257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азание муниципальной услуги "Предоставление дошкольного образования и воспитания"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000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8 253,4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3 661,0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%</w:t>
            </w:r>
          </w:p>
        </w:tc>
      </w:tr>
      <w:tr>
        <w:trPr>
          <w:trHeight w:val="754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униципальной услуги "Предоставление дошкольного образования и воспитания"  (Закупка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78 563,82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92 486,47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%</w:t>
            </w:r>
          </w:p>
        </w:tc>
      </w:tr>
      <w:tr>
        <w:trPr>
          <w:trHeight w:val="503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униципальной услуги "Предоставление дошкольного образования и воспитания" (Иные бюджетные ассигнования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 383,6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984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%</w:t>
            </w:r>
          </w:p>
        </w:tc>
      </w:tr>
      <w:tr>
        <w:trPr>
          <w:trHeight w:val="2795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01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229 636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77 447,1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%</w:t>
            </w:r>
          </w:p>
        </w:tc>
      </w:tr>
      <w:tr>
        <w:trPr>
          <w:trHeight w:val="2224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(Закупка товаров, работ и услуг для обеспечения государственных (муниципальных)нужд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01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 514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006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наказов избирателей депутатам Ивановской областной Думы на укрепление материально-технической базы 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S19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3 131,31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503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Финансовое обеспечение предоставления мер социальной поддержки в сфере дошкольного образования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1 594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%</w:t>
            </w:r>
          </w:p>
        </w:tc>
      </w:tr>
      <w:tr>
        <w:trPr>
          <w:trHeight w:val="2012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(Закупка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2 8010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 594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64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Реализация образовательных программ начального общего, основного общего, среднего основного образования в Комсомольском муниципальном районе"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2 00 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0 483 687,21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 360 870,56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4%</w:t>
            </w:r>
          </w:p>
        </w:tc>
      </w:tr>
      <w:tr>
        <w:trPr>
          <w:trHeight w:val="754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2 01 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 249 344,18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360 870,56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%</w:t>
            </w:r>
          </w:p>
        </w:tc>
      </w:tr>
      <w:tr>
        <w:trPr>
          <w:trHeight w:val="1518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азание муниципальной услуги "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4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%</w:t>
            </w:r>
          </w:p>
        </w:tc>
      </w:tr>
      <w:tr>
        <w:trPr>
          <w:trHeight w:val="105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униципальной услуги "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" (Закупка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79 281,75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72 466,9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%</w:t>
            </w:r>
          </w:p>
        </w:tc>
      </w:tr>
      <w:tr>
        <w:trPr>
          <w:trHeight w:val="1006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униципальной услуги "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"  (Иные бюджетные ассигнования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 951,43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 407,75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%</w:t>
            </w:r>
          </w:p>
        </w:tc>
      </w:tr>
      <w:tr>
        <w:trPr>
          <w:trHeight w:val="2766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801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401 23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48 445,8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%</w:t>
            </w:r>
          </w:p>
        </w:tc>
      </w:tr>
      <w:tr>
        <w:trPr>
          <w:trHeight w:val="2253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обеспечения государственных(муниципальных) нужд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801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4 481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51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гиональный проект "Современная школ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2 Е1 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34 343,03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79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(Закупка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Е1 516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4 343,03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64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Реализация образовательных программ по предоставлению дополнительного образования в Комсомольском муниципальном районе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01 3 00 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 504 384,5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198 541,0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%</w:t>
            </w:r>
          </w:p>
        </w:tc>
      </w:tr>
      <w:tr>
        <w:trPr>
          <w:trHeight w:val="64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сновное мероприятие "Развитие дополнительного образования детей в сфере образования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3 01 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504 384,5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98 541,0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%</w:t>
            </w:r>
          </w:p>
        </w:tc>
      </w:tr>
      <w:tr>
        <w:trPr>
          <w:trHeight w:val="1257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униципальной услуги "Предоставление дополнительного образования детям"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001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81 411,86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3 822,65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%</w:t>
            </w:r>
          </w:p>
        </w:tc>
      </w:tr>
      <w:tr>
        <w:trPr>
          <w:trHeight w:val="64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униципальной услуги "Предоставление дополнительного образования детям" (Закупка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1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0 163,39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 229,38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%</w:t>
            </w:r>
          </w:p>
        </w:tc>
      </w:tr>
      <w:tr>
        <w:trPr>
          <w:trHeight w:val="503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униципальной услуги "Предоставление дополнительного образования детям" (Иные бюджетные ассигнования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1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78,91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9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</w:tr>
      <w:tr>
        <w:trPr>
          <w:trHeight w:val="1760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3 01 8142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64 923,18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64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3 01 S142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07,16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551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Укрепление пожарной безопасности образовательных учреждений Комсомольского муниципального райо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4 00 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380 485,24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70 252,3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%</w:t>
            </w:r>
          </w:p>
        </w:tc>
      </w:tr>
      <w:tr>
        <w:trPr>
          <w:trHeight w:val="251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Содействие развитию образования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4 01 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80 485,24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0 252,3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%</w:t>
            </w:r>
          </w:p>
        </w:tc>
      </w:tr>
      <w:tr>
        <w:trPr>
          <w:trHeight w:val="464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ю пожарной безопасности  (Закупка товаров, работ и услуг для обеспечения  государственных (муниципальных) нужд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1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0 485,24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 252,3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%</w:t>
            </w:r>
          </w:p>
        </w:tc>
      </w:tr>
      <w:tr>
        <w:trPr>
          <w:trHeight w:val="522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Реализация мер социальной поддержки детей в сфере образования Комсомольского муниципального райо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5 00 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 320 149,42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82 618,8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%</w:t>
            </w:r>
          </w:p>
        </w:tc>
      </w:tr>
      <w:tr>
        <w:trPr>
          <w:trHeight w:val="64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Поддержка многодетных семей в сфере образования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5 01 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90 526,38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7 559,3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%</w:t>
            </w:r>
          </w:p>
        </w:tc>
      </w:tr>
      <w:tr>
        <w:trPr>
          <w:trHeight w:val="64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питания детей из многодетных семей  (Закупка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3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0 526,38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 559,3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</w:tr>
      <w:tr>
        <w:trPr>
          <w:trHeight w:val="64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рганизация отдыха и оздоровление детей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5 02 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49 784,69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%</w:t>
            </w:r>
          </w:p>
        </w:tc>
      </w:tr>
      <w:tr>
        <w:trPr>
          <w:trHeight w:val="754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униципальной услуги "Организация отдыха, оздоровления и занятости детей в каникулярное время"   (Закупка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01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8 964,69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025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государственных полномочий по организации двухразового питания детей - сирот и детей, находящихся в трудной жизненной ситуации, в лагерях дневного пребыва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80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82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503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Финансовое обеспечение мер социальной поддержки в сфере образования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5 03 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79 838,35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5 059,4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%</w:t>
            </w:r>
          </w:p>
        </w:tc>
      </w:tr>
      <w:tr>
        <w:trPr>
          <w:trHeight w:val="774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итания обучающихся 1-4 классов муниципальных общеобразовательных организаций  (Закупка товаров, работ и услуг для обеспечения  государственных (муниципальных) нужд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5 03 002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3 45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 676,3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</w:tr>
      <w:tr>
        <w:trPr>
          <w:trHeight w:val="1190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801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 288,35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 884,4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</w:tr>
      <w:tr>
        <w:trPr>
          <w:trHeight w:val="135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ное обязательство органов местного самоуправления по организации питания обучающихся 1-4 классов муниципальных 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S00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5 1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498,6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</w:tr>
      <w:tr>
        <w:trPr>
          <w:trHeight w:val="64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Управление в сфере образования Комсомольского муниципального райо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6 00 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 430 949,3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269 311,35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%</w:t>
            </w:r>
          </w:p>
        </w:tc>
      </w:tr>
      <w:tr>
        <w:trPr>
          <w:trHeight w:val="64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деятельности централизованной бухгалтерии в сфере образования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6 01 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779 419,27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96 818,3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%</w:t>
            </w:r>
          </w:p>
        </w:tc>
      </w:tr>
      <w:tr>
        <w:trPr>
          <w:trHeight w:val="1480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МКУ "Управление по ведению бухгалтерского учета и хозяйственной деятельности учреждений образования Комсомольского муниципального района"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00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81 539,71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7 779,97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%</w:t>
            </w:r>
          </w:p>
        </w:tc>
      </w:tr>
      <w:tr>
        <w:trPr>
          <w:trHeight w:val="996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КУ "Управление по ведению бухгалтерского учета и хозяйственной деятельности учреждений образования Комсомольского муниципального района"  (Закупка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 00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60 879,56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1 056,36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</w:tr>
      <w:tr>
        <w:trPr>
          <w:trHeight w:val="764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КУ "Управление по ведению бухгалтерского учета и хозяйственной деятельности учреждений образования Комсомольского муниципального района"  (Иные бюджетные ассигнования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 00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982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%</w:t>
            </w:r>
          </w:p>
        </w:tc>
      </w:tr>
      <w:tr>
        <w:trPr>
          <w:trHeight w:val="503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деятельности органов управления в сфере образ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6 02 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89 082,92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2 493,0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%</w:t>
            </w:r>
          </w:p>
        </w:tc>
      </w:tr>
      <w:tr>
        <w:trPr>
          <w:trHeight w:val="1016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держание органов 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6 02 0021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7 287,92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 072,2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%</w:t>
            </w:r>
          </w:p>
        </w:tc>
      </w:tr>
      <w:tr>
        <w:trPr>
          <w:trHeight w:val="513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органов управ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6 02 0021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95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503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органов управления (Иные бюджетные ассигнования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6 02 0021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6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20,7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%</w:t>
            </w:r>
          </w:p>
        </w:tc>
      </w:tr>
      <w:tr>
        <w:trPr>
          <w:trHeight w:val="251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Реализация внешкольных мероприятий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6 03 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%</w:t>
            </w:r>
          </w:p>
        </w:tc>
      </w:tr>
      <w:tr>
        <w:trPr>
          <w:trHeight w:val="503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йонных мероприятий в сфере образования   (Социальное обеспечение и иные выплаты населению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6 03 201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26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 Организация целевой подготовки педагогов  для работы в муниципальных образовательных организациях Комсомольского муниципального райо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6 04 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 046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006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целевой подготовки педагогов для работы в муниципальных образовательных организациях Комсомоль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4 S31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046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%</w:t>
            </w:r>
          </w:p>
        </w:tc>
      </w:tr>
      <w:tr>
        <w:trPr>
          <w:trHeight w:val="251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гиональный проект "Цифровая образовательная сред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6 Е4 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59 401,11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%</w:t>
            </w:r>
          </w:p>
        </w:tc>
      </w:tr>
      <w:tr>
        <w:trPr>
          <w:trHeight w:val="64" w:hRule="atLeast"/>
        </w:trPr>
        <w:tc>
          <w:tcPr>
            <w:tcW w:w="696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ие целевой модели цифровой образовательной среды в обще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Е4 5210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59 401,11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513" w:hRule="atLeast"/>
        </w:trPr>
        <w:tc>
          <w:tcPr>
            <w:tcW w:w="6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, спорта и молодежной политики  Комсомольского муниципального района"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864 396,54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56 394,92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%</w:t>
            </w:r>
          </w:p>
        </w:tc>
      </w:tr>
      <w:tr>
        <w:trPr>
          <w:trHeight w:val="522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Дополнительное образование детей в сфере культуры и искусства в Комсомольском муниципальном районе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 1 00 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672 940,42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497 170,7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%</w:t>
            </w:r>
          </w:p>
        </w:tc>
      </w:tr>
      <w:tr>
        <w:trPr>
          <w:trHeight w:val="64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деятельности учреждений дополнительного образования в сфере культуры и искусств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1 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672 940,42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 497 170,7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%</w:t>
            </w:r>
          </w:p>
        </w:tc>
      </w:tr>
      <w:tr>
        <w:trPr>
          <w:trHeight w:val="447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униципальной услуги "Дополнительное образование детей в сфере культуры и искусства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64 941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7 984,5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%</w:t>
            </w:r>
          </w:p>
        </w:tc>
      </w:tr>
      <w:tr>
        <w:trPr>
          <w:trHeight w:val="64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униципальной услуги "Дополнительное образование детей в сфере культуры и искусства"  (Закупка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1 01 0004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4 183,42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 072,9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%</w:t>
            </w:r>
          </w:p>
        </w:tc>
      </w:tr>
      <w:tr>
        <w:trPr>
          <w:trHeight w:val="503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униципальной услуги "Дополнительное образование детей в сфере культуры и искусства"  (Иные бюджетные ассигнования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1 01 0004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24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646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%</w:t>
            </w:r>
          </w:p>
        </w:tc>
      </w:tr>
      <w:tr>
        <w:trPr>
          <w:trHeight w:val="1690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1 01 8143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78 46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 189,17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%</w:t>
            </w:r>
          </w:p>
        </w:tc>
      </w:tr>
      <w:tr>
        <w:trPr>
          <w:trHeight w:val="1760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1 01 S143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116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78,1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</w:tr>
      <w:tr>
        <w:trPr>
          <w:trHeight w:val="64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еализация молодежной политики на территории Комсомольского муниципального райо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02 2 00 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60 031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%</w:t>
            </w:r>
          </w:p>
        </w:tc>
      </w:tr>
      <w:tr>
        <w:trPr>
          <w:trHeight w:val="261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молодежной политики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1 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0 031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%</w:t>
            </w:r>
          </w:p>
        </w:tc>
      </w:tr>
      <w:tr>
        <w:trPr>
          <w:trHeight w:val="1509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активной интеграции молодежи в социально-экономическую, культурную и общественно-политическую жизнь района в сфере культуры и искус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0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 791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006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активной интеграции молодежи в социально-экономическую, культурную и общественно-политическую жизнь района в сфере культуры и искус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2 01 000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257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ременную летнюю занятость подростков в трудовом отряде (МКУ ГДК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ми государственными векбюджетными фондами)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G00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 14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64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ременную летнюю занятость подростков в трудовом отряде (МКУ ГДК) (Закупка товаров, работ и услуг для обеспечения государственных (муниципальных) нужд)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2 01 G00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64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физической культуры и спорта в Комсомольском муниципальном районе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 3 00 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 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70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%</w:t>
            </w:r>
          </w:p>
        </w:tc>
      </w:tr>
      <w:tr>
        <w:trPr>
          <w:trHeight w:val="64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и проведение спортивно-массовых мероприятий для развития физкультуры и спорт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3 01 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6 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 70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%</w:t>
            </w:r>
          </w:p>
        </w:tc>
      </w:tr>
      <w:tr>
        <w:trPr>
          <w:trHeight w:val="1248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рганизация и проведение спортивно-массовых мероприятий, укрепление материально-технической базы для развития физкультуры и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000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 8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</w:tr>
      <w:tr>
        <w:trPr>
          <w:trHeight w:val="64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спортивно-массовых мероприятий, укрепление материально-технической базы для развития физ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000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0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%</w:t>
            </w:r>
          </w:p>
        </w:tc>
      </w:tr>
      <w:tr>
        <w:trPr>
          <w:trHeight w:val="64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спортивно-массовых мероприятий, укрепление материально-технической базы для развития физкультуры и спорта (Иные бюджетные ассигнования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000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64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Проведение мероприятий, связанных с государственными праздниками, юбилейными и памятными  датами"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 4  00 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1 711 584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6 84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%</w:t>
            </w:r>
          </w:p>
        </w:tc>
      </w:tr>
      <w:tr>
        <w:trPr>
          <w:trHeight w:val="64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Проведение мероприятий, связанных с государственными праздниками, юбилейными и памятными датами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4 01 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11 584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6 84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%</w:t>
            </w:r>
          </w:p>
        </w:tc>
      </w:tr>
      <w:tr>
        <w:trPr>
          <w:trHeight w:val="79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мероприятий, связанных с государственными праздниками, юбилейными и памятными  датами  (Закупка товаров, работ и услуг для обеспечения государственных (муниципальных) нужд)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000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1 584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 84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%</w:t>
            </w:r>
          </w:p>
        </w:tc>
      </w:tr>
      <w:tr>
        <w:trPr>
          <w:trHeight w:val="522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Управление в сфере культуры, спорта и молодежной политики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02 5 00 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756 446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83 879,36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%</w:t>
            </w:r>
          </w:p>
        </w:tc>
      </w:tr>
      <w:tr>
        <w:trPr>
          <w:trHeight w:val="503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деятельности органов местного самоуправления в сфере культуры, спорта и молодежной политики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5 01 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30 433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4 472,1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%</w:t>
            </w:r>
          </w:p>
        </w:tc>
      </w:tr>
      <w:tr>
        <w:trPr>
          <w:trHeight w:val="1509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й исполнительных органов местного самоуправления в сфере культуры, спорта и молодежной политики Комсомоль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000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0 433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 472,1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</w:tr>
      <w:tr>
        <w:trPr>
          <w:trHeight w:val="764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деятельности МКУ "Центр обслуживания учреждений культуры Комсомольского муниципального района Ивановской области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2 5 02 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26 013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9 407,2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%</w:t>
            </w:r>
          </w:p>
        </w:tc>
      </w:tr>
      <w:tr>
        <w:trPr>
          <w:trHeight w:val="1238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МКУ "Центр обслуживания учреждений культуры Комсомольского муниципального района Ивановской обла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2 00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8 532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 885,7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%</w:t>
            </w:r>
          </w:p>
        </w:tc>
      </w:tr>
      <w:tr>
        <w:trPr>
          <w:trHeight w:val="1006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КУ "Центр обслуживания учреждений культуры Комсомольского муниципального района Ивановской области"  (Закупка товаров, работ и услуг для обеспечения  государственных (муниципальных) нужд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2 00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28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277,08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%</w:t>
            </w:r>
          </w:p>
        </w:tc>
      </w:tr>
      <w:tr>
        <w:trPr>
          <w:trHeight w:val="1509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 работников младшего обслуживающего персонала МКУ "Центр обслуживания учреждений культуры Комсомольского муниципального района Ивановской обла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5 02 G00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4 201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 244,4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%</w:t>
            </w:r>
          </w:p>
        </w:tc>
      </w:tr>
      <w:tr>
        <w:trPr>
          <w:trHeight w:val="783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Библиотечное обслуживание населения, комплектование и обеспечение сохранности библиотечных фондов библиотек в Комсомольском муниципальном районе"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 7 00 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951 164,44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278 345,2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%</w:t>
            </w:r>
          </w:p>
        </w:tc>
      </w:tr>
      <w:tr>
        <w:trPr>
          <w:trHeight w:val="754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  "Организация библиотечного обслуживания населения, комплектование и обеспечение сохранности библиотечных фондов библиотек "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7 01 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951 164,44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78 345,2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%</w:t>
            </w:r>
          </w:p>
        </w:tc>
      </w:tr>
      <w:tr>
        <w:trPr>
          <w:trHeight w:val="1257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блиотечное обслуживание населения, комплектование и обеспечение сохранности библиотечных фон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7 01 003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204 621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 470,2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</w:tr>
      <w:tr>
        <w:trPr>
          <w:trHeight w:val="754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блиотечное обслуживание населения, комплектование и обеспечение сохранности библиотечных фонд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7 01 003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 367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 803,1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%</w:t>
            </w:r>
          </w:p>
        </w:tc>
      </w:tr>
      <w:tr>
        <w:trPr>
          <w:trHeight w:val="64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7 01 803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0 606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 209,5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%</w:t>
            </w:r>
          </w:p>
        </w:tc>
      </w:tr>
      <w:tr>
        <w:trPr>
          <w:trHeight w:val="1509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7 01 S03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916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08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</w:tr>
      <w:tr>
        <w:trPr>
          <w:trHeight w:val="79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ключение муниципальных общедоступных библиотек к информационно-телекоммуникационной сети Интернет и развитие библиотечного дела с учетом задачи расширения информационных технологий и оцифровки (Закупка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7 01 L519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654,44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654,4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522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Организация культурно-досугового обслуживания населения Комсомольского городского поселения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02 9 00 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 174 944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013 782,08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%</w:t>
            </w:r>
          </w:p>
        </w:tc>
      </w:tr>
      <w:tr>
        <w:trPr>
          <w:trHeight w:val="503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"Организация культурно-досугового обслуживания населения Комсомольского городского поселения"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9 01 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368 83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98 667,5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%</w:t>
            </w:r>
          </w:p>
        </w:tc>
      </w:tr>
      <w:tr>
        <w:trPr>
          <w:trHeight w:val="1035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обеспечения деятельности учреждения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9 01 G00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46 143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9 411,6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</w:tr>
      <w:tr>
        <w:trPr>
          <w:trHeight w:val="754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еспечения деятельности учреждения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9 01 G00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57 387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 762,9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%</w:t>
            </w:r>
          </w:p>
        </w:tc>
      </w:tr>
      <w:tr>
        <w:trPr>
          <w:trHeight w:val="503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еспечения деятельности учреждения культуры (Иные бюджетные ассигнования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9 01 G00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3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3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</w:tr>
      <w:tr>
        <w:trPr>
          <w:trHeight w:val="1006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 "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ми Президента Российской Федерации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9 02 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06 114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2 219,0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%</w:t>
            </w:r>
          </w:p>
        </w:tc>
      </w:tr>
      <w:tr>
        <w:trPr>
          <w:trHeight w:val="1760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ми Президента РФ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9 02 S03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 306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 325,8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</w:tr>
      <w:tr>
        <w:trPr>
          <w:trHeight w:val="1509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этапное доведение средней заработной платы работникам культуры поселения до средней заработной платы в Ивановской области в соответствии с Указами Президента РФ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9 02 803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60 808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 893,2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</w:tr>
      <w:tr>
        <w:trPr>
          <w:trHeight w:val="251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"Организация показа кинофильмов"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9 04 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 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2 895,5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%</w:t>
            </w:r>
          </w:p>
        </w:tc>
      </w:tr>
      <w:tr>
        <w:trPr>
          <w:trHeight w:val="503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показа кинофиль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9 04 G00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 895,5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</w:tr>
      <w:tr>
        <w:trPr>
          <w:trHeight w:val="64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Библиотечное обслуживание населения, комплектование и обеспечение сохранности библиотечных фондов библиотек поселения"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 А 00 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731 286,68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377 677,45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4%</w:t>
            </w:r>
          </w:p>
        </w:tc>
      </w:tr>
      <w:tr>
        <w:trPr>
          <w:trHeight w:val="64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  "Библиотечное обслуживание населения, комплектование и обеспечение сохранности библиотечных фондов библиотек поселения"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2 А 01 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459 860,68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24 959,25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%</w:t>
            </w:r>
          </w:p>
        </w:tc>
      </w:tr>
      <w:tr>
        <w:trPr>
          <w:trHeight w:val="1257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чное обслуживание населения, комплектование и обеспечение  сохранности библиотечных фондов 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А 01 G00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44 793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 383,7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%</w:t>
            </w:r>
          </w:p>
        </w:tc>
      </w:tr>
      <w:tr>
        <w:trPr>
          <w:trHeight w:val="754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чное обслуживание населения, комплектование и обеспечение  сохранности библиотечных фондов  библиотек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А 01 G00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 767,68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081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%</w:t>
            </w:r>
          </w:p>
        </w:tc>
      </w:tr>
      <w:tr>
        <w:trPr>
          <w:trHeight w:val="754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чное обслуживание населения, комплектование и обеспечение  сохранности библиотечных фондов  библиотек поселения (Иные бюджетные ассигнования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А 01 G00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,5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%</w:t>
            </w:r>
          </w:p>
        </w:tc>
      </w:tr>
      <w:tr>
        <w:trPr>
          <w:trHeight w:val="1006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 "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ми Президента Российской Федерации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А 02 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71 426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2 718,2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%</w:t>
            </w:r>
          </w:p>
        </w:tc>
      </w:tr>
      <w:tr>
        <w:trPr>
          <w:trHeight w:val="79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ми Президента Российской Федераци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А 02 S03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572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84,4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</w:tr>
      <w:tr>
        <w:trPr>
          <w:trHeight w:val="1528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связанных с поэтапным доведением средней заработной платы работникам культуры поселения до средней заработной платы в Ивановской области в соответствии с Указами Президента РФ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А 02 803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7 854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 833,8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</w:tr>
      <w:tr>
        <w:trPr>
          <w:trHeight w:val="754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Обеспечение доступным и комфортным жильем населения Комсомольского муниципального района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52 840,41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 00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%</w:t>
            </w:r>
          </w:p>
        </w:tc>
      </w:tr>
      <w:tr>
        <w:trPr>
          <w:trHeight w:val="261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«Обеспечение жильем молодых семей»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 1 00 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952 840,41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%</w:t>
            </w:r>
          </w:p>
        </w:tc>
      </w:tr>
      <w:tr>
        <w:trPr>
          <w:trHeight w:val="503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Предоставление мер социальной поддержки по обеспечению жильем молодых семей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1 01 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52 840,41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%</w:t>
            </w:r>
          </w:p>
        </w:tc>
      </w:tr>
      <w:tr>
        <w:trPr>
          <w:trHeight w:val="64" w:hRule="atLeast"/>
        </w:trPr>
        <w:tc>
          <w:tcPr>
            <w:tcW w:w="696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предоставлению социальных выплат молодым семьям на приобретение (строительство) жилого помещения (Социальное обеспечение и иные выплаты населению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L49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2 840,41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522" w:hRule="atLeast"/>
        </w:trPr>
        <w:tc>
          <w:tcPr>
            <w:tcW w:w="6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«Государственная поддержка граждан в сфере ипотечного жилищного кредитования 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 2 01 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 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%</w:t>
            </w:r>
          </w:p>
        </w:tc>
      </w:tr>
      <w:tr>
        <w:trPr>
          <w:trHeight w:val="503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"Государственная поддержка граждан в сфере ипотечного жилищного кредитования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2 01 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 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%</w:t>
            </w:r>
          </w:p>
        </w:tc>
      </w:tr>
      <w:tr>
        <w:trPr>
          <w:trHeight w:val="89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я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(Социальное обеспечение и иные выплаты населению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S3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64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населения Комсомольского муниципального района теплоснабжением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 4 00 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 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 00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%</w:t>
            </w:r>
          </w:p>
        </w:tc>
      </w:tr>
      <w:tr>
        <w:trPr>
          <w:trHeight w:val="503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теплоснабжения в границах муниципального райо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4 01 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 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 00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%</w:t>
            </w:r>
          </w:p>
        </w:tc>
      </w:tr>
      <w:tr>
        <w:trPr>
          <w:trHeight w:val="735" w:hRule="atLeast"/>
        </w:trPr>
        <w:tc>
          <w:tcPr>
            <w:tcW w:w="696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я организациям коммунального комплекса Комсомольского муниципального района на организацию обеспечения теплоснабжения потребителей в условиях подготовки и прохождения отопительного периода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6005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513" w:hRule="atLeast"/>
        </w:trPr>
        <w:tc>
          <w:tcPr>
            <w:tcW w:w="6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экономики Комсомольского муниципального района»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%</w:t>
            </w:r>
          </w:p>
        </w:tc>
      </w:tr>
      <w:tr>
        <w:trPr>
          <w:trHeight w:val="261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Развитие малого и среднего предпринимательств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 1 00 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 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532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Финансовая поддержка проектов, реализуемых субъектами малого и среднего предпринимательств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1 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 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542" w:hRule="atLeast"/>
        </w:trPr>
        <w:tc>
          <w:tcPr>
            <w:tcW w:w="696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рование части процентной ставки по банковским кредитам на инвестиционные цели (Иные бюджетные ассигнования)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6003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764" w:hRule="atLeast"/>
        </w:trPr>
        <w:tc>
          <w:tcPr>
            <w:tcW w:w="6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безопасности граждан и профилактика правонарушений  Комсомольского муниципального района"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19 667,30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 958,57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%</w:t>
            </w:r>
          </w:p>
        </w:tc>
      </w:tr>
      <w:tr>
        <w:trPr>
          <w:trHeight w:val="783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Предупреждение возникновения чрезвычайных ситуаций, обеспечение пожарной безопасности и безопасности на водных объектах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1 00 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0 166,67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4 687,8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2%</w:t>
            </w:r>
          </w:p>
        </w:tc>
      </w:tr>
      <w:tr>
        <w:trPr>
          <w:trHeight w:val="513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Водолазное обследование и очистка подводных акваторий зон купания на северо-западной окраине с.Октябрьский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3 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%</w:t>
            </w:r>
          </w:p>
        </w:tc>
      </w:tr>
      <w:tr>
        <w:trPr>
          <w:trHeight w:val="503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одолазное обследование и очистка подводных акваторий зон купания на северо-западной окраине с.Октябрьск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4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513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повещение населения на территории Комсомольского муниципального райо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4 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 166,67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4 687,8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%</w:t>
            </w:r>
          </w:p>
        </w:tc>
      </w:tr>
      <w:tr>
        <w:trPr>
          <w:trHeight w:val="754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Восстановление системы оповещения населения на территории Комсомоль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8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 166,67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687,8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%</w:t>
            </w:r>
          </w:p>
        </w:tc>
      </w:tr>
      <w:tr>
        <w:trPr>
          <w:trHeight w:val="522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Профилактика правонарушений, борьба с преступностью и обеспечение безопасности граждан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2 00 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7 867,74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117 270,7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%</w:t>
            </w:r>
          </w:p>
        </w:tc>
      </w:tr>
      <w:tr>
        <w:trPr>
          <w:trHeight w:val="513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общественного порядка и профилактика правонарушений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2 01 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7 867,74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7 270,7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%</w:t>
            </w:r>
          </w:p>
        </w:tc>
      </w:tr>
      <w:tr>
        <w:trPr>
          <w:trHeight w:val="130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олномочий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803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 088,07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583,6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%</w:t>
            </w:r>
          </w:p>
        </w:tc>
      </w:tr>
      <w:tr>
        <w:trPr>
          <w:trHeight w:val="1016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олномочий по созданию и организации деятельности комиссий по делам несовершеннолетних и защите их прав  (Закупка товаров, работ и услуг для обеспечения государственных (муниципальных) нужд)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803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779,67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7,1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</w:tr>
      <w:tr>
        <w:trPr>
          <w:trHeight w:val="1045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Проведение комплексных мероприятий по борьбе с преступностью, предупреждению терроризма и экстремизма, развитию  многоуровневой системы профилактики  правонарушений и обеспечения безопасности граждан "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3 00 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 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%</w:t>
            </w:r>
          </w:p>
        </w:tc>
      </w:tr>
      <w:tr>
        <w:trPr>
          <w:trHeight w:val="764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Проведение мероприятий по борьбе с преступностью, предупреждению терроризма, экстремизма и обеспечения безопасности дорожного движения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3 01 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%</w:t>
            </w:r>
          </w:p>
        </w:tc>
      </w:tr>
      <w:tr>
        <w:trPr>
          <w:trHeight w:val="513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ощрение членов добровольной народной дружины (Социальное обеспечение и иные выплаты населению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204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61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Безопасный район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 4 00 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38 12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%</w:t>
            </w:r>
          </w:p>
        </w:tc>
      </w:tr>
      <w:tr>
        <w:trPr>
          <w:trHeight w:val="503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вершенствование системы видеонаблюдения и видеофиксации происшествий и чрезвычайных ситуаций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4 01 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38 12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%</w:t>
            </w:r>
          </w:p>
        </w:tc>
      </w:tr>
      <w:tr>
        <w:trPr>
          <w:trHeight w:val="754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нижение рисков возникновения происшествий и чрезвычайных ситуаций   (Закупка товаров, работ и услуг для обеспечения государственных (муниципальных) нужд)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1 201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 12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754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систем видеонаблюдения с последующей установкой  (Закупка товаров, работ и услуг для обеспечения  государственных (муниципальных) нужд)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1 204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 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522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рганизация проведения мероприятий по отлову и содержанию безнадзорных животных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 5 00 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56 679,09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%</w:t>
            </w:r>
          </w:p>
        </w:tc>
      </w:tr>
      <w:tr>
        <w:trPr>
          <w:trHeight w:val="503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проведения мероприятий по отлову и содержанию безнадзорных животных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5 01 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 679,09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%</w:t>
            </w:r>
          </w:p>
        </w:tc>
      </w:tr>
      <w:tr>
        <w:trPr>
          <w:trHeight w:val="1770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  (Закупка товаров, работ и услуг для обеспечения государственных (муниципальных) нужд)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5 01 80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679,09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561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редупреждение и пресечение административных правонарушений в сфере административно-технического контроля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 6 00 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 833,8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%</w:t>
            </w:r>
          </w:p>
        </w:tc>
      </w:tr>
      <w:tr>
        <w:trPr>
          <w:trHeight w:val="503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едупреждение и пресечение административных правонарушений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6 01 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833,8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%</w:t>
            </w:r>
          </w:p>
        </w:tc>
      </w:tr>
      <w:tr>
        <w:trPr>
          <w:trHeight w:val="774" w:hRule="atLeast"/>
        </w:trPr>
        <w:tc>
          <w:tcPr>
            <w:tcW w:w="696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отдельных государственных полномочий в сфере административных правонарушений  (Закупка товаров, работ и услуг для обеспечения государственных (муниципальных) нужд) 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6 01 8035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33,80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513" w:hRule="atLeast"/>
        </w:trPr>
        <w:tc>
          <w:tcPr>
            <w:tcW w:w="6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Развитие здравоохранения Комсомольского муниципального района» 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 000,00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%</w:t>
            </w:r>
          </w:p>
        </w:tc>
      </w:tr>
      <w:tr>
        <w:trPr>
          <w:trHeight w:val="522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дпрограмма «Поддержка молодых специалистов в системе здравоохранения Комсомольского муниципального района»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 1 00 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%</w:t>
            </w:r>
          </w:p>
        </w:tc>
      </w:tr>
      <w:tr>
        <w:trPr>
          <w:trHeight w:val="261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Поддержка молодых специалистов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1 01 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 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%</w:t>
            </w:r>
          </w:p>
        </w:tc>
      </w:tr>
      <w:tr>
        <w:trPr>
          <w:trHeight w:val="764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кономическая поддержка молодых специалистов  в виде выплаты подъемных в первый год работы (Социальное обеспечение и иные выплаты населению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201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522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Социальная поддержка медицинских работников ОБУЗ "Комсомольская ЦБ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 2 00 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 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%</w:t>
            </w:r>
          </w:p>
        </w:tc>
      </w:tr>
      <w:tr>
        <w:trPr>
          <w:trHeight w:val="513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циальная поддержка медицинских работников ОБУЗ "Комсомольская ЦБ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2 01 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8 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%</w:t>
            </w:r>
          </w:p>
        </w:tc>
      </w:tr>
      <w:tr>
        <w:trPr>
          <w:trHeight w:val="522" w:hRule="atLeast"/>
        </w:trPr>
        <w:tc>
          <w:tcPr>
            <w:tcW w:w="696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(Социальное обеспечение и иные выплаты населению) 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2083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000,00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522" w:hRule="atLeast"/>
        </w:trPr>
        <w:tc>
          <w:tcPr>
            <w:tcW w:w="6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храна окружающей среды  Комсомольского муниципального района"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35 098,00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%</w:t>
            </w:r>
          </w:p>
        </w:tc>
      </w:tr>
      <w:tr>
        <w:trPr>
          <w:trHeight w:val="522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Организация проведения мероприятий по содержанию сибиреязвенных скотомогильников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 1 00 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5 098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%</w:t>
            </w:r>
          </w:p>
        </w:tc>
      </w:tr>
      <w:tr>
        <w:trPr>
          <w:trHeight w:val="839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Основное мероприятие "Организация проведения на территории Комсомольского муниципального района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"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1 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 098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%</w:t>
            </w:r>
          </w:p>
        </w:tc>
      </w:tr>
      <w:tr>
        <w:trPr>
          <w:trHeight w:val="1267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на территории Комсомольского муниципального района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824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98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306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екультивация земельного участка с кадастровым номером 37:08:011101:19, расположенного по адресу: Ивановская область, Комсомольский район, вблизи с. Октябрьский"и земельного участка с кадастровым номером 37:08:011413:1, расположенного на территории Новоусадебского с/п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 3 00 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700 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%</w:t>
            </w:r>
          </w:p>
        </w:tc>
      </w:tr>
      <w:tr>
        <w:trPr>
          <w:trHeight w:val="1025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культивация земельного участка с кадастровым номером 37:08:011101:19, расположенного по адресу: Ивановская область, Комсомольский район, вблизи с. Октябрьский и земельного участка с кадастровым номером 37:08:011413:1, расположенного на территории Новоусадебского с/п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7 3 01 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00 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%</w:t>
            </w:r>
          </w:p>
        </w:tc>
      </w:tr>
      <w:tr>
        <w:trPr>
          <w:trHeight w:val="1054" w:hRule="atLeast"/>
        </w:trPr>
        <w:tc>
          <w:tcPr>
            <w:tcW w:w="696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, включая государственную экологическую экспертизу по рекультивации земельного участка площадью 3,1 под свалкой ТБО (Закупка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3 01 2005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 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522" w:hRule="atLeast"/>
        </w:trPr>
        <w:tc>
          <w:tcPr>
            <w:tcW w:w="696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хнический этап рекультив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20420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513" w:hRule="atLeast"/>
        </w:trPr>
        <w:tc>
          <w:tcPr>
            <w:tcW w:w="6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ранспортной системы Комсомольского муниципального района Ивановской области»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 00 00000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50 211,56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53 954,79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%</w:t>
            </w:r>
          </w:p>
        </w:tc>
      </w:tr>
      <w:tr>
        <w:trPr>
          <w:trHeight w:val="1045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Строительство, реконструкция, ремонт, капитальный ремонт и содержание автомобильных дорог общего пользования местного значения Комсомольского муниципального района"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 1 00 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 627 961,56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643 022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5%</w:t>
            </w:r>
          </w:p>
        </w:tc>
      </w:tr>
      <w:tr>
        <w:trPr>
          <w:trHeight w:val="251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Дорожный фонд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01 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627 961,56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43 022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%</w:t>
            </w:r>
          </w:p>
        </w:tc>
      </w:tr>
      <w:tr>
        <w:trPr>
          <w:trHeight w:val="1006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, ремонту, капитальному ремонту, проектированию, строительству и реконструкции автомобильных дорог местного знач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Р1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74 457,71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8 913,2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%</w:t>
            </w:r>
          </w:p>
        </w:tc>
      </w:tr>
      <w:tr>
        <w:trPr>
          <w:trHeight w:val="745" w:hRule="atLeast"/>
        </w:trPr>
        <w:tc>
          <w:tcPr>
            <w:tcW w:w="696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, ремонт, капитальный ремонт, проектирование, строительство и реконструкция автомобильных дорог местного знач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21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 503,85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08,8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</w:tc>
      </w:tr>
      <w:tr>
        <w:trPr>
          <w:trHeight w:val="522" w:hRule="atLeast"/>
        </w:trPr>
        <w:tc>
          <w:tcPr>
            <w:tcW w:w="6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Поддержка общественного транспорта Комсомольского муниципального райо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 2 00 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22 25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0 932,7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%</w:t>
            </w:r>
          </w:p>
        </w:tc>
      </w:tr>
      <w:tr>
        <w:trPr>
          <w:trHeight w:val="754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Создание условий для предоставления транспортных услуг населениюв границах Комсомольского муниципального райо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2 02 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22 25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 932,7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%</w:t>
            </w:r>
          </w:p>
        </w:tc>
      </w:tr>
      <w:tr>
        <w:trPr>
          <w:trHeight w:val="764" w:hRule="atLeast"/>
        </w:trPr>
        <w:tc>
          <w:tcPr>
            <w:tcW w:w="696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о созданию условий для обеспечения транспортных услуг населению  (Закупка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2018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2 250,00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 932,79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%</w:t>
            </w:r>
          </w:p>
        </w:tc>
      </w:tr>
      <w:tr>
        <w:trPr>
          <w:trHeight w:val="522" w:hRule="atLeast"/>
        </w:trPr>
        <w:tc>
          <w:tcPr>
            <w:tcW w:w="6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существление финансовой политики Комсомольского муниципального района"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0 00000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85 756,00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2 357,85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%</w:t>
            </w:r>
          </w:p>
        </w:tc>
      </w:tr>
      <w:tr>
        <w:trPr>
          <w:trHeight w:val="522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Деятельность финансового управления Администрации Комсомольского муниципального райо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 1 00 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685 756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302 357,85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%</w:t>
            </w:r>
          </w:p>
        </w:tc>
      </w:tr>
      <w:tr>
        <w:trPr>
          <w:trHeight w:val="503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деятельности финансового управления Администрации Комсомольского муниципального райо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1 01 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685 756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02 357,85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%</w:t>
            </w:r>
          </w:p>
        </w:tc>
      </w:tr>
      <w:tr>
        <w:trPr>
          <w:trHeight w:val="1228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исполнительных органов местного самоуправления в Комсомольском муниципальном район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1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14 601,59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3 207,4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%</w:t>
            </w:r>
          </w:p>
        </w:tc>
      </w:tr>
      <w:tr>
        <w:trPr>
          <w:trHeight w:val="977" w:hRule="atLeast"/>
        </w:trPr>
        <w:tc>
          <w:tcPr>
            <w:tcW w:w="696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сполнительных органов местного самоуправления в Комсомольском муниципальном районе (Закупка товаров, работ и услуг для обеспечения  государственных (муниципальных) нужд)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15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 154,41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150,42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%</w:t>
            </w:r>
          </w:p>
        </w:tc>
      </w:tr>
      <w:tr>
        <w:trPr>
          <w:trHeight w:val="513" w:hRule="atLeast"/>
        </w:trPr>
        <w:tc>
          <w:tcPr>
            <w:tcW w:w="6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вершенствование местного самоуправления в Комсомольском муниципальном районе"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595 564,90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03 266,68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%</w:t>
            </w:r>
          </w:p>
        </w:tc>
      </w:tr>
      <w:tr>
        <w:trPr>
          <w:trHeight w:val="522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Обеспечение деятельности органов местного самоуправления "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1 00 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2 984 305,21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 736 560,37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%</w:t>
            </w:r>
          </w:p>
        </w:tc>
      </w:tr>
      <w:tr>
        <w:trPr>
          <w:trHeight w:val="503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деятельности центральных исполнительных органов Комсомольского муниципального райо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1 01 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489 120,33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82 845,4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%</w:t>
            </w:r>
          </w:p>
        </w:tc>
      </w:tr>
      <w:tr>
        <w:trPr>
          <w:trHeight w:val="1219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исполнительных органов местного самоуправления в Комсомольском муниципальном район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001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74 420,33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62 146,6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</w:tr>
      <w:tr>
        <w:trPr>
          <w:trHeight w:val="1006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сполнительных органов местного самоуправления в Комсомольском муниципальном районе         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001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 7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698,8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</w:tr>
      <w:tr>
        <w:trPr>
          <w:trHeight w:val="754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сполнительных органов местного самоуправления в Комсомольском муниципальном районе                  (Иные бюджетные ассигнования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001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754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деятельности казенного учреждения по обеспечению органов местного самоуправления Комсомольского муниципального райо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1 02 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298 652,86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89 427,6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%</w:t>
            </w:r>
          </w:p>
        </w:tc>
      </w:tr>
      <w:tr>
        <w:trPr>
          <w:trHeight w:val="1257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МКУ "Управление МТХ обеспечения Комсомольского района"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00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6 641,58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5 226,25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%</w:t>
            </w:r>
          </w:p>
        </w:tc>
      </w:tr>
      <w:tr>
        <w:trPr>
          <w:trHeight w:val="754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КУ "Управление МТХ обеспечения Комсомольского района"  (Закупка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00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15 011,28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1 217,4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%</w:t>
            </w:r>
          </w:p>
        </w:tc>
      </w:tr>
      <w:tr>
        <w:trPr>
          <w:trHeight w:val="503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КУ "Управление МТХ обеспечения Комсомольского района"   (Иные бюджетные ассигнования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00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84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%</w:t>
            </w:r>
          </w:p>
        </w:tc>
      </w:tr>
      <w:tr>
        <w:trPr>
          <w:trHeight w:val="1006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деятельности центральных исполнительных органов Управления по вопросу развития инфраструктуры Администрации Комсомольского муниципального райо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1 03 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196 532,02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64 287,26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%</w:t>
            </w:r>
          </w:p>
        </w:tc>
      </w:tr>
      <w:tr>
        <w:trPr>
          <w:trHeight w:val="1499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исполнительных органов местного самоуправления Управления по вопросу развития инфраструктуры Администрации Комсомоль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3 00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49 532,02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2 990,68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%</w:t>
            </w:r>
          </w:p>
        </w:tc>
      </w:tr>
      <w:tr>
        <w:trPr>
          <w:trHeight w:val="1006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сполнительных органов местного самоуправления Управления по вопросу развития инфраструктуры Администрации Комсомольского муниципального района(Закупка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3 00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 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96,58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</w:tr>
      <w:tr>
        <w:trPr>
          <w:trHeight w:val="1006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сполнительных органов местного самоуправления Управления по вопросу развития инфраструктуры Администрации Комсомольского муниципального района  (Иные бюджетные ассигнования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3 00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61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Развитие муниципальной службы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2 00 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62 146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53 568,7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9%</w:t>
            </w:r>
          </w:p>
        </w:tc>
      </w:tr>
      <w:tr>
        <w:trPr>
          <w:trHeight w:val="280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Подготовка кадров для муниципальной службы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2 01 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 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%</w:t>
            </w:r>
          </w:p>
        </w:tc>
      </w:tr>
      <w:tr>
        <w:trPr>
          <w:trHeight w:val="754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готовка, переподготовка и повышение квалификации кадров   (Закупка товаров, работ и услуг для обеспечения государственных (муниципальных) нужд)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1 001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503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плата членских взносов в ассоциацию "Совет муниципальных образований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2 02 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446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446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%</w:t>
            </w:r>
          </w:p>
        </w:tc>
      </w:tr>
      <w:tr>
        <w:trPr>
          <w:trHeight w:val="503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плату членских взносов в ассоциацию Совет муниципальных образований  (Иные бюджетные ассигнования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2 200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446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446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513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социальных гарантий муниципальным служащим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2 03 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029 7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4 122,7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%</w:t>
            </w:r>
          </w:p>
        </w:tc>
      </w:tr>
      <w:tr>
        <w:trPr>
          <w:trHeight w:val="754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и доставка пенсий за выслугу лет лицам, замещавшим выборные муниципальные должности и должности муниципальной службы  (Социальное обеспечение и иные выплаты населению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1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9 7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 122,7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</w:tr>
      <w:tr>
        <w:trPr>
          <w:trHeight w:val="522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Информатизация деятельности Администрации Комсомольского муниципального района 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3 00 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8 824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3 732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4%</w:t>
            </w:r>
          </w:p>
        </w:tc>
      </w:tr>
      <w:tr>
        <w:trPr>
          <w:trHeight w:val="251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Развитие информационных технологий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3 01 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8 824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3 732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%</w:t>
            </w:r>
          </w:p>
        </w:tc>
      </w:tr>
      <w:tr>
        <w:trPr>
          <w:trHeight w:val="542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и использование информационных технологий    (Закупка товаров, работ и услуг для обеспечения  государственных (муниципальных) нужд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01 001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 824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 732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%</w:t>
            </w:r>
          </w:p>
        </w:tc>
      </w:tr>
      <w:tr>
        <w:trPr>
          <w:trHeight w:val="522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Обеспечение деятельности Главы Комсомольского муниципального района "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5 00 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50 289,69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9 405,6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%</w:t>
            </w:r>
          </w:p>
        </w:tc>
      </w:tr>
      <w:tr>
        <w:trPr>
          <w:trHeight w:val="503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Содержание Главы Комсомольского муниципального райо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5 01 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50 289,69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9 405,6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%</w:t>
            </w:r>
          </w:p>
        </w:tc>
      </w:tr>
      <w:tr>
        <w:trPr>
          <w:trHeight w:val="1016" w:hRule="atLeast"/>
        </w:trPr>
        <w:tc>
          <w:tcPr>
            <w:tcW w:w="696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 Комсомоль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 01 0036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0 289,69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 405,60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</w:tr>
      <w:tr>
        <w:trPr>
          <w:trHeight w:val="513" w:hRule="atLeast"/>
        </w:trPr>
        <w:tc>
          <w:tcPr>
            <w:tcW w:w="6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Повышение качества жизни граждан пожилого возраста в Комсомольском муниципальном районе" 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0 00000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 100,00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825,0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%</w:t>
            </w:r>
          </w:p>
        </w:tc>
      </w:tr>
      <w:tr>
        <w:trPr>
          <w:trHeight w:val="522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Развитие ветеранского движения в Комсомольском муниципальном районе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 1 00 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1 1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7 825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9%</w:t>
            </w:r>
          </w:p>
        </w:tc>
      </w:tr>
      <w:tr>
        <w:trPr>
          <w:trHeight w:val="754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Содержание социально ориентированных некоммерческих организаций и организация досуга людей старшего возраст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1 01 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 1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 825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%</w:t>
            </w:r>
          </w:p>
        </w:tc>
      </w:tr>
      <w:tr>
        <w:trPr>
          <w:trHeight w:val="1006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социально ориентированных некоммерческих организаций и организация досуга людей старшего возрас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600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 1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825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%</w:t>
            </w:r>
          </w:p>
        </w:tc>
      </w:tr>
      <w:tr>
        <w:trPr>
          <w:trHeight w:val="522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Социальная поддержка граждан в Комсомольском муниципальном районе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 2 00 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 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%</w:t>
            </w:r>
          </w:p>
        </w:tc>
      </w:tr>
      <w:tr>
        <w:trPr>
          <w:trHeight w:val="503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Социальная поддержка инвалидов и участников Великой Отечественной войны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2 01 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 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%</w:t>
            </w:r>
          </w:p>
        </w:tc>
      </w:tr>
      <w:tr>
        <w:trPr>
          <w:trHeight w:val="571" w:hRule="atLeast"/>
        </w:trPr>
        <w:tc>
          <w:tcPr>
            <w:tcW w:w="696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жилых помещений инвалидов и участников Великой Отечественной войны (Социальное обеспечение и иные выплаты населению)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2008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513" w:hRule="atLeast"/>
        </w:trPr>
        <w:tc>
          <w:tcPr>
            <w:tcW w:w="6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лучшение условий и охраны труда в Комсомольском муниципальном районе"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,00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%</w:t>
            </w:r>
          </w:p>
        </w:tc>
      </w:tr>
      <w:tr>
        <w:trPr>
          <w:trHeight w:val="1103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Улучшение условий и охраны труда в Администрации Комсомольского муниципального района, структурных подразделениях Администрации, муниципальных учреждениях и организациях Комсомольского муниципального райо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1 00 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 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%</w:t>
            </w:r>
          </w:p>
        </w:tc>
      </w:tr>
      <w:tr>
        <w:trPr>
          <w:trHeight w:val="251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лучшение условий и охрана труд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1 01 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 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%</w:t>
            </w:r>
          </w:p>
        </w:tc>
      </w:tr>
      <w:tr>
        <w:trPr>
          <w:trHeight w:val="754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семинаров-совещаний и обучающих семинаров по охране труда для руководителей и специалистов учрежд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3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%</w:t>
            </w:r>
          </w:p>
        </w:tc>
      </w:tr>
      <w:tr>
        <w:trPr>
          <w:trHeight w:val="764" w:hRule="atLeast"/>
        </w:trPr>
        <w:tc>
          <w:tcPr>
            <w:tcW w:w="696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специальной оценки условий труда в Администрации Комсомоль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40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513" w:hRule="atLeast"/>
        </w:trPr>
        <w:tc>
          <w:tcPr>
            <w:tcW w:w="6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Газификация Комсомольского муниципального района Ивановской области" 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 00 00000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37 650,34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971,88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%</w:t>
            </w:r>
          </w:p>
        </w:tc>
      </w:tr>
      <w:tr>
        <w:trPr>
          <w:trHeight w:val="522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Газификация Комсомольского муниципального района Ивановской области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 1 00 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037 650,34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 971,88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%</w:t>
            </w:r>
          </w:p>
        </w:tc>
      </w:tr>
      <w:tr>
        <w:trPr>
          <w:trHeight w:val="754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Комплексное обустройство объектами социальной и инженерной инфраструктуры населенных пунктов, расположенных в сельской местности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1 02 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 92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%</w:t>
            </w:r>
          </w:p>
        </w:tc>
      </w:tr>
      <w:tr>
        <w:trPr>
          <w:trHeight w:val="1257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на строительство объекта: "Внутренние инженерные системы газоснабжения многоквартирных домов №1 и №3 в д.Данилово Комсомольского района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2 20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 92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503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Услуги по эксплуатации опасных производственных объектов (ОПО)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1 06 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0 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%</w:t>
            </w:r>
          </w:p>
        </w:tc>
      </w:tr>
      <w:tr>
        <w:trPr>
          <w:trHeight w:val="79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эксплуатации опасных производственных объектов на период строи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6 206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 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503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Газификация жилых домов с. Октябрьский Комсомольского района Ивановской области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1 07 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336 719,77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%</w:t>
            </w:r>
          </w:p>
        </w:tc>
      </w:tr>
      <w:tr>
        <w:trPr>
          <w:trHeight w:val="754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ификация жилых домов с. Октябрьский Комсомольского района Иванов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7 S29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6 719,77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%</w:t>
            </w:r>
          </w:p>
        </w:tc>
      </w:tr>
      <w:tr>
        <w:trPr>
          <w:trHeight w:val="503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Техническое обслуживание газового оборудования и газопроводов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1 08 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1 745,58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 354,16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%</w:t>
            </w:r>
          </w:p>
        </w:tc>
      </w:tr>
      <w:tr>
        <w:trPr>
          <w:trHeight w:val="754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газового оборудования и газопров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8 208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 745,58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354,16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%</w:t>
            </w:r>
          </w:p>
        </w:tc>
      </w:tr>
      <w:tr>
        <w:trPr>
          <w:trHeight w:val="754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Разработка проектной документации на перевод на природный газ котельной ООО "Октябрь" в с.Октябрьский Комсомольского района Ивановской области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1 09 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40 035,15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%</w:t>
            </w:r>
          </w:p>
        </w:tc>
      </w:tr>
      <w:tr>
        <w:trPr>
          <w:trHeight w:val="754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проектной документации на перевод на природный газ котельной ООО "Октябрь</w:t>
            </w:r>
            <w:r>
              <w:rPr>
                <w:b/>
                <w:bCs/>
                <w:color w:val="000000"/>
              </w:rPr>
              <w:t>"</w:t>
            </w:r>
            <w:r>
              <w:rPr>
                <w:color w:val="000000"/>
              </w:rPr>
              <w:t xml:space="preserve"> в с.Октябрьский Комсомольского района Ивановской области (Иные бюджетные ассигнования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9 S29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0 035,15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754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Строительство сети газораспределения для жилых домов по адресу: Ивановская область, Комсомольский район, д.Тимоново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1 10 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289 737,14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 808,86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%</w:t>
            </w:r>
          </w:p>
        </w:tc>
      </w:tr>
      <w:tr>
        <w:trPr>
          <w:trHeight w:val="1006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гласование конкурсной документации по объекту: строительство сети газораспределения для жилых домов по адресу: Ивановская область, Комсомольский район, д.Тимоново (Закупка товаров, работ и услуг для обеспечения государственных (муниципальных) нужд)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10 208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8,86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8,86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754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сети газораспределения для жилых домов по адресу: Ивановская область, Комсомольский район, д.Тимоново (Иные бюджетные ассигнования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10 S29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0 928,28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754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Строительство сети газораспределения для последующей газификации жилых домов д.Кожевниково Комсомольского района Ивановской области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1 11 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532 492,7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 808,86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%</w:t>
            </w:r>
          </w:p>
        </w:tc>
      </w:tr>
      <w:tr>
        <w:trPr>
          <w:trHeight w:val="1257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гласование конкурсной документации по объекту: строительство сети газораспределения для последующей газификации жилых домов д.Кожевниково Комсомольского района Ивановской обла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11 208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8,86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8,86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764" w:hRule="atLeast"/>
        </w:trPr>
        <w:tc>
          <w:tcPr>
            <w:tcW w:w="696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сети газораспределения для последующей газификации жилых домов д.Кожевниково Комсомольского района Ивановской области (Иные бюджетные ассигнования)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11 S299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3 683,84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016" w:hRule="atLeast"/>
        </w:trPr>
        <w:tc>
          <w:tcPr>
            <w:tcW w:w="6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Обеспечение населения объектами инженерной инфраструктуры, услугами жилищно-коммунального хозяйства и благоустройства сельских поселений Комсомольского муниципального района" 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 00 00000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49 093,73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 049,93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%</w:t>
            </w:r>
          </w:p>
        </w:tc>
      </w:tr>
      <w:tr>
        <w:trPr>
          <w:trHeight w:val="783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Содержание муниципального жилищного фонда и иных полномочий органов местного самоуправления в соответствии с жилищным законодательством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 1 00 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486 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3 403,86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%</w:t>
            </w:r>
          </w:p>
        </w:tc>
      </w:tr>
      <w:tr>
        <w:trPr>
          <w:trHeight w:val="503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Содержание муниципального жилищного фонда сельских поселений Комсомольского муниципального райо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1 01 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0 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7 079,0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%</w:t>
            </w:r>
          </w:p>
        </w:tc>
      </w:tr>
      <w:tr>
        <w:trPr>
          <w:trHeight w:val="503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 муниципального жилищного фонда (Межбюджетные трансферты)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Р12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079,0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%</w:t>
            </w:r>
          </w:p>
        </w:tc>
      </w:tr>
      <w:tr>
        <w:trPr>
          <w:trHeight w:val="754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Взносы на капитальный ремонт за муниципальные квартиры сельских поселений Комсомольского муниципального райо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1 02 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6 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 324,8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%</w:t>
            </w:r>
          </w:p>
        </w:tc>
      </w:tr>
      <w:tr>
        <w:trPr>
          <w:trHeight w:val="503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зносы на капитальный ремонт за муниципальные квартиры (Межбюджетные трансферты)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Р12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6 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324,8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</w:tr>
      <w:tr>
        <w:trPr>
          <w:trHeight w:val="783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Реализация мероприятий по организации в границах сельских поселений Комсомольского муниципального района электро-, тепло-, газо-, водоснабжения и водоотведения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 2 00 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571 124,78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4 139,46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%</w:t>
            </w:r>
          </w:p>
        </w:tc>
      </w:tr>
      <w:tr>
        <w:trPr>
          <w:trHeight w:val="503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" Организация электро-, тепло-, газо-, водоснабжения и водоотведения" 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6 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71 124,78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 139,46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%</w:t>
            </w:r>
          </w:p>
        </w:tc>
      </w:tr>
      <w:tr>
        <w:trPr>
          <w:trHeight w:val="503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Д на строительство скважины в с. Октябрьск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6 201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40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%</w:t>
            </w:r>
          </w:p>
        </w:tc>
      </w:tr>
      <w:tr>
        <w:trPr>
          <w:trHeight w:val="503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Д на строительство скважины в с. Октябрьск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6 201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79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коммунального хозяйства сельских поселений Комсомоль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2 06 207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 124,78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812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в границах поселения тепло-, водоснабжения населения, водоотведения в пределах полномочий, установленных законодательством Российской Федерации  (Межбюджетные трансферты)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2 06 Р13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 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739,46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%</w:t>
            </w:r>
          </w:p>
        </w:tc>
      </w:tr>
      <w:tr>
        <w:trPr>
          <w:trHeight w:val="1470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Транспортные расходы на оказание услуг по перевозке умерших граждан, зарегистрированных на территории Комсомольского муниципального района, не востребованных и не имеющих родственников, автомобильным транспортом из морга г. Иваново после проведения судебно-медицинской экспертизы до сельского поселения Комсомольского муниципального райо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 3 00 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 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%</w:t>
            </w:r>
          </w:p>
        </w:tc>
      </w:tr>
      <w:tr>
        <w:trPr>
          <w:trHeight w:val="1344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Транспортные расходы на оказание услуг по перевозке умерших граждан, зарегистрированных на территории Комсомольского муниципального района, не востребованных и не имеющих родственников, автомобильным транспортом из морга г. Иваново после проведения судебно-медицинской экспертизы до сельского поселения Комсомольского муниципального райо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3 01 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 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%</w:t>
            </w:r>
          </w:p>
        </w:tc>
      </w:tr>
      <w:tr>
        <w:trPr>
          <w:trHeight w:val="1344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портные расходы на оказание услуг по перевозке умерших граждан, зарегистрированных на территории Комсомольского муниципального района, не востребованных и не имеющих родственников, автомобильным транспортом из морга г. Иваново после проведения судебно-медицинской экспертизы до сельского поселения Комсомольского муниципального района (Межбюджетные трансферты)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Р12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522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Благоустройство сельских поселениях  Комсомольского муниципального райо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 4 00 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16 968,95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42 506,6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%</w:t>
            </w:r>
          </w:p>
        </w:tc>
      </w:tr>
      <w:tr>
        <w:trPr>
          <w:trHeight w:val="503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Мероприятия по благоустройству сельских поселений Комсомольского муниципального райо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4 01 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79 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3 236,6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%</w:t>
            </w:r>
          </w:p>
        </w:tc>
      </w:tr>
      <w:tr>
        <w:trPr>
          <w:trHeight w:val="251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лодцев (Межбюджетные трансферты)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 01 Р12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 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92,45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%</w:t>
            </w:r>
          </w:p>
        </w:tc>
      </w:tr>
      <w:tr>
        <w:trPr>
          <w:trHeight w:val="251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ладбищ  (Межбюджетные трансферты)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 01 Р1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144,16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</w:tr>
      <w:tr>
        <w:trPr>
          <w:trHeight w:val="251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колодцев  (Межбюджетные трансферты)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 01 Р13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 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 00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%</w:t>
            </w:r>
          </w:p>
        </w:tc>
      </w:tr>
      <w:tr>
        <w:trPr>
          <w:trHeight w:val="79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Прочие мероприятия по благоустройству сельских поселений Комсомольского муниципального райо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4 02 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27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27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%</w:t>
            </w:r>
          </w:p>
        </w:tc>
      </w:tr>
      <w:tr>
        <w:trPr>
          <w:trHeight w:val="503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готовление баннер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 02 208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7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7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503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устройство и восстановление воинских захоронений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4 03 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698,95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%</w:t>
            </w:r>
          </w:p>
        </w:tc>
      </w:tr>
      <w:tr>
        <w:trPr>
          <w:trHeight w:val="754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становление (ремонт, реставрация, благоустройство) воинских захоронений на территории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 03 L29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698,95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045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Ликвидация несанкционированных навалов мусора, организация санитарной очистки, сборов и вывоз твердых отходов вне границ сельских населенных пунктов на территории Комсомольского муниципального райо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 5 00 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0 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%</w:t>
            </w:r>
          </w:p>
        </w:tc>
      </w:tr>
      <w:tr>
        <w:trPr>
          <w:trHeight w:val="1006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Ликвидация несанкционированных навалов мусора, организация санитарной очистки, сборов и вывоз твердых отходов вне границ сельских населенных пунктов на территории Комсомольского муниципального райо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5 01 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 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%</w:t>
            </w:r>
          </w:p>
        </w:tc>
      </w:tr>
      <w:tr>
        <w:trPr>
          <w:trHeight w:val="1016" w:hRule="atLeast"/>
        </w:trPr>
        <w:tc>
          <w:tcPr>
            <w:tcW w:w="696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квидация несанкционированных навалов мусора, организация санитарной очистки, сборов и вывоз твердых отходов вне границ сельских населенных пунктов на территории Комсомольского муниципального района  (Межбюджетные трансферты) 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 01 Р033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764" w:hRule="atLeast"/>
        </w:trPr>
        <w:tc>
          <w:tcPr>
            <w:tcW w:w="6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имуществом Комсомольского муниципального района Ивановской области и земельными ресурсами" 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 00 00000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48 003,25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 831,02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%</w:t>
            </w:r>
          </w:p>
        </w:tc>
      </w:tr>
      <w:tr>
        <w:trPr>
          <w:trHeight w:val="783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Повышение эффективности управления и распоряжения имуществом Комсомольского муниципального района Ивановской области и земельными ресурсами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 1 00 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248 003,25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30 831,0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%</w:t>
            </w:r>
          </w:p>
        </w:tc>
      </w:tr>
      <w:tr>
        <w:trPr>
          <w:trHeight w:val="754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Управление и распоряжение имуществом Комсомольского муниципального района Ивановской области и земельными ресурсами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1 01 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96 978,08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 831,0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%</w:t>
            </w:r>
          </w:p>
        </w:tc>
      </w:tr>
      <w:tr>
        <w:trPr>
          <w:trHeight w:val="754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оценки имущества Комсомольского муниципального района Ивановской обла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204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 250,01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054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комплекса работ по межеванию земель для постановки на кадастровый учет земельных участков, на которые возникает право собственности  Комсомольского муниципального района  (Закупка товаров, работ и услуг для обеспечения государственных (муниципальных) нужд)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204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 204,01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587,27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</w:tr>
      <w:tr>
        <w:trPr>
          <w:trHeight w:val="754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сохранности и содержания имущества казны Комсомольского муниципального района Ивановской области  (Закупка товаров, работ и услуг для обеспечения государственных (муниципальных) нужд)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204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2 524,06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243,75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</w:tr>
      <w:tr>
        <w:trPr>
          <w:trHeight w:val="445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писание границ населенных пунктов Комсомольского муниципального района Ивановской области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1 02 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1 025,17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%</w:t>
            </w:r>
          </w:p>
        </w:tc>
      </w:tr>
      <w:tr>
        <w:trPr>
          <w:trHeight w:val="764" w:hRule="atLeast"/>
        </w:trPr>
        <w:tc>
          <w:tcPr>
            <w:tcW w:w="696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исание границ населенных пунктов Комсомольского муниципального района Ивановской области(Закупка товаров, работ и услуг для обеспечения государственных (муниципальных) нужд) 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2 2063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025,17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513" w:hRule="atLeast"/>
        </w:trPr>
        <w:tc>
          <w:tcPr>
            <w:tcW w:w="6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рганизация предоставления государственных и муниципальных услуг на базе МФЦ"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 00 00000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22 616,00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4 758,76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%</w:t>
            </w:r>
          </w:p>
        </w:tc>
      </w:tr>
      <w:tr>
        <w:trPr>
          <w:trHeight w:val="522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Обеспечение деятельности МФЦ предоставления государственных и муниципальных услуг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 1 00 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791 516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64 758,76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%</w:t>
            </w:r>
          </w:p>
        </w:tc>
      </w:tr>
      <w:tr>
        <w:trPr>
          <w:trHeight w:val="503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эффективного функционирования МФЦ оказания государственных и муниципальных услуг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1 01 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91 516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4 758,76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%</w:t>
            </w:r>
          </w:p>
        </w:tc>
      </w:tr>
      <w:tr>
        <w:trPr>
          <w:trHeight w:val="1006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эффективного функционирования МФЦ оказания государственных и муниципальных услуг  (Предоставление субсидий бюджетным автономным учреждениям и иным некоммерческим организациям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1 003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2 3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 216,8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</w:tr>
      <w:tr>
        <w:trPr>
          <w:trHeight w:val="1006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(Предоставление субсидий бюджетным автономным учреждениям и иным некоммерческим организациям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2 829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9 216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41,9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</w:tr>
      <w:tr>
        <w:trPr>
          <w:trHeight w:val="561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Повышение качества и доступности предоставления государственных и муниципальных услуг на базе МФЦ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 2 00 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1 1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%</w:t>
            </w:r>
          </w:p>
        </w:tc>
      </w:tr>
      <w:tr>
        <w:trPr>
          <w:trHeight w:val="561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Повышение эффективности организации предоставления государственных и муниципальных услуг на базе МФЦ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2 01 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1 1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%</w:t>
            </w:r>
          </w:p>
        </w:tc>
      </w:tr>
      <w:tr>
        <w:trPr>
          <w:trHeight w:val="793" w:hRule="atLeast"/>
        </w:trPr>
        <w:tc>
          <w:tcPr>
            <w:tcW w:w="696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организации предоставления государственных и муниципальных услуг на базе МФЦ  (Предоставление субсидий бюджетным автономным учреждениям и иным некоммерческим организациям)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1 2014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 100,00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513" w:hRule="atLeast"/>
        </w:trPr>
        <w:tc>
          <w:tcPr>
            <w:tcW w:w="6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 00 00000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87 839,14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9 125,87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%</w:t>
            </w:r>
          </w:p>
        </w:tc>
      </w:tr>
      <w:tr>
        <w:trPr>
          <w:trHeight w:val="261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ые непрограммные мероприят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 9 00 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487 839,14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69 125,87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%</w:t>
            </w:r>
          </w:p>
        </w:tc>
      </w:tr>
      <w:tr>
        <w:trPr>
          <w:trHeight w:val="319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резервного фонда (иные бюджетные ассигнования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9 00 20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006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9 00 51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781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503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за оказание юридически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 00 202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754" w:hRule="atLeast"/>
        </w:trPr>
        <w:tc>
          <w:tcPr>
            <w:tcW w:w="696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евременное обслуживание и погашение долговых обязательств Комсомольского муниципального района (Обслуживание государственного муниципального долга)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9 00 2038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9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 616,44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795,87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%</w:t>
            </w:r>
          </w:p>
        </w:tc>
      </w:tr>
      <w:tr>
        <w:trPr>
          <w:trHeight w:val="1006" w:hRule="atLeast"/>
        </w:trPr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змещение собственникам земельных участков убытков, причиненных изъятием земельных участков для государственных нужд и (или) временным занятием земельных участ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9 00 20670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,6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822" w:hRule="atLeast"/>
        </w:trPr>
        <w:tc>
          <w:tcPr>
            <w:tcW w:w="6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собственникам земельных участков убытков, причиненных изъятием земельных участков для государственных нужд и (или) временным занятием земельных участков (Иные бюджетные ассигнования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9 00 20670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6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14,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503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ие и содержание имущества казны (Закупка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9 00 20870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7 579,7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 33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%</w:t>
            </w:r>
          </w:p>
        </w:tc>
      </w:tr>
      <w:tr>
        <w:trPr>
          <w:trHeight w:val="414" w:hRule="atLeast"/>
        </w:trPr>
        <w:tc>
          <w:tcPr>
            <w:tcW w:w="69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(Капитальные вложения в объекты государственной (муниципальной) собственности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9 00 R082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6 914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793" w:hRule="atLeast"/>
        </w:trPr>
        <w:tc>
          <w:tcPr>
            <w:tcW w:w="69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 представительных органов местного самоуправления Комсомольского муниципального района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0 00 0000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 344,25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 338,57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%</w:t>
            </w:r>
          </w:p>
        </w:tc>
      </w:tr>
      <w:tr>
        <w:trPr>
          <w:trHeight w:val="319" w:hRule="atLeast"/>
        </w:trPr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непрограммные мероприят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 9 00 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74 344,25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9 338,57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%</w:t>
            </w:r>
          </w:p>
        </w:tc>
      </w:tr>
      <w:tr>
        <w:trPr>
          <w:trHeight w:val="793" w:hRule="atLeast"/>
        </w:trPr>
        <w:tc>
          <w:tcPr>
            <w:tcW w:w="6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онирования Контрольно-счетной комиссии Комсомоль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9 00 003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 444,25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438,57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%</w:t>
            </w:r>
          </w:p>
        </w:tc>
      </w:tr>
      <w:tr>
        <w:trPr>
          <w:trHeight w:val="793" w:hRule="atLeast"/>
        </w:trPr>
        <w:tc>
          <w:tcPr>
            <w:tcW w:w="69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Контрольно-счетной комиссии Комсомоль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9 00 0039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61" w:hRule="atLeast"/>
        </w:trPr>
        <w:tc>
          <w:tcPr>
            <w:tcW w:w="69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 425 913,22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747 006,6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36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1052"/>
        <w:gridCol w:w="882"/>
        <w:gridCol w:w="961"/>
        <w:gridCol w:w="1782"/>
        <w:gridCol w:w="1107"/>
        <w:gridCol w:w="1853"/>
        <w:gridCol w:w="1640"/>
        <w:gridCol w:w="1105"/>
      </w:tblGrid>
      <w:tr>
        <w:trPr>
          <w:trHeight w:val="49" w:hRule="atLeast"/>
        </w:trPr>
        <w:tc>
          <w:tcPr>
            <w:tcW w:w="497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bookmarkStart w:id="4" w:name="RANGE!A1%3AI169"/>
            <w:r>
              <w:rPr/>
              <w:t> </w:t>
            </w:r>
            <w:bookmarkEnd w:id="4"/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3 </w:t>
            </w:r>
          </w:p>
        </w:tc>
      </w:tr>
      <w:tr>
        <w:trPr>
          <w:trHeight w:val="115" w:hRule="atLeast"/>
        </w:trPr>
        <w:tc>
          <w:tcPr>
            <w:tcW w:w="4979" w:type="dxa"/>
            <w:tcBorders/>
            <w:shd w:fill="FFFFFF" w:val="clear"/>
            <w:vAlign w:val="bottom"/>
          </w:tcPr>
          <w:p>
            <w:pPr>
              <w:pStyle w:val="Normal"/>
              <w:ind w:firstLine="3600"/>
              <w:jc w:val="right"/>
              <w:rPr/>
            </w:pPr>
            <w:r>
              <w:rPr/>
              <w:t> 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4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                                                                                                           Комсомольского муниципального района</w:t>
            </w:r>
          </w:p>
        </w:tc>
      </w:tr>
      <w:tr>
        <w:trPr>
          <w:trHeight w:val="49" w:hRule="atLeast"/>
        </w:trPr>
        <w:tc>
          <w:tcPr>
            <w:tcW w:w="4979" w:type="dxa"/>
            <w:tcBorders/>
            <w:shd w:fill="FFFFFF" w:val="clear"/>
            <w:vAlign w:val="bottom"/>
          </w:tcPr>
          <w:p>
            <w:pPr>
              <w:pStyle w:val="Normal"/>
              <w:ind w:firstLine="3600"/>
              <w:jc w:val="right"/>
              <w:rPr/>
            </w:pPr>
            <w:r>
              <w:rPr/>
              <w:t> 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4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от 16.06.</w:t>
            </w:r>
            <w:r>
              <w:rPr>
                <w:color w:val="000000"/>
                <w:u w:val="single"/>
              </w:rPr>
              <w:t>2020г.</w:t>
            </w:r>
            <w:r>
              <w:rPr>
                <w:color w:val="000000"/>
              </w:rPr>
              <w:t xml:space="preserve"> №150</w:t>
            </w:r>
          </w:p>
        </w:tc>
      </w:tr>
      <w:tr>
        <w:trPr>
          <w:trHeight w:val="89" w:hRule="atLeast"/>
        </w:trPr>
        <w:tc>
          <w:tcPr>
            <w:tcW w:w="4979" w:type="dxa"/>
            <w:tcBorders/>
            <w:shd w:fill="FFFFFF" w:val="clear"/>
            <w:vAlign w:val="bottom"/>
          </w:tcPr>
          <w:p>
            <w:pPr>
              <w:pStyle w:val="Normal"/>
              <w:ind w:firstLine="3600"/>
              <w:jc w:val="right"/>
              <w:rPr/>
            </w:pPr>
            <w:r>
              <w:rPr/>
              <w:t> 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" w:hRule="atLeast"/>
        </w:trPr>
        <w:tc>
          <w:tcPr>
            <w:tcW w:w="15361" w:type="dxa"/>
            <w:gridSpan w:val="9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 бюджета Комсомольского муниципального района за 1 квартал  2020 года</w:t>
            </w:r>
          </w:p>
        </w:tc>
      </w:tr>
      <w:tr>
        <w:trPr>
          <w:trHeight w:val="51" w:hRule="atLeast"/>
        </w:trPr>
        <w:tc>
          <w:tcPr>
            <w:tcW w:w="497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5" w:hRule="atLeast"/>
        </w:trPr>
        <w:tc>
          <w:tcPr>
            <w:tcW w:w="4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Сумма, руб.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овое исполнение Сумма, руб.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100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омсомольского муниципального района Ивановской области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521 603,37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548 361,3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%</w:t>
            </w:r>
          </w:p>
        </w:tc>
      </w:tr>
      <w:tr>
        <w:trPr>
          <w:trHeight w:val="236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лава Комсомольского муниципального района                                             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 01 0036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 289,69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 405,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294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исполнительных органов местного самоуправления в Комсомольском муниципальном районе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0013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74 666,66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30 953,7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196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сполнительных органов местного самоуправления в Комсомольском муниципальном районе  (Закупка товаров, работ и услуг для обеспечения государственных (муниципальных) нужд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0013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 700,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698,8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147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сполнительных органов местного самоуправления в Комсомольском муниципальном районе  (Иные бюджетные ассигнования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0013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43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олномочий по созданию и организации деятельности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8036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 088,07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583,6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</w:tr>
      <w:tr>
        <w:trPr>
          <w:trHeight w:val="196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олномочий по созданию и организации деятельности комиссий по делам несовершеннолетних и защите их прав   (Закупка товаров, работ и услуг для обеспечения государственных (муниципальных) нужд)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8036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779,67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7,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>
          <w:trHeight w:val="196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оставление (изменение) списков кандидатов в присяжные заседатели федеральных судов общей юрисдикции в Российской Федерации  (Закупка товаров, работ и услуг для обеспечения государственных (муниципальных) нужд)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 00 512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781,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98" w:hRule="atLeast"/>
        </w:trPr>
        <w:tc>
          <w:tcPr>
            <w:tcW w:w="497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резервного фонда (иные бюджетные ассигнования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 00 201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94" w:hRule="atLeast"/>
        </w:trPr>
        <w:tc>
          <w:tcPr>
            <w:tcW w:w="4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исполнительных органов местного самоуправления в Комсомольском муниципальном районе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0013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99 753,67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1 192,8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</w:tr>
      <w:tr>
        <w:trPr>
          <w:trHeight w:val="294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МКУ "Управление МТХ обеспечения Комсомольского района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0014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6 641,58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5 226,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</w:tr>
      <w:tr>
        <w:trPr>
          <w:trHeight w:val="196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КУ "Управление МТХ обеспечения Комсомольского района"  (Закупка товаров, работ и услуг для обеспечения государственных (муниципальных) нужд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0014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15 011,28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1 217,4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</w:tr>
      <w:tr>
        <w:trPr>
          <w:trHeight w:val="147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КУ "Управление МТХ обеспечения Комсомольского района"  (Иные бюджетные ассигнования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0014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00,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4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</w:tr>
      <w:tr>
        <w:trPr>
          <w:trHeight w:val="147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плату членских взносов в ассоциацию "Совет муниципальных образований" (Иные бюджетные ассигнования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2 2001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446,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446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47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и использование информационных технологий    (Закупка товаров, работ и услуг для обеспечения государственных (муниципальных) нужд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01 0016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 824,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534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  <w:tr>
        <w:trPr>
          <w:trHeight w:val="245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платных образовательных услуг, семинаров-совещаний и обучающих семинаров по охране труда для руководителей и специалистов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35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81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специальной оценки условий труда в Администрации Комсомоль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4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98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оценки имущества Комсомольского муниципального района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1 2047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 250,01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98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и содержания имущества казны Комсомольского муниципального района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1 2049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2 524,06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 243,7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192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эффективного функционирования МФЦ оказания государственных и муниципальных услуг  (Предоставление субсидий бюджетным автономным учреждениям и иным некоммерческим организациям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01 0032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2 300,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 216,8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245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(Предоставление субсидий бюджетным автономным учреждениям и иным некоммерческим организациям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1 02 82910 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9 216,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541,9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>
          <w:trHeight w:val="196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вышение эффективности организации предоставления государственных и муниципальных услуг на базе МФЦ  (Предоставление субсидий бюджетным автономным учреждениям и иным некоммерческим организациям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 01 2014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100,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47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за оказание юридически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 00 2023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96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 содержание имущества казны Комсомоль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 00 2087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 579,7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 33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</w:tr>
      <w:tr>
        <w:trPr>
          <w:trHeight w:val="183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одолазное обследование и очистка подводных акваторий зон купания на северо-западной окраине с.Октябрьский (Закупка товаров, работ и услуг для обеспечения государственных (муниципальных) нужд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3 204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96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Восстановление системы оповещения населения на территории Комсомоль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4 2084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 166,67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687,8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</w:tr>
      <w:tr>
        <w:trPr>
          <w:trHeight w:val="147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нижение рисков возникновения происшествий и чрезвычайных ситу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1 2017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 120,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47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систем видеонаблюдения с последующей установкой (Закупка товаров, работ и услуг для обеспечения государственных (муниципальных)  нужд)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4 01 20410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 000,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98" w:hRule="atLeast"/>
        </w:trPr>
        <w:tc>
          <w:tcPr>
            <w:tcW w:w="497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ощрение членов добровольной народной дружины (Социальное обеспечение и иные выплаты населению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2045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32" w:hRule="atLeast"/>
        </w:trPr>
        <w:tc>
          <w:tcPr>
            <w:tcW w:w="4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в области обращения с животными, в части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5 01 8037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679,09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84" w:hRule="atLeast"/>
        </w:trPr>
        <w:tc>
          <w:tcPr>
            <w:tcW w:w="497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рганизация проведения на территории Комсомольского муниципального района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824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98,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96" w:hRule="atLeast"/>
        </w:trPr>
        <w:tc>
          <w:tcPr>
            <w:tcW w:w="49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, ремонт, капитальный ремонт, проектирование, строительство и реконструкция автомобильных дорог местного знач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21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 503,85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108,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>
          <w:trHeight w:val="141" w:hRule="atLeast"/>
        </w:trPr>
        <w:tc>
          <w:tcPr>
            <w:tcW w:w="4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рование части процентной ставки по банковским кредитам на инвестиционные цели (Иные бюджетные ассигнования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.050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2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6003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45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комплекса работ по межеванию земель для постановки на кадастровый учет земельных участков, на которые возникает право собственности Комсомольского муниципального района (Закупка товаров, работ и услуг для обеспечения государственных (муниципальных)  нужд)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1 2048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 204,01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 587,2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203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исание границ населенных пунктов Комсомольского муниципального района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2 2063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 025,17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94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на строительство объекта: "Внутренние инженерные системы газоснабжения многоквартирных домов №1 и №3 в д.Данилово Комсомольского района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2 20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 920,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53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луги по эксплуатации опасных производственных объектов на период строитель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6 2066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47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ификация жилых домов с.Октябрьский Комсомольского района Ивановской области ( Капитальные вложения в объекты государственной (муниципальной) собственности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7 S299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6 719,77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47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газового оборудования и газопроводов ( Закупка товаров, работ и услуг для обеспечения государственных ( муниципальных) нужд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8 208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 745,58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354,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</w:tr>
      <w:tr>
        <w:trPr>
          <w:trHeight w:val="196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проектной документации на перевод на природный газ котельной ООО "Октябрь</w:t>
            </w:r>
            <w:r>
              <w:rPr>
                <w:b/>
                <w:bCs/>
                <w:color w:val="000000"/>
              </w:rPr>
              <w:t>"</w:t>
            </w:r>
            <w:r>
              <w:rPr>
                <w:color w:val="000000"/>
              </w:rPr>
              <w:t xml:space="preserve"> в с.Октябрьский Комсомольского района Ивановской области (Иные бюджетные ассигнования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9 S299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0 035,15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45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гласование конкурсной документации по объекту: строительство сети газораспределения для жилых домов по адресу: Ивановская область, Комсомольский район, д.Тимоново (Закупка товаров, работ и услуг для обеспечения государственных (муниципальных) нужд)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10 2085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08,86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8,8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47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сети газораспределения для жилых домов по адресу: Ивановская область, Комсомольский район, д.Тимоново (Иные бюджетные ассигнования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10 S299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80 928,28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45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гласование конкурсной документации по объекту: строительство сети газораспределения для последующей газификации жилых домов д.Кожевниково Комсомольского района Ивановской обла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11 2086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08,86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8,8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41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сети газораспределения для последующей газификации жилых домов д.Кожевниково Комсомольского района Ивановской области (Иные бюджетные ассигнования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11 S299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23 683,84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45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змещение собственникам земельных участков убытков, причиненных изъятием земельных участков для государственных нужд и (или) временным занятием земельных участ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9 00 2067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,6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96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собственникам земельных участков убытков, причиненных изъятием земельных участков для государственных нужд и (или) временным занятием земельных участков (Иные бюджетные ассигнования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9 00 2067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14,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47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готовка, переподготовка и повышение квалификации кадров   (Закупка товаров, работ и услуг для обеспечения государственных (муниципальных) нужд)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1 0011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000,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96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а и доставка пенсий за выслугу лет лицам, замещавшим выборные муниципальные должности и должности муниципальной службы   (Социальное обеспечение и иные выплаты населению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13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9 700,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 122,7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>
          <w:trHeight w:val="196" w:hRule="atLeast"/>
        </w:trPr>
        <w:tc>
          <w:tcPr>
            <w:tcW w:w="497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предоставлению социальных выплат молодым семьям на приобретение (строительство) жилого помещения (Социальное обеспечение и иные выплаты населению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L497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2 840,41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34" w:hRule="atLeast"/>
        </w:trPr>
        <w:tc>
          <w:tcPr>
            <w:tcW w:w="49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я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(Социальное обеспечение и иные выплаты населению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206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47" w:hRule="atLeast"/>
        </w:trPr>
        <w:tc>
          <w:tcPr>
            <w:tcW w:w="4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кономическая поддержка в виде выплаты подъемных в первый год работы (Социальное обеспечение и иные выплаты населению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2016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98" w:hRule="atLeast"/>
        </w:trPr>
        <w:tc>
          <w:tcPr>
            <w:tcW w:w="497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 (Социальное обеспечение и иные выплаты населению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2083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47" w:hRule="atLeast"/>
        </w:trPr>
        <w:tc>
          <w:tcPr>
            <w:tcW w:w="49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монт жилых помещений инвалидов и участников Великой Отечественной войны (Социальное обеспечение и иные выплаты населению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2008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96" w:hRule="atLeast"/>
        </w:trPr>
        <w:tc>
          <w:tcPr>
            <w:tcW w:w="4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социально- ориентированной некоммерческой организации и организация досуга людей старшего возрас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6002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 1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825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</w:tr>
      <w:tr>
        <w:trPr>
          <w:trHeight w:val="153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евременное обслуживание и погашение долговых обязательств Комсомольского муниципального района  (Обслуживание государственного муниципального долга)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 00 20380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616,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795,8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</w:tr>
      <w:tr>
        <w:trPr>
          <w:trHeight w:val="119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Комсомольского муниципального района Ивановской области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2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 803 731,8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553 172,76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%</w:t>
            </w:r>
          </w:p>
        </w:tc>
      </w:tr>
      <w:tr>
        <w:trPr>
          <w:trHeight w:val="281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казание муниципальной услуги" Предоставление дошкольного образования и воспита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2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58 253,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3 661,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>
          <w:trHeight w:val="196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казание муниципальной услуги "Предоставление дошкольного образования и воспитания"  (Закупка товаров, работ и услуг для обеспечения государственных (муниципальных) нужд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2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78 563,82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92 486,4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147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казание муниципальной услуги "Предоставление дошкольного образования и воспитания" (Иные бюджетные ассигнования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2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383,6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984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</w:tr>
      <w:tr>
        <w:trPr>
          <w:trHeight w:val="245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наказов избирателей депутатам Ивановской областной Думы на укрепление материально-технической базы 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195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3 131,31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65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(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8017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29 636,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77 447,1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  <w:tr>
        <w:trPr>
          <w:trHeight w:val="567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(Закупка товаров, работ и услуг для обеспечения государственных муниципальных нужд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8017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 514,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482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801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 594,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46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укреплению пожарной безопас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18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 225,24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570,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148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питания детей из многодетных семей   (Закупка товаров, работ и услуг для обеспечения государственных (муниципальных) нужд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34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1 181,38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75,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  <w:tr>
        <w:trPr>
          <w:trHeight w:val="377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казание муниципальной услуги "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3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,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>
          <w:trHeight w:val="294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казание муниципальной услуги "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"  (Закупка товаров, работ и услуг для обеспечения государственных (муниципальных) нужд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3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79 281,75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2 466,9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</w:tr>
      <w:tr>
        <w:trPr>
          <w:trHeight w:val="245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казание муниципальной услуги "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"  (Иные бюджетные ассигнования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3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 951,43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407,7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</w:tr>
      <w:tr>
        <w:trPr>
          <w:trHeight w:val="676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8015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401 230,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48 445,8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  <w:tr>
        <w:trPr>
          <w:trHeight w:val="541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8015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4 481,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43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(Закупка товаров, работ и услуг для обеспечения государственных (муниципальных) нужд)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Е1 5169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4 343,03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47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укреплению пожарной безопас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18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 920,52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 389,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</w:tr>
      <w:tr>
        <w:trPr>
          <w:trHeight w:val="147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питания детей из многодетных семей  (Закупка товаров, работ и услуг для обеспечения государственных (муниципальных)  нужд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34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9 345,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 784,1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196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рганизацию питания обучающихся 1-4 классов муниципальных общеобразовательных организаций  (Закупка товаров, работ и услуг для обеспечения государственных (муниципальных) нужд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3 0022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3 450,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676,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245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ное обязательство органов местного самоуправления по организации питания обучающихся 1-4 классов муниципальных 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3 S008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5 100,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498,6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>
          <w:trHeight w:val="294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казание муниципальной услуги "Предоставление дополнительного образования детям"  (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17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81 411,86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3 822,6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196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казание муниципальной услуги "Предоставление дополнительного образования детям" (Закупка товаров, работ и услуг для обеспечения государственных (муниципальных) нужд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17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0 163,39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 229,3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</w:tr>
      <w:tr>
        <w:trPr>
          <w:trHeight w:val="147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казание муниципальной услуги "Предоставление дополнительного образования детям"  (Иные бюджетные ассигнования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17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78,91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9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386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3 01 81420 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4 923,18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3 01 S1420 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07,16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47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укреплению пожарной безопас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18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339,48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92,4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196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муниципальной услуги "Организация отдыха, оздоровления и занятости детей в каникулярное время"   (Закупка товаров, работ и услуг для обеспечения государственных (муниципальных) нужд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2 S019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8 964,69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8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государственных полномочий по организации двухразового питания детей - сирот и детей, находящихся в трудной жизненной ситуации,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2 802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820,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5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МКУ "Управление по ведению бухгалтерского учета и хозяйственной деятельности учреждений образования Комсомольского муниципального района" (Расходы на выплату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)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1 002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81 539,71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7 779,9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  <w:tr>
        <w:trPr>
          <w:trHeight w:val="245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КУ "Управление по ведению бухгалтерского учета и хозяйственной деятельности учреждений образования Комсомольского муниципального района"  (Закупка товаров, работ и услуг для обеспечения  государственных  (муниципальных) нужд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1 002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60 879,56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1 056,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196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КУ "Управление по ведению бухгалтерского учета и хозяйственной деятельности учреждений образования Комсомольского муниципального района"  (Иные бюджетные ассигнования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1 002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00,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82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</w:tr>
      <w:tr>
        <w:trPr>
          <w:trHeight w:val="245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содержание органов 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2 0021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7 287,92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 072,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</w:tr>
      <w:tr>
        <w:trPr>
          <w:trHeight w:val="147" w:hRule="atLeast"/>
        </w:trPr>
        <w:tc>
          <w:tcPr>
            <w:tcW w:w="497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органов управ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7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2 00210</w:t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195,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98" w:hRule="atLeast"/>
        </w:trPr>
        <w:tc>
          <w:tcPr>
            <w:tcW w:w="49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органов управления (Иные бюджетные ассигнования)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7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2 00210</w:t>
            </w:r>
          </w:p>
        </w:tc>
        <w:tc>
          <w:tcPr>
            <w:tcW w:w="110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600,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20,7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>
          <w:trHeight w:val="92" w:hRule="atLeast"/>
        </w:trPr>
        <w:tc>
          <w:tcPr>
            <w:tcW w:w="49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районных мероприятий в сфере образования  (Социальное обеспечение и иные выплаты населению)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78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3 201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00,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45" w:hRule="atLeast"/>
        </w:trPr>
        <w:tc>
          <w:tcPr>
            <w:tcW w:w="4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целевой подготовки педагогов для работы в муниципальных образовательных организациях Комсомольского муниципального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4 S31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046,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96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ие целевой модели цифровой образовательной среды в общеобразовательных организациях (Закупка товаров, работ и услуг для обеспечения  государственных (муниципальных) нужд)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E4 52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9 401,11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3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3 8011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 288,35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 884,4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100" w:hRule="atLeast"/>
        </w:trPr>
        <w:tc>
          <w:tcPr>
            <w:tcW w:w="4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Комсомольского муниципального района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3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85 756,00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02 357,85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%</w:t>
            </w:r>
          </w:p>
        </w:tc>
      </w:tr>
      <w:tr>
        <w:trPr>
          <w:trHeight w:val="294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исполнительных органов местного самоуправления в Комсомольском муниципальном районе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15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14 601,59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 207,4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  <w:tr>
        <w:trPr>
          <w:trHeight w:val="198" w:hRule="atLeast"/>
        </w:trPr>
        <w:tc>
          <w:tcPr>
            <w:tcW w:w="497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сполнительных органов местного самоуправления в Комсомольском муниципальном районе  (Закупка товаров, работ и услуг для обеспечения государственных (муниципальных) нужд)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3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6</w:t>
            </w:r>
          </w:p>
        </w:tc>
        <w:tc>
          <w:tcPr>
            <w:tcW w:w="17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150</w:t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 154,41</w:t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150,42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  <w:tr>
        <w:trPr>
          <w:trHeight w:val="124" w:hRule="atLeast"/>
        </w:trPr>
        <w:tc>
          <w:tcPr>
            <w:tcW w:w="4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делам культуры, молодежи и спорта Администрации Комсомольского муниципального района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4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864 396,54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656 394,92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%</w:t>
            </w:r>
          </w:p>
        </w:tc>
      </w:tr>
      <w:tr>
        <w:trPr>
          <w:trHeight w:val="196" w:hRule="atLeast"/>
        </w:trPr>
        <w:tc>
          <w:tcPr>
            <w:tcW w:w="497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мероприятий, связанных с государственными праздниками, юбилейными и памятными  датами   (Закупка товаров, работ и услуг для обеспечения государственных (муниципальных) нужд)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1 0007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1 584,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 84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  <w:tr>
        <w:trPr>
          <w:trHeight w:val="294" w:hRule="atLeast"/>
        </w:trPr>
        <w:tc>
          <w:tcPr>
            <w:tcW w:w="4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казание муниципальной услуги "Дополнительное образование детей в сфере культуры и искусств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4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64 941,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7 984,5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196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казание муниципальной услуги "Дополнительное образование детей в сфере культуры и искусства"  (Закупка товаров, работ и услуг для обеспечения государственных (муниципальных) нужд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4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4 183,42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 072,9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</w:tr>
      <w:tr>
        <w:trPr>
          <w:trHeight w:val="147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казание муниципальной услуги "Дополнительное образование детей в сфере культуры и искусства"   (Иные бюджетные ассигнования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4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240,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646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</w:tr>
      <w:tr>
        <w:trPr>
          <w:trHeight w:val="430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8143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78 460,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 189,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  <w:tr>
        <w:trPr>
          <w:trHeight w:val="424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S143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116,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78,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343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активной интеграции молодежи в социально-экономическую, культурную и общественно-политическую жизнь района в сфере культуры и искус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5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 791,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45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активной интеграции молодежи в социально-экономическую, культурную и общественно-политическую жизнь района в сфере культуры и искус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5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94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ременную летнюю занятость подростков в трудовом отряде ( МКУ ГДК) (Расходы на выплаты персоналу в целях обеспечения выполнения функций государственными ( муниципальными) органами, казенными учреждениями, органами управлениями государственными векбюджетными фондами)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2 2 01 G007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 140,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47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ременную летнюю занятость подростков в трудовом отряде ( МКУ ГДК) (Закупка товаров, работ и услуг для обеспечения государственных (муниципальных) нужд)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G007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94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иблиотечное обслуживание населения, комплектование и обеспечение сохранности библиотечных фондов библиоте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7 01 0038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4 621,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 470,2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196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блиотечное обслуживание населения, комплектование и обеспечение сохранности библиотечных фондов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7 01 0038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 367,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 803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392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7 01 8034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0 606,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 209,5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>
          <w:trHeight w:val="343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7 01 S034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16,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8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294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ключение муниципальных общедоступных библиотек к информационно-телекоммуникационной сети Интернет и развитие библиотечного дела с учетом задачи расширения информационных технологий и оцифровки (Закупка товаров, работ и услуг для обеспечения государственных (муниципальных) нужд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7 01 L5192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654,44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654,4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49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обеспечения деятельности учреждения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9 01 G004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46 143,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9 411,6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147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еспечения деятельности учреждения культуры (Закупка товаров, работ и услуг для обеспечения  государственных (муниципальных) нужд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9 01 G004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7 387,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 762,9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  <w:tr>
        <w:trPr>
          <w:trHeight w:val="98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еспечения деятельности учреждения культуры (Иные бюджетные ассигнования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9 01 G004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300,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3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>
          <w:trHeight w:val="147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показа кинофильмов(Закупка товаров, работ и услуг для обеспечения государственных (муниципальных) нужд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9 04 G006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000,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 895,5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343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этапное доведение средней заработной платы работникам культуры поселения до средней заработной платы в Ивановской области в соответствии с указами Президента РФ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9 02 8034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0 808,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 893,2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390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ниями Президента РФ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9 02 S034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 306,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325,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343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блиотечное обслуживание населения, комплектование и обеспечение  сохранности библиотечных фондов 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A 01 G005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4 793,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 383,7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</w:tr>
      <w:tr>
        <w:trPr>
          <w:trHeight w:val="196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чное обслуживание населения, комплектование и обеспечение  сохранности библиотечных фондов  библиотек поселения  (Закупка товаров, работ и услуг для обеспечения  государственных (муниципальных) нужд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A 01 G005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 767,68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 08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>
          <w:trHeight w:val="147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чное обслуживание населения, комплектование и обеспечение  сохранности библиотечных фондов  библиотек поселения (Иные бюджетные ассигнования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A 01 G005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5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>
          <w:trHeight w:val="392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расходов связанных с поэтапным доведением средней заработной платы работникам культуры поселения до средней заработной платы в Ивановской области в соответствии с указами Президента РФ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A 02 8034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7 854,00</w:t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 833,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441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ниями Президента Российской Федерации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A 02 S034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572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84,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343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функций исполнительных органов местного самоуправления в сфере культуры, спорта и молодежной политики Комсомоль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1 0009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 433,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 472,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343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МКУ "Центр обслуживания учреждений культуры Комсомольского муниципального района Ивановской област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2 001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8 532,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 885,7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</w:tr>
      <w:tr>
        <w:trPr>
          <w:trHeight w:val="196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КУ "Центр обслуживания учреждений культуры Комсомольского муниципального района Ивановской области"  (Закупка товаров, работ и услуг для обеспечения государственных (муниципальных) нужд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2 001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 280,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277,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</w:tr>
      <w:tr>
        <w:trPr>
          <w:trHeight w:val="392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 работников младшего обслуживающего персонала МКУ "Центр обслуживания учреждений культуры Комсомольского муниципального района Ивановской област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2 G004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4 201,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 244,4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  <w:tr>
        <w:trPr>
          <w:trHeight w:val="335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рганизация и проведение спортивно-массовых мероприятий, укрепление материально-технической базы для развития физкультуры и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0006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800,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>
          <w:trHeight w:val="187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спортивно-массовых мероприятий, укрепление материально-технической базы для развития физкультуры и спорта  (Закупка товаров, работ и услуг для обеспечения государственных (муниципальных) нужд)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0006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00,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5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</w:tr>
      <w:tr>
        <w:trPr>
          <w:trHeight w:val="141" w:hRule="atLeast"/>
        </w:trPr>
        <w:tc>
          <w:tcPr>
            <w:tcW w:w="497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спортивно-массовых мероприятий, укрепление материально-технической базы для развития физкультуры и спорта (Иные бюджетные ассигнования)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1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7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00060</w:t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15" w:hRule="atLeast"/>
        </w:trPr>
        <w:tc>
          <w:tcPr>
            <w:tcW w:w="4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вопросу развития инфраструктуры Администрации Комсомольского муниципального района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5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776 081,26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47 381,18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%</w:t>
            </w:r>
          </w:p>
        </w:tc>
      </w:tr>
      <w:tr>
        <w:trPr>
          <w:trHeight w:val="196" w:hRule="atLeast"/>
        </w:trPr>
        <w:tc>
          <w:tcPr>
            <w:tcW w:w="4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в сфере административных правонарушений  (Закупка товаров, работ и услуг для обеспечения государственных (муниципальных) нужд) 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6 01 803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33,8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47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и использование информационных технологий    (Закупка товаров, работ и услуг для обеспечения государственных (муниципальных) нужд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01 0016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98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>
          <w:trHeight w:val="392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исполнительных органов местного самоуправления Управления по вопросу развития инфраструктуры Администрации Комсомоль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3 0037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49 532,02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2 990,6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  <w:tr>
        <w:trPr>
          <w:trHeight w:val="245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сполнительных органов местного самоуправления Управления по вопросу развития инфраструктуры Администрации Комсомольского муниципального района  (Закупка товаров, работ и услуг для обеспечения государственных (муниципальных) нужд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3 0037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 000,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96,5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>
          <w:trHeight w:val="196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сполнительных органов местного самоуправления Управления по вопросу развития инфраструктуры Администрации Комсомольского муниципального района  (Иные бюджетные ассигнования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3 0037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96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о созданию условий для обеспечения транспортных услуг населению  (Закупка товаров, работ и услуг для обеспечения государственных (муниципальных) нужд)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17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2 20180</w:t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2 250,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 932,7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196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, ремонт, капитальный ремонт, проектирование, строительство и реконструкция автомобильных дорог местного знач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21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47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, ремонт, капитальный ремонт, проектирование, строительство и реконструкция автомобильных дорог местного значения  ( Межбюджетные трансферты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Р10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74 457,71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8 913,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</w:tr>
      <w:tr>
        <w:trPr>
          <w:trHeight w:val="98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го жилищного фонда  (Межбюджетные трансферты)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Р129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000,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079,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</w:tr>
      <w:tr>
        <w:trPr>
          <w:trHeight w:val="98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за муниципальные квартиры  (Межбюджетные трансферты)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Р122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6 000,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 324,8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>
          <w:trHeight w:val="245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я организациям коммунального комплекса Комсомольского муниципального района на организацию обеспечения теплоснабжения потребителей в условиях подготовки и прохождения отопительного периода (Иные бюджетные ассигнования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6005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 0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47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Д на строительство скважины в с. Октябрьский (Закупка товаров, работ и услуг для обеспечения государственных (муниципальных) нужд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6 201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 4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147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Д на строительство скважины в с. Октябрьский (Капитальные вложения в объекты государственной (муниципальной) собственности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6 201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96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в области коммунального хозяйства сельских поселений Комсомоль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 06 207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24,78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96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в границах поселения тепло-, водоснабжения населения, водоотведения в пределах полномочий, установленных законодательством Российской Федерации  (Межбюджетные трансферты)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 06 Р132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 000,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 739,4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>
          <w:trHeight w:val="343" w:hRule="atLeast"/>
        </w:trPr>
        <w:tc>
          <w:tcPr>
            <w:tcW w:w="497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портные расходы на оказание услуг по перевозке умерших граждан, зарегистрированных на территории Комсомольского муниципального района, не востребованных и не имеющих родственников, автомобильным транспортом из морга г. Иваново после проведения судебно-медицинской экспертизы до сельского поселения Комсомольского муниципального района (Межбюджетные трансферты)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 01 Р125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000,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49" w:hRule="atLeast"/>
        </w:trPr>
        <w:tc>
          <w:tcPr>
            <w:tcW w:w="4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держание колодцев (Межбюджетные трансферты)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 01 Р126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 000,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 092,4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>
          <w:trHeight w:val="49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держание кладбищ (Межбюджетные трансферты)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 01 Р127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000,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2 144,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49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колодцев (Межбюджетные трансферты) )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 01 Р1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 000,00</w:t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6 0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</w:tr>
      <w:tr>
        <w:trPr>
          <w:trHeight w:val="98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готовление банне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 02 2088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7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27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96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становление (ремонт, реставрация, благоустройство) воинских захоронений на территории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 03 L299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98,95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45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квидация несанкционированных навалов мусора, организация санитарной очистки, сборов и вывоз твердых отходов вне границ сельских населенных пунктов на территории Комсомольского муниципального района (Межбюджетные трансферты)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 01 Р033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000,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47" w:hRule="atLeast"/>
        </w:trPr>
        <w:tc>
          <w:tcPr>
            <w:tcW w:w="497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ический этап рекультив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6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20420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96" w:hRule="atLeast"/>
        </w:trPr>
        <w:tc>
          <w:tcPr>
            <w:tcW w:w="49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, включая государственную экологическую экспертизу по рекультивации земельного участка площадью 3,1 под свалкой ТБО (Закупка товаров, работ и услуг для обеспечения государственных (муниципальных) нужд)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6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20050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 000,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47" w:hRule="atLeast"/>
        </w:trPr>
        <w:tc>
          <w:tcPr>
            <w:tcW w:w="4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готовка, переподготовка и повышение квалификации кадров   (Закупка товаров, работ и услуг для обеспечения государственных (муниципальных) нужд) 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1 0011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98" w:hRule="atLeast"/>
        </w:trPr>
        <w:tc>
          <w:tcPr>
            <w:tcW w:w="497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(Капитальные вложения в объекты государственной (муниципальной) собственности)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 00 R0820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6 914,00</w:t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00" w:hRule="atLeast"/>
        </w:trPr>
        <w:tc>
          <w:tcPr>
            <w:tcW w:w="4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Комсомольского муниципального района Ивановской области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7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4 344,25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 338,57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%</w:t>
            </w:r>
          </w:p>
        </w:tc>
      </w:tr>
      <w:tr>
        <w:trPr>
          <w:trHeight w:val="294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онирования Контрольно-счетной комиссии Комсомоль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 00 003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 444,25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438,5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>
          <w:trHeight w:val="198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онирования Контрольно-счетной комиссии Комсомоль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 00 003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</w:t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9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" w:hRule="atLeast"/>
        </w:trPr>
        <w:tc>
          <w:tcPr>
            <w:tcW w:w="4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 425 913,22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 747 006,60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%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8331"/>
        <w:gridCol w:w="1985"/>
        <w:gridCol w:w="2126"/>
        <w:gridCol w:w="1559"/>
      </w:tblGrid>
      <w:tr>
        <w:trPr>
          <w:trHeight w:val="360" w:hRule="atLeast"/>
        </w:trPr>
        <w:tc>
          <w:tcPr>
            <w:tcW w:w="130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5" w:name="RANGE!A1%3AE50"/>
            <w:r>
              <w:rPr>
                <w:color w:val="000000"/>
              </w:rPr>
              <w:t> </w:t>
            </w:r>
            <w:bookmarkEnd w:id="5"/>
          </w:p>
        </w:tc>
        <w:tc>
          <w:tcPr>
            <w:tcW w:w="140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4 </w:t>
            </w:r>
          </w:p>
        </w:tc>
      </w:tr>
      <w:tr>
        <w:trPr>
          <w:trHeight w:val="89" w:hRule="atLeast"/>
        </w:trPr>
        <w:tc>
          <w:tcPr>
            <w:tcW w:w="130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3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постановлению Администрации                                    Комсомольского муниципального района                     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30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3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6.06.</w:t>
            </w:r>
            <w:r>
              <w:rPr>
                <w:color w:val="000000"/>
                <w:u w:val="single"/>
              </w:rPr>
              <w:t>2020г.</w:t>
            </w:r>
            <w:r>
              <w:rPr>
                <w:color w:val="000000"/>
              </w:rPr>
              <w:t xml:space="preserve"> №150    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9" w:hRule="atLeast"/>
        </w:trPr>
        <w:tc>
          <w:tcPr>
            <w:tcW w:w="1531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бюджета Комсомольского муниципального района по разделам и подразделам классификации расходов бюджетов за 1 квартал 2020 года </w:t>
            </w:r>
          </w:p>
        </w:tc>
      </w:tr>
      <w:tr>
        <w:trPr>
          <w:trHeight w:val="89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8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руб.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69" w:hRule="atLeast"/>
        </w:trPr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833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514 001,46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56 283,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</w:tr>
      <w:tr>
        <w:trPr>
          <w:trHeight w:val="69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3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0 289,6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 405,6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</w:tr>
      <w:tr>
        <w:trPr>
          <w:trHeight w:val="79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3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17 234,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8 923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%</w:t>
            </w:r>
          </w:p>
        </w:tc>
      </w:tr>
      <w:tr>
        <w:trPr>
          <w:trHeight w:val="79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83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78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79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3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60 100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1 696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%</w:t>
            </w:r>
          </w:p>
        </w:tc>
      </w:tr>
      <w:tr>
        <w:trPr>
          <w:trHeight w:val="79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83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79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3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437 596,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26 258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%</w:t>
            </w:r>
          </w:p>
        </w:tc>
      </w:tr>
      <w:tr>
        <w:trPr>
          <w:trHeight w:val="94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83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 286,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 687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</w:tr>
      <w:tr>
        <w:trPr>
          <w:trHeight w:val="79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83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8 286,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687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%</w:t>
            </w:r>
          </w:p>
        </w:tc>
      </w:tr>
      <w:tr>
        <w:trPr>
          <w:trHeight w:val="79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83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60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83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09 217,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19 542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%</w:t>
            </w:r>
          </w:p>
        </w:tc>
      </w:tr>
      <w:tr>
        <w:trPr>
          <w:trHeight w:val="360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83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777,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60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83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2 2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 932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%</w:t>
            </w:r>
          </w:p>
        </w:tc>
      </w:tr>
      <w:tr>
        <w:trPr>
          <w:trHeight w:val="360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3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27 961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3 0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%</w:t>
            </w:r>
          </w:p>
        </w:tc>
      </w:tr>
      <w:tr>
        <w:trPr>
          <w:trHeight w:val="360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3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7 229,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587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%</w:t>
            </w:r>
          </w:p>
        </w:tc>
      </w:tr>
      <w:tr>
        <w:trPr>
          <w:trHeight w:val="360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83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591 692,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4 021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%</w:t>
            </w:r>
          </w:p>
        </w:tc>
      </w:tr>
      <w:tr>
        <w:trPr>
          <w:trHeight w:val="79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3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6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403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</w:tr>
      <w:tr>
        <w:trPr>
          <w:trHeight w:val="360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3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08 723,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 111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</w:tc>
      </w:tr>
      <w:tr>
        <w:trPr>
          <w:trHeight w:val="79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3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6 968,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 506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%</w:t>
            </w:r>
          </w:p>
        </w:tc>
      </w:tr>
      <w:tr>
        <w:trPr>
          <w:trHeight w:val="79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</w:t>
            </w:r>
          </w:p>
        </w:tc>
        <w:tc>
          <w:tcPr>
            <w:tcW w:w="83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79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3</w:t>
            </w:r>
          </w:p>
        </w:tc>
        <w:tc>
          <w:tcPr>
            <w:tcW w:w="83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79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83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 348 414,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878 459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%</w:t>
            </w:r>
          </w:p>
        </w:tc>
      </w:tr>
      <w:tr>
        <w:trPr>
          <w:trHeight w:val="79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3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246 482,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58 92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%</w:t>
            </w:r>
          </w:p>
        </w:tc>
      </w:tr>
      <w:tr>
        <w:trPr>
          <w:trHeight w:val="79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3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296 502,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40 218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%</w:t>
            </w:r>
          </w:p>
        </w:tc>
      </w:tr>
      <w:tr>
        <w:trPr>
          <w:trHeight w:val="79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3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71 664,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10 004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</w:tr>
      <w:tr>
        <w:trPr>
          <w:trHeight w:val="79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3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79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3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9 815,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79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3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30 949,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9 311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</w:tr>
      <w:tr>
        <w:trPr>
          <w:trHeight w:val="79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83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613 841,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53 684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%</w:t>
            </w:r>
          </w:p>
        </w:tc>
      </w:tr>
      <w:tr>
        <w:trPr>
          <w:trHeight w:val="79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3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57 395,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69 804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%</w:t>
            </w:r>
          </w:p>
        </w:tc>
      </w:tr>
      <w:tr>
        <w:trPr>
          <w:trHeight w:val="79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83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6 44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3 879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</w:tr>
      <w:tr>
        <w:trPr>
          <w:trHeight w:val="79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83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79 842,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3 832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</w:tr>
      <w:tr>
        <w:trPr>
          <w:trHeight w:val="79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3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9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 122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</w:tr>
      <w:tr>
        <w:trPr>
          <w:trHeight w:val="79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83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 840,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79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3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8 202,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884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%</w:t>
            </w:r>
          </w:p>
        </w:tc>
      </w:tr>
      <w:tr>
        <w:trPr>
          <w:trHeight w:val="79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83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8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%</w:t>
            </w:r>
          </w:p>
        </w:tc>
      </w:tr>
      <w:tr>
        <w:trPr>
          <w:trHeight w:val="79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83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%</w:t>
            </w:r>
          </w:p>
        </w:tc>
      </w:tr>
      <w:tr>
        <w:trPr>
          <w:trHeight w:val="79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3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%</w:t>
            </w:r>
          </w:p>
        </w:tc>
      </w:tr>
      <w:tr>
        <w:trPr>
          <w:trHeight w:val="79" w:hRule="atLeast"/>
        </w:trPr>
        <w:tc>
          <w:tcPr>
            <w:tcW w:w="130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833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79" w:hRule="atLeast"/>
        </w:trPr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</w:tc>
        <w:tc>
          <w:tcPr>
            <w:tcW w:w="83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 616,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795,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79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8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616,44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795,8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%</w:t>
            </w:r>
          </w:p>
        </w:tc>
      </w:tr>
      <w:tr>
        <w:trPr>
          <w:trHeight w:val="69" w:hRule="atLeast"/>
        </w:trPr>
        <w:tc>
          <w:tcPr>
            <w:tcW w:w="9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 425 913,22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747 006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%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363"/>
        <w:gridCol w:w="1828"/>
        <w:gridCol w:w="1701"/>
        <w:gridCol w:w="1018"/>
      </w:tblGrid>
      <w:tr>
        <w:trPr>
          <w:trHeight w:val="276" w:hRule="atLeast"/>
        </w:trPr>
        <w:tc>
          <w:tcPr>
            <w:tcW w:w="1574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5</w:t>
            </w:r>
          </w:p>
        </w:tc>
      </w:tr>
      <w:tr>
        <w:trPr>
          <w:trHeight w:val="276" w:hRule="atLeast"/>
        </w:trPr>
        <w:tc>
          <w:tcPr>
            <w:tcW w:w="1574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остановлению Администрации</w:t>
            </w:r>
          </w:p>
        </w:tc>
      </w:tr>
      <w:tr>
        <w:trPr>
          <w:trHeight w:val="276" w:hRule="atLeast"/>
        </w:trPr>
        <w:tc>
          <w:tcPr>
            <w:tcW w:w="1574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ого муниципального  района</w:t>
            </w:r>
          </w:p>
        </w:tc>
      </w:tr>
      <w:tr>
        <w:trPr>
          <w:trHeight w:val="276" w:hRule="atLeast"/>
        </w:trPr>
        <w:tc>
          <w:tcPr>
            <w:tcW w:w="1574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6.06.2020г. №150</w:t>
            </w:r>
          </w:p>
        </w:tc>
      </w:tr>
      <w:tr>
        <w:trPr>
          <w:trHeight w:val="276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574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336" w:hRule="atLeast"/>
        </w:trPr>
        <w:tc>
          <w:tcPr>
            <w:tcW w:w="1574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Комсомольского муниципального района за 1 квартал 2020 года  </w:t>
            </w:r>
          </w:p>
        </w:tc>
      </w:tr>
      <w:tr>
        <w:trPr>
          <w:trHeight w:val="348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8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кода классификации источников финансирования дефицитов бюджета</w:t>
            </w:r>
          </w:p>
        </w:tc>
        <w:tc>
          <w:tcPr>
            <w:tcW w:w="45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умма, (руб.)                                                                       </w:t>
            </w:r>
          </w:p>
        </w:tc>
      </w:tr>
      <w:tr>
        <w:trPr>
          <w:trHeight w:val="336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лан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ассовое</w:t>
            </w:r>
          </w:p>
        </w:tc>
        <w:tc>
          <w:tcPr>
            <w:tcW w:w="10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%</w:t>
            </w:r>
          </w:p>
        </w:tc>
      </w:tr>
      <w:tr>
        <w:trPr>
          <w:trHeight w:val="348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полнение</w:t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9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 211 039,6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916 528,1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%</w:t>
            </w:r>
          </w:p>
        </w:tc>
      </w:tr>
      <w:tr>
        <w:trPr>
          <w:trHeight w:val="69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02 00 00 00 0000 0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50 0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%</w:t>
            </w:r>
          </w:p>
        </w:tc>
      </w:tr>
      <w:tr>
        <w:trPr>
          <w:trHeight w:val="79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 01 02 00 00 00 0000 8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50 0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%</w:t>
            </w:r>
          </w:p>
        </w:tc>
      </w:tr>
      <w:tr>
        <w:trPr>
          <w:trHeight w:val="79" w:hRule="atLeast"/>
        </w:trPr>
        <w:tc>
          <w:tcPr>
            <w:tcW w:w="283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 01 02 00 00 05 0000 810</w:t>
            </w:r>
          </w:p>
        </w:tc>
        <w:tc>
          <w:tcPr>
            <w:tcW w:w="83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8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500 0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50 000,00</w:t>
            </w:r>
          </w:p>
        </w:tc>
        <w:tc>
          <w:tcPr>
            <w:tcW w:w="10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%</w:t>
            </w:r>
          </w:p>
        </w:tc>
      </w:tr>
      <w:tr>
        <w:trPr>
          <w:trHeight w:val="336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06 00 00 00 0000 000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161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6 05 00 05 0000 6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 01 06 05 02 05 0000 640</w:t>
            </w:r>
          </w:p>
        </w:tc>
        <w:tc>
          <w:tcPr>
            <w:tcW w:w="83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18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2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00 00 00 0000 000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711 039,6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166 528,10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%</w:t>
            </w:r>
          </w:p>
        </w:tc>
      </w:tr>
      <w:tr>
        <w:trPr>
          <w:trHeight w:val="324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19 636 952,8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2 497 234,27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%</w:t>
            </w:r>
          </w:p>
        </w:tc>
      </w:tr>
      <w:tr>
        <w:trPr>
          <w:trHeight w:val="348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19 636 952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2 497 234,2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%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19 636 952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2 497 234,2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%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 01 05 02 01 05 0000 510</w:t>
            </w:r>
          </w:p>
        </w:tc>
        <w:tc>
          <w:tcPr>
            <w:tcW w:w="83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 остатков денежных средств бюджетов муниципальных районов</w:t>
            </w:r>
          </w:p>
        </w:tc>
        <w:tc>
          <w:tcPr>
            <w:tcW w:w="18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19 636 952,8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2 497 234,27</w:t>
            </w:r>
          </w:p>
        </w:tc>
        <w:tc>
          <w:tcPr>
            <w:tcW w:w="10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%</w:t>
            </w:r>
          </w:p>
        </w:tc>
      </w:tr>
      <w:tr>
        <w:trPr>
          <w:trHeight w:val="32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 925 913,2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330 706,17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%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 925 913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30 706,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%</w:t>
            </w:r>
          </w:p>
        </w:tc>
      </w:tr>
      <w:tr>
        <w:trPr>
          <w:trHeight w:val="324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 925 913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30 706,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%</w:t>
            </w:r>
          </w:p>
        </w:tc>
      </w:tr>
      <w:tr>
        <w:trPr>
          <w:trHeight w:val="348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 01 05 02 01 05 0000 61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 925 913,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30 706,17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%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40:00Z</dcterms:created>
  <dc:creator>Админ</dc:creator>
  <dc:description/>
  <cp:keywords/>
  <dc:language>en-US</dc:language>
  <cp:lastModifiedBy>DolbenevaNA</cp:lastModifiedBy>
  <cp:lastPrinted>2020-06-11T10:01:00Z</cp:lastPrinted>
  <dcterms:modified xsi:type="dcterms:W3CDTF">2020-06-17T07:35:00Z</dcterms:modified>
  <cp:revision>23</cp:revision>
  <dc:subject/>
  <dc:title> </dc:title>
</cp:coreProperties>
</file>