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41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</w:rPr>
      </w:pP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559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214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8"/>
                <w:szCs w:val="28"/>
              </w:rPr>
              <w:t>20 20     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от 07.06. 2018г. № 151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качества жизни граждан  пожилого возраст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сомольском муниципальном район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 с федеральным законом «Об общих принципах организации местного самоуправления в Российской Федерации от 06.10.2003г.  №131-ФЗ, Бюджетным кодексом Российской Федерации, Постановлением Правительства Ивановской области от 14.03.2011г. №53-п «О мерах по повышению качества социального и медицинского обслуживания пожилых людей»,постановлением Администрации Комсомольского муниципального района  от 07.10.2013г. №836 «Об утверждении Порядка разработки, реализации и оценки эффективности муниципальных программ Комсомольского муниципального района Ивановской области», в целях совершенствования программно-целевого планирования Администрация Комсомольского муниципальн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 Внести изменения в Постановление Администрации Комсомольского муниципального района от 07.06.2018г. № 151 «Об утверждении муниципальной программы «Повышение качества жизни граждан  пожилого возраста в Комсомольском муниципальном районе», изложив  приложение к Постановлению в новой редакции (приложение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Реализацию мероприятий муниципальной программы «Об утверждении муниципальной программы «Повышение качества жизни граждан  пожилого возраста в Комсомольском муниципальном районе» считать расходным обязательством Комсомольского муниципального района Ивановской обла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.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О.В. Бузулуцкая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Администрации Комсомо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07.06. 2018 г. №15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качества жизни граждан  пожилого возраста в Комсомольском муниципальном районе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Муниципальной программы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граждан пожилого возраста в Комсомольском муниципальном район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ветеранского движения в Комсомольском муниципальном район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Социальная поддержка гражда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сомольском муниципальном районе</w:t>
            </w:r>
          </w:p>
        </w:tc>
      </w:tr>
      <w:tr>
        <w:trPr>
          <w:trHeight w:val="7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мсомольского муниципального района  по социальной политике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мсомольского муниципального района  по социальной политике</w:t>
            </w:r>
          </w:p>
        </w:tc>
      </w:tr>
      <w:tr>
        <w:trPr>
          <w:trHeight w:val="1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вязям с общественностью Администрации Комсом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район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ветеранского движения на территории Комсомольс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и  участия  пожилых</w:t>
              <w:br/>
              <w:t>людей в жизни обществ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я свободного времени  и  культурного  досуга пожилых люд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вичных ветеранских организаций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членов ветеранских организаций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проведенных для ветеранов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ворческих и спортивных  объединений для ветеранов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ъемы ресурсного обеспечения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714 043,60 руб.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3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135843,60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3"/>
              <w:rPr/>
            </w:pPr>
            <w:r>
              <w:rPr>
                <w:color w:val="000000"/>
                <w:sz w:val="28"/>
                <w:szCs w:val="28"/>
              </w:rPr>
              <w:t>2020 год – 336 000,0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21100,0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- 121100,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4900,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0,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135 843,60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3"/>
              <w:rPr/>
            </w:pPr>
            <w:r>
              <w:rPr>
                <w:color w:val="000000"/>
                <w:sz w:val="28"/>
                <w:szCs w:val="28"/>
              </w:rPr>
              <w:t>2020 год – 121 100,0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21100,00 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-  121100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ализации программных мероприятий  увеличится количество первичных  ветеранских организаций,  мероприятий для людей пожилого возраста.  Досуг ветеранов станет  более  интересным и разнообраз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четырем ветеранам  будет произведен ремонт жилых помещений и(или) замена ( приобретение ) бытового и сантехнического оборудования в жилых помещениях, занимаемых инвалидами и участниками Великой Отечественной войны 1941- 1945 годов  , за исключением инвалидов и участников Великой Отечественной войны   обеспеченных жильем в соответствии с Указам Президента Российской Федерации  от 07.05. 2008г. №714 «Об обеспечении жильем ветеранов Великой Отечественной войны 1941- 1945 годов» и Федеральным законом от 12.01. 1995 №5-ФЗ «О ветерана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й ситуации в сфере реализации </w:t>
      </w:r>
    </w:p>
    <w:p>
      <w:pPr>
        <w:pStyle w:val="Style14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жилых людей в демографической структуре Комсомольского муниципального района, да и в целом по России, постоянно возрастает. Современная  социальная практика показывает, что базовой проблемой для старшего поколения является социальная изолированность, когда с возрастом человек теряет вовлеченность в общественны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забота о людях старшего поколения является безусловным государственным приоритетом, а, следовательно, важным направлением работы не только органов государственной власти, но и органов местного самоуправления. Перед обществом и властью стоит задача улучшить условия жизни пожилых граждан в городе и, особенно, сельской местности, продлить их активное долголетие, сделать все, чтобы люди в преклонном возрасте чувствовали себя вовлеченными в социальную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Комсомольском муниципальном районе проживает 6355 пенсионеров. Получателями пенсии по старости являются 5472 человек. В районе имеют статус ветеранов труда - 1573 человек, 457 человек - ветеранов труда Ивановской области, 4 человека - участники Великой Отечественной войны, инвалидов Великой Отечественной войны - 4 человека, вдов участников Великой Отечественной войны - 16 человек, тружеников тыла - 190 человек, репрессированных - 5 человек, 1 человек награжден знаком «Жителю блокадного Ленинграда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е положение пожилых граждан складывается из пенсионного обеспечения, реализации льгот и предоставления мер социальной поддержки, профессиональной занятости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размер трудовой пенсии в Комсомольском муниципальном районе составляет  13 593,14 рублей. Продолжают трудиться 895 граждан, достигших пенсион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ом  ветеранского движения в Комсомольском муниципальном районе является </w:t>
      </w:r>
      <w:r>
        <w:rPr>
          <w:sz w:val="28"/>
          <w:szCs w:val="28"/>
        </w:rPr>
        <w:t>Комсомольская районная общественная ветеранская организация Всероссийской общественной организации ветеранов (пенсионеров) войны, труда, Вооруженных Сил и правоохранительных органов.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В  городе Комсомольске</w:t>
      </w:r>
      <w:r>
        <w:rPr>
          <w:color w:val="003366"/>
          <w:sz w:val="28"/>
          <w:szCs w:val="28"/>
        </w:rPr>
        <w:t xml:space="preserve">  </w:t>
      </w:r>
      <w:r>
        <w:rPr>
          <w:sz w:val="28"/>
          <w:szCs w:val="28"/>
        </w:rPr>
        <w:t>и поселениях района работают 32 первичные ветеранские организации, в которых состоят 3362 ветерана. Через актив первичных ветеранских организаций ведется работа по выявлению нуждающихся в заботе и уходе пожилых граждан, совместно с волонтерами  оказывается помощь в быту.  Районная ветеранская организация активно участвует в патриотическом воспитании молодежи. На базе учреждений культуры активно работают ветеранские объединения по интересам: «Палитра», «Рукодельницы», группы здоровья, ветеранские хоры.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содействия активному участию граждан пожилого возраста в жизни района, организации свободного времени и культурного досуга престарелых граждан в план основных культурно-массовых мероприятий Комсомольского  муниципального района включены мероприятия, приуроченные ко Дню пожилого человека, Дню Победы, Дню семьи, Дню защитника Отчества, Международному женскому Дню, Дню города Комсомольска и Комсомольского муниципального района. Традиционно проводятся фестиваль патриотической песни среди ветеранских хоров, спортивные соревнования, Дни здоровья для пожилых граждан. На базе учреждений культуры работают ветеранские клубы, творческие объединения, школы здоровья.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правам пожилых людей,   их   роли в   обществе, чествование ветеранов труда, долгожителей  и</w:t>
        <w:br/>
        <w:t xml:space="preserve">других   категорий   в   рамках   проведения районных мероприятий, организация    досуга    пожилых    граждан, обеспечение их творческой  самореализации  с помощью клубных объединений позволит создать условия для пожилых граждан для продления активного долголет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граммы будет способствовать развитию ветеранского движения в Комсомольском муниципальном районе,  </w:t>
      </w:r>
      <w:r>
        <w:rPr>
          <w:rFonts w:cs="Times New Roman" w:ascii="Times New Roman" w:hAnsi="Times New Roman"/>
          <w:sz w:val="28"/>
        </w:rPr>
        <w:t>стимулированию интеллектуальной и физической активности людей пожил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характеризующие текущую ситуац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992"/>
        <w:gridCol w:w="993"/>
        <w:gridCol w:w="992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ервичных ветера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теранов, состоящих в ветерански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проведенных для ветер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объединений для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аправлена на достижение следующих целей:              - развитие ветеранского движения на территории Комсомольского муниципального района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 пожилых людей в жизни общества;                                           - организация свободного времени  и  культурного  досуга пожилых люд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ведения о целевых индикаторах (показателях) муниципальной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708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ервичных ветеран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теранов, состоящих в ветерански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 для ветеранов (пленумы ветеранской организации, фестиваль патриотической песни, конкурсы хоров, спортивные соревнования, Дни здоровья, встречи в клубе «Приятные встречи», мероприятия, приуроченные ко Дню пожилого человека, Дню Победы, Дню семьи, Дню защитника Отчества, Международному женскому Дню, Дню города Комсомольска и Комсомоль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объединений для ветеранов (клубы по интересам, спортивные группы, досуговые объединения, группы здоров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«Повышение качества жизни граждан  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пожилого возраста в Комсомольском 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муниципальном районе»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етеранского движ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мсомольском муниципальном районе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муниципальной программ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20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етеранского движения в Комсомольском муниципальном районе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.г.</w:t>
            </w:r>
          </w:p>
        </w:tc>
      </w:tr>
      <w:tr>
        <w:trPr>
          <w:trHeight w:val="58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мсомольского муниципального района  по социальной политике</w:t>
            </w:r>
          </w:p>
        </w:tc>
      </w:tr>
      <w:tr>
        <w:trPr>
          <w:trHeight w:val="114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основных мероприятий (мероприятий) подпрограмм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вязям с общественностью Администрации Комсомо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районная общественная организац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лучшения положения и качества жизни пожилых люде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ставляет 256 943,60 руб.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3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135843,60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3"/>
              <w:rPr/>
            </w:pPr>
            <w:r>
              <w:rPr>
                <w:color w:val="000000"/>
                <w:sz w:val="28"/>
                <w:szCs w:val="28"/>
              </w:rPr>
              <w:t>2020 год – 121 100,0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019 год – 0,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- районный бюджет 256 943,60 руб.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3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135843,60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3"/>
              <w:rPr/>
            </w:pPr>
            <w:r>
              <w:rPr>
                <w:color w:val="000000"/>
                <w:sz w:val="28"/>
                <w:szCs w:val="28"/>
              </w:rPr>
              <w:t>2020 год – 121 100,0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руб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редполагает  сформировать условия для улучшения положения и качества жизни пожилых людей в Комсомольском муниципальном районе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данной подпрограммы позволят организовать работу Комсомольской районной общественной ветеранской организации Всероссийской общественной организации ветеранов (пенсионеров) войны, труда, Вооруженных Сил и правоохранительных органов,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влечь в активную жизнь ветеранов, организовать досуг людей старшего возраста, организовать активную работу первичных ветеранских организаций. Планируется проведение досуговых и спортивных мероприятий для граждан пожилого возраста, мероприятия патриотической направленности, такие как   День Победы, свеча памяти, День Героев России им др. С целью информирования ветеранов, а так же обсуждение жизненно важных вопросов  планируется проведение пленумов районной ветеранской организации, тематические встреч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ые индикаторы (показатели) подпрограммы муниципальной программы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993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ервичных ветеран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теранов, состоящих в ветерански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роведенных для ветеранов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енумы ветеранской организации,  Дни здоровья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объединений  для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4"/>
        <w:gridCol w:w="2019"/>
        <w:gridCol w:w="1418"/>
        <w:gridCol w:w="1276"/>
        <w:gridCol w:w="9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звание мероприят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сточник ресурсного обеспе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социально ориентированных некоммерческих организаций и организация досуга людей старшего возра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омсомо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58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держание социально ориентированных некоммерческих организаций и организация досуга людей старшего возраст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58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12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№1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>К подпрограмме  «Развитие ветеранского движения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В Комсомольском муниципальном районе»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«Повышение качества жизни граждан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пожилого возраста в Комсомольском муниципальном районе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Порядок определения объема и предоставления субсидий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из бюджета Комсомольского муниципального района социально ориентированным некоммерческим организациям, не являющимся муниципальными учреждениями и осуществляющим деятельность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в сфере социальной поддержки и защиты законных прав ветеранов (пенсионеров) войны, труда, Вооруженных Си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и правоохранительных орган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Настоящий Порядок определяет цель и условия предоставления, а также порядок определения объема и предоставления субсидий из бюджет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 социально ориентированным некоммерческим организациям, не являющимся муниципальными учреждениями и осуществляющим деятельность в сфере социальной поддержки и защиты законных прав ветеранов (пенсионеров) войны, труда, Вооруженных Сил и правоохранительных органов (далее - субсид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Целью предоставления субсидий является поддержка деятельности социально ориентированных некоммерческих организаций, осуществляющих деятельность в сфере защиты законных прав ветеранов (пенсионеров) войны, труда, Вооруженных Сил и правоохранительных органов на территори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 (далее - Организац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Главным распорядителем средств субсидий является Администрация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Субсидии предоставляются Организации при соблюдении следующих услов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) заключение соглашения о предоставлении субсидии из бюджет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 (далее - соглашение) между Администрацией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 (далее - Администрация) и Организацией по форме согласно приложению 1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целевое направление использования организацией предоставленной субсид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представление Организацией отчетов об использовании полученной субсид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согласие Организации на осуществление проверок соблюдения условий, целей и порядка предоставления субсидий, включаемое в соглаш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запрет приобретения Организацией за счет полученных субсидий иностранной валюты, включаемый в соглаш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Субсидии предоставляются в объемах, утвержденных решением Совет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 на очередной финансовый год и плановый период, в рамках муниципальной программы «Повышение качества жизни граждан пожилого возраста в Комсомольском муниципальном район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Предоставление субсидий осуществляется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инансирование расходов осуществляется Финансовым управлением Администраци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 с единого счета бюджета, открытого в Управлении Федерального казначейства по Ивановской области, на лицевой счет Администрации, в соответствии со сводной бюджетной росписью бюджета муниципального района, в пределах утвержденных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дминистрация перечисляет средства субсидии на счет Организации, открытый в кредитно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я направляет полученную субсидию на следующие расход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) оплату труда руководителя организаци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) отчисления по страховым взносам с фонда оплаты труда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) оплату услуг по ведению бухгалтерского уче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) оплату услуг ба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) подписку и приобретение изданий периодической печа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) приобретение канцелярских това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) проведение районных мероприятий для граждан пожилого возрас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) приобретение сувенирной и ритуальной продукции, другие аналогичные расх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) приобретение продуктовых наборов для ветеранов Великой Отечественной войны ко Дню Поб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ежеквартально, не позднее 10-го числа месяца, следующего за отчетным, представляет в Администрацию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 отчет об использовании полученной субсидии по форме согласно приложению 2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Организация несет ответственность за нецелевое использование средств субсидии и достоверность представленных отч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убсидии, использованные не по целевому назначению, подлежат возврату в бюджет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 в полном объеме в течение 10 дней с момента получения требования о возврате субсид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 использованные на 1 января очередного финансового года остатки субсидий подлежат возврату в бюджет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8. Контроль за целевым использованием средств субсидий, проверку соблюдения условий, целей и порядка предоставления субсидий их получателями осуществляют Администрация и Финансовое управление  Администраци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 в соответствии с установленными полномоч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/>
          <w:color w:val="000000"/>
          <w:sz w:val="22"/>
          <w:lang w:eastAsia="ru-RU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к Порядк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ОГЛАШ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предоставлении субсидии из бюдж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eastAsia="Times New Roman"/>
          <w:bCs/>
          <w:color w:val="000000"/>
          <w:sz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, именуемая в дальнейшем «Администрация», в лице __________________________, действующего на основании Устава, с одной стороны, и ______________________, именуемое в дальнейшем «Организация» в лице _______________, действующего на основании Устава, с другой стороны, руководствуясь </w:t>
      </w:r>
      <w:hyperlink r:id="rId4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статьей 31.1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 Федерального закона от 12.01.1996 № 7-ФЗ «О некоммерческих организациях, Порядком определения объема и предоставления субсидий из бюджета </w:t>
      </w:r>
      <w:r>
        <w:rPr>
          <w:rFonts w:eastAsia="Times New Roman"/>
          <w:bCs/>
          <w:color w:val="000000"/>
          <w:sz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 социально ориентированным некоммерческим организациям, не являющимся муниципальными учреждениями и осуществляющим деятельность в сфере защиты законных прав ветеранов (пенсионеров) войны, труда, Вооруженных Сил и правоохранительных органов, заключили настоящее соглашение о нижеследующ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1. Предметом настоящего Соглашения является предоставление Администрацией Организации субсидии из бюджета </w:t>
      </w:r>
      <w:r>
        <w:rPr>
          <w:rFonts w:eastAsia="Times New Roman"/>
          <w:bCs/>
          <w:color w:val="000000"/>
          <w:sz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 на поддержку деятельности социально ориентированной некоммерческой организации, осуществляющей деятельность в сфере защиты законных прав ветеранов (пенсионеров) войны, труда, Вооруженных Сил и правоохранительных органов на территории </w:t>
      </w:r>
      <w:r>
        <w:rPr>
          <w:rFonts w:eastAsia="Times New Roman"/>
          <w:bCs/>
          <w:color w:val="000000"/>
          <w:sz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2.Объем субсидии, предоставляемой Организации в _____ году составляет _____________________________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(сумма цифрами и прописью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 Организация обяза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1. Использовать полученную субсидию в соответствии с ее целевым назначением в порядке и на условиях, определенных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2. Обеспечить ведение бухгалтерского учета в соответствии с требованиями законодательства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.3. Ежеквартально, не позднее десятого числа месяца, следующего за отчетным, представлять в Администрацию отчет о расходовании средств по установлен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4. Предоставлять необходимую информацию по запросу Админ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1.5. Возвратить неиспользованный на 1 января очередного финансового года остаток субсидии в бюджет </w:t>
      </w:r>
      <w:r>
        <w:rPr>
          <w:rFonts w:eastAsia="Times New Roman"/>
          <w:bCs/>
          <w:color w:val="000000"/>
          <w:sz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1.6. Производить расходы на оплату труда и начисления на фонд оплаты труда в размере 6510,00 рублей в месяц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Организация дает согласие на осуществление проверок соблюдения условий, целей и порядка предоставления субсидии Администрацией и Финансовым управлением администрации </w:t>
      </w:r>
      <w:r>
        <w:rPr>
          <w:rFonts w:eastAsia="Times New Roman"/>
          <w:bCs/>
          <w:color w:val="000000"/>
          <w:sz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Организация не вправе приобретать за счет средств субсидии иностранную валю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 Администрация обязу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4.1. Осуществлять перечисление субсидии на расчетный счет Организации в соответствии с заявкой Организации в пределах установленной сме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2. Осуществлять контроль за соблюдением условий данного Соглашения и целевым расходованием средств субсид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Срок действия догово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 Настоящее соглашение действует с _______________ по _____________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4. При нецелевом использовании субсидии Организация обязана вернуть указанные средства в бюджет </w:t>
      </w:r>
      <w:r>
        <w:rPr>
          <w:rFonts w:eastAsia="Times New Roman"/>
          <w:bCs/>
          <w:color w:val="000000"/>
          <w:sz w:val="28"/>
          <w:lang w:eastAsia="ru-RU"/>
        </w:rPr>
        <w:t>Комсомоль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го района в течение 10 дней с момента получения требования о возврате субсид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 Юридические адреса, банковские реквизиты и подписи стор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дминистрация:                                                          Организац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>
          <w:rFonts w:eastAsia="Times New Roman"/>
          <w:color w:val="000000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 Порядку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расходовании субсидии, предоставленной из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Комсомольского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муниципального района в _______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социально ориентированной некоммерческой организации, не являющейся муниципальным учреждением и осуществляющей деятельность в сфере социальной поддержки и защиты законных прав ветеранов (пенсионеров) войны, труда, Вооруженных Сил и правоохранительных орган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(руб.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7"/>
        <w:gridCol w:w="1761"/>
        <w:gridCol w:w="1687"/>
      </w:tblGrid>
      <w:tr>
        <w:trPr>
          <w:trHeight w:val="353" w:hRule="atLeast"/>
        </w:trPr>
        <w:tc>
          <w:tcPr>
            <w:tcW w:w="5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произведенных расходов</w:t>
            </w:r>
          </w:p>
        </w:tc>
      </w:tr>
      <w:tr>
        <w:trPr>
          <w:trHeight w:val="520" w:hRule="atLeast"/>
        </w:trPr>
        <w:tc>
          <w:tcPr>
            <w:tcW w:w="5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 _____меся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 начала года</w:t>
            </w:r>
          </w:p>
        </w:tc>
      </w:tr>
      <w:tr>
        <w:trPr>
          <w:trHeight w:val="520" w:hRule="atLeast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таток денежных средств на счете на начало месяц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состоянию на 01 ____________ 20___ г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тупило денежных средств за текущий месяц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расходовано денежных средств за текущий месяц, всего,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.ч.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 оплату труда руководител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 отчисления по страховым взносам с фонда оплаты тру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 оплату услуг по ведению бухгалтерского учет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 оплату услуг банк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 приобретение канцтовар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 подписку и приобретение изданий периодической печа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 организацию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 публикации в газет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 проведение районных мероприятий для граждан пожилого возраст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 приобретение ритуальной и сувенирной продук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на приобретение продуктовых наборов для ветеранов Великой Отечественной войны к Дню Поб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таток денежных средств на счете на конец месяц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состоянию на 01 ____________ 20__ г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уководитель ______________________                  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___» ____________ 20____ 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Повышение качества жизни  граждан пожилого возраста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в Комсомольском муниципальном районе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Социальная поддержка гражд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сомольском муниципальном районе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аспорт подпрограммы муниципальной 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сомольском муниципальном районе</w:t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я Комсомольского муниципального района по социальной полити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(мероприятий подпрограм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Задачи 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лучшения положения и качества жизни пожилых люде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 руб.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50 000,00 руб., 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2020 год – 50 000,00 руб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2021 год - 0,00 руб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0,00 руб.,  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2020 год - 0,00 руб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0,00 руб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50 000,00 руб.,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2020 год – 50 000,00 руб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0,00 руб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редполагает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словия для улучшения положения и качества жизни пожилых людей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арактеристика основных мероприятий подпрограммы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Комсомольском муниципальном районе проживает 6355 пенсионеров. Получателями пенсии по старости являются 5472 человек. В районе имеют статус ветеранов труда - 1573 человек, 457 человек - ветеранов труда Ивановской области, 4 человека - участники Великой Отечественной войны, инвалидов Великой Отечественной войны - 4 человека, вдов участников Великой Отечественной войны - 16 человек, тружеников тыла - 190 человека, репрессированных - 5 человек, 1 человек награжден знаком «Жителю блокадного Ленинграда».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особое внимание в работе с ветеранами, безусловно, заслуживает предстоящее празднование 75-летия Победы в Великой Отечественной войне 1941-1945 годов. </w:t>
      </w:r>
      <w:r>
        <w:rPr>
          <w:sz w:val="28"/>
          <w:szCs w:val="28"/>
        </w:rPr>
        <w:t>В этой связи забота о людях старшего поколения является безусловным государственным приоритетом, а, следовательно, важным направлением работы не только органов государственной власти, но и органов местного самоуправления. Перед обществом и властью стоит задача улучшить условия жизни пожилых граждан в городе и в особенно сельской местности, продлить их активное долголетие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омсомольском муниципальном районе ежегодно </w:t>
      </w:r>
      <w:r>
        <w:rPr>
          <w:sz w:val="28"/>
          <w:szCs w:val="28"/>
        </w:rPr>
        <w:t xml:space="preserve">работает межведомственная комиссия по обследованию и определению нуждаемости жилых помещений    инвалидов  и участников  Великой Отечественной войны 1941-1945 годов в проведении ремонта  и определении объема денежных средств, необходимого на его проведение.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о обследовано 256 жилых помещений, занимаемых инвалидами и участниками Великой Отечественной войны с целью определения количества нуждающихся инвалидов и участников Великой Отечественной войны, которым  необходимо произвести  ремонт занимаемых ими  жилых помещений и объема ремонтных  работ, а также которым необходимо заменить и (или) приобрести  бытовое и сантехническое оборуд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Целевые индикаторы (показатели) под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56"/>
        <w:gridCol w:w="851"/>
        <w:gridCol w:w="992"/>
        <w:gridCol w:w="992"/>
        <w:gridCol w:w="99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инвалидов и участников Великой Отечественной войны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ники Великой Отечественной войны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валидов Великой Отечественной войны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дов участников Великой Отечественной войны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женики тыл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прессированные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ажденные знаком «Жителю блокадного Ленингр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инвалидов и участников Великой Отечественной войны, которым произведен ремонт занимаемых ими  жилых помещ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алидов и участников Великой Отечественной войны, которым заменено и (или) приобретено бытовое и сантехн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роприятия подпрограммы муниципальной программы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- работа межведомственной комиссии для определения нуждаемости жилых помещений,    инвалидов  и участников  Великой Отечественной войны 1941-1945 годов в проведении ремонта  и определении объема денежных средств, необходимого на его проведение,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 обследование жилых помещений, занимаемых инвалидами и участниками Великой Отечественной войны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нуждающихся инвалидов и участников Великой Отечественной войны, которым  необходимо произвести  ремонт занимаемых ими  жилых помещений и объема ремонтных  работ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нуждающихся инвалидов и участников Великой Отечественной войны, которым необходимо заменить и (или) приобрести  бытовое и сантехническое оборудование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четно-сметной документации на проведение ремонтных работ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государственной экспертизы сметной стоимости ремонтных работ;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 проведение конкурсной процедуры на определение исполнителя ремонтных работ жилых помещений, занимаемых инвалидами и участниками Великой Отечественной войны 1941-1945 годов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 проведение конкурсной процедуры на определение поставщика по приобретению бытового и сантехнического оборудования в жилые помещения, занимаемых инвалидами и участниками Великой Отечественной войны 1941-1945 годов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 заключение муниципальных контрактов на проведение ремонтов жилых помещение и (или) замену (приобретение) бытового и сантехнического оборудование в жилых помещениях, занимаемых инвалидами и участниками Великой Отечественной войны 1941-1945 годов в 2019 году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 исполнение муниципальных контрактов на проведение ремонтов жилых помещение и (или) замену (приобретение) бытового и сантехнического оборудование в жилых помещениях, занимаемых инвалидами и участниками Великой Отечественной войны 1941-1945 годов в 2019 году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 контроль за исполнением муниципальных контрактов на проведение ремонтов жилых помещение и (или) замену (приобретение) бытового и сантехнического оборудование в жилых помещениях, занимаемых инвалидами и участниками Великой Отечественной войны 1941-1945 годов в 2019 году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 приемка работ по исполнению муниципальных контрактов на проведение ремонтов жилых помещение и (или) замену (приобретение) бытового и сантехнического оборудование в жилых помещениях, занимаемых инвалидами и участниками Великой Отечественной войны 1941- 1945 годов в 2019 году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/>
        <w:t xml:space="preserve"> Ресурсное обеспечение реализации мероприятий подпрограммы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2552"/>
        <w:gridCol w:w="1417"/>
        <w:gridCol w:w="1276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реализации мероприятий подпрограммы,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0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0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0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0000,00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Социальная поддержка инвалидов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астников Великой Отечественной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сом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жилых помещений инвалидов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астников Великой Отечественн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сом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Style14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s://clck.yandex.ru/redir/nWO_r1F33ck?data=NnBZTWRhdFZKOHQxUjhzSWFYVGhXZjNvbmw2bThWNUdJaW5UM21XTFlHLWNrODFRbGtIVFh3c3VpbndNQVVWSzlXc291WGpuRWE0MzhWYmlkbEtlTnFtb01fbGgwbFhjdjNZYnVnOGhNTm4tdW4zUjZpdWJZVFhEZ1M3blhpc3Q1VUNmTFRYWDNLNFpKcEdWa0doNTV3&amp;b64e=2&amp;sign=2f87ab41cf5ae8dab9dd73f7aa071923&amp;keyno=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30:00Z</dcterms:created>
  <dc:creator>USER</dc:creator>
  <dc:description/>
  <cp:keywords/>
  <dc:language>en-US</dc:language>
  <cp:lastModifiedBy>FadeevaLB</cp:lastModifiedBy>
  <cp:lastPrinted>2019-12-24T13:40:00Z</cp:lastPrinted>
  <dcterms:modified xsi:type="dcterms:W3CDTF">2020-06-30T13:26:00Z</dcterms:modified>
  <cp:revision>4</cp:revision>
  <dc:subject/>
  <dc:title/>
</cp:coreProperties>
</file>