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 Комсомольского муниципального района от 07.06.2011 г. №382              «О реестре муниципальных услуг, предоставляемых (исполняемых) органами местного самоуправления и муниципальными учреждениями Комсомольского муниципального района»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основных положений Федерального закона №210 от 27.07.2010 г. «Об организации оказания государственных и муниципальных услуг» и в целях обеспечения учета муниципальных услуг, предоставляемых (исполняемых) органами местного самоуправления и муниципальными учреждениями Комсомольского муниципального района, связанных с решением вопросов местного значения муниципального района Администрация Комсомольского муниципального района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Комсомольского муниципального района от 07.06.2011 г. №382 «О реестре муниципальных услуг, предоставляемых (исполняемых) органами местного самоуправления и муниципальными учреждениями  Комсомольского муниципального района»: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нкт 4.1.1. Приложения № 1 к постановлению изложить в следующей редакции: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sz w:val="28"/>
          <w:szCs w:val="28"/>
        </w:rPr>
        <w:t>«п.4.1.1. единства требований к определению и включению в Реестр муниципальных услуг, осуществляемых на территории Комсомольского муниципального района;»</w:t>
      </w:r>
    </w:p>
    <w:p>
      <w:pPr>
        <w:pStyle w:val="Style14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 №2  к постановлению изложить в новой редакции (Приложение № 1 к настоящему постановл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ложение  №3 к постановлению изложить в новой редакции (Приложение № 2 к настоящему постановл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И.А.Шарыгин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муниципального района:                         О.В.Бузулуцка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2020г. №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.06.2011 г. №38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ых услуг, предоставляемых (исполняемых) Администрацией Комсомольского муниципального района и муниципальными учреждениями Комсом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83"/>
        <w:gridCol w:w="2652"/>
        <w:gridCol w:w="2179"/>
        <w:gridCol w:w="2268"/>
        <w:gridCol w:w="36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 местного самоуправления Комсомольского муниципального района, муниципальное учреждение  Комсомольского  муниципального района, ответственное за исполнение 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равовой акт, закрепляющий предоставление 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населения по вопросам земельно-имущественных отно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 РФ</w:t>
            </w:r>
          </w:p>
          <w:p>
            <w:pPr>
              <w:pStyle w:val="A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1 г. №136-ФЗ,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2001 г.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ыдача документов о согласовании местоположения границ земельных участк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A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 РФ</w:t>
            </w:r>
          </w:p>
          <w:p>
            <w:pPr>
              <w:pStyle w:val="A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1 г. №136-ФЗ,</w:t>
            </w:r>
          </w:p>
          <w:p>
            <w:pPr>
              <w:pStyle w:val="A"/>
              <w:jc w:val="both"/>
              <w:rPr/>
            </w:pPr>
            <w:r>
              <w:rPr>
                <w:sz w:val="22"/>
                <w:szCs w:val="22"/>
              </w:rPr>
              <w:t>п. 10 ст. 3 Федерального закона от 25 октября 2001 г. N 137-ФЗ «О введении в действие Земельного кодекса Российской Федерации»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9.36 Земельного Кодекса  Российской Федерации;</w:t>
            </w:r>
          </w:p>
          <w:p>
            <w:pPr>
              <w:pStyle w:val="Heading1"/>
              <w:shd w:fill="FFFFFF" w:val="clear"/>
              <w:spacing w:before="161" w:after="161"/>
              <w:ind w:left="37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A"/>
              <w:spacing w:before="120" w:after="280"/>
              <w:jc w:val="both"/>
              <w:rPr/>
            </w:pPr>
            <w:r>
              <w:rPr>
                <w:sz w:val="22"/>
                <w:szCs w:val="22"/>
              </w:rPr>
              <w:t>п. 10 ст. 3 Федерального закона от 25 октября 2001 г. N 137-ФЗ «О введении в действие Земельного кодекса Российской Федерации»</w:t>
            </w:r>
          </w:p>
          <w:p>
            <w:pPr>
              <w:pStyle w:val="A"/>
              <w:spacing w:before="120" w:after="280"/>
              <w:jc w:val="both"/>
              <w:rPr/>
            </w:pPr>
            <w:r>
              <w:rPr>
                <w:sz w:val="22"/>
                <w:szCs w:val="22"/>
              </w:rPr>
              <w:t>ст. 12 Федерального закона  от 11 июня 2003 г. N 74-ФЗ «О крестьянском (фермерском) хозяйстве»;</w:t>
            </w:r>
          </w:p>
          <w:p>
            <w:pPr>
              <w:pStyle w:val="A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0.1,30, 31, 32,30.2,34, 36 ЗК РФ;</w:t>
            </w:r>
          </w:p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едеральный закон от 15 апреля 1998 г. N 66-ФЗ «О садоводческих, огороднических и дачных некоммерческих объединениях граждан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из земель сельскохозяйственного значения для создания фермерского хозяйства и осуществления его деятельности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мплексного освоения в целях жилищного строительства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: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од объектами недвижимого имущества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 садовых, огороднических и дачных некоммерческих объединен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ключение договоров аренды земельных участков на новый срок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№ 131-ФЗ,</w:t>
            </w:r>
          </w:p>
          <w:p>
            <w:pPr>
              <w:pStyle w:val="A"/>
              <w:spacing w:before="120" w:after="280"/>
              <w:jc w:val="both"/>
              <w:rPr/>
            </w:pPr>
            <w:r>
              <w:rPr>
                <w:sz w:val="22"/>
                <w:szCs w:val="22"/>
              </w:rPr>
              <w:t>Федерального закона от 25 октября 2001 г. N 137-ФЗ «О введении в действие Земельного кодекса Российской Федерации»</w:t>
            </w:r>
          </w:p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ункт 2 статьи 11 Земельного Кодекса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 и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№ 131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Заключение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 № 131-ФЗ</w:t>
            </w:r>
          </w:p>
          <w:p>
            <w:pPr>
              <w:pStyle w:val="A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ункт 5.1. пункта 5 части 1 статьи 19 Федерального закон от 13 марта 2006 г. № 38-ФЗ «О реклам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Комсомольского муниципального района и Комсомольского город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№ 131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 из рее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отнесения земель к категориям, перевод их из одной категории в другу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A"/>
              <w:spacing w:before="120" w:after="280"/>
              <w:jc w:val="both"/>
              <w:rPr/>
            </w:pPr>
            <w:r>
              <w:rPr>
                <w:sz w:val="22"/>
                <w:szCs w:val="22"/>
              </w:rPr>
              <w:t>п. 10 ст. 3 Федерального закона от 25 октября 2001 г. N 137-ФЗ «О введении в действие Земельного кодекса Российской Федерации»;</w:t>
            </w:r>
          </w:p>
          <w:p>
            <w:pPr>
              <w:pStyle w:val="A"/>
              <w:spacing w:before="120" w:after="280"/>
              <w:jc w:val="both"/>
              <w:rPr/>
            </w:pPr>
            <w:r>
              <w:rPr>
                <w:sz w:val="22"/>
                <w:szCs w:val="22"/>
              </w:rPr>
              <w:t>Федеральный закон от 21 декабря 2004 г. N 172-ФЗ «О переводе земель или земельных участков из одной категории в другую»,</w:t>
            </w:r>
          </w:p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Ивановской области от 16.07.208 №184-П « О рассмотрении ходатайств о переводе земель или земельных участков в составе таких земель из одной категории в другую и заявлений о включении земельных участков в границы населенных пунктов или исключении земельных участков из границ населенных пункт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Договоров и передачи участков в аренду (собственность) и дополнительных соглашений к существующим договорам, и подготовка проектов Договоров купли-продажи имущества, находящегося в муниципальной собственности Комсомольского муниципального района и Комсомольского город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6.10.2003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-ФЗ «Об общих муниципальных организациях местного самоуправления в РФ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 РФ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01 г. №136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в случаях, предусмотренных Градостроительным кодексом Российской Федерации,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ункт 5 части 1 статьи 8 Градостроительного кодекса Российской Федерации, части 4, 5, 6 статьи 51 Градостроительного кодекса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 территории Комсомольского муниципального район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ункт 5 части 1 статьи 8 Градостроительного кодекса Российской Федерации, часть 2 статьи 55 Градостроительного кодекса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радостроительного плана земельного участ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т. 57.3 Градостроительного кодекса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15.1 пункта 15 части 1 статьи 15  Федерального закона от 6 октября 2003 г.  № 131-ФЗ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3. 2006 года № 38-ФЗ «О реклам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ункт 7 статьи 14 Жилищного кодекса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 октября 2003г. № 131-ФЗ «Об общ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х организации местного самоуправления в Российской Федерации»; Федеральным законом от 27 июля 2010г. № 210-ФЗ «Об орган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государственных и муниципальных услуг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7 ноября 1995г. № 169-ФЗ «Об архитектур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2.05.2006г. №59-ФЗ «О порядке рассмотре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 Российской Федера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4.11.1995 №181-ФЗ «О социальной защи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в Российской Федерац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06г. № 152-ФЗ «О персональных данных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24 декабря 2014г. № 808 «Основы государственной культурной политик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30 апреля 2014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«Об исчерпывающем перечне процедур в сфере жилищного строительств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омитета Совета Федерации по науке, образованию и культуре Федерального собрания Российской Федерации от 27 апреля 2015г. 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-10/682 «О проблемах архитектурной деятельности в Российской Федерации: законодательный аспект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хемы движения транспорта и пешеходов на период проведения работ на проезжей части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0.12.1995 № 196-ФЗ «О безопасности дорожного движ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2.05.2006 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8.11.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(Собрание законодательства Российской Федерации, 2007, № 46, ст. 5553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23.10.1993 № 1090 «О правилах дорожного движения» (Собрание актов Президента Российской Федерации и Правительства Российской Федерации, 1993, № 47, ст. 4531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, ст. 4823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транспорта РФ от 17.03.2015 № 43 «Об утверждении Правил подготовки проектов и схем организации дорожного движен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Росавтодора от 02.03.2016 №303-р «Об издании и применении ОДМ 218.6.019-2016 «Рекомендации по организации движения и ограждения мест производства дорожных работ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-разрешения на производство земляных рабо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0.04.2014 г. №403 «Об исчерпывающем перечне процедур в сфере жилищного строительст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Собрание законодательства Российской Федерации, 2009, N 4, ст. 445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 (Собрание законодательства Российской Федерации, 1994, N 32, ст. 3301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 декабря 2004 года N 190-ФЗ (первоначальный текст документа опубликован в изданиях "Российская газета", N 290, 30.12.2004, "Парламентская газета", N 5-6, 14.01.2005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 25.10.2001 г. N 136-ФЗ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 мая 2006 года N 59-ФЗ "О порядке рассмотрения обращений граждан в Российской Федерации" (Собрание законодательства Российской Федерации, 2006, N 19, ст. 206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ридорожных полос автомобильных дорог местного значения Комсомольского муниципального района Иванов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(Собрание законодательства РФ, 29.10.2001, N 44, ст. 4147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(Собрание законодательства РФ, 03.01.2005, N 1 (часть 1), ст. 1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12.2002 N 184-ФЗ "О техническом регулировании" (Собрание законодательства Российской Федерации от 30 декабря 2002 г. N 52 (часть I), ст. 5140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N 210-ФЗ "Об организации предоставления государственных и муниципальных услуг" (Собрание законодательства Российской Федерации, 2010, N 31, ст. 417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3.03.2006 N 38-ФЗ "О рекламе" (Собрание законодательства Российской Федерации от 20.03.2006 N 12, ст. 123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23.10.1993 N 1090 "О правилах дорожного движения" (Собрание актов Президента Российской Федерации и Правительства Российской Федерации, 1993, N 47, ст. 4531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08.09.2010 N 697 "О единой системе межведомственного электронного взаимодействия" (Собрание законодательства Российской Федерации, 2010, N 38, ст. 4823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29.10.2009 N 860 "О требованиях к обеспеченности автомобильных дорог общего пользования объектами дорожного сервиса, размещаемыми в границах полос отвода" (Собрание законодательства Российской Федерации от 02.11.2009 N 44, ст. 5253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транспорта РФ от 16.11.2012 N 402 "Об утверждении Классификации работ по капитальному ремонту, ремонту и содержанию автомобильных дорог" (Российская газета, 05.06.2013, N 11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5.02-85* "Автомобильные дороги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66-2007 "Дороги автомобильные общего пользования. Элементы обустройства. Общие требования"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СН 103-74 "Технические указания по проектированию пересечений и примыканий автомобильных дорог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25-86 "Указания по обеспечению безопасности движения на автомобильных дорогах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256-2011 "Технические средства организации дорожного движения. Разметка дорожная. Классификация. Технические требования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4.005-2010 "Рекомендации по обеспечению безопасности движения на автомобильных дорогах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Ивановской области от 31.01.2012 N 4-ОЗ "О дополнительных гарантиях права граждан на обращение в Ивановской области" (Собрание законодательства Ивановской области, 14.02.2012, N 6 (575)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Ивановской области от 10.06.2010 N 195-рп "Об утверждении перечня объектов дорожного сервиса, планируемых к размещению в границах полос отвода и придорожных полос автомобильных дорог общего пользования Ивановской области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Ивановской области от 14.12.2011 N 347-рп "О мерах по формированию благоприятной архитектурной и информационной среды на территории Ивановской области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№ 190-ФЗ (Собрание законодательства Российской Федерации, 03.01.2005, № 1 (часть 1), ст. 1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49, ст. 7061; № 31, ст. 432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Ф от 25.10.2001  № 136-ФЗ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 Ф от 29.12.2004 № 190-ФЗ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1.02.1992 № 2395-1 «О недрах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04 года № 191-ФЗ «О введении в действие Градостроительного кодекса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 № 63-ФЗ «Об электронной подписи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15  № 459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7.05.2012 № 601              «Об основных направлениях совершенствования системы государственного управлен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6.2012       № 634 «О видах электронной подписи, использование которых допускается при обращении за получением государственных и муниципаль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8.2012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0.04.2014               № 403 «Об исчерпывающем перечне процедур в сфере жилищного строительств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3.2016№ 236 «О требованиях к предоставлению в электронной форме государственных и муниципаль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7.03. 2017 № 269 «Об утверждении перечня случаев, при которых для строительства, реконструкции объекта не требуется подготовка документации по планировке территор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щественных обсуждений, проведения опросов, референдумов среди населения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 и развития территор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мсомольского муниципального района от 06.03.2014г. № 147 «Об утверждении административного регламента предоставления муниципальной услуги «Организация проведения общественных обсуждений, проведения опросов, референдумов среди населения о намечаемой хозяйственной и иной деятельности, которая подлежит экологической экспертизе»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тивных полётов воздушных судов, полётов беспилотных летательных аппаратов, подъема привязных аэростатов над территорией Комсомольского муниципального района, посадку (взлёт) на площадки, расположенные в границах комсомольского муниципального района, сведения о которых не опубликованы в документах аэронавигационной инфор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транспорта Управления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едеральный закон №210-ФЗ от 27.07.2010г. «Об организации предоставления государственных и муниципальных услуг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 11.03.2010г. №138 «Об утверждении Федеральных правил использования воздушного пространства Российской Федер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здания мест (площадок) накопления твёрдых коммунальных отходов на территории Комсомольского муниципального района Иванов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деральный закон №210-ФЗ от 27.07.2010г. «Об организации предоставления государственных и муниципальных услуг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24.06.1998г. №89-ФЗ «Об отходах производства и потреб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транспорта Управления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№131-ФЗ от 06.10.2003г.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Комсомольского муниципального райо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транспорта Управления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на территории Комсомольского город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 Управления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ищный кодекс Российской Феде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№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 Управления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,  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 Управления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омсомоль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,  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,  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бмен жилого помещения, предоставляемого по договору социального най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 из муниципального жилищного фонда коммерческого поль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омсомольского 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№131-ФЗ от 06.10.2003г.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№210-ФЗ от 27.07.2010г.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 (СМ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№131-ФЗ от 06.10.2003г.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ст.11;14;16;19 Федерального закона от 24.07.2007г. № 209 «О развитии малого и среднего предпринимательства в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ст.3;8 Закона Ивановской области «О развитии малого и среднего предпринимательства в Ивановской области» от 14.07.2008 № 83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ст. 5;8 Положения о развитии малого и среднего предпринимательства в Комсомольском муниципальном районе, утвержденное решением сессии Комсомольского районного совета от 26.03.2009 № 3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Комсомольского муниципального района «Об утверждении порядка оказания консультационной и организационной поддержки субъектам малого и среднего предпринимательства Комсомольского муниципального района» от 21.09.2009 №5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рганизаторов проведения Ярмарки, утверждение планов проведения Ярмарки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 (СМ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11 Федерального закона «Об основах государственного регулирования торговой деятельности в РФ» от 28.12.2009 № 381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.1.4. Порядка организации ярмарок и продажи товаров на них на территории Ивановской области, утвержденного Постановлением Правительства Ивановской области от 17.05.2010 № 147-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2.1.1; 2.1.3. Положения о работе Комиссии по реализации порядка организации ярмарок  и продажи товаров на них на территории Комсомольского муниципального района, утвержденного постановлением администрации Комсомольского муниципального района от 13.09.2010г. № 5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статуса «социального» объектам розничной торговли и бытового обслужи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(СМ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. Положения о социальных магазинах, расположенных на территории Комсомольского муниципального района, утвержденного постановлением Администрации Комсомольского муниципального района от 29.03.2011г. № 2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ого заказа для нужд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каз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2005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населения по вопросам защиты прав потребител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44 Закона «О защите прав потребителей» № 2300-1 от 07.02.199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ы 2.2.17; 2.2.18 Положения об ОЭиП, утвержденного распоряжением администрации Комсомольского муниципального района от 08.07.2010г. № 274-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малого и среднего предпринимательства и структурных подразделений указанных организа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33 части 1 статьи 16 Федерального закона №131-ФЗ от 06.10.2003г.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4 статьи 11 Федерального закона от 24.07.2007г. № 209 «О развитии малого и среднего предпринимательства в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 (СМ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33 части 1 статьи 16 Федерального закона №131-ФЗ от 06.10.2003г.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я 11 Федерального закона от 24.07.2007г. № 209 «О развитии малого и среднего предпринимательства в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 и развития территорий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 (СМ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нкт 33 части 1 статьи 16 Федерального закона №131-ФЗ от 06.10.2003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документов для участия в подпрограмме «Государственная поддержка граждан в сфере ипотечного жилищного кредитования»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мсомольского муниципального района от 26.02.2018г. № 41 «Об утверждении административного регламента предоставления муниципальной услуги «Принятие решения о признании (либо об отказе в признании) гражданина (семьи) участником подпрограммы «Государственная поддержка граждан в сфере ипотечного жилищного кредитования»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субъектов малого и среднего предпринимательства об оказании финансовой поддерж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мсомольского муниципального района от 22.01.2020г. № 103 «Об утверждении административного регламента предоставления муниципальной услуги «Рассмотрение заявок субъектов малого и среднего предпринимательства об оказании финансовой поддержки»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е о признании (либо об отказе в признании) молодой семьи участницей муниципальной подпрограммы «Обеспечение жильем молодых семей» му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мсомольского муниципального района от 25.04.2018г. № 106 «Принятие решение о признании (либо об отказе в признании) молодой семьи участницей муниципальной подпрограммы «Обеспечение жильем молодых семей» му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ассажирских перевоз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/средства получателей услуги в пределах норм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1-ФЗ от 06.10.2003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орговых ме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статьи 11 Федерального закона «Об основах государственного регулирования торговой деятельности в РФ» от 28.12.2009г. № 381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 и воспит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 дошкольные  образовательные учреждения   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, родительские средства за содержание детей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в возрасте от 1год 6мес.до 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ый закон от 06.10.2003 N 131-ФЗ  "Об общих принципах организации местного самоуправления в Российской Федерации" ,статья 15, пункт1, подпункт 11; статья 20;</w:t>
            </w:r>
            <w:r>
              <w:rPr>
                <w:sz w:val="22"/>
                <w:szCs w:val="22"/>
              </w:rPr>
              <w:t xml:space="preserve"> Федеральный закон от 29.12.2012 N 273-ФЗ  "Об образовании в Российской Федерации" статьи 12,21,23,25,27,64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закон "Об основных гарантиях прав ребенка в Российской Федерации" от 24.07.1998 N 124-ФЗ, статья 13; Закон Ивановской области от 05.07.2013 N 66-ОЗ "Об образовании в Ивановской области"; Закон Ивановской области от 02.07.2013 N 65-ОЗ "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 Закон Ивановской области о внесении изменений в приложение к закону Ивановской области «Об утверждении перечня наказов избирателей на 2020г.» от 12.12.2019г.№66-ОЗ ,статья1,рункт1;Указ Президента РФ от 05.05.1992 №431 «О мерах по социальной поддержке многодетных семей», Постановление Правительства РФ от 26.12.2017 №1642»Об утверждении государственной программы Российской Федерации «Развитие образования»; Указ Президента Российской Федерации от28.12.2012 №1668 «О некоторых мерах по реализации государственной политики в сфере защиты детей-сирот и детей , оставшихся без попечения родителей»; Закон Ивановской области от 14.03.1997 №07-ОЗ «О дополнительных гарантиях по социальной поддержке детей-сирот и детей, оставшихся без попечения родителей в Ивановской области»; Закон Российской Федерации от 10.04.2000 №51-ФЗ «Об утверждении Федеральной программы развития образования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общеобразовательные учрежде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от 06.10.2003 N 131-ФЗ  "Об общих принципах организации местного самоуправления в Российской Федерации"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статья 15, пункт1, подпункт 11; статья 20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едеральный закон от 29.12.2012 N 273-ФЗ  "Об образовании в Российской Федерации" статьи 12,21,23,25,27,63 Федеральный закон "Об основных гарантиях прав ребенка в Российской Федерации" от 24.07.1998 N 124-ФЗ, статья 13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т. АКМР 11 от 21.01.2020 г. "Об установлении расходного обязательства Комсомольского муниципального района по финансовому обеспечению расходов на создание (обновление) материально-технической базы для реализации основных и дополнительных общеобразовательных организациях, расположенных в сельской местности и малых городах на 2020-2022 годы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тановление Правительств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.О. 11-п от 22.01.2020 г "О распределении субсидий бюджетам муниципальных районов</w:t>
              <w:br/>
              <w:t>и городских 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",Постановление АКМР от 16 .01. 2020г.  № 06  Об утверждении комплекса мер («дорожной карты») по внедрению в Комсомольском муниципальном районе целевой модели цифровой образовательной среды в общеобразовательных организациях в 2020-2022 годах, Об установлении  расходного обязательства Комсомольского муниципального района по финансовому обеспечению расходов на реализацию мероприятий по внедрению  целевой модели цифровой образовательной среды в общеобразовательных организациях на 2020 - 2022 годы, Пост. АКМР 12 от 21.01.2020 г"Об установлении расходного обязательства Комсомольского муниципального района по финансовому обеспечению расходов на реализацию мероприятий по внедрению целевой модели цифровой образовательной среды в общеобразовательных организациях на 2020-2022 годы"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тановление 17 от 21.01.2020 г."Об установлении расходного обязательства КМР по финансовому обеспечению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0-2022 годы",Постановление Правительства И.О. 546-п от 19.12.2019 г. "О внесении изменений в постановление Правительства И.О. от 30.05.2014 г.№"204-п"Об утверждении комплекса мероприятий по созданию в общеобразовательных организациях Ивановской области, расположенных в сельской местности, условий для занятий физической культурой и спортом и Порядка предоставления и распределения субсидий бюджетам муниципальных районов И.О. на создание в общеобразовательных организациях И.О., расположенных в сельской местности, условий для занятий физической культурой и спортом" ,Постановление 28-п от 27.01.2020 г"О распределении субсидий бюджетам муниципальных районов и городских округов и.о.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0 год и на плановый период 2021 и 2022 годов"</w:t>
            </w:r>
            <w:r>
              <w:rPr>
                <w:sz w:val="22"/>
                <w:szCs w:val="22"/>
              </w:rPr>
              <w:t xml:space="preserve"> Закон Ивановской области от 05.07.2013 N 66-ОЗ "Об образовании в Ивановской области"; Закон Ивановской области ,статья 12,пункт 1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 Президента РФ от 05.05.1992 №431 «О мерах по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детных семей»; Закон Ивановской области от 05.07.2013 N 66-ОЗ "Об образовании в Ивановской области"; Закон Ивановской области; Постановление Правительства Ивановской области от13.112013 №450-п ;Закон Российской Федерации от 10.04.2000 №51-ФЗ «Об утверждении Федеральной программы развития образова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дополнительного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и 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закон от 06.10.2003 N 131-ФЗ  "Об общих принципах организации местного самоуправления в Российской Федерации"</w:t>
            </w:r>
            <w:r>
              <w:rPr>
                <w:b w:val="false"/>
                <w:bCs w:val="false"/>
                <w:sz w:val="22"/>
                <w:szCs w:val="22"/>
              </w:rPr>
              <w:t>, статья 15, пункт1, подпункт 11; статья 20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едеральный закон от 29.12.2012 N 273-ФЗ  "Об образовании в Российской Федерации" статьи 12,21,23,25,27,63 Федеральный закон "Об основных гарантиях прав ребенка в Российской Федерации" от 24.07.1998 N 124-ФЗ, статья 13; Закон Ивановской области от 05.07.2013 N 66-ОЗ "Об образовании в Ивановской области";  Указ Президента Российской Федерации от 07.05.2012 №597»О мерах по реализации государственной социальной политики»; Постановление Правительства Ивановской области  от 22.01.2013 «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b w:val="false"/>
                <w:bCs w:val="false"/>
                <w:sz w:val="22"/>
                <w:szCs w:val="22"/>
              </w:rPr>
              <w:t>, статья 15, пункт1, подпункт 11; статья 20;</w:t>
            </w:r>
            <w:r>
              <w:rPr>
                <w:b w:val="false"/>
                <w:sz w:val="22"/>
                <w:szCs w:val="22"/>
              </w:rPr>
              <w:t xml:space="preserve"> Федеральный закон "Об основных гарантиях прав ребенка в Российской Федерации" от 24.07.1998 N 124-ФЗ, Федеральный закон от 29.12.2012 N 273-ФЗ  "Об образовании в Российской Федерации";Постановление Правительства Ивановской области  от 15.10.2013 №393-п «Об утверждении государственной программы Ивановской области  «Социальная поддержка граждан в Ивановской области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кон Российской Федерации от 10.04.2000 №51-ФЗ «Об утверждении Федеральной программы развития образования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учреждения реализующие основную образовательную программу дошкольного образования(детские сады) на территории Комсомольского муниципального района Иванов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 дошкольные образовательные учрежде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(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ый закон от 06.10.2003 N 131-ФЗ  общих принципах организации местного самоуправления в Российской Федерации"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статья 15, пункт11,часть1; статья 16,пункт 13,часть1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РФ от 12.09.2008 N 666 "Об утверждении Типового положения о дошкольном образовательном учреждении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(модулей), годовых календарных учебных графи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(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б образовании в Российской Федерации" от 29.12.2012 N 273-ФЗ; Федеральный закон "Об основных гарантиях прав ребенка в Российской Федерации" от 24.07.1998 N 124-ФЗ, статья 13; Федеральный закон от 02.05.2006 N 59-ФЗ  "О порядке рассмотрения обращений граждан Российской Федерации"; Постановление Правительства РФ от 29.03.2014 N 245, "Об утверждении Типового положения об общеобразовательном учреждении"(с изменениями и дополнениями);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(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закон от 02.05.2006 N 59-ФЗ  "О порядке рассмотрения обращений граждан Российской Федерации";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</w:rPr>
              <w:t xml:space="preserve"> Федеральный закон "Об основных гарантиях прав ребенка в Российской Федерации" от 24.07.1998 N 124-ФЗ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едеральный закон "Об организации предоставления государственных и муниципальных услуг" от 27.07.2010 N 210-ФЗ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(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б организации предоставления государственных и муниципальных услуг" от 27.07.2010 N 210-ФЗ" Федеральный закон "Об образовании в Российской Федерации" от 29.12.2012 N 273-ФЗ; Федеральный закон от 02.05.2006 N 59-ФЗ  "О порядке рассмотрения обращений граждан» Постановление Правительства РФ от 29.03.2014 N 245, "Об утверждении Типового положения об общеобразовательном учреждении"(с изменениями и дополнениями); );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, расположенных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(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ый закон "Об организации предоставления государственных и муниципальных услуг" от 27.07.2010 N 210-ФЗ;</w:t>
            </w:r>
            <w:r>
              <w:rPr>
                <w:sz w:val="22"/>
                <w:szCs w:val="22"/>
              </w:rPr>
              <w:t xml:space="preserve"> Федеральный закон от 02.05.2006 N 59-ФЗ  "О порядке рассмотрения обращений граждан РФ» Федеральный закон "Об образовании в Российской Федерации" от 29.12.2012 N 273-ФЗ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тдыха учащихся в каникулярное время в лагерях дневного пребы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(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б основных гарантиях прав ребенка в Российской Федерации" от 24.07.1998 N 124-ФЗ, Федеральный закон от 02.05.2006 N 59-ФЗ  "О порядке рассмотрения обращений граждан РФ»; Федеральный закон от 06.10.2003 N 131-ФЗ  "Об общих принципах организации местного самоуправления в Российской Федерации", Федеральный закон "Об организации предоставления государственных и муниципальных услуг" от 27.07.2010 N 210-ФЗ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 с ограниченными возможностями здоров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б образовании в Российской Федерации" от 29.12.2012 N 273-ФЗ; Федеральный закон "Об основных гарантиях прав ребенка в Российской Федерации" от 24.07.1998 N 124-ФЗ, , Постановление Правительства РФ от 31.07.1998 N 867  "Об утверждении учебных планов социальных (коррекционных) образовательных  учреждений для обучающихся воспитанников с отклонениями в развитии»;    Постановление Правительства РФ от 31.07.1998 N 867  "Об утверждении Типового положения об образовательном учреждении для детей, нуждающихся в психолого-педагогической и медико-социальной помощи"(с изменениями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образовательных учреждений Комсомольского муниципального района информационно-коммуникационным технолог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24.03.2010 N 209 "О порядке аттестации педагогических работников государственных и муниципальных образовательных учреждений», Федеральный закон "Об организации предоставления государственных и муниципальных услуг" от 27.07.2010 N 210-ФЗ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, воспитательных и массовых мероприятий в области образования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школьного возраста, родители обучающихся, педагогически работники учреждений образования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б организации предоставления государственных и муниципальных услуг" от 27.07.2010 N 210-ФЗ",   Федеральный закон "Об основных гарантиях прав ребенка в Российской Федерации" от 24.07.1998 N 124-Ф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школьников к месту учеб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Муниципальные казенные  учреждения образования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ложение об обеспечении безопасности перевозок пассажиров автобусами ,утверждено Приказом Министерства транспорта РФ</w:t>
            </w:r>
            <w:r>
              <w:rPr>
                <w:sz w:val="22"/>
                <w:szCs w:val="22"/>
              </w:rPr>
              <w:t xml:space="preserve"> от 8 января 1997 г. , Методические рекомендации по обеспечению санитарно-эпидемиологического благополучия </w:t>
              <w:br/>
              <w:t>и безопасности перевозок организованных групп детей</w:t>
              <w:br/>
              <w:t> автомобильным транспортом ( Утверждено Руководителем</w:t>
              <w:br/>
              <w:t>Федеральной службы по</w:t>
              <w:br/>
              <w:t>надзору в сфере защиты прав</w:t>
              <w:br/>
              <w:t>потребителей и</w:t>
              <w:br/>
              <w:t>благополучия человека,</w:t>
              <w:br/>
              <w:t>главным государственным</w:t>
              <w:br/>
              <w:t>санитарным врачом</w:t>
              <w:br/>
              <w:t>Российской Федерации</w:t>
              <w:br/>
              <w:t>Г.Г.Онищенко</w:t>
              <w:br/>
              <w:t>21 сентября 2006 года и</w:t>
              <w:br/>
              <w:t>Главным  государственным</w:t>
              <w:br/>
              <w:t>инспектором безопасности</w:t>
              <w:br/>
              <w:t>дорожного движения</w:t>
              <w:br/>
              <w:t>Российской Федерации</w:t>
              <w:br/>
              <w:t>В.Н.Кирьяновым),  Инструкция по  организации перевозок групп детей автомобильным транспортом в Ивановской области, утвержденная решением исполкома Ивановского областного Совета народных депутатов от 11.01.1990г.№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тодической и информационной помощи педагогическим работникам образовательных учрежд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нституция РФ принятая всенародным голосованием 12.12.1993г(с изменениями)</w:t>
            </w:r>
            <w:r>
              <w:rPr>
                <w:sz w:val="22"/>
                <w:szCs w:val="22"/>
              </w:rPr>
              <w:t xml:space="preserve"> Федеральный закон от 06.10.2003 N 131-ФЗ  "Об общих принципах организации местного самоуправления в Российской Федерации", Федеральный закон "Об образовании в Российской Федерации" от 29.12.2012 N 273-ФЗ;  Приказ Министерства образования и науки РФ от 24.03.2010 N 209 "О порядке аттестации педагогических работников государственных и муниципальных образовательных учреждений», Федеральный закон "Об организации предоставления государственных и муниципальных услуг" от 27.07.2010 N 210-ФЗ"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де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 Комиссия по делам несовершеннолетних и защите их прав при главе Администрации 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до 18 лет, проживающие на территор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ункт 34 часть 1 статьи 16 Федеральный закон  от 06.10.2003г.№131-ФЗ,  </w:t>
            </w:r>
            <w:r>
              <w:rPr>
                <w:sz w:val="22"/>
                <w:szCs w:val="22"/>
              </w:rPr>
              <w:t>Федеральный закон "Об основах системы профилактики безнадзорности и правонарушений несовершеннолетних" от 24.06.1999 N 120-ФЗ,пункт 2 статья 25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тестация педагогических работников, муниципальных работников, муниципальных образовательных учрежд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"Об образовании в Российской Федерации" от 29.12.2012 N 273-ФЗ;  </w:t>
            </w:r>
            <w:r>
              <w:rPr>
                <w:bCs/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 xml:space="preserve"> г. N </w:t>
            </w:r>
            <w:r>
              <w:rPr>
                <w:bCs/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ФЗ</w:t>
            </w:r>
            <w:r>
              <w:rPr>
                <w:sz w:val="22"/>
                <w:szCs w:val="22"/>
              </w:rPr>
              <w:t xml:space="preserve">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, Федеральный закон от 02.05.2006 N 59-ФЗ  "О порядке рассмотрения обращений граждан РФ» (с изменениями и дополнениями) , Трудовой Кодекс Российской Федерации, Приказ Министерства образования и науки РФ от 24.03.2010 N 209 "О порядке аттестации педагогических работников государственных и муниципальных образовательных учреждений», Приказ Минздравсоцразвития РФ от 26.08.2010 N 761н (ред. от 31.05.2011) 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Закон Ивановской области от 27.05.2005 №93-ОЗ «Об образовании в Ивановской области» (с изменениями и дополнени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педагогических и руководящих работников  муниципальных образовательных учрежд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Федеральный закон "Об образовании в Российской Федерации" от 29.12.2012 N 273-ФЗ;  </w:t>
            </w:r>
            <w:r>
              <w:rPr>
                <w:b w:val="false"/>
                <w:bCs w:val="false"/>
                <w:sz w:val="22"/>
                <w:szCs w:val="22"/>
              </w:rPr>
              <w:t>Федеральны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закон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т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екабр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5</w:t>
            </w:r>
            <w:r>
              <w:rPr>
                <w:b w:val="false"/>
                <w:sz w:val="22"/>
                <w:szCs w:val="22"/>
              </w:rPr>
              <w:t xml:space="preserve"> г. N </w:t>
            </w:r>
            <w:r>
              <w:rPr>
                <w:b w:val="false"/>
                <w:bCs w:val="false"/>
                <w:sz w:val="22"/>
                <w:szCs w:val="22"/>
              </w:rPr>
              <w:t>199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ФЗ</w:t>
            </w:r>
            <w:r>
              <w:rPr>
                <w:b w:val="false"/>
                <w:sz w:val="22"/>
                <w:szCs w:val="22"/>
              </w:rPr>
              <w:t xml:space="preserve">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едеральный закон "Об организации предоставления государственных и муниципальных услуг" от 27.07.2010 N 210-ФЗ"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 в сфере культуры и искусства в Комсомольском муниципальном райо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культуры, молодежи и спорта Администрации Комсомольского муниципального района Ивановской области ,</w:t>
              <w:br/>
              <w:t>учреждения по организации обучения по программам дополнительного образования детей (Детские школы искусст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>,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3 ст.15 ч.1 п.п.11 Федерального Закона  от 06.10.2003г. № 131-ФЗ,                 ст.13 п.3 Закона Ивановской области от 05.07.2013г. № 66-ОЗ "Об образовании в Ивановской области",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 на территории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культуры, молодежи и спорта Администрации Комсомольского муниципального района Ивановской области, Муниципальное казённое учреждение «Городской Дом культур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 (из подпрограм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3 ст.15 ч.1 п.п 27  Федерального Закона  от 06.10.2003г. № 131-ФЗ,                 гл.4, ст.22  Закона Ивановской области от 15.06.2007г, № 80-ОЗ  "О государственной  молодежной политике в Ивановской области" ,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Комсомольском муниципальном райо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3 ст.15 ч.1 п.п 26  Федерального Закона  от 06.10.2003г. № 131-ФЗ,                 гл.1, ст.9  Закона Ивановской области от 04.12.2007г, № 329-ОЗ  "О физической культуре и спорте в Российской Федерации" , Постановление Администрации Комсомольского муниципального района от 15.11.2013  г. № 962 «Об утверждении муниципальной программы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3 ст.15 ч.1 п.п.19.1 Федерального Закона  от 06.10.2003г. № 131-ФЗ,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 сфере культуры, спорта и молодежной поли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делам культуры, молодежи и спорта Администрации Комсомольского муниципального района Ивановской области</w:t>
              <w:br/>
              <w:t>Муниципальное казенное учреждение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3 ст.17 ч.1 п.п.9 Федерального Закона  от 06.10.2003г. № 131-ФЗ, гл.3 ст.15 ч.1 п.п.19.1 Федерального Закона  от 06.10.2003г. № 131-ФЗ,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 библиотек в Комсомольском муниципальном райо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делам культуры, молодежи и спорта Администрации Комсомольского муниципального района Ивановской области, Муниципальное казённое учреждение культуры "Городская библиотека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>,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3 ст.14 ч.4 Федерального Закона  от 06.10.2003г. № 131-ФЗ;  гл.4 ст.15 п.2 Федерального закона  от 29.12.1994г, № 78-ФЗ "О библиотечном деле";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уризма</w:t>
              <w:br/>
              <w:t>в Комсомольском муниципальном райо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 и предпринимательства,  </w:t>
              <w:br/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ы, посещающие муниципалитет, 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делам культуры, молодежи и спорта Администрации Комсомольского муниципального района Ивановской области, Муниципальное казённое учреждение «Городской Дом культур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ст.15 ч.4 Федерального Закона  от 06.10.2003г. № 131-ФЗ( переданные полномочия);  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 библиотек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делам культуры, молодежи и спорта Администрации Комсомольского муниципального района Ивановской области, Муниципальное казённое учреждение культуры "Городская библиотек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ст.15 ч.4 Федерального Закона  от 06.10.2003г. № 131-ФЗ (переданные полномочия) ;  гл.4 ст.15 п.2 Федерального закона  от 29.12.1994г, № 78-ФЗ "О библиотечном деле"; Постановление Администрации Комсомольского муниципального района от 15.11.2013  г. № 962 «Об утверждении муниципальной программы</w:t>
              <w:br/>
              <w:t>«Развитие культуры, спорта и молодежной политики  Комсомольского муниципального район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справок, архивных выписок, копий архивных документов и иных сведений на основе документов архивных фондов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п.16 п.1 ст.15 Федерального закона «Об общих принципах организации местного самоуправления в РФ» от </w:t>
            </w:r>
            <w:r>
              <w:rPr>
                <w:b w:val="false"/>
                <w:color w:val="000000"/>
                <w:sz w:val="22"/>
                <w:szCs w:val="22"/>
              </w:rPr>
              <w:t>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б архивном деле в РФ» от 22.10.2004г. № 125-ФЗ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порядке рассмотрения обращений граждан РФ» от 02.05.2006г. № 59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архи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ункт 1 части 3 статьи 4 Федерального закона «Об архивном деле в РФ» от 22.10.2004г. № 125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ункт 1 части 3 статьи 4 Федерального закона «Об архивном деле в РФ» от 22.10.2004г. № 125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омсом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нкт 23 части 1 статьи 14 Федерального закона от 06.10.2003 № 131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юридическим лицам копий нормативно-правовых актов, правовых актов ОМСУ Комсомольского муниципальн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муниципальной службы 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деральный закон «Об общих принципах организации местного самоуправления в РФ» от </w:t>
            </w:r>
            <w:r>
              <w:rPr>
                <w:b w:val="false"/>
                <w:color w:val="000000"/>
                <w:sz w:val="22"/>
                <w:szCs w:val="22"/>
              </w:rPr>
              <w:t>06.10.2003г. № 131-Ф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нормативно-правовых актах, принятых ОМСУ Комсомольского муниципального райо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муниципальной службы Администрац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дминистрации Комсомольского муниципальн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деральный закон «Об общих принципах организации местного самоуправления в РФ» от </w:t>
            </w:r>
            <w:r>
              <w:rPr>
                <w:b w:val="false"/>
                <w:color w:val="000000"/>
                <w:sz w:val="22"/>
                <w:szCs w:val="22"/>
              </w:rPr>
              <w:t>06.10.2003г. № 131-ФЗ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6.02.2009г. № 8-ФЗ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Комсомольского муниципального района № 396-р от 29.09.2009г. «Об официальном сайте Комсомольского муниципального района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2020г. №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.06.2011 г. №3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омсомоль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их(исполняющих)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Комсомольская средняя школа №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Комсомольская средняя школа №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Писцовская средняя шко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Подозерская средняя шко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едельницкая основная школа имени Главного маршала авиации дважды Героя Советского Союза Новикова А.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Иваньковская основная школа имени Героя Советского Союза Миловидова В.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Марковская основная шко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Октябрьская основная шко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дополнительного образования Комсомольский Дом детского творчест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№1 «Радуг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№5 «Теремок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№8 «Сказк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№7 «Ромашк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«Березк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№17»Белочк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учреждение Детский  сад №32 «Аленький цветочек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Рынок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 «Городская библиотек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Городской дом культур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1:00Z</dcterms:created>
  <dc:creator>Admin</dc:creator>
  <dc:description/>
  <cp:keywords/>
  <dc:language>en-US</dc:language>
  <cp:lastModifiedBy>UserOrg</cp:lastModifiedBy>
  <cp:lastPrinted>2020-06-19T10:28:00Z</cp:lastPrinted>
  <dcterms:modified xsi:type="dcterms:W3CDTF">2020-06-25T09:48:00Z</dcterms:modified>
  <cp:revision>29</cp:revision>
  <dc:subject/>
  <dc:title> </dc:title>
</cp:coreProperties>
</file>