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5397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ПОСТАНОВЛ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ОМСОМОЛЬСКОГО МУНИЦИПАЛЬНОГО 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60"/>
        <w:gridCol w:w="610"/>
        <w:gridCol w:w="540"/>
        <w:gridCol w:w="1728"/>
        <w:gridCol w:w="1417"/>
        <w:gridCol w:w="1038"/>
        <w:gridCol w:w="520"/>
        <w:gridCol w:w="780"/>
        <w:gridCol w:w="497"/>
      </w:tblGrid>
      <w:tr>
        <w:trPr>
          <w:trHeight w:val="100" w:hRule="atLeast"/>
        </w:trPr>
        <w:tc>
          <w:tcPr>
            <w:tcW w:w="9072" w:type="dxa"/>
            <w:gridSpan w:val="10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 xml:space="preserve">155150, Ивановская область, г.Комсомольск, ул.50 лет ВЛКСМ, д.2, </w:t>
            </w:r>
            <w:r>
              <w:rPr>
                <w:color w:val="003366"/>
                <w:sz w:val="20"/>
                <w:szCs w:val="20"/>
              </w:rPr>
              <w:t>ИНН 3714002224,КПП 371401001,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ОГРН 1023701625595, </w:t>
            </w:r>
            <w:r>
              <w:rPr>
                <w:color w:val="003366"/>
                <w:sz w:val="20"/>
              </w:rPr>
              <w:t>Тел./Факс (49352) 4-11-78</w:t>
            </w:r>
            <w:r>
              <w:rPr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dmin.komsomolsk@mail.ru</w:t>
              </w:r>
            </w:hyperlink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8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734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г.  №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Комсомоль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Комсомольского  муниципального района, </w:t>
      </w:r>
      <w:r>
        <w:rPr>
          <w:sz w:val="28"/>
          <w:szCs w:val="28"/>
        </w:rPr>
        <w:t>Положением о бюджетном процессе в Комсомольском муниципальном районе, утвержденном решением Совета Комсомольского муниципального района от 14.11.2013 №319</w:t>
      </w:r>
      <w:r>
        <w:rPr>
          <w:bCs/>
          <w:sz w:val="28"/>
          <w:szCs w:val="28"/>
        </w:rPr>
        <w:t xml:space="preserve"> и в целях регулирования бюджетных  правоотношений, Администрация Комсомольского муниципального района постановляет:</w:t>
      </w:r>
    </w:p>
    <w:p>
      <w:pPr>
        <w:pStyle w:val="Normal"/>
        <w:numPr>
          <w:ilvl w:val="0"/>
          <w:numId w:val="2"/>
        </w:numPr>
        <w:ind w:left="0" w:firstLine="1080"/>
        <w:jc w:val="both"/>
        <w:rPr/>
      </w:pPr>
      <w:r>
        <w:rPr>
          <w:sz w:val="28"/>
        </w:rPr>
        <w:t xml:space="preserve">Утвердить отчет об исполнении бюджета Комсомольского муниципального района за 1 полугодие 2020 года по доходам в сумме 157441117,34 руб., по расходам в сумме 148428911,15 руб., </w:t>
      </w:r>
      <w:r>
        <w:rPr>
          <w:sz w:val="28"/>
          <w:szCs w:val="28"/>
        </w:rPr>
        <w:t xml:space="preserve">с превышением доходов над расходами (профицит бюджета) в сумме 9012206,19 руб., </w:t>
      </w:r>
      <w:r>
        <w:rPr>
          <w:sz w:val="28"/>
        </w:rPr>
        <w:t>согласно приложениям 1,2,3,4,5.</w:t>
      </w:r>
    </w:p>
    <w:p>
      <w:pPr>
        <w:pStyle w:val="Normal"/>
        <w:numPr>
          <w:ilvl w:val="0"/>
          <w:numId w:val="2"/>
        </w:numPr>
        <w:ind w:left="0" w:firstLine="1080"/>
        <w:jc w:val="both"/>
        <w:rPr>
          <w:sz w:val="28"/>
        </w:rPr>
      </w:pPr>
      <w:r>
        <w:rPr>
          <w:sz w:val="28"/>
        </w:rPr>
        <w:t>Разместить настоящее постановление на официальном сайте органов местного самоуправления Комсомольского муниципального района в сети интернет.</w:t>
      </w:r>
    </w:p>
    <w:p>
      <w:pPr>
        <w:pStyle w:val="Normal"/>
        <w:numPr>
          <w:ilvl w:val="0"/>
          <w:numId w:val="2"/>
        </w:numPr>
        <w:ind w:left="0" w:firstLine="1080"/>
        <w:jc w:val="both"/>
        <w:rPr/>
      </w:pPr>
      <w:r>
        <w:rPr>
          <w:sz w:val="28"/>
        </w:rPr>
        <w:t>Контроль за выполнением настоящего постановления возложить на заместителя главы Администрации Комсомольского муниципального района, начальника финансового управления Синельникову Е.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1080"/>
        <w:jc w:val="both"/>
        <w:rPr>
          <w:b/>
          <w:b/>
        </w:rPr>
      </w:pPr>
      <w:r>
        <w:rPr>
          <w:sz w:val="28"/>
        </w:rPr>
        <w:t>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.о. Главы Комсомольског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:                                                     Т.Н. Вершкова</w:t>
            </w:r>
          </w:p>
        </w:tc>
      </w:tr>
    </w:tbl>
    <w:p>
      <w:pPr>
        <w:sectPr>
          <w:type w:val="nextPage"/>
          <w:pgSz w:w="11906" w:h="16838"/>
          <w:pgMar w:left="1560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599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705"/>
        <w:gridCol w:w="1686"/>
        <w:gridCol w:w="1284"/>
        <w:gridCol w:w="263"/>
        <w:gridCol w:w="1602"/>
        <w:gridCol w:w="178"/>
        <w:gridCol w:w="1670"/>
        <w:gridCol w:w="63"/>
        <w:gridCol w:w="882"/>
        <w:gridCol w:w="398"/>
      </w:tblGrid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RANGE!A1%3AE192"/>
            <w:bookmarkStart w:id="1" w:name="RANGE!A1%3AE192"/>
            <w:bookmarkEnd w:id="1"/>
          </w:p>
        </w:tc>
        <w:tc>
          <w:tcPr>
            <w:tcW w:w="793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</w:t>
            </w:r>
            <w:r>
              <w:rPr>
                <w:b/>
                <w:bCs/>
                <w:color w:val="000000"/>
              </w:rPr>
              <w:t>Приложение №1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постановлению 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Комсомольского 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униципального района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15.07.2020  №166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5992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ходы бюджета Комсомольского муниципального района по кодам классификации доходов бюджетов за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>1 полугодие 2020 года</w:t>
            </w:r>
          </w:p>
        </w:tc>
      </w:tr>
      <w:tr>
        <w:trPr>
          <w:trHeight w:val="324" w:hRule="atLeast"/>
        </w:trPr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</w:p>
        </w:tc>
        <w:tc>
          <w:tcPr>
            <w:tcW w:w="79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классификации доходов   бюджетов Российской Федерации</w:t>
            </w:r>
          </w:p>
        </w:tc>
        <w:tc>
          <w:tcPr>
            <w:tcW w:w="79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ходов</w:t>
            </w:r>
          </w:p>
        </w:tc>
        <w:tc>
          <w:tcPr>
            <w:tcW w:w="479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 руб.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лан </w:t>
            </w:r>
          </w:p>
        </w:tc>
        <w:tc>
          <w:tcPr>
            <w:tcW w:w="173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полнение </w:t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793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602 249,59</w:t>
            </w:r>
          </w:p>
        </w:tc>
        <w:tc>
          <w:tcPr>
            <w:tcW w:w="173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859 189,67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%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1 00000 00 0000 00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 на прибыль, доходы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585 800,00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135 734,26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%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 01 02000 01 0000 11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лог на доходы физических лиц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8 585 800,00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 135 734,26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%</w:t>
            </w:r>
          </w:p>
        </w:tc>
      </w:tr>
      <w:tr>
        <w:trPr>
          <w:trHeight w:val="110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10 01 0000 11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 является налоговый агент, за исключением доходов, в отношении которых исчисление и уплата налога осуществляются в соответствии со статьями 227, 227.1</w:t>
            </w:r>
            <w:r>
              <w:rPr>
                <w:color w:val="000000"/>
                <w:vertAlign w:val="superscript"/>
              </w:rPr>
              <w:t xml:space="preserve"> </w:t>
            </w:r>
            <w:r>
              <w:rPr>
                <w:color w:val="000000"/>
              </w:rPr>
              <w:t>и  228 Налогового кодекса Российской Федерации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250 000,00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50 451,1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%</w:t>
            </w:r>
          </w:p>
        </w:tc>
      </w:tr>
      <w:tr>
        <w:trPr>
          <w:trHeight w:val="110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 является налоговый агент, за исключением доходов, в отношении которых исчисление и уплата налога осуществляются в соответствии со статьями 227, 227.1</w:t>
            </w:r>
            <w:r>
              <w:rPr>
                <w:color w:val="000000"/>
                <w:vertAlign w:val="superscript"/>
              </w:rPr>
              <w:t xml:space="preserve"> </w:t>
            </w:r>
            <w:r>
              <w:rPr>
                <w:color w:val="000000"/>
              </w:rPr>
              <w:t>и  228 Налогового кодекса Российской Федерации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250 000,00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550 451,1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%</w:t>
            </w:r>
          </w:p>
        </w:tc>
      </w:tr>
      <w:tr>
        <w:trPr>
          <w:trHeight w:val="288" w:hRule="atLeast"/>
        </w:trPr>
        <w:tc>
          <w:tcPr>
            <w:tcW w:w="32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20 01 0000 110</w:t>
            </w:r>
          </w:p>
        </w:tc>
        <w:tc>
          <w:tcPr>
            <w:tcW w:w="793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 300,00</w:t>
            </w:r>
          </w:p>
        </w:tc>
        <w:tc>
          <w:tcPr>
            <w:tcW w:w="17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653,39</w:t>
            </w:r>
          </w:p>
        </w:tc>
        <w:tc>
          <w:tcPr>
            <w:tcW w:w="12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%</w:t>
            </w:r>
          </w:p>
        </w:tc>
      </w:tr>
      <w:tr>
        <w:trPr>
          <w:trHeight w:val="1305" w:hRule="atLeast"/>
        </w:trPr>
        <w:tc>
          <w:tcPr>
            <w:tcW w:w="32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20 01 0000 11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 300,00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653,3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%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30 01 0000 11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 Налогового кодекса Российской Федерации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 500,00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 625,9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%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0000 11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 Налогового кодекса Российской Федерации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 500,00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 625,9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%</w:t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1 02040 01 0000 11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 003,85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%</w:t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40 01 0000 11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 003,85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%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3 00000 00 0000 00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27 961,56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02 016,6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%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 03 02000 01 0000 11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 627 961,56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102 016,6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%</w:t>
            </w:r>
          </w:p>
        </w:tc>
      </w:tr>
      <w:tr>
        <w:trPr>
          <w:trHeight w:val="110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 03 02230 01 0000 11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ходы от уплаты акцизов на дизельное топливо, подлежащие распределению между бюджетами    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495 398,52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469 675,86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%</w:t>
            </w:r>
          </w:p>
        </w:tc>
      </w:tr>
      <w:tr>
        <w:trPr>
          <w:trHeight w:val="1056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 03 02230 01 0000 11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   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495 398,52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69 675,86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%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 03 02240 01 0000 11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ходы от уплаты акцизов на моторные масла для дизельных и (или) карбюраторных ( инжекторных) двигателей,  подлежащие распределению между бюджетами    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 004,28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 615,77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%</w:t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 03 02240 01 0000 11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 инжекторных) двигателей,  подлежащие распределению между бюджетами    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4,28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15,77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%</w:t>
            </w:r>
          </w:p>
        </w:tc>
      </w:tr>
      <w:tr>
        <w:trPr>
          <w:trHeight w:val="110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 03 02250 01 0000 11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ходы от уплаты акцизов на автомобильный бензин, подлежащие распределению между бюджетами    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565 647,11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915 241,05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%</w:t>
            </w:r>
          </w:p>
        </w:tc>
      </w:tr>
      <w:tr>
        <w:trPr>
          <w:trHeight w:val="1056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 03 02250 01 0000 11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   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65 647,11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15 241,05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%</w:t>
            </w:r>
          </w:p>
        </w:tc>
      </w:tr>
      <w:tr>
        <w:trPr>
          <w:trHeight w:val="110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 03 02260 01 0000 11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ходы от уплаты акцизов на прямогонный бензин, подлежащие распределению между бюджетами    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451 088,35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292 516,08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%</w:t>
            </w:r>
          </w:p>
        </w:tc>
      </w:tr>
      <w:tr>
        <w:trPr>
          <w:trHeight w:val="1056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 03 02260 01 0000 11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   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51 088,35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92 516,08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%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5 00000 00 0000 00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26 773,98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3 588,7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 05 02000 02 0000 11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603 773,98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1 062 670,4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%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 1 05 02010 02 0000 11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00 000,00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8 896,45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%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 1 05 02010 02 0000 11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00 000,00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8 896,45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%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 1 05 02020 02 0000 11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диный налог на вмененный доход для отдельных видов деятельности (за налоговые периоды, истекшие до 1 января)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73,98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73,98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 1 05 02020 02 0000 11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 (за налоговые периоды , истекшие до 1 января)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73,98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73,98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 1 05 03000 01 0000 11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bookmarkStart w:id="2" w:name="RANGE!B40"/>
            <w:r>
              <w:rPr>
                <w:b/>
                <w:bCs/>
                <w:i/>
                <w:iCs/>
                <w:color w:val="000000"/>
              </w:rPr>
              <w:t>Единый сельскохозяйственный налог</w:t>
            </w:r>
            <w:bookmarkEnd w:id="2"/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3 000,00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3 369,06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%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 1 05 03010 01 0000 11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диный сельскохозяйственный налог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3 000,00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 369,06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%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 1 05 03010 01 0000 11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 000,00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369,06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%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 05 04000 02 0000 11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0 000,00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7 549,2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 05 04020 02 0000 11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0 000,00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 549,2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4020 02 0000 11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549,2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7 00000 00 0000 11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8 590,00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627,3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%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 07 01000 01 0000 11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лог на добычу  полезных ископаемых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508 590,00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 627,3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%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00 1 07 01020 01 0000 11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 на добычу общераспространенных полезных ископаемых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8 590,00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627,3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%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7 01020 01 0000 11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бычу общераспространенных полезных ископаемых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8 590,00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627,3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%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8 00000 00 0000 00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55 000,00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3 627,16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%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 08 03000 01 0000 11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50 000,00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8 627,16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%</w:t>
            </w:r>
          </w:p>
        </w:tc>
      </w:tr>
      <w:tr>
        <w:trPr>
          <w:trHeight w:val="79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 08 03010 01 0000 11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 Российской Федерации)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50 000,00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8 627,16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%</w:t>
            </w:r>
          </w:p>
        </w:tc>
      </w:tr>
      <w:tr>
        <w:trPr>
          <w:trHeight w:val="79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8 03010 01 0000 11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 Российской Федерации)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50 000,00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 627,16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%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 08 700001 0000 11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000,00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0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0 1 08 715001 0000 11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1 00000 00 0000 00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95 200,00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919 291,36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%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 11 03000 00 0000 12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 11 03050 05 0000 12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 1 11 03050 05 0000 12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 11 05000 00 0000 12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 (за исключением  имущества бюджетных и автономных учреждений, а также имущества государственных и муниципальных унитарных предприятий, в том числе казенных )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4 295 200,00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757 078,95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%</w:t>
            </w:r>
          </w:p>
        </w:tc>
      </w:tr>
      <w:tr>
        <w:trPr>
          <w:trHeight w:val="110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 11 05010 00 0000 12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772 000,00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347 232,8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%</w:t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 11 05013 05 0000 12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28 000,00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4 518,97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%</w:t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 1 11 05013 05 0000 12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8 000,00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 518,97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%</w:t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 11 05013 13 0000 12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44 000,00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2 713,8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%</w:t>
            </w:r>
          </w:p>
        </w:tc>
      </w:tr>
      <w:tr>
        <w:trPr>
          <w:trHeight w:val="112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 1 11 05013 13 0000 12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4 000,00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2 713,8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%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 11 05020 00 0000 12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ходы, получаемые в виде арендной платы за  земли после разграничения государственной собственности на землю, а также средства от продажи права на заключение договоров аренды  указанных земельных участков ( за исключением земельных участков  бюджетных и автономных учреждений)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 200,00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 11 05025 05 0000 12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, получаемые в виде арендной платы за  земли после разграничения государственной собственности на землю , а также средства от продажи права на заключение договоров аренды  указанных земельных участков ( за исключением земельных участков муниципальных бюджетных и автономных учреждений)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200,00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1056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 1 11 05025 05 0000 12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 за исключением земельных участков муниципальных бюджетных и автономных учреждений)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00,00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 11 05030 00 0000 12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1056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 11 05035 05 0000 12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1056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 1 11 05035 05 0000 12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 11 05070 00 0000 12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16 000,00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9 846,15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%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 1 11 05075 05 0000 12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 000,00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 846,15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%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 11 05300 00 0000 12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133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 1 11 05325 05 0000 12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000 1 11 09000 00 0000 12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00 000,00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2 212,4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%</w:t>
            </w:r>
          </w:p>
        </w:tc>
      </w:tr>
      <w:tr>
        <w:trPr>
          <w:trHeight w:val="106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5 1 11 09045 05 0000 12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</w:t>
            </w:r>
            <w:r>
              <w:rPr>
                <w:b/>
                <w:bCs/>
                <w:i/>
                <w:iCs/>
                <w:color w:val="000000"/>
              </w:rPr>
              <w:t>)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 212,4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%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2 00000 00 0000 00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 500,00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713,35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%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 12 01000 01 0000 12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 500,00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 437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%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 1 12 01000 01 0000 120</w:t>
            </w:r>
          </w:p>
        </w:tc>
        <w:tc>
          <w:tcPr>
            <w:tcW w:w="7938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500,00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297,75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%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 1 12 01030 01 0000 120</w:t>
            </w:r>
          </w:p>
        </w:tc>
        <w:tc>
          <w:tcPr>
            <w:tcW w:w="7938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сбросы загрязняющих веществ в водные объекты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25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000 1 12 01040 01 0000 120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 276,35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 1 12 01040 01 0000 12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64,87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 1 12 01042 01 6000 12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размещение твердых коммунальных отходов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8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 1 13 00000 00 0000 00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59 275,03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67 931,47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%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 1 13 01000 00 0000 13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ходы от оказания платных услуг (работ)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 459 275,03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439 832,0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%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00 1 13 01990 00 0000 13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459 275,03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39 832,0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%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 1 13 01995 05 0000 13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459 275,03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39 832,0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%</w:t>
            </w:r>
          </w:p>
        </w:tc>
      </w:tr>
      <w:tr>
        <w:trPr>
          <w:trHeight w:val="79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2 1 13 01995 05 0001 13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районов: прочие доходы от оказания платных услуг казенными учреждениями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43 855,00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58 831,07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%</w:t>
            </w:r>
          </w:p>
        </w:tc>
      </w:tr>
      <w:tr>
        <w:trPr>
          <w:trHeight w:val="79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 1 13 01995 05 0002 13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районов: прочие доходы от оказания платных услуг казенными учреждениями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 680,00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630,97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%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 1 13 01995 05 0010 13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районов: МКУ ГДК – показ кинофильмов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 540,03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 02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 1 13 01995 05 0011 13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районов: МКУ ГДК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200,00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35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%</w:t>
            </w:r>
          </w:p>
        </w:tc>
      </w:tr>
      <w:tr>
        <w:trPr>
          <w:trHeight w:val="339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 13 02995 05 0000 13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 099,4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 1 13 02995 05 0003 13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53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4 1 13 02995 05 0003 13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70,2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 1 13 02995 05 0006 13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76,1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4 00000 00 0000 00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2 140,34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7 141,08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%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 1 14 02000 00 0000 00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 государственных и муниципальных унитарных предприятий, в том числе казенных)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42 244,40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46 244,4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%</w:t>
            </w:r>
          </w:p>
        </w:tc>
      </w:tr>
      <w:tr>
        <w:trPr>
          <w:trHeight w:val="140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 14 02050 05 0000 41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2 244,40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6 244,4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%</w:t>
            </w:r>
          </w:p>
        </w:tc>
      </w:tr>
      <w:tr>
        <w:trPr>
          <w:trHeight w:val="136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 1 14 02050 05 0000 41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 244,40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 244,4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%</w:t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 14 02052 05 0000 41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 494,55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%</w:t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 1 14 02052 05 0000 41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494,55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%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 14 02053 05 0000 41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7 749,85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4 244,4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%</w:t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 1 14 02053 05 0000 41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 749,85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 244,4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%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 14 06000 00 0000 43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ходы от продажи земельных участков , находящихся в государственной и муниципальной собственности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 895,94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 896,68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%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 14 06013 05 0000 43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 муниципальных районов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9 895,94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 896,68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%</w:t>
            </w:r>
          </w:p>
        </w:tc>
      </w:tr>
      <w:tr>
        <w:trPr>
          <w:trHeight w:val="79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 1 14 06013 05 0000 43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968,70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 969,4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%</w:t>
            </w:r>
          </w:p>
        </w:tc>
      </w:tr>
      <w:tr>
        <w:trPr>
          <w:trHeight w:val="79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 14 06013 13 0000 43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927,24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927,2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79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 1 14 06013 13 0000 43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927,24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927,2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6 00000 00 0000 00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8 008,68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 783,8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%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 16 01000 01 0000 14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7 013,00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8 600,6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%</w:t>
            </w:r>
          </w:p>
        </w:tc>
      </w:tr>
      <w:tr>
        <w:trPr>
          <w:trHeight w:val="79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050 01 0000 14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0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,6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</w:tr>
      <w:tr>
        <w:trPr>
          <w:trHeight w:val="1056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 1 16 01053 01 0000 14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6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</w:tr>
      <w:tr>
        <w:trPr>
          <w:trHeight w:val="1056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 1 16 01053 01 0000 14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106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 16 01060 01 0000 14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00,00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0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%</w:t>
            </w:r>
          </w:p>
        </w:tc>
      </w:tr>
      <w:tr>
        <w:trPr>
          <w:trHeight w:val="158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 1 16 01063 01 0000 14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%</w:t>
            </w:r>
          </w:p>
        </w:tc>
      </w:tr>
      <w:tr>
        <w:trPr>
          <w:trHeight w:val="79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 16 01070 01 0000 14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500,00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0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%</w:t>
            </w:r>
          </w:p>
        </w:tc>
      </w:tr>
      <w:tr>
        <w:trPr>
          <w:trHeight w:val="1056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 1 16 01073 01 0000 14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1056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2 1 16 01073 01 0000 14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%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080 01 0000 14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0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 1 16 01083 01 0000 14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792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 16 01110 01 0000 14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0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1056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 1 16 01113 01 0000 14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01 16 01153 01 0000 14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196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 1 16 01153 01 0000 14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 16 01193 01 0000 14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1056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 1 16 01193 01 0000 14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1056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 16 01200 01 0000 14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513,00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4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%</w:t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 1 16 01203 01 0000 14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13,00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 1 16 01203 01 0000 14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%</w:t>
            </w:r>
          </w:p>
        </w:tc>
      </w:tr>
      <w:tr>
        <w:trPr>
          <w:trHeight w:val="8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 16 07010 00 0000 14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732,47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 119,6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%</w:t>
            </w:r>
          </w:p>
        </w:tc>
      </w:tr>
      <w:tr>
        <w:trPr>
          <w:trHeight w:val="105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0 1 16 07010 05 0000 14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32,47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119,6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%</w:t>
            </w:r>
          </w:p>
        </w:tc>
      </w:tr>
      <w:tr>
        <w:trPr>
          <w:trHeight w:val="1104" w:hRule="atLeast"/>
        </w:trPr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 16 10120 00 0000 140</w:t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4 877,21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5 677,55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%</w:t>
            </w:r>
          </w:p>
        </w:tc>
      </w:tr>
      <w:tr>
        <w:trPr>
          <w:trHeight w:val="10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 1 16 10123 01 0051 140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879,43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020,25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%</w:t>
            </w:r>
          </w:p>
        </w:tc>
      </w:tr>
      <w:tr>
        <w:trPr>
          <w:trHeight w:val="105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 1 16 10123 01 0051 14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964,23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321,45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%</w:t>
            </w:r>
          </w:p>
        </w:tc>
      </w:tr>
      <w:tr>
        <w:trPr>
          <w:trHeight w:val="105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16 10129 01 0000 14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33,55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35,85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%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 16 11000 01 0000 140</w:t>
            </w:r>
          </w:p>
        </w:tc>
        <w:tc>
          <w:tcPr>
            <w:tcW w:w="7938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латежи, уплачиваемые в целях возмещения вреда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1 386,00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1 386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 1 16 11050 01 0000 140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386,00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386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 1 16 11050 01 0000 14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7 01000 0000 18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-3 265,48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 17 01000 0000 18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евыясненные поступления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3 265,5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 1 17 01050 05 0000 18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 965,5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 1 17 01050 05 0000 18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 17 05050 05 0000 18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неналоговые доходы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 1 17 05050 05 0000 18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муниципальных районов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 2 02 0000 00 0000 00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 564 114,75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 581 927,67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10000 00 0000 15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 039 570,00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019 776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15 001 00 0000 15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 032 400,00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016 196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2 02 15001 05 0000 15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тации  бюджетам  муниципальных районов на выравнивание бюджетной обеспеченности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 032 400,00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 016 196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 2 02 15001 05 0000 15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 бюджетам  муниципальных районов на выравнивание бюджетной обеспеченности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32 400,00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016 196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15002 00 0000 15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7 170,00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3 58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00 2 02 15002 05 0000 15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07 170,00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003 58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 2 02 15002 05 0000 15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7 170,00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3 58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20000 00 0000 15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169 386,24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445 773,3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%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2 02 20077 00 0000 15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убсидии бюджетам на софинансирование капитальных вложений в объекты государственной (муниципальной)собственности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 059 553,37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 395 029,6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%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 2 02 20077 05 0000 15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059 553,37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95 029,6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%</w:t>
            </w:r>
          </w:p>
        </w:tc>
      </w:tr>
      <w:tr>
        <w:trPr>
          <w:trHeight w:val="133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2 02 20216 05 0000 15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 655 610,39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133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 2 02 20216 05 0000 15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55 610,39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117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2 02 25169 00 0000 15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убсидии бюджетам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234 117,36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167 501,1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%</w:t>
            </w:r>
          </w:p>
        </w:tc>
      </w:tr>
      <w:tr>
        <w:trPr>
          <w:trHeight w:val="139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 2 02 25169 05 0000 15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34 117,36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7 501,1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%</w:t>
            </w:r>
          </w:p>
        </w:tc>
      </w:tr>
      <w:tr>
        <w:trPr>
          <w:trHeight w:val="88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2 02 25210 00 0000 15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2 259 172,91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 2 02 25210 05 0000 15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59 172,91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000 2 02 25497 00 0000 15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839 040,59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839 040,5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 2 02 25497 05 0000 15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39 040,59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39 040,5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2 02 25519 00 0000 15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убсидия бюджетам муниципальных образований на поддержку отрасли культуры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8 757,44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8 757,4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 2 02 25519 05 0000 15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757,44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757,4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2 02 29999 00 0000 15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чие субсидии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 033 134,18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955 444,6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%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2 02 29999 05 0000 15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033 134,18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955 444,6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%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 2 02 29999 05 0000 15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33 134,18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55 444,6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%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30000 00 0000 15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294 736,98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372 090,5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%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2 02 30024 00 0000 15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835 180,98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78 630,5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%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2 02 30024 05 0000 15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бюджетам муниципальных районов  на выполнение передаваемых полномочий субъектов Российской Федерации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35 180,98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8 630,5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%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3 2 02 30024 05 0000 15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 на выполнение передаваемых полномочий субъектов Российской Федерации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5 180,98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 630,5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%</w:t>
            </w:r>
          </w:p>
        </w:tc>
      </w:tr>
      <w:tr>
        <w:trPr>
          <w:trHeight w:val="1056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35082 00 0000 15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муниципальных образований  на предоставление жилых помещений детям –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46 914,00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1056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 2 02 35082 05 0000 15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46 914,00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35120 00 0000 15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781,00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 2 02 35120 05 0000 15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781,00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39999 00 0000 15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субвенции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 263 861,00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693 46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%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2 02 39999 05 0000 15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чие субвенции бюджетам муниципальных районов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 263 861,00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2 693 46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%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 2 02 39999 05 0000 15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муниципальных районов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263 861,00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693 46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%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40000 00 0000 15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904 661,56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72 577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%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00 2 02 40014 05 0000 15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70 296,68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72 577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%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 2 02 40014 05 0000 15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70 296,68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72 577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%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3 2 02 49999 05 0000 15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 364,88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 2 07 00000 00 0000 00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 759,97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41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%</w:t>
            </w:r>
          </w:p>
        </w:tc>
      </w:tr>
      <w:tr>
        <w:trPr>
          <w:trHeight w:val="399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2 07 05000 05 0000 15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5 759,97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9 41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%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2 07 05020 05 0000 15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5 759,97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 41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%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 2 07 05020 05 0000 18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 759,97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41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%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18 00000 00 0000 00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300,76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18 05030 05 0000 15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300,76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 2 18 05030 05 0000 15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300,76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938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 166 364,34</w:t>
            </w:r>
          </w:p>
        </w:tc>
        <w:tc>
          <w:tcPr>
            <w:tcW w:w="173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 441 117,34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%</w:t>
            </w:r>
          </w:p>
        </w:tc>
      </w:tr>
      <w:tr>
        <w:trPr>
          <w:trHeight w:val="251" w:hRule="atLeast"/>
        </w:trPr>
        <w:tc>
          <w:tcPr>
            <w:tcW w:w="79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bookmarkStart w:id="3" w:name="RANGE!A1%3AF317"/>
            <w:r>
              <w:rPr>
                <w:color w:val="000000"/>
              </w:rPr>
              <w:t> </w:t>
            </w:r>
            <w:bookmarkEnd w:id="3"/>
          </w:p>
        </w:tc>
        <w:tc>
          <w:tcPr>
            <w:tcW w:w="7628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2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79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28" w:type="dxa"/>
            <w:gridSpan w:val="8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к постановлению Администрации                                                                       Комсомольского  муниципального района                                                         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79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28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от 15.07.2</w:t>
            </w:r>
            <w:r>
              <w:rPr>
                <w:color w:val="000000"/>
                <w:u w:val="single"/>
              </w:rPr>
              <w:t>020г.</w:t>
            </w:r>
            <w:r>
              <w:rPr>
                <w:color w:val="000000"/>
              </w:rPr>
              <w:t xml:space="preserve"> № 166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6" w:hRule="atLeast"/>
        </w:trPr>
        <w:tc>
          <w:tcPr>
            <w:tcW w:w="15594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бюджета Комсомольского муниципального района по целевым статьям (муниципальным программам Комсомольского муниципального района и не включенным в муниципальные программы Комсомольского муниципального района направлениям деятельности органов местного самоуправления (муниципальных органов Комсомольского муниципального района)), группам видов расходов классификации расходов бюджета Комсомольского муниципального района за 1 полугодие 2020 года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79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7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8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о Сумма,        руб.</w:t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 Сумма,        руб.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" w:hRule="atLeast"/>
        </w:trPr>
        <w:tc>
          <w:tcPr>
            <w:tcW w:w="7966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образования Комсомольского муниципального района" 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5" w:type="dxa"/>
            <w:gridSpan w:val="2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739 406,52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909 502,47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" w:hRule="atLeast"/>
        </w:trPr>
        <w:tc>
          <w:tcPr>
            <w:tcW w:w="7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Реализация дошкольных образовательных программ в Комсомольском муниципальном районе"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1 00 00000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8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3 942 655,20</w:t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8 624 652,04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5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"Развитие дошкольного образования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 01 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 571 061,2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 531 902,61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3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азание муниципальной услуги "Предоставление дошкольного образования и воспитания"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2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8 253,4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44 272,18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униципальной услуги "Предоставление дошкольного образования и воспитания"  (Закупка товаров, работ и услуг для обеспечения государственных (муниципальных) нужд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2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 437 142,89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59 435,63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униципальной услуги "Предоставление дошкольного образования и воспитания" (Иные бюджетные ассигнования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2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 383,6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725,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8017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229 636,0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80 469,8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8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(Закупка товаров, работ и услуг для обеспечения государственных (муниципальных) нужд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8017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 514,0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наказов избирателей депутатам Ивановской областной Думы на укрепление материально-технической базы 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S19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3 131,31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Финансовое обеспечение предоставления мер социальной поддержки в сфере дошкольного образования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2 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1 594,0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 749,43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3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(Закупка товаров, работ и услуг для обеспечения государственных (муниципальных) нужд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2 80100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 594,0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749,43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"Реализация образовательных программ начального общего, основного общего, среднего основного образования в Комсомольском муниципальном районе"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2 00 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1 157 729,87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 228 773,84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63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Реализация программ общего образования и государственной итоговой аттестации по образовательным программам основного общего и среднего общего образования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2 01 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 923 386,84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 061 154,8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3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азание муниципальной услуги "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3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 369,82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 255,64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униципальной услуги "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" (Закупка товаров, работ и услуг для обеспечения государственных (муниципальных) нужд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3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93 249,0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31 751,86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униципальной услуги "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"  (Иные бюджетные ассигнования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3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 057,02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 935,8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801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401 230,0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583 955,5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7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Закупка товаров, работ и услуг для обеспечения государственных(муниципальных) нужд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801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4 481,0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256,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гиональный проект "Современная школа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2 Е1 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34 343,03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67 619,04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(Закупка товаров, работ и услуг для обеспечения государственных (муниципальных) нужд)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Е1 5169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34 343,03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7 619,04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Реализация образовательных программ по предоставлению дополнительного образования в Комсомольском муниципальном районе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3 00 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 514 384,5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 467 211,83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2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63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Основное мероприятие "Развитие дополнительного образования детей в сфере образования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3 01 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514 384,5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467 211,83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3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униципальной услуги "Предоставление дополнительного образования детям" 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3 010017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81 411,86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49 670,68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2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униципальной услуги "Предоставление дополнительного образования детям" (Закупка товаров, работ и услуг для обеспечения государственных (муниципальных) нужд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0017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0 163,39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 769,57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униципальной услуги "Предоставление дополнительного образования детям" (Иные бюджетные ассигнования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0017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78,91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10,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5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,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3 01 81420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4 923,18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 461,58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4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3 01 S1420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07,16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Укрепление пожарной безопасности образовательных учреждений Комсомольского муниципального района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4 00 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564 046,15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2 597,34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1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Содействие развитию образования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4 01 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64 046,15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2 597,34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креплению пожарной безопасности  (Закупка товаров, работ и услуг для обеспечения  государственных (муниципальных) нужд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18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4 046,15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 597,34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Реализация мер социальной поддержки детей в сфере образования Комсомольского муниципального района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5 00 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 668 230,83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847 807,28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7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Поддержка многодетных семей в сфере образования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5 01 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29 511,79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 004,44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52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питания детей из многодетных семей  (Закупка товаров, работ и услуг для обеспечения государственных (муниципальных) нужд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3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29 511,79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 004,44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рганизация отдыха и оздоровление детей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5 02 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49 784,69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7 410,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52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униципальной услуги "Организация отдыха, оздоровления и занятости детей в каникулярное время"   (Закупка товаров, работ и услуг для обеспечения государственных (муниципальных) нужд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019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251,69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2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униципальной услуги "Организация отдыха, оздоровления и занятости детей в каникулярное время" (Социальное обеспечение и иные выплаты населению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019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2 713,0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 410,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2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государственных полномочий по организации двухразового питания детей - сирот и детей, находящихся в трудной жизненной ситуации, в лагерях дневного пребыва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802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820,0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Финансовое обеспечение мер социальной поддержки в сфере образования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5 03 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88 934,35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58 392,84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71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питания обучающихся 1-4 классов муниципальных общеобразовательных организаций  (Закупка товаров, работ и услуг для обеспечения  государственных (муниципальных) нужд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022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2 546,0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 286,15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4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801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 288,35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 698,58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3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ное обязательство органов местного самоуправления по организации питания обучающихся 1-4 классов муниципальных 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S008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5 100,0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 408,11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Управление в сфере образования Комсомольского муниципального района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6 00 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 892 359,97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788 460,14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6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беспечение деятельности централизованной бухгалтерии в сфере образования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6 01 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240 829,94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546 605,33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5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МКУ "Управление по ведению бухгалтерского учета и хозяйственной деятельности учреждений образования Комсомольского муниципального района"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002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81 539,71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69 380,57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3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КУ "Управление по ведению бухгалтерского учета и хозяйственной деятельности учреждений образования Комсомольского муниципального района"  (Закупка товаров, работ и услуг для обеспечения государственных (муниципальных) нужд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 002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22 290,23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56 584,76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КУ "Управление по ведению бухгалтерского учета и хозяйственной деятельности учреждений образования Комсомольского муниципального района"  (Иные бюджетные ассигнования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 002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000,0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640,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беспечение деятельности органов управления в сфере образовани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6 02 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 189 082,92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51 831,81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013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содержание органов 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6 02 00210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17 287,92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5 903,8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органов управ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6 02 00210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95,0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органов управления (Иные бюджетные ассигнования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6 02 00210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600,0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928,01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Реализация внешкольных мероприятий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6 03 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 000,0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йонных мероприятий в сфере образования   (Социальное обеспечение и иные выплаты населению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3 201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2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 Организация целевой подготовки педагогов  для работы в муниципальных образовательных организациях Комсомольского муниципального района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6 04 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0 046,0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0 023,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3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рганизацию целевой подготовки педагогов для работы в муниципальных образовательных организациях Комсомоль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4 S31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 046,0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23,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гиональный проект "Цифровая образовательная среда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6 Е4 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59 401,11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71" w:hRule="atLeast"/>
        </w:trPr>
        <w:tc>
          <w:tcPr>
            <w:tcW w:w="7966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дрение целевой модели цифровой образовательной среды в обще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Е4 52100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5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59 401,11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7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культуры, спорта и молодежной политики  Комсомольского муниципального района"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522 557,82</w:t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503 926,09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Дополнительное образование детей в сфере культуры и искусства в Комсомольском муниципальном районе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 1 00 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 498 700,39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089 823,28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8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беспечение деятельности учреждений дополнительного образования в сфере культуры и искусства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1 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498 700,39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089 823,28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254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униципальной услуги "Дополнительное образование детей в сфере культуры и искусства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0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64 941,0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27 262,98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2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униципальной услуги "Дополнительное образование детей в сфере культуры и искусства"  (Закупка товаров, работ и услуг для обеспечения государственных (муниципальных) нужд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1 01 00040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9 943,39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 706,98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униципальной услуги "Дополнительное образование детей в сфере культуры и искусства"  (Иные бюджетные ассигнования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1 01 00040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2 240,0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646,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5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1 01 81430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78 460,0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9 338,79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5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1 01 S1430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116,0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68,53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еализация молодежной политики на территории Комсомольского муниципального района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 2 00 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60 031,0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молодежной политики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2 01 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0 031,0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504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активной интеграции молодежи в социально-экономическую, культурную и общественно-политическую жизнь района в сфере культуры и искусств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000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 791,0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3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активной интеграции молодежи в социально-экономическую, культурную и общественно-политическую жизнь района в сфере культуры и искус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000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4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ременную летнюю занятость подростков в трудовом отряде (МКУ ГДК) (Расходы на выплаты персоналу в целях обеспечения выполнения функций государственными ( муниципальными) органами, казенными учреждениями, органами управлениями государственными векбюджетными фондами)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G007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 140,0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2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ременную летнюю занятость подростков в трудовом отряде (МКУ ГДК) (Закупка товаров, работ и услуг для обеспечения государственных (муниципальных) нужд)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G007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физической культуры и спорта в Комсомольском муниципальном районе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 3 00 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3 790,46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1 466,45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и проведение спортивно-массовых мероприятий для развития физкультуры и спорта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3 01 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33 790,46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1 466,45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244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рганизация и проведение спортивно-массовых мероприятий, укрепление материально-технической базы для развития физкультуры и спор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0006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 800,0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3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спортивно-массовых мероприятий, укрепление материально-технической базы для развития физ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0006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 990,46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 466,45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2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спортивно-массовых мероприятий, укрепление материально-технической базы для развития физкультуры и спорта (Иные бюджетные ассигнования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0006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1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"Проведение мероприятий, связанных с государственными праздниками, юбилейными и памятными  датами"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 4  00 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57 829,82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41 390,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3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Проведение мероприятий, связанных с государственными праздниками, юбилейными и памятными датами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4 01 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7 829,82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1 390,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мероприятий, связанных с государственными праздниками, юбилейными и памятными  датами  (Закупка товаров, работ и услуг для обеспечения государственных (муниципальных) нужд)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0007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7 829,82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 390,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Управление в сфере культуры, спорта и молодежной политики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 5 00 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776 446,0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323 606,63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9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беспечение деятельности органов местного самоуправления в сфере культуры, спорта и молодежной политики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5 01 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30 433,0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7 519,72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49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504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й исполнительных органов местного самоуправления в сфере культуры, спорта и молодежной политики Комсомоль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1 0009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0 433,0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 519,72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беспечение деятельности МКУ "Центр обслуживания учреждений культуры Комсомольского муниципального района Ивановской области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5 02 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46 013,0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76 086,91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234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МКУ "Центр обслуживания учреждений культуры Комсомольского муниципального района Ивановской област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2 00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8 532,0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 020,24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КУ "Центр обслуживания учреждений культуры Комсомольского муниципального района Ивановской области"  (Закупка товаров, работ и услуг для обеспечения  государственных (муниципальных) нужд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2 00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 280,0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913,35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4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держание работников младшего обслуживающего персонала МКУ "Центр обслуживания учреждений культуры Комсомольского муниципального района Ивановской област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2 G00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54 201,0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0 153,32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1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"Библиотечное обслуживание населения, комплектование и обеспечение сохранности библиотечных фондов библиотек в Комсомольском муниципальном районе"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02 7 00 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951 164,44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355 666,03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8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752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сновное мероприятие   "Организация библиотечного обслуживания населения, комплектование и обеспечение сохранности библиотечных фондов библиотек "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7 01 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951 164,44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55 666,03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254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блиотечное обслуживание населения, комплектование и обеспечение сохранности библиотечных фон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7 01 0038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4 621,0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 483,28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2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блиотечное обслуживание населения, комплектование и обеспечение сохранности библиотечных фонд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7 01 0038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 367,0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 775,96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4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7 01 803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0 606,0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 336,35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7 01 S03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916,0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16,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4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ключение муниципальных общедоступных библиотек к информационно-телекоммуникационной сети Интернет и развитие библиотечного дела с учетом задачи расширения информационных технологий и оцифровки (Закупка товаров, работ и услуг для обеспечения государственных (муниципальных) нужд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7 01 L519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654,44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654,44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Организация культурно-досугового обслуживания населения Комсомольского городского поселения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 9 00 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 016 684,03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915 824,27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5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сновное мероприятие "Организация культурно-досугового обслуживания населения Комсомольского городского поселения"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9 01 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344 030,0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28 212,77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032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обеспечения деятельности учреждения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9 01 G00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46 143,0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94 281,51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2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беспечения деятельности учреждения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9 01 G00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32 587,0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2 968,26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беспечения деятельности учреждения культуры (Иные бюджетные ассигнования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9 01 G00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300,0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63,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3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 "Поэтапное доведение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ми Президента Российской Федерации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9 02 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06 114,0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00 213,37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755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ми Президента РФ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9 02 S03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 306,0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651,6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4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этапное доведение средней заработной платы работникам культуры поселения до средней заработной платы в Ивановской области в соответствии с Указами Президента РФ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9 02 803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60 808,0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7 561,77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сновное мероприятие "Организация показа кинофильмов"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9 04 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6 540,03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7 398,13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показа кинофиль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9 04 G006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 540,03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 398,13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1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"Библиотечное обслуживание населения, комплектование и обеспечение сохранности библиотечных фондов библиотек поселения"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 А 00 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727 911,68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726 149,43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8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752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сновное мероприятие   "Библиотечное обслуживание населения, комплектование и обеспечение сохранности библиотечных фондов библиотек поселения"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А 01 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456 485,68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33 178,77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254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чное обслуживание населения, комплектование и обеспечение  сохранности библиотечных фондов  библиотек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А 01 G00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44 793,0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7 922,93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2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чное обслуживание населения, комплектование и обеспечение  сохранности библиотечных фондов  библиотек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А 01 G00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 392,68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 258,96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2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чное обслуживание населения, комплектование и обеспечение  сохранности библиотечных фондов  библиотек поселения (Иные бюджетные ассигнования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А 01 G00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6,88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3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 "Поэтапное доведение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ми Президента Российской Федерации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А 02 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71 426,0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2 970,66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755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ми Президента Российской Федераци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А 02 S03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572,0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768,8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4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связанных с поэтапным доведением средней заработной платы работникам культуры поселения до средней заработной платы в Ивановской области в соответствии с Указами Президента РФ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А 02 803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7 854,0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 201,86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2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Обеспечение доступным и комфортным жильем населения Комсомольского муниципального района»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41 420,68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41 048,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«Обеспечение жильем молодых семей»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 1 00 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841 420,68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841 048,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Предоставление мер социальной поддержки по обеспечению жильем молодых семей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1 01 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41 420,68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41 048,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06" w:hRule="atLeast"/>
        </w:trPr>
        <w:tc>
          <w:tcPr>
            <w:tcW w:w="7966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предоставлению социальных выплат молодым семьям на приобретение (строительство) жилого помещения (Социальное обеспечение и иные выплаты населению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L497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41 420,68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41 048,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79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«Государственная поддержка граждан в сфере ипотечного жилищного кредитования 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03 2 01 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 000,0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"Государственная поддержка граждан в сфере ипотечного жилищного кредитования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2 01 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 000,0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003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я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 (Социальное обеспечение и иные выплаты населению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S3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7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экономики Комсомольского муниципального района»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,00</w:t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Развитие малого и среднего предпринимательства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 1 00 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 000,0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Финансовая поддержка проектов, реализуемых субъектами малого и среднего предпринимательства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1 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 000,0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7966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рование части процентной ставки по банковским кредитам на инвестиционные цели (Иные бюджетные ассигнования)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60030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65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7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безопасности граждан и профилактика правонарушений  Комсомольского муниципального района"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52 025,95</w:t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8 613,63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81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Предупреждение возникновения чрезвычайных ситуаций, обеспечение пожарной безопасности и безопасности на водных объектах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 1 00 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5 908,67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6 896,5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4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Водолазное обследование и очистка подводных акваторий зон купания на северо-западной окраине с.Октябрьский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03 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742,0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742,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одолазное обследование и очистка подводных акваторий зон купания на северо-западной окраине с.Октябрьский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4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742,0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742,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повещение населения на территории Комсомольского муниципального района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04 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5 166,67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126 154,5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52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Восстановление системы оповещения населения на территории Комсомоль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208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 166,67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 154,5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Профилактика правонарушений, борьба с преступностью и обеспечение безопасности граждан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 2 00 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7 867,74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8 918,03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9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беспечение общественного порядка и профилактика правонарушений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2 01 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7 867,74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8 918,03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225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олномочий по созданию и организации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8036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 088,07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 528,51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3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олномочий по созданию и организации деятельности комиссий по делам несовершеннолетних и защите их прав  (Закупка товаров, работ и услуг для обеспечения государственных (муниципальных) нужд)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8036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779,67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89,52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1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"Проведение комплексных мероприятий по борьбе с преступностью, предупреждению терроризма и экстремизма, развитию  многоуровневой системы профилактики  правонарушений и обеспечения безопасности граждан "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 3 00 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 000,0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Проведение мероприятий по борьбе с преступностью, предупреждению терроризма, экстремизма и обеспечения безопасности дорожного движения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5 3 01 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000,0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ощрение членов добровольной народной дружины (Социальное обеспечение и иные выплаты населению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204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Безопасный район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 4 00 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4 736,65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 965,3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вершенствование системы видеонаблюдения и видеофиксации происшествий и чрезвычайных ситуаций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4 01 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4 736,65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 965,3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52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нижение рисков возникновения происшествий и чрезвычайных ситуаций   (Закупка товаров, работ и услуг для обеспечения государственных (муниципальных) нужд)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1 2017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 736,65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965,3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2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обретение систем видеонаблюдения с последующей установкой  (Закупка товаров, работ и услуг для обеспечения  государственных (муниципальных) нужд)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1 204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 000,0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рганизация проведения мероприятий по отлову и содержанию безнадзорных животных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 5 00 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6 679,09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проведения мероприятий по отлову и содержанию безнадзорных животных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5 5 01 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 679,09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765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  (Закупка товаров, работ и услуг для обеспечения государственных (муниципальных) нужд)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5 01 8037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679,09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редупреждение и пресечение административных правонарушений в сфере административно-технического контроля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 6 00 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 833,8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 833,8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едупреждение и пресечение административных правонарушений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6 01 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833,8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11 833,8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71" w:hRule="atLeast"/>
        </w:trPr>
        <w:tc>
          <w:tcPr>
            <w:tcW w:w="7966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отдельных государственных полномочий в сфере административных правонарушений  (Закупка товаров, работ и услуг для обеспечения государственных (муниципальных) нужд) 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6 01 80350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65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33,8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33,8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7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Развитие здравоохранения Комсомольского муниципального района» 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 00000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 000,00</w:t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000,00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дпрограмма «Поддержка молодых специалистов в системе здравоохранения Комсомольского муниципального района»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6 1 00 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 000,0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Поддержка молодых специалистов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1 01 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 000,0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Экономическая поддержка молодых специалистов  в виде выплаты подъемных в первый год работы (Социальное обеспечение и иные выплаты населению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2016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Социальная поддержка медицинских работников ОБУЗ "Комсомольская ЦБ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 2 00 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 000,0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 000,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циальная поддержка медицинских работников ОБУЗ "Комсомольская ЦБ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2 01 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8 000,0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2 000,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7966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(Социальное обеспечение и иные выплаты населению) 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1 20830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65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000,0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00,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7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храна окружающей среды  Комсомольского муниципального района"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 00000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 735 098,00</w:t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Организация проведения мероприятий по содержанию сибиреязвенных скотомогильников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7 1 00 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5 098,0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514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Основное мероприятие "Организация проведения на территории Комсомольского муниципального района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"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1 01 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 098,0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263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на территории Комсомольского муниципального района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824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98,0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2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екультивация земельного участка с кадастровым номером 37:08:011101:19, расположенного по адресу: Ивановская область, Комсомольский район, вблизи с. Октябрьский"и земельного участка с кадастровым номером 37:08:011413:1, расположенного на территории Новоусадебского с/п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 3 00 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700 000,0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022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культивация земельного участка с кадастровым номером 37:08:011101:19, расположенного по адресу: Ивановская область, Комсомольский район, вблизи с. Октябрьский и земельного участка с кадастровым номером 37:08:011413:1, расположенного на территории Новоусадебского с/п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3 01 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00 000,0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051" w:hRule="atLeast"/>
        </w:trPr>
        <w:tc>
          <w:tcPr>
            <w:tcW w:w="7966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СД, включая государственную экологическую экспертизу по рекультивации земельного участка площадью 3,1 под свалкой ТБО (Закупка товаров, работ и услуг для обеспечения государственных (муниципальных) нужд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20050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0 000,0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7966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хнический этап рекультив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20420</w:t>
            </w:r>
          </w:p>
        </w:tc>
        <w:tc>
          <w:tcPr>
            <w:tcW w:w="12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5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7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ранспортной системы Комсомольского муниципального района Ивановской области»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 00 00000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405 821,95</w:t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 563 273,73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"Строительство, реконструкция, ремонт, капитальный ремонт и содержание автомобильных дорог общего пользования местного значения Комсомольского муниципального района"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 1 00 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 283 571,95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008 355,39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5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Дорожный фонд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 1 01 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179 407,95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008 355,39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003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, ремонту, капитальному ремонту, проектированию, строительству и реконструкции автомобильных дорог местного знач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Р1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09 257,71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85 139,39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3" w:hRule="atLeast"/>
        </w:trPr>
        <w:tc>
          <w:tcPr>
            <w:tcW w:w="7966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одержание, ремонт, капитальный ремонт, проектирование, строительство и реконструкция автомобильных дорог местного знач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21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 150,24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 216,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3" w:hRule="atLeast"/>
        </w:trPr>
        <w:tc>
          <w:tcPr>
            <w:tcW w:w="7966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оектирование строительства (реконструкции), капитального ремонта, строительства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 1 05 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104 164,0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3" w:hRule="atLeast"/>
        </w:trPr>
        <w:tc>
          <w:tcPr>
            <w:tcW w:w="79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 строительства (реконструкции), капитального ремонта, строительства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5 S05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104 164,0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Поддержка общественного транспорта Комсомольского муниципального района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 2 00 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122 250,0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54 918,34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752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Создание условий для предоставления транспортных услуг населениюв границах Комсомольского муниципального района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 2 02 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22 250,0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4 918,34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7966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о созданию условий для обеспечения транспортных услуг населению  (Закупка товаров, работ и услуг для обеспечения государственных (муниципальных) нужд)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2 20180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865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2 250,0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 918,34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7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существление финансовой политики Комсомольского муниципального района"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0 00 00000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73 342,26</w:t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70 790,64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Деятельность финансового управления Администрации Комсомольского муниципального района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 1 00 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773 342,26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570 790,64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5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беспечение деятельности финансового управления Администрации Комсомольского муниципального района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1 01 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773 342,26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70 790,64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06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исполнительных органов местного самоуправления в Комсомольском муниципальном районе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1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89 587,85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60 240,31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4" w:hRule="atLeast"/>
        </w:trPr>
        <w:tc>
          <w:tcPr>
            <w:tcW w:w="7966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сполнительных органов местного самоуправления в Комсомольском муниципальном районе (Закупка товаров, работ и услуг для обеспечения  государственных (муниципальных) нужд)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150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5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 754,41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 550,33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7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вершенствование местного самоуправления в Комсомольском муниципальном районе"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 00 00000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236 710,90</w:t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940 652,72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"Обеспечение деятельности органов местного самоуправления "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 1 00 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3 511 305,21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 759 772,37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3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беспечение деятельности центральных исполнительных органов Комсомольского муниципального района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1 01 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489 120,33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455 490,33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исполнительных органов местного самоуправления в Комсомольском муниципальном районе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0013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674 420,33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16 590,28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3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сполнительных органов местного самоуправления в Комсомольском муниципальном районе         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0013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 700,0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 900,05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2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сполнительных органов местного самоуправления в Комсомольском муниципальном районе                  (Иные бюджетные ассигнования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0013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2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беспечение деятельности казенного учреждения по обеспечению органов местного самоуправления Комсомольского муниципального района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1 02 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825 652,86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531 175,58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254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МКУ "Управление МТХ обеспечения Комсомольского района"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001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23 176,82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42 634,51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2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КУ "Управление МТХ обеспечения Комсомольского района"  (Закупка товаров, работ и услуг для обеспечения государственных (муниципальных) нужд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001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42 011,28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49 679,31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2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КУ "Управление МТХ обеспечения Комсомольского района" (Социальное обеспечение и иные выплаты населению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001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464,76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464,76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КУ "Управление МТХ обеспечения Комсомольского района"   (Иные бюджетные ассигнования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001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97,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3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беспечение деятельности центральных исполнительных органов Управления по вопросу развития инфраструктуры Администрации Комсомольского муниципального района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1 03 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196 532,02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73 106,46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9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исполнительных органов местного самоуправления Управления по вопросу развития инфраструктуры Администрации Комсомоль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3 0037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49 532,02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3 403,39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3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сполнительных органов местного самоуправления Управления по вопросу развития инфраструктуры Администрации Комсомольского муниципального района(Закупка товаров, работ и услуг для обеспечения государственных (муниципальных) нужд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3 0037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 000,0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703,07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3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сполнительных органов местного самоуправления Управления по вопросу развития инфраструктуры Администрации Комсомольского муниципального района  (Иные бюджетные ассигнования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3 0037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Развитие муниципальной службы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 2 00 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162 146,0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09 130,05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8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Подготовка кадров для муниципальной службы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2 01 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 000,0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 085,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52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готовка, переподготовка и повышение квалификации кадров   (Закупка товаров, работ и услуг для обеспечения государственных (муниципальных) нужд)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1 001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000,0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85,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плата членских взносов в ассоциацию "Совет муниципальных образований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2 02 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 446,0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 446,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плату членских взносов в ассоциацию Совет муниципальных образований  (Иные бюджетные ассигнования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2 200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446,0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446,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социальных гарантий муниципальным служащим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2 03 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029 700,0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3 599,05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52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и доставка пенсий за выслугу лет лицам, замещавшим выборные муниципальные должности и должности муниципальной службы  (Социальное обеспечение и иные выплаты населению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13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9 700,0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 599,05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Информатизация деятельности Администрации Комсомольского муниципального района 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 3 00 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12 970,0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31 499,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7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Развитие информационных технологий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3 01 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2 970,0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1 499,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витие и использование информационных технологий    (Закупка товаров, работ и услуг для обеспечения  государственных (муниципальных) нужд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 01 0016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 970,0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 499,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"Обеспечение деятельности Главы Комсомольского муниципального района "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 5 00 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650 289,69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40 251,3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1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Содержание Главы Комсомольского муниципального района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5 01 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50 289,69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0 251,3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013" w:hRule="atLeast"/>
        </w:trPr>
        <w:tc>
          <w:tcPr>
            <w:tcW w:w="7966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а  Комсомоль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 01 00360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5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50 289,69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 251,3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7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Повышение качества жизни граждан пожилого возраста в Комсомольском муниципальном районе" 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 00 00000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6 000,00</w:t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 689,00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Развитие ветеранского движения в Комсомольском муниципальном районе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 1 00 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1 100,0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1 689,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4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752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Содержание социально ориентированных некоммерческих организаций и организация досуга людей старшего возраста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1 01 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 100,0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 689,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003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социально ориентированных некоммерческих организаций и организация досуга людей старшего возрас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6002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 100,0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 689,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Социальная поддержка граждан в Комсомольском муниципальном районе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 2 00 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14 900,0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Социальная поддержка инвалидов и участников Великой Отечественной войны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2 01 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4 900,0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7966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жилых помещений инвалидов и участников Великой Отечественной войны (Социальное обеспечение и иные выплаты населению)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20080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6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24" w:hRule="atLeast"/>
        </w:trPr>
        <w:tc>
          <w:tcPr>
            <w:tcW w:w="7966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ремонта жилых помещений и (или) замена (приобретение) бытового и сантехнического оборудования в жилых помещениях, занимаемых инвалидами и участниками Великой Отечественной войны 1941-1945 годов, за исключением инвалидов и участников Великой Отечественной войны, обеспеченных жильем в соответствии с Указом Президента Российской Федерации от 07.05.2008 №714 "Об обеспечении жильем ветеранов Великой Отечественной войны 1941-1945 годов" и Федеральным законом от 12.01.1995 №5-ФЗ "О ветеранах" (Закупка товаров, работ и услуг для обеспечения государственных (муниципальных) нужд)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80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 900,0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7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лучшение условий и охраны труда в Комсомольском муниципальном районе"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 00 00000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966,67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99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Улучшение условий и охраны труда в Администрации Комсомольского муниципального района, структурных подразделениях Администрации, муниципальных учреждениях и организациях Комсомольского муниципального района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1 00 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7 966,67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Улучшение условий и охрана труда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 1 01 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7 966,67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52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семинаров-совещаний и обучающих семинаров по охране труда для руководителей и специалистов учрежде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3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7966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специальной оценки условий труда в Администрации Комсомоль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400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65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966,67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7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Газификация Комсомольского муниципального района Ивановской области" 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 00 00000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221 402,68</w:t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697 280,17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Газификация Комсомольского муниципального района Ивановской области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 1 00 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221 402,68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697 280,17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7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752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Комплексное обустройство объектами социальной и инженерной инфраструктуры населенных пунктов, расположенных в сельской местности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1 02 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 714,52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254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на строительство объекта: "Внутренние инженерные системы газоснабжения многоквартирных домов №1 и №3 в д.Данилово Комсомольского района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2 202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 714,52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Услуги по эксплуатации опасных производственных объектов (ОПО)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1 06 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0 000,0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 526,25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52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эксплуатации опасных производственных объектов на период строи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6 2066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 000,0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526,25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Газификация жилых домов с. Октябрьский Комсомольского района Ивановской области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1 07 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336 719,77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52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ификация жилых домов с. Октябрьский Комсомольского района Иванов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7 S299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6 719,77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Техническое обслуживание газового оборудования и газопроводов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1 08 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63 703,4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6 510,34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52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газового оборудования и газопров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8 208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3 703,4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 510,34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2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Разработка проектной документации на перевод на природный газ котельной ООО "Октябрь" в с.Октябрьский Комсомольского района Ивановской области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1 09 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040 035,15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040 035,15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52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проектной документации на перевод на природный газ котельной ООО "Октябрь</w:t>
            </w:r>
            <w:r>
              <w:rPr>
                <w:b/>
                <w:bCs/>
                <w:color w:val="000000"/>
              </w:rPr>
              <w:t>"</w:t>
            </w:r>
            <w:r>
              <w:rPr>
                <w:color w:val="000000"/>
              </w:rPr>
              <w:t xml:space="preserve"> в с.Октябрьский Комсомольского района Ивановской области (Иные бюджетные ассигнования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9 S299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0 035,15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0 035,15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2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Строительство сети газораспределения для жилых домов по адресу: Ивановская область, Комсомольский район, д.Тимоново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1 10 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 289 737,14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682 832,71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003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гласование конкурсной документации по объекту: строительство сети газораспределения для жилых домов по адресу: Ивановская область, Комсомольский район, д.Тимоново (Закупка товаров, работ и услуг для обеспечения государственных (муниципальных) нужд)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10 208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8,86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8,86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2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сети газораспределения для жилых домов по адресу: Ивановская область, Комсомольский район, д.Тимоново (Иные бюджетные ассигнования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10 S299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80 928,28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74 023,85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2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Строительство сети газораспределения для последующей газификации жилых домов д.Кожевниково Комсомольского района Ивановской области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1 11 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532 492,7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754 375,72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254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гласование конкурсной документации по объекту: строительство сети газораспределения для последующей газификации жилых домов д.Кожевниково Комсомольского района Ивановской области (Закупка товаров, работ и услуг для обеспечения государственных (муниципальных) нужд)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11 2086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8,86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8,86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7966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сети газораспределения для последующей газификации жилых домов д.Кожевниково Комсомольского района Ивановской области (Иные бюджетные ассигнования)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11 S2990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65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3 683,84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5 566,86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3" w:hRule="atLeast"/>
        </w:trPr>
        <w:tc>
          <w:tcPr>
            <w:tcW w:w="7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Обеспечение населения объектами инженерной инфраструктуры, услугами жилищно-коммунального хозяйства и благоустройства сельских поселений Комсомольского муниципального района" 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 00 00000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52 979,61</w:t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42 809,19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81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Содержание муниципального жилищного фонда и иных полномочий органов местного самоуправления в соответствии с жилищным законодательством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 1 00 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967 613,45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1 054,37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Содержание муниципального жилищного фонда сельских поселений Комсомольского муниципального района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1 01 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1 613,45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2 536,19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одержанию муниципального жилого фонда Комсомольского муниципального района (Межбюджетные трансферты)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2129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83,45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держание муниципального жилищного фонда (Межбюджетные трансферты)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Р129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 130,0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 536,19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2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Взносы на капитальный ремонт за муниципальные квартиры сельских поселений Комсомольского муниципального района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1 02 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6 000,0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8 518,18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зносы на капитальный ремонт за муниципальные квартиры (Межбюджетные трансферты)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Р122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6 000,0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 518,18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1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Реализация мероприятий по организации в границах сельских поселений Комсомольского муниципального района электро-, тепло-, газо-, водоснабжения и водоотведения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 2 00 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06 067,36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4 139,46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сновное мероприятие " Организация электро-, тепло-, газо-, водоснабжения и водоотведения" 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 06 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 067,36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4 139,46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Д на строительство скважины в с. Октябрьск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 06 201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400,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Д на строительство скважины в с. Октябрьск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 06 201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2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коммунального хозяйства сельских поселений Комсомоль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2 06 207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 067,36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в границах поселения тепло-, водоснабжения населения, водоотведения в пределах полномочий, установленных законодательством Российской Федерации  (Межбюджетные трансферты)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2 06 Р132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 000,0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739,46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6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Транспортные расходы на оказание услуг по перевозке умерших граждан, зарегистрированных на территории Комсомольского муниципального района, не востребованных и не имеющих родственников, автомобильным транспортом из морга г. Иваново после проведения судебно-медицинской экспертизы до сельского поселения Комсомольского муниципального района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 3 00 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 000,0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360,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340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Транспортные расходы на оказание услуг по перевозке умерших граждан, зарегистрированных на территории Комсомольского муниципального района, не востребованных и не имеющих родственников, автомобильным транспортом из морга г. Иваново после проведения судебно-медицинской экспертизы до сельского поселения Комсомольского муниципального района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3 01 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 000,0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60,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070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нспортные расходы на оказание услуг по перевозке умерших граждан, зарегистрированных на территории Комсомольского муниципального района, не востребованных и не имеющих родственников, автомобильным транспортом из морга г. Иваново после проведения судебно-медицинской экспертизы до сельского поселения Комсомольского муниципального района (Межбюджетные трансферты)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Р12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60,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Благоустройство сельских поселениях  Комсомольского муниципального района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 4 00 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704 298,8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34 055,36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9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Мероприятия по благоустройству сельских поселений Комсомольского муниципального района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4 01 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79 000,0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4 785,36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лодцев (Межбюджетные трансферты)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 01 Р126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 000,0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 668,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ладбищ  (Межбюджетные трансферты)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 01 Р127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 121,36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 колодцев  (Межбюджетные трансферты)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 01 Р13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 000,0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 996,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Прочие мероприятия по благоустройству сельских поселений Комсомольского муниципального района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4 02 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5 298,8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270,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готовление баннер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 02 2088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70,0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70,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 02 209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 028,8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1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Ликвидация несанкционированных навалов мусора, организация санитарной очистки, сборов и вывоз твердых отходов вне границ сельских населенных пунктов на территории Комсомольского муниципального района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 5 00 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80 000,0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9 200,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4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003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Ликвидация несанкционированных навалов мусора, организация санитарной очистки, сборов и вывоз твердых отходов вне границ сельских населенных пунктов на территории Комсомольского муниципального района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5 01 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0 000,0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9 200,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003" w:hRule="atLeast"/>
        </w:trPr>
        <w:tc>
          <w:tcPr>
            <w:tcW w:w="7966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квидация несанкционированных навалов мусора, организация санитарной очистки, сборов и вывоз твердых отходов вне границ сельских населенных пунктов на территории Комсомольского муниципального района  (Межбюджетные трансферты) 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5 01 Р0330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6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 000,0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 200,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79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"Обеспечение населения Комсомольского муниципального района теплоснабжением"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 6 00 000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0 000,0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0 000,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беспечение теплоснабжения в границах муниципального района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6 01 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 000,0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 000,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013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я организациям коммунального комплекса Комсомольского муниципального района на организацию обеспечения теплоснабжения потребителей в условиях подготовки и прохождения отопительного периода (Иные бюджетные ассигнования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6 01 600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7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Управление имуществом Комсомольского муниципального района Ивановской области и земельными ресурсами" 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 00 00000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45 292,44</w:t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0 016,51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81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Повышение эффективности управления и распоряжения имуществом Комсомольского муниципального района Ивановской области и земельными ресурсами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 1 00 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228 603,48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30 016,51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3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752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Управление и распоряжение имуществом Комсомольского муниципального района Ивановской области и земельными ресурсами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1 01 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61 578,31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2 016,51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52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оценки имущества Комсомольского муниципального района Ивановской области (Закупка товаров, работ и услуг для обеспечения государственных (муниципальных) нужд)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2047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23,35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690,01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1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комплекса работ по межеванию земель для постановки на кадастровый учет земельных участков, на которые возникает право собственности  Комсомольского муниципального района  (Закупка товаров, работ и услуг для обеспечения государственных (муниципальных) нужд)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2048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 870,55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 987,27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2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сохранности и содержания имущества казны Комсомольского муниципального района Ивановской области  (Закупка товаров, работ и услуг для обеспечения государственных (муниципальных) нужд)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2049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4 084,41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 739,23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2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и содержания имущества казны Комсомольского муниципального района Ивановской области (Иные бюджетные ассигнования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2049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00,0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00,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писание границ населенных пунктов Комсомольского муниципального района Ивановской области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1 02 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7 025,17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 000,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52" w:hRule="atLeast"/>
        </w:trPr>
        <w:tc>
          <w:tcPr>
            <w:tcW w:w="7966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исание границ населенных пунктов Комсомольского муниципального района Ивановской области(Закупка товаров, работ и услуг для обеспечения государственных (муниципальных) нужд) 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2 20630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 025,17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1" w:hRule="atLeast"/>
        </w:trPr>
        <w:tc>
          <w:tcPr>
            <w:tcW w:w="79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Планировка территории и проведение комплексных кадастровых работ на территории Комсомольского муниципального района Ивановской области"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 2 00 000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6 688,96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Разработка проектов планировки и межевания территории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2 02 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6 688,96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013" w:hRule="atLeast"/>
        </w:trPr>
        <w:tc>
          <w:tcPr>
            <w:tcW w:w="7966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омплексных кадастровых работ в кадастровом квартале 37:08:050303 площадью 28,8 га с разработкой и утверждением карты-плана выполненных комплексных кадастров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2 20550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 688,96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7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Градостроительная деятельность на территории Комсомольского муниципального района Ивановской области"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 00 00000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9 160,00</w:t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Территориальное планирование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 1 00 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09 160,0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Внесение изменений в документы территориального планирования и градостроительного зонирования муниципальных образований Комсомольского муниципального района в соответствии с действующим градостроительным законодательством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1 01 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9 160,0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070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проекта внесения изменений в Генеральный план и Правила землепользования и застройки сельских поселений Комсомольского муниципального района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 01 2037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160,0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7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рганизация предоставления государственных и муниципальных услуг на базе МФЦ"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 00 00000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22 616,00</w:t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80 750,16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Обеспечение деятельности МФЦ предоставления государственных и муниципальных услуг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 1 00 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791 516,0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576 250,16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беспечение эффективного функционирования МФЦ оказания государственных и муниципальных услуг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1 01 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91 516,0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76 250,16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003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эффективного функционирования МФЦ оказания государственных и муниципальных услуг  (Предоставление субсидий бюджетным автономным учреждениям и иным некоммерческим организациям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1 0032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72 300,0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6 642,16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3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 (Предоставление субсидий бюджетным автономным учреждениям и иным некоммерческим организациям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2 829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9 216,0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 608,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Повышение качества и доступности предоставления государственных и муниципальных услуг на базе МФЦ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 2 00 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1 100,0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500,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Повышение эффективности организации предоставления государственных и муниципальных услуг на базе МФЦ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2 01 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1 100,0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500,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91" w:hRule="atLeast"/>
        </w:trPr>
        <w:tc>
          <w:tcPr>
            <w:tcW w:w="7966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организации предоставления государственных и муниципальных услуг на базе МФЦ  (Предоставление субсидий бюджетным автономным учреждениям и иным некоммерческим организациям)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 01 20140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6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 100,0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7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Формирование современной городской среды на 2020-2024 годы"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0 00 00000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 233,00</w:t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00,00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81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Увековечение памяти погибших при защите Отечества на территории Комсомольского муниципального района ивановской области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 1 00 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38 233,0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 000,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Экспертиза проверки сметной стоимости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1 01 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000,0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000,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003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ертиза проверки сметной стоимости. Восстановление (ремонт, реставрация, благоустройство) воинских захоронений на территории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1 01 L299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2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Восстановление (ремонт, реставрация, благоустройство) воинских захоронений на территории Ивановской области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1 02 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 233,0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(ремонт, реставрация, благоустройство) воинских захоронений на территории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1 02 L299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 233,0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7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0 00 00000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61 179,14</w:t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3 071,81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ные непрограммные мероприяти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0 9 00 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661 179,14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003 071,81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7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резервного фонда (иные бюджетные ассигнования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9 00 20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за оказание юридически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9 00 2023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кация в СМИ (Закупка товаров, работ и услуг для обеспечения государственных (муниципальных) нужд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9 00 2036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00,0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35,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2" w:hRule="atLeast"/>
        </w:trPr>
        <w:tc>
          <w:tcPr>
            <w:tcW w:w="7966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оевременное обслуживание и погашение долговых обязательств Комсомольского муниципального района (Обслуживание государственного муниципального долга)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9 00 20380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865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 616,44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 418,82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3" w:hRule="atLeast"/>
        </w:trPr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змещение собственникам земельных участков убытков, причиненных изъятием земельных участков для государственных нужд и (или) временным занятием земельных участк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9 00 20670</w:t>
            </w:r>
          </w:p>
        </w:tc>
        <w:tc>
          <w:tcPr>
            <w:tcW w:w="12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41,04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41,04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0" w:hRule="atLeast"/>
        </w:trPr>
        <w:tc>
          <w:tcPr>
            <w:tcW w:w="7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собственникам земельных участков убытков, причиненных изъятием земельных участков для государственных нужд и (или) временным занятием земельных участков (Иные бюджетные ассигнования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9 00 20670</w:t>
            </w:r>
          </w:p>
        </w:tc>
        <w:tc>
          <w:tcPr>
            <w:tcW w:w="12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6,96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6,95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обретение и содержание имущества казны (Закупка товаров, работ и услуг для обеспечения государственных (муниципальных) нужд)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9 00 20870</w:t>
            </w:r>
          </w:p>
        </w:tc>
        <w:tc>
          <w:tcPr>
            <w:tcW w:w="12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7 579,7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 330,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носу и демонтажу объектов капитального строительства и некапитальных (временных) строений, сооруж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9 00 20890</w:t>
            </w:r>
          </w:p>
        </w:tc>
        <w:tc>
          <w:tcPr>
            <w:tcW w:w="12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140,0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140,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3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9 00 51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781,0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(Капитальные вложения в объекты государственной (муниципальной) собственности)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9 00 R082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46 914,0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1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 представительных органов местного самоуправления Комсомольского муниципального района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0 00 000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 344,25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 487,03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непрограммные мероприяти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1 9 00 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74 344,25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85 487,03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7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791" w:hRule="atLeast"/>
        </w:trPr>
        <w:tc>
          <w:tcPr>
            <w:tcW w:w="7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онирования Контрольно-счетной комиссии Комсомоль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9 00 0039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 444,25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 587,03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1" w:hRule="atLeast"/>
        </w:trPr>
        <w:tc>
          <w:tcPr>
            <w:tcW w:w="79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Контрольно-счетной комиссии Комсомоль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9 00 0039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 053 557,87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 428 911,15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%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73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850"/>
        <w:gridCol w:w="882"/>
        <w:gridCol w:w="819"/>
        <w:gridCol w:w="1643"/>
        <w:gridCol w:w="1050"/>
        <w:gridCol w:w="1843"/>
        <w:gridCol w:w="1843"/>
        <w:gridCol w:w="992"/>
      </w:tblGrid>
      <w:tr>
        <w:trPr>
          <w:trHeight w:val="315" w:hRule="atLeast"/>
        </w:trPr>
        <w:tc>
          <w:tcPr>
            <w:tcW w:w="58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bookmarkStart w:id="4" w:name="RANGE!A1%3AI181"/>
            <w:r>
              <w:rPr/>
              <w:t> </w:t>
            </w:r>
            <w:bookmarkEnd w:id="4"/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иложение №3 </w:t>
            </w:r>
          </w:p>
        </w:tc>
      </w:tr>
      <w:tr>
        <w:trPr>
          <w:trHeight w:val="735" w:hRule="atLeast"/>
        </w:trPr>
        <w:tc>
          <w:tcPr>
            <w:tcW w:w="5813" w:type="dxa"/>
            <w:tcBorders/>
            <w:shd w:fill="FFFFFF" w:val="clear"/>
            <w:vAlign w:val="bottom"/>
          </w:tcPr>
          <w:p>
            <w:pPr>
              <w:pStyle w:val="Normal"/>
              <w:ind w:firstLine="3600"/>
              <w:jc w:val="right"/>
              <w:rPr/>
            </w:pPr>
            <w:r>
              <w:rPr/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                                                                                                           Комсомольского муниципального района</w:t>
            </w:r>
          </w:p>
        </w:tc>
      </w:tr>
      <w:tr>
        <w:trPr>
          <w:trHeight w:val="89" w:hRule="atLeast"/>
        </w:trPr>
        <w:tc>
          <w:tcPr>
            <w:tcW w:w="5813" w:type="dxa"/>
            <w:tcBorders/>
            <w:shd w:fill="FFFFFF" w:val="clear"/>
            <w:vAlign w:val="bottom"/>
          </w:tcPr>
          <w:p>
            <w:pPr>
              <w:pStyle w:val="Normal"/>
              <w:ind w:firstLine="3600"/>
              <w:jc w:val="right"/>
              <w:rPr/>
            </w:pPr>
            <w:r>
              <w:rPr/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от 15.07.</w:t>
            </w:r>
            <w:r>
              <w:rPr>
                <w:color w:val="000000"/>
                <w:u w:val="single"/>
              </w:rPr>
              <w:t>2020г.</w:t>
            </w:r>
            <w:r>
              <w:rPr>
                <w:color w:val="000000"/>
              </w:rPr>
              <w:t xml:space="preserve"> №166</w:t>
            </w:r>
          </w:p>
        </w:tc>
      </w:tr>
      <w:tr>
        <w:trPr>
          <w:trHeight w:val="89" w:hRule="atLeast"/>
        </w:trPr>
        <w:tc>
          <w:tcPr>
            <w:tcW w:w="5813" w:type="dxa"/>
            <w:tcBorders/>
            <w:shd w:fill="FFFFFF" w:val="clear"/>
            <w:vAlign w:val="bottom"/>
          </w:tcPr>
          <w:p>
            <w:pPr>
              <w:pStyle w:val="Normal"/>
              <w:ind w:firstLine="3600"/>
              <w:jc w:val="right"/>
              <w:rPr/>
            </w:pPr>
            <w:r>
              <w:rPr/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5735" w:type="dxa"/>
            <w:gridSpan w:val="9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 бюджета Комсомольского муниципального района за 1 полугодие  2020 года</w:t>
            </w:r>
          </w:p>
        </w:tc>
      </w:tr>
      <w:tr>
        <w:trPr>
          <w:trHeight w:val="324" w:hRule="atLeast"/>
        </w:trPr>
        <w:tc>
          <w:tcPr>
            <w:tcW w:w="581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16" w:hRule="atLeast"/>
        </w:trPr>
        <w:tc>
          <w:tcPr>
            <w:tcW w:w="5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лавного распорядителя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Сумма, руб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совое исполнение Сумма, руб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69" w:hRule="atLeast"/>
        </w:trPr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омсомольского муниципального района Ивановской област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5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 248 360,8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665 614,7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%</w:t>
            </w:r>
          </w:p>
        </w:tc>
      </w:tr>
      <w:tr>
        <w:trPr>
          <w:trHeight w:val="1500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Глава Комсомольского муниципального района                                             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 01 0036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0 289,69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 25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</w:tr>
      <w:tr>
        <w:trPr>
          <w:trHeight w:val="692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полномочий по созданию и организации деятельности комиссий по делам несовершеннолетних и защите их пра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8036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 088,0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 528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</w:tr>
      <w:tr>
        <w:trPr>
          <w:trHeight w:val="1248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полномочий по созданию и организации деятельности комиссий по делам несовершеннолетних и защите их прав   (Закупка товаров, работ и услуг для обеспечения государственных (муниципальных) нужд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8036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779,6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89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>
          <w:trHeight w:val="1872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исполнительных органов местного самоуправления в Комсомольском муниципальном районе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0013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74 666,6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50 19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</w:tr>
      <w:tr>
        <w:trPr>
          <w:trHeight w:val="1248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сполнительных органов местного самоуправления в Комсомольском муниципальном районе 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0013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 700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 900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</w:tr>
      <w:tr>
        <w:trPr>
          <w:trHeight w:val="936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сполнительных органов местного самоуправления в Комсомольском муниципальном районе 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0013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79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оставление (изменение) списков кандидатов в присяжные заседатели федеральных судов общей юрисдикции в Российской Федерации  (Закупка товаров, работ и услуг для обеспечения государственных (муниципальных) нужд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9 00 5120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781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24" w:hRule="atLeast"/>
        </w:trPr>
        <w:tc>
          <w:tcPr>
            <w:tcW w:w="581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резервного фонда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9 00 2010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872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исполнительных органов местного самоуправления в Комсомольском муниципальном районе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0013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99 753,6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6 393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</w:tr>
      <w:tr>
        <w:trPr>
          <w:trHeight w:val="1872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МКУ "Управление МТХ обеспечения Комсомольского района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0014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23 176,8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2 634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210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КУ "Управление МТХ обеспечения Комсомольского района" 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0014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42 011,2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49 679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</w:tr>
      <w:tr>
        <w:trPr>
          <w:trHeight w:val="267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КУ "Управление МТХ обеспечения Комсомольского района"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0014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464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464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36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КУ "Управление МТХ обеспечения Комсомольского района" 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0014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000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79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плату членских взносов в ассоциацию "Совет муниципальных образований"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2 2001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446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44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79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витие и использование информационных технологий   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 01 0016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 824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 95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</w:tr>
      <w:tr>
        <w:trPr>
          <w:trHeight w:val="1560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платных образовательных услуг, семинаров-совещаний и обучающих семинаров по охране труда для руководителей и специалистов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35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152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специальной оценки условий труда в Администрации Комсомоль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40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966,6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79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оценки имущества Комсомольского муниципального района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01 2047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023,3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690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</w:tr>
      <w:tr>
        <w:trPr>
          <w:trHeight w:val="1248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и содержания имущества казны Комсомольского муниципального района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01 2049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4 084,4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 739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</w:tr>
      <w:tr>
        <w:trPr>
          <w:trHeight w:val="936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и содержания имущества казны Комсомольского муниципального района Ивановской области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01 2049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560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проекта внесения изменений в Генеральный план и Правила землепользования и застройки сельских поселений Комсомольского муниципального района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037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 1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224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эффективного функционирования МФЦ оказания государственных и муниципальных услуг  (Предоставление субсидий бюджетным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 01 0032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72 300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6 642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</w:tr>
      <w:tr>
        <w:trPr>
          <w:trHeight w:val="1560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 (Предоставление субсидий бюджетным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1 02 82910 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9 216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 60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1248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вышение эффективности организации предоставления государственных и муниципальных услуг на базе МФЦ  (Предоставление субсидий бюджетным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 01 2014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 100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</w:tr>
      <w:tr>
        <w:trPr>
          <w:trHeight w:val="936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за оказание юридически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9 00 2023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912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 содержание имущества казны Комсомоль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9 00 2087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 579,7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 3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%</w:t>
            </w:r>
          </w:p>
        </w:tc>
      </w:tr>
      <w:tr>
        <w:trPr>
          <w:trHeight w:val="79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носу и демонтажу объектов капитального строительства и некапитальных (временных) строений, сооруж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9 00 2089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1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1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164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одолазное обследование и очистка подводных акваторий зон купания на северо-западной окраине с.Октябрьск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3 204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742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7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79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Восстановление системы оповещения населения на территории Комсомоль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4 2084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 166,6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 15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%</w:t>
            </w:r>
          </w:p>
        </w:tc>
      </w:tr>
      <w:tr>
        <w:trPr>
          <w:trHeight w:val="936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нижение рисков возникновения происшествий и чрезвычайных ситу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1 2017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 736,6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96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</w:tr>
      <w:tr>
        <w:trPr>
          <w:trHeight w:val="936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обретение систем видеонаблюдения с последующей установкой (Закупка товаров, работ и услуг для обеспечения государственных (муниципальных)  нужд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 4 01 20410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 000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24" w:hRule="atLeast"/>
        </w:trPr>
        <w:tc>
          <w:tcPr>
            <w:tcW w:w="581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ощрение членов добровольной народной дружины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2045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476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в области обращения с животными, в части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5 01 8037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679,09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448" w:hRule="atLeast"/>
        </w:trPr>
        <w:tc>
          <w:tcPr>
            <w:tcW w:w="581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рганизация проведения на территории Комсомольского муниципального района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(Закупка товаров, работ и услуг для обеспечения государственных (муниципальных) нужд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824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98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248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одержание, ремонт, капитальный ремонт, проектирование, строительство и реконструкция автомобильных дорог местного знач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210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 950,2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 21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</w:tr>
      <w:tr>
        <w:trPr>
          <w:trHeight w:val="2184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ектирование строительства (реконструкции), капитального ремонта, строительства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5 S051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04 16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900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рование части процентной ставки по банковским кредитам на инвестиционные цели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.050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2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6003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560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комплекса работ по межеванию земель для постановки на кадастровый учет земельных участков, на которые возникает право собственности Комсомольского муниципального района (Закупка товаров, работ и услуг для обеспечения государственных (муниципальных)  нужд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01 2048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 870,5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 987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>
          <w:trHeight w:val="1296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исание границ населенных пунктов Комсомольского муниципального района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02 2063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 025,1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1296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комплексных кадастровых работ в кадастровом квартале 37:08:050303 площадью 20,8 га с разработкой и утверждением карты-плана выполненных комплексных кадастровых работ (Закупка товаров, работ и услуг для обеспечения государственных (муниципальных)  нужд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 02 2055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 688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872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на строительство объекта: "Внутренние инженерные системы газоснабжения многоквартирных домов №1 и №3 в д.Данилово Комсомольского района Ивановской области ( Капитальные вложения в объекты государственной (муниципальной) собственност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2 20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 714,5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972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луги по эксплуатации опасных производственных объектов на период строительства (Закупка товаров, работ и услуг для обеспечения государственных (муниципальных) нужд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6 2066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 000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526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</w:tr>
      <w:tr>
        <w:trPr>
          <w:trHeight w:val="936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азификация жилых домов с.Октябрьский Комсомольского района Иванов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7 S299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36 719,7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936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газового оборудования и газопроводов ( Закупка товаров, работ и услуг для обеспечения государственных ( 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8 2081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3 703,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 51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>
          <w:trHeight w:val="1248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проектной документации на перевод на природный газ котельной ООО "Октябрь</w:t>
            </w:r>
            <w:r>
              <w:rPr>
                <w:b/>
                <w:bCs/>
                <w:color w:val="000000"/>
              </w:rPr>
              <w:t>"</w:t>
            </w:r>
            <w:r>
              <w:rPr>
                <w:color w:val="000000"/>
              </w:rPr>
              <w:t xml:space="preserve"> в с.Октябрьский Комсомольского района Ивановской области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9 S299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40 035,1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0 035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560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гласование конкурсной документации по объекту: строительство сети газораспределения для жилых домов по адресу: Ивановская область, Комсомольский район, д.Тимоново (Закупка товаров, работ и услуг для обеспечения государственных (муниципальных) нужд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10 2085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08,8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8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36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сети газораспределения для жилых домов по адресу: Ивановская область, Комсомольский район, д.Тимоново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10 S299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80 928,2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74 023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</w:tr>
      <w:tr>
        <w:trPr>
          <w:trHeight w:val="1560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гласование конкурсной документации по объекту: строительство сети газораспределения для последующей газификации жилых домов д.Кожевниково Комсомольского района Ивановской области (Закупка товаров, работ и услуг для обеспечения государственных (муниципальных) нужд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11 2086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08,8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8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00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сети газораспределения для последующей газификации жилых домов д.Кожевниково Комсомольского района Ивановской области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11 S299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23 683,8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5 566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</w:tr>
      <w:tr>
        <w:trPr>
          <w:trHeight w:val="1560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змещение собственникам земельных участков убытков, причиненных изъятием земельных участков для государственных нужд и (или) временным занятием земельных участков (Закупка товаров, работ и услуг для обеспечения государственных (муниципальных) нужд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9 00 2067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41,0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41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48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собственникам земельных участков убытков, причиненных изъятием земельных участков для государственных нужд и (или) временным занятием земельных участков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9 00 2067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6,9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6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36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готовка, переподготовка и повышение квалификации кадров   (Закупка товаров, работ и услуг для обеспечения государственных (муниципальных) нужд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1 0011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000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79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лата и доставка пенсий за выслугу лет лицам, замещавшим выборные муниципальные должности и должности муниципальной службы  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13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9 700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 599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%</w:t>
            </w:r>
          </w:p>
        </w:tc>
      </w:tr>
      <w:tr>
        <w:trPr>
          <w:trHeight w:val="1248" w:hRule="atLeast"/>
        </w:trPr>
        <w:tc>
          <w:tcPr>
            <w:tcW w:w="581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предоставлению социальных выплат молодым семьям на приобретение (строительство) жилого помещения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L497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41 420,6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41 0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488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я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2060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79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Экономическая поддержка в виде выплаты подъемных в первый год работы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2016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24" w:hRule="atLeast"/>
        </w:trPr>
        <w:tc>
          <w:tcPr>
            <w:tcW w:w="581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1 2083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409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монт жилых помещений инвалидов и участников Великой Отечественной войны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2008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06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е ремонта жилых помещений и (или) замена (приобретение) бытового и сантехнического оборудования в жилых помещениях, занимаемых инвалидами и участниками Великой Отечественной войны 1941-1945 годов, за исключением инвалидов и участников Великой Отечественной войны, обеспеченных жильем в соответствии с Указом Президента Российской Федерации от 07.05.2008 №714 "Об обеспечении жильем ветеранов Великой Отечественной войны 1941-1945 годов" и Федеральным законом от 12.01.1995 №5-ФЗ "О ветеранах" (Закупка товаров, работ и услуг для обеспечения государственных (муниципальных) нужд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8024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 9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248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социально- ориентированной некоммерческой организации и организация досуга людей старшего возрас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6002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68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</w:tr>
      <w:tr>
        <w:trPr>
          <w:trHeight w:val="972" w:hRule="atLeast"/>
        </w:trPr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оевременное обслуживание и погашение долговых обязательств Комсомольского муниципального района  (Обслуживание государственного муниципального долга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3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9 00 20380</w:t>
            </w:r>
          </w:p>
        </w:tc>
        <w:tc>
          <w:tcPr>
            <w:tcW w:w="105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 616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418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%</w:t>
            </w:r>
          </w:p>
        </w:tc>
      </w:tr>
      <w:tr>
        <w:trPr>
          <w:trHeight w:val="756" w:hRule="atLeast"/>
        </w:trPr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Комсомольского муниципального района Ивановской област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52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739 406,5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 909 502,4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%</w:t>
            </w:r>
          </w:p>
        </w:tc>
      </w:tr>
      <w:tr>
        <w:trPr>
          <w:trHeight w:val="69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казание муниципальной услуги" Предоставление дошкольного образования и воспитания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2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58 253,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44 272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</w:tr>
      <w:tr>
        <w:trPr>
          <w:trHeight w:val="972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казание муниципальной услуги "Предоставление дошкольного образования и воспитания" 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2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37 142,89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59 435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</w:tr>
      <w:tr>
        <w:trPr>
          <w:trHeight w:val="660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казание муниципальной услуги "Предоставление дошкольного образования и воспитания"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2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 383,6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 7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</w:tr>
      <w:tr>
        <w:trPr>
          <w:trHeight w:val="1560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наказов избирателей депутатам Ивановской областной Думы на укрепление материально-технической базы 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S195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3 131,3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4272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(Расходы на выплаты персоналу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8017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229 636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80 46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</w:tr>
      <w:tr>
        <w:trPr>
          <w:trHeight w:val="106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(Закупка товаров, работ и услуг для обеспечения государственных муниципальных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8017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 514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796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8010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 594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749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79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укреплению пожарной безопасно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0018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 680,9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 816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</w:tr>
      <w:tr>
        <w:trPr>
          <w:trHeight w:val="945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питания детей из многодетных семей  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0034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 857,6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46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</w:tr>
      <w:tr>
        <w:trPr>
          <w:trHeight w:val="1401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казание муниципальной услуги "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0003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 369,8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 255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%</w:t>
            </w:r>
          </w:p>
        </w:tc>
      </w:tr>
      <w:tr>
        <w:trPr>
          <w:trHeight w:val="627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казание муниципальной услуги "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" 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0003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93 249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31 751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</w:tr>
      <w:tr>
        <w:trPr>
          <w:trHeight w:val="79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казание муниципальной услуги "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" 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0003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 057,0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 93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</w:tr>
      <w:tr>
        <w:trPr>
          <w:trHeight w:val="79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8015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401 230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583 95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106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8015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4 481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25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</w:tr>
      <w:tr>
        <w:trPr>
          <w:trHeight w:val="2184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Е1 5169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34 343,0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7 619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</w:tr>
      <w:tr>
        <w:trPr>
          <w:trHeight w:val="79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укреплению пожарной безопасно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0018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 025,7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 903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</w:tr>
      <w:tr>
        <w:trPr>
          <w:trHeight w:val="936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питания детей из многодетных семей  (Закупка товаров, работ и услуг для обеспечения государственных (муниципальных) 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0034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7 654,1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 540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</w:tr>
      <w:tr>
        <w:trPr>
          <w:trHeight w:val="1248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рганизацию питания обучающихся 1-4 классов муниципальных общеобразовательных организаций 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3 0022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2 546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 286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</w:tr>
      <w:tr>
        <w:trPr>
          <w:trHeight w:val="1272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ное обязательство органов местного самоуправления по организации питания обучающихся 1-4 классов муниципальных 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3 S008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5 100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 408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</w:tr>
      <w:tr>
        <w:trPr>
          <w:trHeight w:val="1872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казание муниципальной услуги "Предоставление дополнительного образования детям"  (Расходы на выплаты персоналу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0017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81 411,8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49 670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</w:tr>
      <w:tr>
        <w:trPr>
          <w:trHeight w:val="238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казание муниципальной услуги "Предоставление дополнительного образования детям"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0017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0 163,39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 769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</w:tr>
      <w:tr>
        <w:trPr>
          <w:trHeight w:val="79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казание муниципальной услуги "Предоставление дополнительного образования детям" 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0017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78,9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</w:tr>
      <w:tr>
        <w:trPr>
          <w:trHeight w:val="79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,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3 01 81420 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4 923,1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 461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2436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3 01 S1420 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07,1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79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укреплению пожарной безопасно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0018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339,4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877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</w:tr>
      <w:tr>
        <w:trPr>
          <w:trHeight w:val="1476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переданных государственных полномочий по организации двухразового питания детей - сирот и детей, находящихся в трудной жизненной ситуации, в лагерях дневного пребывания (Социальное обеспечение и иные выплаты населению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2 8020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820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248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муниципальной услуги "Организация отдыха, оздоровления и занятости детей в каникулярное время"  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2 S019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251,69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936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казание муниципальной услуги "Организация отдыха, оздоровления и занятости детей в каникулярное время"  (Социальное обеспечение и иные выплаты населению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2 S019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2 713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 4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</w:tr>
      <w:tr>
        <w:trPr>
          <w:trHeight w:val="1118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МКУ "Управление по ведению бухгалтерского учета и хозяйственной деятельности учреждений образования Комсомольского муниципального района" (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1 0020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81 539,7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9 380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1560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КУ "Управление по ведению бухгалтерского учета и хозяйственной деятельности учреждений образования Комсомольского муниципального района"  (Закупка товаров, работ и услуг для обеспечения  государственных 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1 0020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22 290,2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6 584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</w:tr>
      <w:tr>
        <w:trPr>
          <w:trHeight w:val="1248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КУ "Управление по ведению бухгалтерского учета и хозяйственной деятельности учреждений образования Комсомольского муниципального района" 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1 0020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000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</w:tr>
      <w:tr>
        <w:trPr>
          <w:trHeight w:val="1560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содержание органов 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2 0021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17 287,9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5 90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</w:tr>
      <w:tr>
        <w:trPr>
          <w:trHeight w:val="79" w:hRule="atLeast"/>
        </w:trPr>
        <w:tc>
          <w:tcPr>
            <w:tcW w:w="581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органов управ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</w:t>
            </w:r>
          </w:p>
        </w:tc>
        <w:tc>
          <w:tcPr>
            <w:tcW w:w="16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2 00210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195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</w:tr>
      <w:tr>
        <w:trPr>
          <w:trHeight w:val="79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органов управления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</w:t>
            </w:r>
          </w:p>
        </w:tc>
        <w:tc>
          <w:tcPr>
            <w:tcW w:w="16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2 00210</w:t>
            </w:r>
          </w:p>
        </w:tc>
        <w:tc>
          <w:tcPr>
            <w:tcW w:w="105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600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28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</w:tr>
      <w:tr>
        <w:trPr>
          <w:trHeight w:val="588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районных мероприятий в сфере образования 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</w:t>
            </w:r>
          </w:p>
        </w:tc>
        <w:tc>
          <w:tcPr>
            <w:tcW w:w="164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3 20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00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56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рганизацию целевой подготовки педагогов для работы в муниципальных образовательных организациях Комсомольского муниципального района (Закупка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4 S3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046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2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1248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дрение целевой модели цифровой образовательной среды в общеобразовательных организациях (Закупка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E4 52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9 401,1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872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3 8011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 288,3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 698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</w:tr>
      <w:tr>
        <w:trPr>
          <w:trHeight w:val="636" w:hRule="atLeast"/>
        </w:trPr>
        <w:tc>
          <w:tcPr>
            <w:tcW w:w="5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Комсомольского муниципального район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53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773 342,2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70 790,6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%</w:t>
            </w:r>
          </w:p>
        </w:tc>
      </w:tr>
      <w:tr>
        <w:trPr>
          <w:trHeight w:val="1872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исполнительных органов местного самоуправления в Комсомольском муниципальном районе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15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9 587,8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0 240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</w:tr>
      <w:tr>
        <w:trPr>
          <w:trHeight w:val="1260" w:hRule="atLeast"/>
        </w:trPr>
        <w:tc>
          <w:tcPr>
            <w:tcW w:w="581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сполнительных органов местного самоуправления в Комсомольском муниципальном районе 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3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6</w:t>
            </w:r>
          </w:p>
        </w:tc>
        <w:tc>
          <w:tcPr>
            <w:tcW w:w="16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150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 754,41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 550,3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</w:tr>
      <w:tr>
        <w:trPr>
          <w:trHeight w:val="792" w:hRule="atLeast"/>
        </w:trPr>
        <w:tc>
          <w:tcPr>
            <w:tcW w:w="5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по делам культуры, молодежи и спорта Администрации Комсомольского муниципального район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54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522 557,8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503 926,0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%</w:t>
            </w:r>
          </w:p>
        </w:tc>
      </w:tr>
      <w:tr>
        <w:trPr>
          <w:trHeight w:val="1248" w:hRule="atLeast"/>
        </w:trPr>
        <w:tc>
          <w:tcPr>
            <w:tcW w:w="581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мероприятий, связанных с государственными праздниками, юбилейными и памятными  датами  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3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1 0007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 829,8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 3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</w:tr>
      <w:tr>
        <w:trPr>
          <w:trHeight w:val="1872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казание муниципальной услуги "Дополнительное образование детей в сфере культуры и искусств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04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64 941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27 262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</w:tr>
      <w:tr>
        <w:trPr>
          <w:trHeight w:val="79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казание муниципальной услуги "Дополнительное образование детей в сфере культуры и искусства" 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04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9 943,39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 706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</w:tr>
      <w:tr>
        <w:trPr>
          <w:trHeight w:val="79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казание муниципальной услуги "Дополнительное образование детей в сфере культуры и искусства"  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04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 240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64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</w:tr>
      <w:tr>
        <w:trPr>
          <w:trHeight w:val="267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8143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78 460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9 338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</w:tr>
      <w:tr>
        <w:trPr>
          <w:trHeight w:val="106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S143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116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68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>
          <w:trHeight w:val="2184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активной интеграции молодежи в социально-экономическую, культурную и общественно-политическую жизнь района в сфере культуры и искусств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5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 791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560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активной интеграции молодежи в социально-экономическую, культурную и общественно-политическую жизнь района в сфере культуры и искус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5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79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ременную летнюю занятость подростков в трудовом отряде ( МКУ ГДК) (Расходы на выплаты персоналу в целях обеспечения выполнения функций государственными ( муниципальными) органами, казенными учреждениями, органами управлениями государственными векбюджетными фондами)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2 2 01 G007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 140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79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ременную летнюю занятость подростков в трудовом отряде ( МКУ ГДК) (Закупка товаров, работ и услуг для обеспечения государственных (муниципальных) нужд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G007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872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иблиотечное обслуживание населения, комплектование и обеспечение сохранности библиотечных фондов библиотек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7 01 0038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4 621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 483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</w:tr>
      <w:tr>
        <w:trPr>
          <w:trHeight w:val="1248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иблиотечное обслуживание населения, комплектование и обеспечение сохранности библиотечных фондов библиотек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7 01 0038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 367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 775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</w:tr>
      <w:tr>
        <w:trPr>
          <w:trHeight w:val="2496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7 01 8034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0 606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336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</w:tr>
      <w:tr>
        <w:trPr>
          <w:trHeight w:val="2184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7 01 S034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916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1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1872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ключение муниципальных общедоступных библиотек к информационно-телекоммуникационной сети Интернет и развитие библиотечного дела с учетом задачи расширения информационных технологий и оцифровк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7 01 L5192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654,4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654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06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обеспечения деятельности учреждения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9 01 G004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46 143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4 281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</w:tr>
      <w:tr>
        <w:trPr>
          <w:trHeight w:val="936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беспечения деятельности учреждения культуры (Закупка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9 01 G004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2 587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2 968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</w:tr>
      <w:tr>
        <w:trPr>
          <w:trHeight w:val="624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беспечения деятельности учреждения культуры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9 01 G004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300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6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2184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этапное доведение средней заработной платы работникам культуры поселения до средней заработной платы в Ивановской области в соответствии с указами Президента РФ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9 02 8034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60 808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7 561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</w:tr>
      <w:tr>
        <w:trPr>
          <w:trHeight w:val="2484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ниями Президента РФ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9 02 S034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 306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65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936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показа кинофильмов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9 04 G006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 540,0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 398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</w:tr>
      <w:tr>
        <w:trPr>
          <w:trHeight w:val="2184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блиотечное обслуживание населения, комплектование и обеспечение  сохранности библиотечных фондов  библиотек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A 01 G005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4 793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7 922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</w:tr>
      <w:tr>
        <w:trPr>
          <w:trHeight w:val="1248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чное обслуживание населения, комплектование и обеспечение  сохранности библиотечных фондов  библиотек поселения  (Закупка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A 01 G005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 392,6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 258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</w:tr>
      <w:tr>
        <w:trPr>
          <w:trHeight w:val="936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чное обслуживание населения, комплектование и обеспечение  сохранности библиотечных фондов  библиотек поселения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A 01 G005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</w:tr>
      <w:tr>
        <w:trPr>
          <w:trHeight w:val="2496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расходов связанных с поэтапным доведением средней заработной платы работникам культуры поселения до средней заработной платы в Ивановской области в соответствии с указами Президента РФ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A 02 8034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7 854,00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 201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</w:tr>
      <w:tr>
        <w:trPr>
          <w:trHeight w:val="106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ниями Президента Российской Федерации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A 02 S034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5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76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2184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функций исполнительных органов местного самоуправления в сфере культуры, спорта и молодежной политики Комсомоль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1 0009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 433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 519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</w:tr>
      <w:tr>
        <w:trPr>
          <w:trHeight w:val="2184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МКУ "Центр обслуживания учреждений культуры Комсомольского муниципального района Ивановской области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2 0010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8 532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 020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</w:tr>
      <w:tr>
        <w:trPr>
          <w:trHeight w:val="1212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КУ "Центр обслуживания учреждений культуры Комсомольского муниципального района Ивановской области" 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2 0010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 280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913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</w:tr>
      <w:tr>
        <w:trPr>
          <w:trHeight w:val="2148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одержание работников младшего обслуживающего персонала МКУ "Центр обслуживания учреждений культуры Комсомольского муниципального района Ивановской области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2 G004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4 201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0 153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</w:tr>
      <w:tr>
        <w:trPr>
          <w:trHeight w:val="2136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рганизация и проведение спортивно-массовых мероприятий, укрепление материально-технической базы для развития физкультуры и спор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1 0006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 800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79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спортивно-массовых мероприятий, укрепление материально-технической базы для развития физкультуры и спорта 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1 0006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 990,4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 466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</w:tr>
      <w:tr>
        <w:trPr>
          <w:trHeight w:val="900" w:hRule="atLeast"/>
        </w:trPr>
        <w:tc>
          <w:tcPr>
            <w:tcW w:w="581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спортивно-массовых мероприятий, укрепление материально-технической базы для развития физкультуры и спорта (Иные бюджетные ассигнования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1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6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1 00060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732" w:hRule="atLeast"/>
        </w:trPr>
        <w:tc>
          <w:tcPr>
            <w:tcW w:w="5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о вопросу развития инфраструктуры Администрации Комсомольского муниципального район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55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995 546,1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493 590,1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%</w:t>
            </w:r>
          </w:p>
        </w:tc>
      </w:tr>
      <w:tr>
        <w:trPr>
          <w:trHeight w:val="69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в сфере административных правонарушений  (Закупка товаров, работ и услуг для обеспечения государственных (муниципальных) нужд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3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6 01 8035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33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3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06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исполнительных органов местного самоуправления Управления по вопросу развития инфраструктуры Администрации Комсомоль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3 0037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49 532,0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3 403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</w:tr>
      <w:tr>
        <w:trPr>
          <w:trHeight w:val="1560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сполнительных органов местного самоуправления Управления по вопросу развития инфраструктуры Администрации Комсомольского муниципального района 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3 0037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 000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703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</w:tr>
      <w:tr>
        <w:trPr>
          <w:trHeight w:val="1248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сполнительных органов местного самоуправления Управления по вопросу развития инфраструктуры Администрации Комсомольского муниципального района 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3 0037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936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витие и использование информационных технологий   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 01 0016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 146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5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</w:tr>
      <w:tr>
        <w:trPr>
          <w:trHeight w:val="624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кация в СМ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5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3</w:t>
            </w:r>
          </w:p>
        </w:tc>
        <w:tc>
          <w:tcPr>
            <w:tcW w:w="16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9 00 20360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</w:tr>
      <w:tr>
        <w:trPr>
          <w:trHeight w:val="1248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о созданию условий для обеспечения транспортных услуг населению 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5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16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2 20180</w:t>
            </w:r>
          </w:p>
        </w:tc>
        <w:tc>
          <w:tcPr>
            <w:tcW w:w="105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2 250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 918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</w:tr>
      <w:tr>
        <w:trPr>
          <w:trHeight w:val="1248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, ремонт, капитальный ремонт, проектирование, строительство и реконструкция автомобильных дорог местного знач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210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 200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936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, ремонт, капитальный ремонт, проектирование, строительство и реконструкция автомобильных дорог местного значения 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Р100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09 257,7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85 139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</w:tr>
      <w:tr>
        <w:trPr>
          <w:trHeight w:val="90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содержанию муниципального жилого фонда Комсомольского муниципального района (Межбюджетные трансферты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2129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83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24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униципального жилищного фонда  (Межбюджетные трансферты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Р129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 130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 536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</w:tr>
      <w:tr>
        <w:trPr>
          <w:trHeight w:val="624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за муниципальные квартиры  (Межбюджетные трансферты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Р122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6 000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8 518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</w:tr>
      <w:tr>
        <w:trPr>
          <w:trHeight w:val="936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Д на строительство скважины в с. Октябрьск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 06 201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</w:tr>
      <w:tr>
        <w:trPr>
          <w:trHeight w:val="936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Д на строительство скважины в с. Октябрьский (Капитальные вложения в объекты государственной (муниципальной) собственност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 06 201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248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мероприятия в области коммунального хозяйства сельских поселений Комсомоль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 06 2071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 067,3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248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в границах поселения тепло-, водоснабжения населения, водоотведения в пределах полномочий, установленных законодательством Российской Федерации  (Межбюджетные трансферты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 06 Р132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 000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 739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</w:tr>
      <w:tr>
        <w:trPr>
          <w:trHeight w:val="106" w:hRule="atLeast"/>
        </w:trPr>
        <w:tc>
          <w:tcPr>
            <w:tcW w:w="581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нспортные расходы на оказание услуг по перевозке умерших граждан, зарегистрированных на территории Комсомольского муниципального района, не востребованных и не имеющих родственников, автомобильным транспортом из морга г. Иваново после проведения судебно-медицинской экспертизы до сельского поселения Комсомольского муниципального района (Межбюджетные трансферты)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 01 Р125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000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3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>
          <w:trHeight w:val="156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я организациям коммунального комплекса Комсомольского муниципального района на организацию обеспечения теплоснабжения потребителей в условиях подготовки и прохождения отопительного периода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6 01 6005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2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держание колодцев (Межбюджетные трансферты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 01 Р126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 000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9 6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</w:tr>
      <w:tr>
        <w:trPr>
          <w:trHeight w:val="312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держание кладбищ (Межбюджетные трансферты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 01 Р127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 000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1 121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</w:tr>
      <w:tr>
        <w:trPr>
          <w:trHeight w:val="312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 колодцев (Межбюджетные трансферты) 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 01 Р13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 000,00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3 99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</w:tr>
      <w:tr>
        <w:trPr>
          <w:trHeight w:val="624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готовление банне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 02 2088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 2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79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 02 209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 028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560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квидация несанкционированных навалов мусора, организация санитарной очистки, сборов и вывоз твердых отходов вне границ сельских населенных пунктов на территории Комсомольского муниципального района (Межбюджетные трансферты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 01 Р033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 000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9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</w:tr>
      <w:tr>
        <w:trPr>
          <w:trHeight w:val="1560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ертиза проверки сметной стоимости. Восстановление (ремонт, реставрация, благоустройство) воинских захоронений на территории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 01 L29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00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0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(ремонт, реставрация, благоустройство) воинских захоронений на территории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 02 L29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 233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936" w:hRule="atLeast"/>
        </w:trPr>
        <w:tc>
          <w:tcPr>
            <w:tcW w:w="581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ический этап рекультивации (Закупка товаров, работ и услуг для обеспечения государственных (муниципальных) нужд)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5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6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6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2042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00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248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СД, включая государственную экологическую экспертизу по рекультивации земельного участка площадью 3,1 под свалкой ТБО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5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6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20050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0 000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936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готовка, переподготовка и повышение квалификации кадров   (Закупка товаров, работ и услуг для обеспечения государственных (муниципальных) нужд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1 0011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</w:tr>
      <w:tr>
        <w:trPr>
          <w:trHeight w:val="1260" w:hRule="atLeast"/>
        </w:trPr>
        <w:tc>
          <w:tcPr>
            <w:tcW w:w="581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(Капитальные вложения в объекты государственной (муниципальной) собственности)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5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16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9 00 R082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46 914,00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36" w:hRule="atLeast"/>
        </w:trPr>
        <w:tc>
          <w:tcPr>
            <w:tcW w:w="5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т Комсомольского муниципального района Ивановской области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57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4 344,2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 487,0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%</w:t>
            </w:r>
          </w:p>
        </w:tc>
      </w:tr>
      <w:tr>
        <w:trPr>
          <w:trHeight w:val="1872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онирования Контрольно-счетной комиссии Комсомоль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 00 003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 444,2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 587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</w:tr>
      <w:tr>
        <w:trPr>
          <w:trHeight w:val="1260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онирования Контрольно-счетной комиссии Комсомоль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 00 003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0,00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24" w:hRule="atLeast"/>
        </w:trPr>
        <w:tc>
          <w:tcPr>
            <w:tcW w:w="5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 053 557,8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 428 911,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%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54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464"/>
        <w:gridCol w:w="2124"/>
        <w:gridCol w:w="1982"/>
        <w:gridCol w:w="1558"/>
      </w:tblGrid>
      <w:tr>
        <w:trPr>
          <w:trHeight w:val="268" w:hRule="atLeast"/>
        </w:trPr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4 </w:t>
            </w:r>
          </w:p>
        </w:tc>
      </w:tr>
      <w:tr>
        <w:trPr>
          <w:trHeight w:val="517" w:hRule="atLeast"/>
        </w:trPr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постановлению Администрации                                    Комсомольского муниципального района                                                                                                 </w:t>
            </w:r>
          </w:p>
        </w:tc>
      </w:tr>
      <w:tr>
        <w:trPr>
          <w:trHeight w:val="268" w:hRule="atLeast"/>
        </w:trPr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от 15.07.</w:t>
            </w:r>
            <w:r>
              <w:rPr>
                <w:color w:val="000000"/>
                <w:u w:val="single"/>
              </w:rPr>
              <w:t>2020г.</w:t>
            </w:r>
            <w:r>
              <w:rPr>
                <w:color w:val="000000"/>
              </w:rPr>
              <w:t xml:space="preserve"> №166</w:t>
            </w:r>
          </w:p>
        </w:tc>
      </w:tr>
      <w:tr>
        <w:trPr>
          <w:trHeight w:val="214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" w:hRule="atLeast"/>
        </w:trPr>
        <w:tc>
          <w:tcPr>
            <w:tcW w:w="1554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ходы бюджета Комсомольского муниципального района по разделам и подразделам классификации расходов бюджетов за 1 полугодие 2020 года </w:t>
            </w:r>
          </w:p>
        </w:tc>
      </w:tr>
      <w:tr>
        <w:trPr>
          <w:trHeight w:val="66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, подраздел</w:t>
            </w:r>
          </w:p>
        </w:tc>
        <w:tc>
          <w:tcPr>
            <w:tcW w:w="8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руб.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524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о</w:t>
            </w:r>
          </w:p>
        </w:tc>
        <w:tc>
          <w:tcPr>
            <w:tcW w:w="198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846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21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156 379,90</w:t>
            </w:r>
          </w:p>
        </w:tc>
        <w:tc>
          <w:tcPr>
            <w:tcW w:w="198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616 872,57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8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84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0 289,69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 251,3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%</w:t>
            </w:r>
          </w:p>
        </w:tc>
      </w:tr>
      <w:tr>
        <w:trPr>
          <w:trHeight w:val="79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4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17 234,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98 014,4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84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781,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79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4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47 686,5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6 277,6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%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84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4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992 388,3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22 329,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%</w:t>
            </w:r>
          </w:p>
        </w:tc>
      </w:tr>
      <w:tr>
        <w:trPr>
          <w:trHeight w:val="517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84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5 645,3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 861,8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%</w:t>
            </w:r>
          </w:p>
        </w:tc>
      </w:tr>
      <w:tr>
        <w:trPr>
          <w:trHeight w:val="79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84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0 645,3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861,8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%</w:t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84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84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785 183,7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31 261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%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84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777,0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84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2 250,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4 918,3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%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4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83 571,9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8 355,3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%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4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7 584,6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987,2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%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84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917 563,2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63 037,3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%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4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7 613,4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 054,3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4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27 418,0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30 727,6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%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4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2 531,8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1 255,3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%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00</w:t>
            </w:r>
          </w:p>
        </w:tc>
        <w:tc>
          <w:tcPr>
            <w:tcW w:w="84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00 000,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79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3</w:t>
            </w:r>
          </w:p>
        </w:tc>
        <w:tc>
          <w:tcPr>
            <w:tcW w:w="84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 000,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84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 109 849,5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686 712,1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%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4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282 193,7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982 932,6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%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4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725 055,7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791 911,9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%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4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07 424,3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99 912,4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79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84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000,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085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%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4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9 815,6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7 41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%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4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92 359,9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88 460,1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%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84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472 206,1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321 246,3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%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4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695 760,1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97 639,7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%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84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76 446,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3 606,6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%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84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83 323,0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97 034,6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%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4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9 700,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 599,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%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84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4 320,6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13 048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%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84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8 202,3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 698,5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%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84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100,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689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%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84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3 790,4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1 466,4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%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4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3 790,4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 466,4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%</w:t>
            </w:r>
          </w:p>
        </w:tc>
      </w:tr>
      <w:tr>
        <w:trPr>
          <w:trHeight w:val="393" w:hRule="atLeast"/>
        </w:trPr>
        <w:tc>
          <w:tcPr>
            <w:tcW w:w="141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8464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21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79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</w:t>
            </w:r>
          </w:p>
        </w:tc>
        <w:tc>
          <w:tcPr>
            <w:tcW w:w="8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 616,44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 418,8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79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8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1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 616,44</w:t>
            </w:r>
          </w:p>
        </w:tc>
        <w:tc>
          <w:tcPr>
            <w:tcW w:w="19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418,82</w:t>
            </w:r>
          </w:p>
        </w:tc>
        <w:tc>
          <w:tcPr>
            <w:tcW w:w="15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%</w:t>
            </w:r>
          </w:p>
        </w:tc>
      </w:tr>
      <w:tr>
        <w:trPr>
          <w:trHeight w:val="401" w:hRule="atLeast"/>
        </w:trPr>
        <w:tc>
          <w:tcPr>
            <w:tcW w:w="9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 053 557,87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 428 911,15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55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080"/>
        <w:gridCol w:w="1701"/>
        <w:gridCol w:w="1701"/>
        <w:gridCol w:w="1134"/>
      </w:tblGrid>
      <w:tr>
        <w:trPr>
          <w:trHeight w:val="276" w:hRule="atLeast"/>
        </w:trPr>
        <w:tc>
          <w:tcPr>
            <w:tcW w:w="1573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 5</w:t>
            </w:r>
          </w:p>
        </w:tc>
      </w:tr>
      <w:tr>
        <w:trPr>
          <w:trHeight w:val="276" w:hRule="atLeast"/>
        </w:trPr>
        <w:tc>
          <w:tcPr>
            <w:tcW w:w="1573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</w:t>
            </w:r>
          </w:p>
        </w:tc>
      </w:tr>
      <w:tr>
        <w:trPr>
          <w:trHeight w:val="276" w:hRule="atLeast"/>
        </w:trPr>
        <w:tc>
          <w:tcPr>
            <w:tcW w:w="1573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омсомольского муниципального  района</w:t>
            </w:r>
          </w:p>
        </w:tc>
      </w:tr>
      <w:tr>
        <w:trPr>
          <w:trHeight w:val="276" w:hRule="atLeast"/>
        </w:trPr>
        <w:tc>
          <w:tcPr>
            <w:tcW w:w="1573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15.07.2020г. №166</w:t>
            </w:r>
          </w:p>
        </w:tc>
      </w:tr>
      <w:tr>
        <w:trPr>
          <w:trHeight w:val="89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573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89" w:hRule="atLeast"/>
        </w:trPr>
        <w:tc>
          <w:tcPr>
            <w:tcW w:w="1573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сомольского муниципального района за 1 полугодие 2020 года  </w:t>
            </w:r>
          </w:p>
        </w:tc>
      </w:tr>
      <w:tr>
        <w:trPr>
          <w:trHeight w:val="89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8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классификации источников финансирования дефицитов бюджета</w:t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, (руб.)                                                                      </w:t>
            </w:r>
          </w:p>
        </w:tc>
      </w:tr>
      <w:tr>
        <w:trPr>
          <w:trHeight w:val="336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лан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</w:tr>
      <w:tr>
        <w:trPr>
          <w:trHeight w:val="80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9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1 00 00 00 00 0000 000</w:t>
            </w:r>
          </w:p>
        </w:tc>
        <w:tc>
          <w:tcPr>
            <w:tcW w:w="8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 112 806,4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9 012 206,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7%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1 02 00 00 00 0000 0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 5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%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 01 02 00 00 00 0000 8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5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%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 01 02 00 00 05 0000 810</w:t>
            </w:r>
          </w:p>
        </w:tc>
        <w:tc>
          <w:tcPr>
            <w:tcW w:w="8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500 00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500 000,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%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1 06 00 00 00 0000 000</w:t>
            </w:r>
          </w:p>
        </w:tc>
        <w:tc>
          <w:tcPr>
            <w:tcW w:w="8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6 05 00 05 0000 6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 01 06 05 02 05 0000 640</w:t>
            </w:r>
          </w:p>
        </w:tc>
        <w:tc>
          <w:tcPr>
            <w:tcW w:w="8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1 00 00 00 0000 000</w:t>
            </w:r>
          </w:p>
        </w:tc>
        <w:tc>
          <w:tcPr>
            <w:tcW w:w="8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7 193,5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7 512 206,1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940%</w:t>
            </w:r>
          </w:p>
        </w:tc>
      </w:tr>
      <w:tr>
        <w:trPr>
          <w:trHeight w:val="69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8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24 166 364,3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58 356 660,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%</w:t>
            </w:r>
          </w:p>
        </w:tc>
      </w:tr>
      <w:tr>
        <w:trPr>
          <w:trHeight w:val="69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5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4 166 364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8 356 660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%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51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4 166 364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8 356 660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%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 01 05 02 01 05 0000 510</w:t>
            </w:r>
          </w:p>
        </w:tc>
        <w:tc>
          <w:tcPr>
            <w:tcW w:w="8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4 166 364,3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8 356 660,1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%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8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4 553 557,8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 844 453,9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%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6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53 557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844 453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%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61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53 557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844 453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%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 01 05 02 01 05 0000 610</w:t>
            </w:r>
          </w:p>
        </w:tc>
        <w:tc>
          <w:tcPr>
            <w:tcW w:w="8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53 557,8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844 453,9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%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40:00Z</dcterms:created>
  <dc:creator>Админ</dc:creator>
  <dc:description/>
  <cp:keywords/>
  <dc:language>en-US</dc:language>
  <cp:lastModifiedBy>DolbenevaNA</cp:lastModifiedBy>
  <cp:lastPrinted>2020-07-15T09:06:00Z</cp:lastPrinted>
  <dcterms:modified xsi:type="dcterms:W3CDTF">2020-07-16T12:44:00Z</dcterms:modified>
  <cp:revision>30</cp:revision>
  <dc:subject/>
  <dc:title> </dc:title>
</cp:coreProperties>
</file>