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bCs/>
          <w:szCs w:val="28"/>
        </w:rPr>
        <w:t xml:space="preserve">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городском поселении, утвержденного решением Совета Комсомольского городского поселения от 28.08.2014 №353</w:t>
      </w:r>
      <w:r>
        <w:rPr>
          <w:bCs/>
          <w:sz w:val="28"/>
          <w:szCs w:val="28"/>
        </w:rPr>
        <w:t xml:space="preserve"> и в целях регулирования бюджетных  правоотношений</w:t>
      </w:r>
      <w:r>
        <w:rPr>
          <w:bCs/>
          <w:sz w:val="32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городского поселения за 1 полугодие 2020 года по доходам в сумме </w:t>
      </w:r>
      <w:r>
        <w:rPr>
          <w:color w:val="000000"/>
          <w:sz w:val="28"/>
        </w:rPr>
        <w:t>27910073,56</w:t>
      </w:r>
      <w:r>
        <w:rPr>
          <w:sz w:val="28"/>
        </w:rPr>
        <w:t xml:space="preserve"> руб., по расходам в сумме 26356940,34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</w:t>
      </w:r>
      <w:r>
        <w:rPr>
          <w:color w:val="000000"/>
          <w:sz w:val="28"/>
          <w:szCs w:val="28"/>
        </w:rPr>
        <w:t>54267013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sz w:val="28"/>
        </w:rPr>
        <w:t>согласно приложениям 1, 2, 3, 4, 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Синельникову Е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Т.Н. Вершкова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502"/>
        <w:gridCol w:w="1940"/>
        <w:gridCol w:w="1960"/>
        <w:gridCol w:w="1480"/>
      </w:tblGrid>
      <w:tr>
        <w:trPr>
          <w:trHeight w:val="80" w:hRule="atLeast"/>
        </w:trPr>
        <w:tc>
          <w:tcPr>
            <w:tcW w:w="15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иложение №1 </w:t>
            </w:r>
          </w:p>
        </w:tc>
      </w:tr>
      <w:tr>
        <w:trPr>
          <w:trHeight w:val="80" w:hRule="atLeast"/>
        </w:trPr>
        <w:tc>
          <w:tcPr>
            <w:tcW w:w="15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</w:t>
            </w:r>
          </w:p>
        </w:tc>
      </w:tr>
      <w:tr>
        <w:trPr>
          <w:trHeight w:val="288" w:hRule="atLeast"/>
        </w:trPr>
        <w:tc>
          <w:tcPr>
            <w:tcW w:w="15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288" w:hRule="atLeast"/>
        </w:trPr>
        <w:tc>
          <w:tcPr>
            <w:tcW w:w="15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80" w:hRule="atLeast"/>
        </w:trPr>
        <w:tc>
          <w:tcPr>
            <w:tcW w:w="158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7.2020г.  №167</w:t>
            </w:r>
          </w:p>
        </w:tc>
      </w:tr>
      <w:tr>
        <w:trPr>
          <w:trHeight w:val="288" w:hRule="atLeast"/>
        </w:trPr>
        <w:tc>
          <w:tcPr>
            <w:tcW w:w="12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8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за 1 полугодие 2020 года </w:t>
            </w:r>
          </w:p>
        </w:tc>
      </w:tr>
      <w:tr>
        <w:trPr>
          <w:trHeight w:val="32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63 090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5 004,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46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6 91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946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636 91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%</w:t>
            </w:r>
          </w:p>
        </w:tc>
      </w:tr>
      <w:tr>
        <w:trPr>
          <w:trHeight w:val="130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89 989,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608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в  соответствии   со статьей 227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10,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8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16,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1 85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 885,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%</w:t>
            </w:r>
          </w:p>
        </w:tc>
      </w:tr>
      <w:tr>
        <w:trPr>
          <w:trHeight w:val="105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3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161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514,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4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</w:t>
              <w:br/>
              <w:t xml:space="preserve">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0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5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549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123,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103 02260 01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 385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103,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938,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1000 00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 785,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85,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00 00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 152,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176,8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75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4 678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 595,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00 00 0000 12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07 843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 526,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1335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 713,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8,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96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%</w:t>
            </w:r>
          </w:p>
        </w:tc>
      </w:tr>
      <w:tr>
        <w:trPr>
          <w:trHeight w:val="1239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35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68,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%</w:t>
            </w:r>
          </w:p>
        </w:tc>
      </w:tr>
      <w:tr>
        <w:trPr>
          <w:trHeight w:val="37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0 1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 (работ)  получателями средств бюджетов городских  поселений (доходы от оказания платных услуг ( работ), зачисляемые от МКУК " Городская библиотек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6000 00 0000 4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27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927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80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92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0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2,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1 762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5 069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81 4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40 73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6 29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2 13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8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4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20000 00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0 272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 3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35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216 00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 610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6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0216 13 0000 150</w:t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610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29999 00 0000 150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3 6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 3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3 6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3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36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04 852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0 073,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19"/>
        <w:gridCol w:w="929"/>
        <w:gridCol w:w="995"/>
        <w:gridCol w:w="1620"/>
        <w:gridCol w:w="992"/>
        <w:gridCol w:w="1701"/>
        <w:gridCol w:w="1701"/>
        <w:gridCol w:w="1505"/>
      </w:tblGrid>
      <w:tr>
        <w:trPr>
          <w:trHeight w:val="312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5.07.</w:t>
            </w:r>
            <w:r>
              <w:rPr>
                <w:u w:val="single"/>
              </w:rPr>
              <w:t>2020г.</w:t>
            </w:r>
            <w:r>
              <w:rPr/>
              <w:t xml:space="preserve">  №167</w:t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96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сомольского городского поселения за  1 полугодие 2020 года</w:t>
            </w:r>
          </w:p>
        </w:tc>
      </w:tr>
      <w:tr>
        <w:trPr>
          <w:trHeight w:val="324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1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                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0 296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2 577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ременную летнюю занятость подростков в трудовом отряде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деятельности учреждения культуры Комсомольского городского поселения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8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 93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 8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 56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51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6 48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306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201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68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 младшего обслуживающего персонала МКУ " Центр обслуживания учреждений культуры Комсомольского муниципального района Ивановской области ( Межбюджетные трансферты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153,32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81 65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4 363,3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Совета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1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8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о взыскании денежных средств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2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квалифицированной юридической помощи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51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89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ожарных гидрантов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 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301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1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876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85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478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 6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5 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9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2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402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социального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гашение задолженности по исполнительным листам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4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13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сметной документации и их экспертиза на строительство и капитальный ремонт артезианских скважин расположенных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сметной документации и их экспертиза на строительство и капитальный ремонт артезианских скважин расположенных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7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, сметной документации и строительство сливной станции по приему жидких бытовых отходов (Капитальные вложения в объекты государственной (муниципальной) собственнос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7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6 7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38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газификацию (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45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анализацион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04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3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4 52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 549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09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615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9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3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3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330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803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97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2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3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139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36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43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8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колодцев,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2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92,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948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00 204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049,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01,8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51 951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56 940,3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940"/>
        <w:gridCol w:w="1058"/>
        <w:gridCol w:w="1600"/>
        <w:gridCol w:w="1639"/>
        <w:gridCol w:w="1505"/>
      </w:tblGrid>
      <w:tr>
        <w:trPr>
          <w:trHeight w:val="315" w:hRule="atLeast"/>
        </w:trPr>
        <w:tc>
          <w:tcPr>
            <w:tcW w:w="7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F132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3 </w:t>
            </w:r>
          </w:p>
        </w:tc>
      </w:tr>
      <w:tr>
        <w:trPr>
          <w:trHeight w:val="648" w:hRule="atLeast"/>
        </w:trPr>
        <w:tc>
          <w:tcPr>
            <w:tcW w:w="7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5.07.</w:t>
            </w:r>
            <w:r>
              <w:rPr>
                <w:color w:val="000000"/>
                <w:u w:val="single"/>
              </w:rPr>
              <w:t>2020 г.</w:t>
            </w:r>
            <w:r>
              <w:rPr>
                <w:color w:val="000000"/>
              </w:rPr>
              <w:t xml:space="preserve"> №167</w:t>
            </w:r>
          </w:p>
        </w:tc>
      </w:tr>
      <w:tr>
        <w:trPr>
          <w:trHeight w:val="315" w:hRule="atLeast"/>
        </w:trPr>
        <w:tc>
          <w:tcPr>
            <w:tcW w:w="7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за 1 полугодие 2020 года</w:t>
            </w:r>
          </w:p>
        </w:tc>
      </w:tr>
      <w:tr>
        <w:trPr>
          <w:trHeight w:val="324" w:hRule="atLeast"/>
        </w:trPr>
        <w:tc>
          <w:tcPr>
            <w:tcW w:w="7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,   руб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,   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исполнения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42,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2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74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74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ожарных гидрантов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2 482,3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7 657,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282 482,3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87 657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 301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" (Закупка товаров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 301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8 016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8 876,9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016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876,9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19 466,3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1 478,3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855,9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478,3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572" w:hRule="atLeast"/>
        </w:trPr>
        <w:tc>
          <w:tcPr>
            <w:tcW w:w="753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 610,3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96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9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6 147,8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9 227,8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4 285,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 402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 285,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402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285,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402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26 11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0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 11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социального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гашение задолженности по исполнительным листам (Иные бюджетные ассигнова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644 290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5 707,6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 545,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13,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45,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3,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06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и капитальный ремонт, текущий ремонт артезианских скважин, расположенных на территории КГП и проведение экспертизы ПСД, сметной документ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4 548,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 548,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организации в границах Комсомольского городского поселения электро-, тепло-, газо-, водоснабжения населения и водоотвед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98 47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9 6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756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7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, сметной документации и строительство сливной станции по приему жидких бытовых отходов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814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16 726,3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38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 726,3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38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газификации Комсомольского городского поселения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1 453,9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75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 453,9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453,99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5 901,7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7 207,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79 466,5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59 018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9 466,5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9 018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4 522,7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3 549,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 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 090,4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 615,7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6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Иные бюджетные ассигнова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3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7 5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 583,7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47 5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 583,7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 5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583,7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 330,9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9 330,9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30,9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в населенных пунктах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99 803,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%</w:t>
            </w:r>
          </w:p>
        </w:tc>
      </w:tr>
      <w:tr>
        <w:trPr>
          <w:trHeight w:val="660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в населенных пунктах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9 803,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%</w:t>
            </w:r>
          </w:p>
        </w:tc>
      </w:tr>
      <w:tr>
        <w:trPr>
          <w:trHeight w:val="99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 803,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 635,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0 221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25 638,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3 223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97,4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7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639,5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39,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363,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43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4,5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16 997,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16 997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5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 25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%</w:t>
            </w:r>
          </w:p>
        </w:tc>
      </w:tr>
      <w:tr>
        <w:trPr>
          <w:trHeight w:val="948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25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5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36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0 296,6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2 577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6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29 14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006 299,6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68 8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 93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8 8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5 93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57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6 114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 213,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10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 80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561,7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06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51,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7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 201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 153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153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0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27 911,6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66 277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6 485,6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3 306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6 485,6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306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 426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 970,6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54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201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68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8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4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4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36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ременную летнюю занятость подростков в трудовом отряде (Межбюджетные трансферты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4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6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51,6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18,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51,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18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3,3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18,3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8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о взыскании денежных средств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3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92,8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92,8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248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92,8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 049,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 901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49,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901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 9 00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49,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901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4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3 579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15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</w:tr>
      <w:tr>
        <w:trPr>
          <w:trHeight w:val="312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3 579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415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(Иные бюджетные ассигнова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936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анализационной сети ( Закупка товаров, работ и услуг для обеспечения государственных ( муниципальных ) нужд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2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9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19,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89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84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квалифицированной юридической помощ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6" w:hRule="atLeast"/>
        </w:trPr>
        <w:tc>
          <w:tcPr>
            <w:tcW w:w="75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24" w:hRule="atLeast"/>
        </w:trPr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51 951,0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56 940,3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520"/>
        <w:gridCol w:w="1889"/>
        <w:gridCol w:w="1865"/>
        <w:gridCol w:w="1804"/>
      </w:tblGrid>
      <w:tr>
        <w:trPr>
          <w:trHeight w:val="360" w:hRule="atLeast"/>
        </w:trPr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4</w:t>
            </w:r>
          </w:p>
        </w:tc>
      </w:tr>
      <w:tr>
        <w:trPr>
          <w:trHeight w:val="360" w:hRule="atLeast"/>
        </w:trPr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04.</w:t>
            </w:r>
            <w:r>
              <w:rPr>
                <w:sz w:val="28"/>
                <w:szCs w:val="28"/>
                <w:u w:val="single"/>
              </w:rPr>
              <w:t>2020</w:t>
            </w:r>
            <w:r>
              <w:rPr>
                <w:sz w:val="28"/>
                <w:szCs w:val="28"/>
              </w:rPr>
              <w:t xml:space="preserve">  №167</w:t>
            </w:r>
          </w:p>
        </w:tc>
      </w:tr>
      <w:tr>
        <w:trPr>
          <w:trHeight w:val="116" w:hRule="atLeast"/>
        </w:trPr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6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Комсомольского городского поселения по разделам и подразделам классификации расходов бюджетов за 1 полугодие 2020 года</w:t>
            </w:r>
          </w:p>
        </w:tc>
      </w:tr>
      <w:tr>
        <w:trPr>
          <w:trHeight w:val="116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7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1056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выполнения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1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9 811,69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 521,3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107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113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811,6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21,3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96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30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 261,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 631,0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142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309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261,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31,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31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4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96 479,53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45 454,3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405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409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9 479,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4 654,3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412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000,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5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102 052,38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5 261,8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1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 285,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225,3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2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26 862,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6 825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3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38 904,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0 210,7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106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5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7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 240,0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707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 24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80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57 056,6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72 577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801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02 855,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42 423,6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804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 20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153,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10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592,88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1001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92,8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130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 049,1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 901,8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106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1301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 049,18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901,8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37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251 951,0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356 940,3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056"/>
        <w:gridCol w:w="1843"/>
        <w:gridCol w:w="1720"/>
        <w:gridCol w:w="1020"/>
      </w:tblGrid>
      <w:tr>
        <w:trPr>
          <w:trHeight w:val="276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76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 района</w:t>
            </w:r>
          </w:p>
        </w:tc>
      </w:tr>
      <w:tr>
        <w:trPr>
          <w:trHeight w:val="276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7.2020г. №167</w:t>
            </w:r>
          </w:p>
        </w:tc>
      </w:tr>
      <w:tr>
        <w:trPr>
          <w:trHeight w:val="276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36" w:hRule="atLeast"/>
        </w:trPr>
        <w:tc>
          <w:tcPr>
            <w:tcW w:w="15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городского поселения за 1 полугодие 2020 года  </w:t>
            </w:r>
          </w:p>
        </w:tc>
      </w:tr>
      <w:tr>
        <w:trPr>
          <w:trHeight w:val="348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(руб.)</w:t>
            </w:r>
          </w:p>
        </w:tc>
      </w:tr>
      <w:tr>
        <w:trPr>
          <w:trHeight w:val="31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80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 098,33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553 133,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8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01 02 00 00 13 0000 81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 09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6 866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 204 85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 399 81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31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 204 85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399 81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 204 85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399 81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 204 85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 399 81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1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51 951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46 68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31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1 951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6 68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8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1 951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6 68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80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1 951,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6 680,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DolbenevaNA</cp:lastModifiedBy>
  <cp:lastPrinted>2020-07-15T09:13:00Z</cp:lastPrinted>
  <dcterms:modified xsi:type="dcterms:W3CDTF">2020-07-16T12:03:00Z</dcterms:modified>
  <cp:revision>29</cp:revision>
  <dc:subject/>
  <dc:title> </dc:title>
</cp:coreProperties>
</file>