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540"/>
        <w:jc w:val="both"/>
        <w:rPr/>
      </w:pPr>
      <w:r>
        <w:rPr>
          <w:rStyle w:val="InternetLink"/>
          <w:rFonts w:eastAsia="Calibri"/>
          <w:color w:val="0000FF"/>
        </w:rPr>
        <w:t xml:space="preserve"> </w:t>
      </w:r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rFonts w:cs="Times New Roman" w:ascii="Times New Roman" w:hAnsi="Times New Roman"/>
                <w:color w:val="003366"/>
                <w:sz w:val="20"/>
              </w:rPr>
              <w:t>Тел./Факс (49352) 4-11-78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"ЗАКЛЮЧЕНИЕ ДОГОВОРОВ НАЙМА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СПЕЦИАЛИЗИРОВАННОГО ЖИЛИЩНОГО ФОНД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ОМСОМ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администрации Комсомольского муниципального района от 23.07.2020 №179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яемых муниципальных услуг в соответствии с федеральными законами от 06.10.2003 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и от 27.07.201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10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сомольского муниципального района, Администрация Комсомольского муниципальн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"Заключение договоров найма жилых помещений специализированного жилищного фонда" на территории Комсомольского муниципального района Ивановской области (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постановление администрации Комсомольского городского поселения Комсомольского муниципального района Ивановской области от 31.10.2012 №130 «Об утверждении административного регламента по исполнению муниципальной функции «Заключение договоров найма жилых помещений специализированного жилищного фонд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Администрации Комсомольского муниципального района Иван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и.о. заместителя главы администрации Комсомольского муниципального района, начальника управления по вопросу развития инфраструктуры Нехода М.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омсомольск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         Т.Н.Вершков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20   N  168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"ЗАКЛЮЧЕНИЕ ДОГОВОР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А ЖИЛЫХ ПОМЕЩЕНИЙ СПЕЦИАЛИЗИРОВАННОГО ЖИЛИЩНОГО ФОНДА"НА ТЕРРИТОРИИ КОМСОМОЛЬСКОГО МУНИЦИПАЛЬНОГО РАЙОНА ИВАН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ред. постановления Администрации Комсомольского муниципального района от 23.07.2020 №179)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"Заключение договоров найма жилых помещений специализированного жилищного фонд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Комсомольского муниципального района Ивановской области (далее - Регламент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ой целью разработки настоящего Регламента является реализация права граждан на обращение в органы местного самоуправления и повышение качества рассмотрения таких обращен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ий Регламент устанавливает требования к предоставлению муниципальной услуги по предоставлению жилых помещений специализированного жилищного фонда, находящегося в собственности Комсомольского городского поселения и Комсомольского муниципального район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муниципальной услуги являются граждане, не обеспеченные жилыми помещениями на территории Комсомольского муниципального района, за исключением случаев предоставления жилых помещений маневренного фонда гражданам по основаниям, предусмотренным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 пункта 1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1. Служебные жилые помещения специализированного жилищного фонда предоставляются с правом оформления регистрации по месту пребывания на срок действия договора найма служебного жилого помещения следующим категориям граждан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ециалистам, приглашенным на работу по специальности и заключившим трудовой договор с органом местного самоуправления, муниципальным унитарным предприятием или муниципальным учреждением, а также специалистам, приглашенными на работу по специальности в государственные учреждения при наличии свободных муниципальных жилых помещений специализированного жилого фонда по ходатайству руководителя данного учреждения на время прохождения служб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м служащим, замещающим должности муниципальной служб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выборным должностным лицам местного само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Жилые помещения маневренного фонда предназначены для временного проживания с правом оформления регистрации по месту пребывания на срок действия договора найма жилого помещения маневренного жилищного фонд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2"/>
      <w:bookmarkEnd w:id="1"/>
      <w:r>
        <w:rPr>
          <w:rFonts w:cs="Times New Roman" w:ascii="Times New Roman" w:hAnsi="Times New Roman"/>
          <w:sz w:val="26"/>
          <w:szCs w:val="26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5"/>
      <w:bookmarkEnd w:id="2"/>
      <w:r>
        <w:rPr>
          <w:rFonts w:cs="Times New Roman" w:ascii="Times New Roman" w:hAnsi="Times New Roman"/>
          <w:sz w:val="26"/>
          <w:szCs w:val="26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х граждан в случаях, предусмотренных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8"/>
      <w:bookmarkEnd w:id="3"/>
      <w:r>
        <w:rPr>
          <w:rFonts w:cs="Times New Roman" w:ascii="Times New Roman" w:hAnsi="Times New Roman"/>
          <w:sz w:val="26"/>
          <w:szCs w:val="26"/>
        </w:rPr>
        <w:t>1.4.3.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, в соответствии с законодательством Российской Федерации и законодательством Ивановской обла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ые помещения специализированного жилищного фонда предоставляются гражданам, указанны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гражданам, указанны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 договорам найма специализированных жилых помещений в виде благоустроенных жилых домов, квартир с правом оформления регистрации по месту жительства по нормам предоставления площади жилого помещения по договору социального най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явитель -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письменной или электро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Информация о предоставлении жилых помещений специализированного жилищного фонда гражданам, указанны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07.1999 N 178-ФЗ "О государственной социальной помощ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, порядок исполнения которой определяется Регламентом: "Заключение договоров найма жилых помещений специализированного жилищного фонда" (далее - муниципальная услуга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: управление по вопросу развития инфраструктуры Администрации Комсомольского муниципального района Ивановской области (далее по тексту - Управление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и почтовый адрес Управления: 155150, г. Комсомольск, ул. 50 лет ВЛКСМ, д. 2, телефоны: 8 (49352) 4-12-05, 4-17-02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om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rod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жилого помещения по договору найма жилого помещения муниципального специализированного жилищного фон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б отказе в предоставлении жилого помещения по договору найма жилого помещения муниципального специализирован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жилого помещения по договору найма жилого помещения муниципального специализированного жилищного фонда Заявителю выдается или направляется уведомление об отказе в предоставлении жилого помещения по договору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не должен превышать 30 календарных дней со дня регистрации в Управлении заявления о предоставлении жилого помещения специализированного жилищного фонда - при наличии жилых помещений специализированного жилищного фонда, отнесенных к определенному виду жилых помещений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90 календарных дней со дня регистрации в Управлении заявления о предоставлении жилого помещения специализированного жилищного фонда - при отсутствии жилых помещений специализированного жилищного фонда, отнесенных к определенному виду жилых помещений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06 N 152-ФЗ "О персональных данных";</w:t>
      </w:r>
    </w:p>
    <w:p>
      <w:pPr>
        <w:pStyle w:val="ConsPlusNormal1"/>
        <w:spacing w:before="22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ConsPlusNormal1"/>
        <w:spacing w:before="22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вановской области от 14.03.1997 N 7-ОЗ "О дополнительных гарантиях по социальной поддержке детей-сирот и детей, оставшихся без попечения родителей, в Ивановской области"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Регламен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14"/>
      <w:bookmarkEnd w:id="4"/>
      <w:r>
        <w:rPr>
          <w:rFonts w:cs="Times New Roman" w:ascii="Times New Roman" w:hAnsi="Times New Roman"/>
          <w:sz w:val="26"/>
          <w:szCs w:val="26"/>
        </w:rPr>
        <w:t xml:space="preserve">2.6. Предоставление муниципальной услуги осуществляется по результатам рассмотрения заявления и документов, необходимых для предоставления муниципальной услуги. Заявление о предоставлении жилого помещения специализированного жилищного фонда составляется по образцу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w:anchor="P4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я N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4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). Заявление может быть заполнено от руки или машинным способом, составляется в единственном экземпляре-подлиннике, подписывается Заявителем и всеми совместно проживающими с ним дееспособными членами семь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16"/>
      <w:bookmarkEnd w:id="5"/>
      <w:r>
        <w:rPr>
          <w:rFonts w:cs="Times New Roman" w:ascii="Times New Roman" w:hAnsi="Times New Roman"/>
          <w:sz w:val="26"/>
          <w:szCs w:val="26"/>
        </w:rPr>
        <w:t>2.6.1. Основанием для рассмотрения вопроса о предоставлении жилого помещения по договору найма служебного жилого помещения муниципального жилищного фонда является заявление о предоставлении такого помещения, поданное на имя руководителя Управления с приложением необходимых документ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одатайство работодателя о предоставлении служебной жилой площад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20"/>
      <w:bookmarkEnd w:id="6"/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21"/>
      <w:bookmarkEnd w:id="7"/>
      <w:r>
        <w:rPr>
          <w:rFonts w:cs="Times New Roman" w:ascii="Times New Roman" w:hAnsi="Times New Roman"/>
          <w:sz w:val="26"/>
          <w:szCs w:val="26"/>
        </w:rPr>
        <w:t>3) документы, подтверждающие состав семьи (копии паспортов Заявителя и членов семьи, копии свидетельств о рождении членов семьи, не достигших 14-летнего возраста, копия свидетельства о заключении брака, судебные решения о признании членом семьи; Заявитель вправе предоставить и иные документы, подтверждающие состав семь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иска из трудовой книжки и (или) сведения о трудовой деятель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и документов, подтверждающих избрание на выборную должность (гражданам, замещающим выборные муниципальные должности);</w:t>
      </w:r>
    </w:p>
    <w:p>
      <w:pPr>
        <w:pStyle w:val="ConsPlusNormal1"/>
        <w:spacing w:before="220" w:after="0"/>
        <w:ind w:firstLine="540"/>
        <w:jc w:val="both"/>
        <w:rPr/>
      </w:pPr>
      <w:bookmarkStart w:id="8" w:name="P125"/>
      <w:bookmarkEnd w:id="8"/>
      <w:r>
        <w:rPr>
          <w:rFonts w:cs="Times New Roman" w:ascii="Times New Roman" w:hAnsi="Times New Roman"/>
          <w:sz w:val="26"/>
          <w:szCs w:val="26"/>
        </w:rPr>
        <w:t>6) справки, оформленные на каждого члена семьи, о правах на недвижимое имущество, расположенного на территории Комсомольского муниципального район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26"/>
      <w:bookmarkEnd w:id="9"/>
      <w:r>
        <w:rPr>
          <w:rFonts w:cs="Times New Roman" w:ascii="Times New Roman" w:hAnsi="Times New Roman"/>
          <w:sz w:val="26"/>
          <w:szCs w:val="26"/>
        </w:rPr>
        <w:t>а) выписка из Единого государственного реестра недвижимости (далее по тексту - ЕГРН) о правах Заявителя и членов его семьи на имевшиеся (имеющиеся) у них объекты недвижимости, расположенные на территории Комсомольского муниципального района, выданная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ГРН и предоставление сведений, содержащихся в ЕГРН, его территориальными органами либо подведомственным ему федеральным государственным бюджетным учреждением, наделенным соответствующими полномочиями (далее - орган регистрации пра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о наличии или отсутствии в собственности Заявителя и членов его семьи объектов недвижимого имущества на территории Комсомольского муниципального района , выданная организацией, осуществляющей технический учет и техническую инвентаризацию объектов капитального строительства (для лиц, родившихся ранее 31.01.1998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окумент, на основании которого Заявитель и члены его семьи используют жилое помещение, занимаемое на момент подачи заявления (в случае если Заявитель и члены его семьи имеют регистрацию на территории Комсомольского муниципального района)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31"/>
      <w:bookmarkEnd w:id="10"/>
      <w:r>
        <w:rPr>
          <w:rFonts w:cs="Times New Roman" w:ascii="Times New Roman" w:hAnsi="Times New Roman"/>
          <w:sz w:val="26"/>
          <w:szCs w:val="26"/>
        </w:rPr>
        <w:t>а) выписка из ЕГРН об основных характеристиках и зарегистрированных правах на объект недвижимости, выданная органом регистрации пра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устанавливающие документы на жилое помещение, права на которое не зарегистрированы в ЕГРН, но оформлены до 31.01.1998, выданные организацией, осуществляющей технический учет и техническую инвентаризацию объектов капитального строи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33"/>
      <w:bookmarkEnd w:id="11"/>
      <w:r>
        <w:rPr>
          <w:rFonts w:cs="Times New Roman" w:ascii="Times New Roman" w:hAnsi="Times New Roman"/>
          <w:sz w:val="26"/>
          <w:szCs w:val="26"/>
        </w:rPr>
        <w:t>в) правоустанавливающие документы на жилое помещение, подтверждающие право пользования данным помещением (договор, ордер, решение о предоставлении жилого помещения и т.п.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35"/>
      <w:bookmarkEnd w:id="12"/>
      <w:r>
        <w:rPr>
          <w:rFonts w:cs="Times New Roman" w:ascii="Times New Roman" w:hAnsi="Times New Roman"/>
          <w:sz w:val="26"/>
          <w:szCs w:val="26"/>
        </w:rPr>
        <w:t>8) 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36"/>
      <w:bookmarkEnd w:id="13"/>
      <w:r>
        <w:rPr>
          <w:rFonts w:cs="Times New Roman" w:ascii="Times New Roman" w:hAnsi="Times New Roman"/>
          <w:sz w:val="26"/>
          <w:szCs w:val="26"/>
        </w:rPr>
        <w:t>9) доверенность, оформленная в установленном порядке (в случае представления интересов гражданина уполномоченным лицом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137"/>
      <w:bookmarkEnd w:id="14"/>
      <w:r>
        <w:rPr>
          <w:rFonts w:cs="Times New Roman" w:ascii="Times New Roman" w:hAnsi="Times New Roman"/>
          <w:sz w:val="26"/>
          <w:szCs w:val="26"/>
        </w:rPr>
        <w:t>2.6.2. Основанием для рассмотрения вопроса о предоставлении гражданину жилого помещения маневренного фонда является заявление о предоставлении такого помещения с приложением необходимых документ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ументы, указанные в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наличие одного из оснований предоставления жилых помещений маневренного фонд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141"/>
      <w:bookmarkEnd w:id="15"/>
      <w:r>
        <w:rPr>
          <w:rFonts w:cs="Times New Roman" w:ascii="Times New Roman" w:hAnsi="Times New Roman"/>
          <w:sz w:val="26"/>
          <w:szCs w:val="26"/>
        </w:rPr>
        <w:t>а) документ, подтверждающий необходимость проведения капитального ремонта или реконструкции дома, в котором находится жилое помещение, занимаемое по договору социального найма, в случае, если такая реконструкция или ремонт не могут быть проведены без выселения проживающих в нем граждан, - при предоставлении жилого помещения для временного проживания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ы, подтверждающие факт обращения взыскания на жилое помещение, с приложением договора кредитования, займа - в случае предоставления жилого помещения для временного проживани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143"/>
      <w:bookmarkEnd w:id="16"/>
      <w:r>
        <w:rPr>
          <w:rFonts w:cs="Times New Roman" w:ascii="Times New Roman" w:hAnsi="Times New Roman"/>
          <w:sz w:val="26"/>
          <w:szCs w:val="26"/>
        </w:rPr>
        <w:t>в) документы, удостоверяющие, что единственное жилое помещение граждан стало непригодным для проживания в результате чрезвычайных обстоятельств (заключение межведомственной комиссии по оценке пригодности (непригодности) для постоянного проживания жилых помещений), - в случае предоставления жилого помещения для временного проживания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144"/>
      <w:bookmarkEnd w:id="17"/>
      <w:r>
        <w:rPr>
          <w:rFonts w:cs="Times New Roman" w:ascii="Times New Roman" w:hAnsi="Times New Roman"/>
          <w:sz w:val="26"/>
          <w:szCs w:val="26"/>
        </w:rPr>
        <w:t>г) справка органов ГО и ЧС о пожаре (акт о пожаре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кументы, подтверждающие отнесение гражданина к категории иных граждан в случаях, предусмотренных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146"/>
      <w:bookmarkEnd w:id="18"/>
      <w:r>
        <w:rPr>
          <w:rFonts w:cs="Times New Roman" w:ascii="Times New Roman" w:hAnsi="Times New Roman"/>
          <w:sz w:val="26"/>
          <w:szCs w:val="26"/>
        </w:rPr>
        <w:t>е) документ, подтверждающий признание многоквартирного дома аварийным и подлежащим сносу или реконструкции, - в случае предоставления жилого помещения для временного проживания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ConsPlusNormal1"/>
        <w:spacing w:before="220" w:after="0"/>
        <w:ind w:firstLine="540"/>
        <w:jc w:val="both"/>
        <w:rPr/>
      </w:pPr>
      <w:bookmarkStart w:id="19" w:name="P148"/>
      <w:bookmarkEnd w:id="19"/>
      <w:r>
        <w:rPr>
          <w:rFonts w:cs="Times New Roman" w:ascii="Times New Roman" w:hAnsi="Times New Roman"/>
          <w:sz w:val="26"/>
          <w:szCs w:val="26"/>
        </w:rPr>
        <w:t xml:space="preserve">2.6.3. В случае рассмотрения вопроса о предоставлении жилого помещения по договору найма служебного жилого помещения специализированного жилищного фонда Заявитель вправе не представлять документы, предусмотренные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"а" подпункта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"а" подпункта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8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у из ЕГРН о правах Заявителя и членов его семьи на имевшиеся (имеющиеся) у них объекты недвижимости, расположенные на территории города Иванова, выданную органом регистрации пра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у из ЕГРН об основных характеристиках и зарегистрированных правах на объект недвижимости, выданную органом регистрации пра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анные документы Заявителем не представлены, орган, предоставляющий муниципальную услугу,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159"/>
      <w:bookmarkEnd w:id="20"/>
      <w:r>
        <w:rPr>
          <w:rFonts w:cs="Times New Roman" w:ascii="Times New Roman" w:hAnsi="Times New Roman"/>
          <w:sz w:val="26"/>
          <w:szCs w:val="26"/>
        </w:rPr>
        <w:t xml:space="preserve">2.6.4. В случае рассмотрения вопроса о предоставлении жилого помещения по договору найма служебного жилого помещения специализированного жилищного фонда из числа документов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"в" подпункта 7 пункта 2.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стоящего Регламента, Заявитель вправе не представлять договор социального найма жилого помещения муниципального жилищного фонда в случае его составления после 01.03.2005, находящийся в распоряжении органов местного самоуправл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21" w:name="P161"/>
      <w:bookmarkEnd w:id="21"/>
      <w:r>
        <w:rPr>
          <w:rFonts w:cs="Times New Roman" w:ascii="Times New Roman" w:hAnsi="Times New Roman"/>
          <w:sz w:val="26"/>
          <w:szCs w:val="26"/>
        </w:rPr>
        <w:t xml:space="preserve">2.6.5. В случае рассмотрения вопроса о предоставлении жилого помещения по договору найма маневренного жилого помещения специализированного жилищного фонда Заявитель вправе не представлять документы, предусмотренные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"а" подпункта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"а" подпункта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8 пункта 2.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"г" подпункта 2 пункта 2.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Регламент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у из ЕГРН о правах Заявителя и членов его семьи на имевшиеся (имеющиеся) у них объекты недвижимости, расположенные на территории Комсомольского муниципального района, выданную органом регистрации пра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у из ЕГРН об основных характеристиках и зарегистрированных правах на объект недвижимости, выданную органом регистрации пра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(справки) о гражданах, зарегистрированных по месту жительства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равку органов ГО и ЧС о пожаре (акт о пожаре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анные документы Заявителем не представлены, орган, предоставляющий муниципальную услугу,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1"/>
        <w:spacing w:before="220" w:after="0"/>
        <w:ind w:firstLine="540"/>
        <w:jc w:val="both"/>
        <w:rPr/>
      </w:pPr>
      <w:bookmarkStart w:id="22" w:name="P172"/>
      <w:bookmarkEnd w:id="22"/>
      <w:r>
        <w:rPr>
          <w:rFonts w:cs="Times New Roman" w:ascii="Times New Roman" w:hAnsi="Times New Roman"/>
          <w:sz w:val="26"/>
          <w:szCs w:val="26"/>
        </w:rPr>
        <w:t xml:space="preserve">2.6.6. В случае рассмотрения вопроса о предоставлении жилого помещения по договору найма маневренного жилого помещения специализированного жилищного фонда Заявитель вправе не представлять документы, предусмотренные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е" подпункта 2 пункта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находящиеся в распоряжении органов местного самоуправл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173"/>
      <w:bookmarkEnd w:id="23"/>
      <w:r>
        <w:rPr>
          <w:rFonts w:cs="Times New Roman" w:ascii="Times New Roman" w:hAnsi="Times New Roman"/>
          <w:sz w:val="26"/>
          <w:szCs w:val="26"/>
        </w:rPr>
        <w:t>1) документ, подтверждающий необходимость проведения капитального ремонта или реконструкции дома, в котором находится жилое помещение, занимаемое по договору социального найма, в случае, если такая реконструкция или ремонт не могут быть проведены без выселения проживающих в нем граждан, - при предоставлении жилого помещения для временного проживания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174"/>
      <w:bookmarkEnd w:id="24"/>
      <w:r>
        <w:rPr>
          <w:rFonts w:cs="Times New Roman" w:ascii="Times New Roman" w:hAnsi="Times New Roman"/>
          <w:sz w:val="26"/>
          <w:szCs w:val="26"/>
        </w:rPr>
        <w:t>2) документы, удостоверяющие, что единственное жилое помещение граждан стало непригодным для проживания в результате чрезвычайных обстоятельств (заключение межведомственной комиссии по оценке пригодности (непригодности) для постоянного проживания жилых помещений), - в случае предоставления жилого помещения для временного проживания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P175"/>
      <w:bookmarkEnd w:id="25"/>
      <w:r>
        <w:rPr>
          <w:rFonts w:cs="Times New Roman" w:ascii="Times New Roman" w:hAnsi="Times New Roman"/>
          <w:sz w:val="26"/>
          <w:szCs w:val="26"/>
        </w:rPr>
        <w:t>3) документ, подтверждающий признание многоквартирного дома аварийным и подлежащим сносу или реконструкции, - в случае предоставления жилого помещения для временного проживания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числа документов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"в" подпункта 7 пункта 2.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Регламента, Заявитель вправе не представлять договор социального найма жилого помещения муниципального жилищного фонда в случае его составления после 01.03.2005, находящийся в распоряжении органов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 пункта 2.6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предоставляются Управлению по вопросу развития инфраструктуры Администрации Комсомольского муниципального района по письменному запросу в течение 10 рабочих дней с даты поступления такого запроса.</w:t>
      </w:r>
    </w:p>
    <w:p>
      <w:pPr>
        <w:pStyle w:val="ConsPlusNormal1"/>
        <w:spacing w:before="220" w:after="0"/>
        <w:ind w:firstLine="540"/>
        <w:jc w:val="both"/>
        <w:rPr/>
      </w:pPr>
      <w:bookmarkStart w:id="26" w:name="P179"/>
      <w:bookmarkEnd w:id="26"/>
      <w:r>
        <w:rPr>
          <w:rFonts w:cs="Times New Roman" w:ascii="Times New Roman" w:hAnsi="Times New Roman"/>
          <w:sz w:val="26"/>
          <w:szCs w:val="26"/>
        </w:rPr>
        <w:t xml:space="preserve">2.6.7. Основанием для рассмотрения вопроса о предоставлении жилого помещения гражданам, указанным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первом пункта 1.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является поступившая в Управление по вопросу развития инфраструктуры Администрации Комсомольского муниципального района выписка из списка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ведение которого осуществляет Департамент социальной защиты населения Ивановской области, и заявление соответствующего гражданина, поданное на имя руководителя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Заявителя, предоставляется с подлинником для свер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заявление и документ представляются Заявителем в Упра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P186"/>
      <w:bookmarkEnd w:id="27"/>
      <w:r>
        <w:rPr>
          <w:rFonts w:cs="Times New Roman" w:ascii="Times New Roman" w:hAnsi="Times New Roman"/>
          <w:sz w:val="26"/>
          <w:szCs w:val="26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редставленных заявлений формам </w:t>
      </w:r>
      <w:hyperlink w:anchor="P4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й N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4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N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8" w:name="P192"/>
      <w:bookmarkEnd w:id="28"/>
      <w:r>
        <w:rPr>
          <w:rFonts w:cs="Times New Roman" w:ascii="Times New Roman" w:hAnsi="Times New Roman"/>
          <w:sz w:val="26"/>
          <w:szCs w:val="26"/>
        </w:rPr>
        <w:t>2.8. Основаниями для отказа в предоставлении жилого помещения по договору найма жилого помещения специализированного жилищного фонда (отказа в предоставлении муниципальной услуги)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или представление неполного комплекта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.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обязанность по представлению которых с учетом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в 2.6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ложена на Заяв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е недостоверных сведений, указанных в заявлении или прилагаемых документах, обязанность по представлению которых с учетом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в 2.6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возложена на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свободных жилых помещений специализированного муниципального жилищного фон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е Заявителем документов, которые не содержат оснований для заключения с соответствующим гражданином договора найма жилых помещений специализированного жилищного фон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200"/>
      <w:bookmarkEnd w:id="29"/>
      <w:r>
        <w:rPr>
          <w:rFonts w:cs="Times New Roman" w:ascii="Times New Roman" w:hAnsi="Times New Roman"/>
          <w:sz w:val="26"/>
          <w:szCs w:val="26"/>
        </w:rPr>
        <w:t>5) двукратный отказ Заявителя по итогам осмотра от предоставления жилого помещения по договору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203"/>
      <w:bookmarkEnd w:id="30"/>
      <w:r>
        <w:rPr>
          <w:rFonts w:cs="Times New Roman" w:ascii="Times New Roman" w:hAnsi="Times New Roman"/>
          <w:sz w:val="26"/>
          <w:szCs w:val="26"/>
        </w:rPr>
        <w:t>2.8.1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Управлен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исьменное обращение Заявителя о предоставлении муниципальной услуги, поступившее в Управление до 15.00, регистрируется в день его поступления, поступившее после 15.00 - на следующи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специалистами Управления по адресу: г. Комсомольск, ул. 50 лет ВЛКСМ, д.2, этаж 1, согласно графику приема граждан, указанному в </w:t>
      </w:r>
      <w:hyperlink w:anchor="P2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Места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сположенных в непосредственной близости от помещения, где предоставляется муниципальная услуга, на официальном Администрации Комсомольского муниципального района (</w:t>
      </w:r>
      <w:hyperlink r:id="rId15">
        <w:r>
          <w:rPr>
            <w:rStyle w:val="InternetLink"/>
          </w:rPr>
          <w:t>http://adm-komsomolsk.ru/</w:t>
        </w:r>
      </w:hyperlink>
      <w:r>
        <w:rPr/>
        <w:t>)</w:t>
      </w:r>
      <w:r>
        <w:rPr>
          <w:rFonts w:cs="Times New Roman" w:ascii="Times New Roman" w:hAnsi="Times New Roman"/>
          <w:sz w:val="26"/>
          <w:szCs w:val="26"/>
        </w:rPr>
        <w:t xml:space="preserve"> размещается информация, указанная в </w:t>
      </w:r>
      <w:hyperlink w:anchor="P2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сурдопереводчика и тифлосурдопереводчи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ота и ясность изложения информационных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азличных каналов получения информации о предоставлении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откое время ожидания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ость исполн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культура обслуживания Заяви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ое соблюдение сроков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P247"/>
      <w:bookmarkEnd w:id="31"/>
      <w:r>
        <w:rPr>
          <w:rFonts w:cs="Times New Roman" w:ascii="Times New Roman" w:hAnsi="Times New Roman"/>
          <w:sz w:val="26"/>
          <w:szCs w:val="26"/>
        </w:rPr>
        <w:t xml:space="preserve">2.14. Информация о правилах предоставления муниципальной услуги размещается на Едином портале государственных и муниципальных услуг по адресу: https://www.gosuslugi.ru, а также на региональном портале государственных и муниципальных услуг по адресу: https://pgu.ivanovoobl.ru (далее - Порталы), на официальном сайте Администрации Комсомольского муниципального района Ивановской области </w:t>
      </w:r>
      <w:hyperlink r:id="rId16">
        <w:r>
          <w:rPr>
            <w:rStyle w:val="InternetLink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</w:rPr>
        <w:t>, а также на информационных стендах, расположенных в помещениях ожидания, местах для заполнения запросов о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авилах предоставления муниципальной услуги включает в себ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документов, необходимых для оказа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разец заявления на оказа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P253"/>
      <w:bookmarkEnd w:id="32"/>
      <w:r>
        <w:rPr>
          <w:rFonts w:cs="Times New Roman" w:ascii="Times New Roman" w:hAnsi="Times New Roman"/>
          <w:sz w:val="26"/>
          <w:szCs w:val="26"/>
        </w:rPr>
        <w:t>2.15. Консультации по вопросам предоставления муниципальной услуги, принятие заявлений осуществляются специалистами Управления на которых возложены соответствующие функ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приема граждан специалистами Управления по вопросу развития инфраструктуры  (г. Комсомольск, ул.50 лет ВЛКСМ, д.2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 пятница с 9.00 до 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с 12.00 до 13.00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При обращении на личный прием к руководителю или специалисту Управления Заявитель представ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 либо иной документ, представленный в соответствии с гражданским законодательством Российской Федерации, если интересы Заявителя представляет уполномоченное лиц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18.</w:t>
      </w: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на базе МФЦ  и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х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о предоставлении муниципальной услуги с представленными докумен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вая экспертиза документов, необходимых для предоставления муниципальной услуги, установление оснований для предоставления либо отказа в предоставлении муниципальной услуги, подбор и предложение Заявителю варианта жилого помещения муниципального специализированного жилищного фонда, подготовка предложения на рассмотрение комиссии по жилищным вопросам (далее по тексту - Комиссия) для принятия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) заключение договора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о предоставлении муниципальной услуги с представленными документ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процедуры предоставления муниципальной услуги является заявление о предоставлении жилого помещения специализированного жилищного фонда, поданное на имя руководителя Управления по вопросу развития инфраструктуры Администрации Комсомольского муниципального района , подписанное Заявителем, а также всеми совместно проживающими с ним дееспособными членами семьи, с приложением необходимых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а также требования к их оформлению определяются в соответствии с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заявление и документ представляются Заявителем в Упра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ри личном обращении Заявителя или его уполномоченного представителя на прием в Управление специалист Управления устанавливает предмет обращения и личность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ием документов, проверяет наличие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оригинале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Несоответствие представленного заявления и приложенных к нему документов требованиям настоящего Регламента является в соответствии с </w:t>
      </w:r>
      <w:hyperlink w:anchor="P1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основанием для отказа в приеме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пециалист Управления, осуществляющий прием и консультацию граждан по вопросам предоставления муниципальной услуги, при отсутствии оснований для отказа в приеме документов принимает на личном приеме представленные Заявителем в целях получения муниципальной услуги заявление и прилагаемые к нему документы, осуществляет их регистрацию и выдает расписку о приеме заявления и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авовая экспертиза документов, необходимых для предоставления муниципальной услуги, установление оснований для предоставления либо отказа в предоставлении муниципальной услуги, подбор и предложение Заявителю варианта жилого помещения муниципального специализированного жилищного фонда, подготовка предложения на рассмотрение Комиссии для принятия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После поступления заявления и документов, представленных Заявителем, специалист Управления оценивает комплектность поступивших документов в соответствии с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ителем не представлены документы, указанные в </w:t>
      </w:r>
      <w:hyperlink w:anchor="P1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.6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1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специалист Управления либо не позднее следующего рабочего дня после приема заявления о предоставлении муниципальной услуги запрашивает документы (их копии или содержащиеся в них сведения), подлежащие предоставлению в рамках межведомственного взаимодействия, в органах государственной власти, в распоряжении которых находятся данные документы (их копии или содержащиеся в них сведения), специалист Управления также направляет внутриведомственные запросы в структурные подразделения Администрации Комсомольского муниципального района, уполномоченные на предоставление соответствующих документов (их копий или содержащихся в них сведений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После формирования полного пакета документов в соответствии с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специалист Управления осуществляет правовую экспертизу документов, необходимых для предоставления муниципальной услуги, устанавливает наличие оснований для предоставления либо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документах, представленных Заявителем,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является основанием для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После поступления полного пакета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.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1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специалист Управления формирует учетное дело, осуществляет подбор и предложение Заявителю вариант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При наличии жилого помещения, которое может быть предоставлено Заявителю на условиях договора найма жилого помещения муниципального специализированного жилищного фонда, специалист Управления готовит направление на осмотр такого жилого помещ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При отсутствии жилого помещения муниципального специализированного жилищного фонда подбор жилого помещения осуществляется из муниципального жилищного фонда с дальнейшим включением жилого помещения в специализированный жилищный фонд с отнесением к определенному виду жилого помещения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ключении жилого помещения в специализированный жилищный фонд с отнесением к определенному виду жилого помещения специализированного жилищного фонда соблюдаются условия, установленны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8. Согласие Заявителя на предоставление предлагаемого жилого помещения специализированного жилищного фонда (по итогам осмотра жилого помещения) оформляется в виде письменного </w:t>
      </w:r>
      <w:hyperlink w:anchor="P54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глас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такого жилого помещения с указанием адреса, общей и жилой площади (приложение N 3 к настоящему Регламенту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 В случае отказа Заявителя от предлагаемого жилого помещения специализированного жилищного фонда, жилое помещение предлагается другим Заявител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Заявителя оформляется в письменном виде с указанием причины отказ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Заявителя от предлагаемого жилого помещения при наличии свободных жилых помещений специализированного жилищного фонда, Заявителю может быть предложено другое жилое помеще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укратный отказ Заявителя по итогам осмотра от предоставления жилого помещения по договору найма жилого помещения муниципального специализированного жилищного фонда является основанием для отказа в предоставлении муниципальной услуги в соответствии с </w:t>
      </w:r>
      <w:hyperlink w:anchor="P2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ом 5 пункта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0. После получения от Заявителя согласия на предоставление предлагаемого жилого помещения (по итогам осмотра жилого помещения) специалист Управления готовит предложение на ближайшее заседание Комиссии для рассмотрения вопроса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нятие решения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P340"/>
      <w:bookmarkEnd w:id="33"/>
      <w:r>
        <w:rPr>
          <w:rFonts w:cs="Times New Roman" w:ascii="Times New Roman" w:hAnsi="Times New Roman"/>
          <w:sz w:val="26"/>
          <w:szCs w:val="26"/>
        </w:rPr>
        <w:t>3.4.1. Решение о предоставлении либо отказе в предоставлении жилого помещения по договору найма жилого помещения муниципального специализированного жилищного фонда принимается на основании рекомендации Комиссии путем издания соответствующего распоряжения Управления по вопросу развития инфраструктуры Администрации Комсомольского муниципального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жилого помещения по договору найма жилого помещения муниципального специализированного жилищного фонда должно содержать причины такого отказ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ведомление Заявителя о принятом решен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5.1. Специалист Управления не позднее трех рабочих дней с даты издания правового акта Управления по вопросу развития инфраструктуры Администрации Комсомольского муниципального района , указанного в </w:t>
      </w:r>
      <w:hyperlink w:anchor="P3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3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ыдает Заявителю или направляет по указанному в заявлении адресу уведомление о предоставлении или об отказе в предоставлении жилого помещения по договору найма жилого помещения муниципального специализированного жилищного фонда, если иной способ его получения не указан Заявителем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остановления администрации Комсомольского муниципального района от 23.07.2020 №179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ключение договора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В случае принятия решения о предоставлении жилого помещения по договору найма жилого помещения муниципального специализированного жилищного фонда специалист Управления не позднее трех рабочих дней с даты издания правового акта Управления по вопросу развития инфраструктуры Администрации Комсомольского муниципального района, указанного в </w:t>
      </w:r>
      <w:hyperlink w:anchor="P3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3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дополнительно уведомляет Заявителя посредством телефонной связи о принятом решении и необходимости явки в Управление для подписания договора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В целях заключения договора найма жилого помещения муниципального специализированного жилищного фонда Заявитель обращается в Управление в соответствии с графиком работы, указан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2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Специалист Управле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окументы, удостоверяющие личность Заявителя или его представителя, а также документ, подтверждающий полномочия представителя Зая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 Заявителю ознакомиться с текстом договора найма жилого помещения муниципального специализированного жилищного фонда и проверить свои личные данны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яет условия договора найма жилого помещения муниципального специализированного жилищного фонда в случае возникновения вопрос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 Заявителю подписать договор найма жилого помещения муниципального специализированного жилищного фон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заявителю договор найма жилого помещения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В случае если Заявитель, в отношении которого принято решение о предоставлении специализированного жилого помещения, в течение месяца с даты его уведомления о принятом решении не подписал договор найма специализированного жилого помещения и не сообщил в Управление о невозможности подписать договор, решение о предоставлении специализированного жилого помещения подлежит отмене путем внесения изменений в соответствующее распоряжение Управления по вопросу развития инфраструктуры Администрации Комсомольского муниципального райо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уведомления Заявителя о принятом решении о предоставлении специализированного жилого помещения считае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ручения Заявителю или его представителю уведомления лично под роспис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указанная в уведомлении о вручении к заказному письму в качестве даты получения Заявителем данного пись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озврата почтовой службой уведомления, не полученного Заявител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Отмена решения о предоставлении специализированного жилого помещения не препятствует повторному обращению Заявителя в Управление с заявлением о предоставлении служебного жилого помещения или жилого помещения маневренного фонда в соответствии с настоящим Регламент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а решения о предоставлении жилого помещения, предназначенного для детей-сирот и детей, оставшихся без попечения родителей, лиц из числа детей-сирот и детей, оставшихся без попечения родителей, не лишает указанных граждан права на обеспечение жилым помещением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руководителем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должностного лица органа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 ил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, многофункционального центра, работн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функционального центра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5.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том числе в случаях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. 11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З N 210-ФЗ от 27.07.2010 "Об организации предоставления государственных и муниципальных услуг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либо может быть направлена по почте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алобы на решения и действия (бездействие) руководителя Управления подаются на имя главы Комсомольского муниципального райо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алобы на решения и действия (бездействие) сотрудников Управления подаются на имя руководителя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Управления, должностного лица либо муниципального служащего Управления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Управления, должностного лица либо муниципального служащего 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Управления, должностного лица либо муниципального служащего Управления,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, поступившая в Управление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удовлетворении жалобы отказыва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случае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наличии в жалобе нецензурных либо оскорбительных выражений, угроз жизни, здоровью и имуществу должностного лица, а также членов его семьи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лючение договоров найма жилых помеще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438"/>
      <w:bookmarkEnd w:id="3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 мне  и  членам  моей семьи служебное (маневренное) жилое помещение специализированного жилищного фонда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 человек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и  все  дееспособные  члены  моей  семьи при рассмотрении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  даем  согласие  на  обработку  (включая  сбор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 хранение,  уточнение  (обновление,  изменение), исполь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их  нам персональных данн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06  N  152-ФЗ "О персональных данных" и проверку представленных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тветственности  и  последствиях  за предоставление заведомо лож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и  сведений,  послуживших  основанием  для  принятия  решения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 жилого   помещения  специализированного  жилищного  фон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 20___ г.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лючение договоров найма жилых помеще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495"/>
      <w:bookmarkEnd w:id="3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специализированного жилищного фонда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 мне  жилое помещение специализированного жилищного фонда,  относящееся  к жилым помещениям для детей-сирот и детей, оставшихся без  попечения  родителей, лиц из числа детей-сирот и детей, оставшихся без попечения родите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Я  при  рассмотрении  настоящего  заявления  даю  согласие на обработку (включая сбор, систематизацию, накопление, хранение, уточнение (обновление, изменение), использование)   принадлежащих   мне  персональных  данных  в  соответствии  с 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 данных" и проверку представленных мной сведен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 ответственности  и  последствиях  за предоставление заведомо лож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и  сведений,  послуживших  основанием  для  принятия  решения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 жилого   помещения  специализированного  жилищного  фон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лючение договоров найма жилых помеще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546"/>
      <w:bookmarkEnd w:id="3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предоставление жилого помещения по договор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 муниципального специализированн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,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 итогам  осмотра  жилого помещения жилой площадью _____ кв. м, общей площадью _______ кв. м, расположенного по адресу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   даю  согласие  на  предоставление данного  жилого  помещения  мне  (моей  семье)  по  договору  найма  жилого помещения муниципального специализированного жилищного фонд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илое  помещение мною осмотрено, претензий к санитарному и техническому состоянию  жилого  помещения,  к  существующему  текущему  (косметическому) ремонту,  к  имеющемуся в жилом помещении санитарно-техническому, электро-, газо- и иному оборудованию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 20___ г.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9B42B2B69DDA2B8FD31E89138E9514D20DF1408B41F372D55917C290CF463F42295C42B178DC2D9C4C02F5AA4293FE099C2A0E50296E2A15UBMAL" TargetMode="External"/><Relationship Id="rId5" Type="http://schemas.openxmlformats.org/officeDocument/2006/relationships/hyperlink" Target="consultantplus://offline/ref=9B42B2B69DDA2B8FD31E89138E9514D20DF0418C43F472D55917C290CF463F42295C42B178DC2B964A02F5AA4293FE099C2A0E50296E2A15UBMAL" TargetMode="External"/><Relationship Id="rId6" Type="http://schemas.openxmlformats.org/officeDocument/2006/relationships/hyperlink" Target="consultantplus://offline/ref=63813BD4601F1C96CBE07CE60A0A2478F6E2F702948931418FE60A5FF518EB607CA70A37EBC625292FAE7D5C9ADAF75C5EjFZ0O" TargetMode="External"/><Relationship Id="rId7" Type="http://schemas.openxmlformats.org/officeDocument/2006/relationships/hyperlink" Target="consultantplus://offline/ref=9B42B2B69DDA2B8FD31E89138E9514D20DF0418C43F472D55917C290CF463F42295C42B178DC2B964A02F5AA4293FE099C2A0E50296E2A15UBMAL" TargetMode="External"/><Relationship Id="rId8" Type="http://schemas.openxmlformats.org/officeDocument/2006/relationships/hyperlink" Target="consultantplus://offline/ref=9B42B2B69DDA2B8FD31E89138E9514D20DF1428B47F672D55917C290CF463F423B5C1ABD79D9359F4917A3FB04UCM6L" TargetMode="External"/><Relationship Id="rId9" Type="http://schemas.openxmlformats.org/officeDocument/2006/relationships/hyperlink" Target="consultantplus://offline/ref=9B42B2B69DDA2B8FD31E89138E9514D20DF0408844F772D55917C290CF463F42295C42B178DC2D9F4B02F5AA4293FE099C2A0E50296E2A15UBMAL" TargetMode="External"/><Relationship Id="rId10" Type="http://schemas.openxmlformats.org/officeDocument/2006/relationships/hyperlink" Target="consultantplus://offline/ref=9B42B2B69DDA2B8FD31E89138E9514D20DF0438A46F772D55917C290CF463F423B5C1ABD79D9359F4917A3FB04UCM6L" TargetMode="External"/><Relationship Id="rId11" Type="http://schemas.openxmlformats.org/officeDocument/2006/relationships/hyperlink" Target="consultantplus://offline/ref=9B42B2B69DDA2B8FD31E89138E9514D20DF0418C43F472D55917C290CF463F423B5C1ABD79D9359F4917A3FB04UCM6L" TargetMode="External"/><Relationship Id="rId12" Type="http://schemas.openxmlformats.org/officeDocument/2006/relationships/hyperlink" Target="consultantplus://offline/ref=9B42B2B69DDA2B8FD31E89138E9514D20DF1428B43F172D55917C290CF463F423B5C1ABD79D9359F4917A3FB04UCM6L" TargetMode="External"/><Relationship Id="rId13" Type="http://schemas.openxmlformats.org/officeDocument/2006/relationships/hyperlink" Target="consultantplus://offline/ref=9B42B2B69DDA2B8FD31E89138E9514D20CF4418B44F672D55917C290CF463F423B5C1ABD79D9359F4917A3FB04UCM6L" TargetMode="External"/><Relationship Id="rId14" Type="http://schemas.openxmlformats.org/officeDocument/2006/relationships/hyperlink" Target="consultantplus://offline/ref=9B42B2B69DDA2B8FD31E971E98F948DD0AFF1D8445F67D8A0542C4C790163917691C44E429987E924F0CBFFB01D8F1089BU3M4L" TargetMode="External"/><Relationship Id="rId15" Type="http://schemas.openxmlformats.org/officeDocument/2006/relationships/hyperlink" Target="http://adm-komsomolsk.ru/" TargetMode="External"/><Relationship Id="rId16" Type="http://schemas.openxmlformats.org/officeDocument/2006/relationships/hyperlink" Target="http://adm-komsomolsk.ru/" TargetMode="External"/><Relationship Id="rId17" Type="http://schemas.openxmlformats.org/officeDocument/2006/relationships/hyperlink" Target="consultantplus://offline/ref=9B42B2B69DDA2B8FD31E89138E9514D20CF4418B44F672D55917C290CF463F42295C42B178DC2B9E4A02F5AA4293FE099C2A0E50296E2A15UBMAL" TargetMode="External"/><Relationship Id="rId18" Type="http://schemas.openxmlformats.org/officeDocument/2006/relationships/hyperlink" Target="consultantplus://offline/ref=46FCB07A18F23DF110BB7C8D591371679392EE3E89A5083E7B38C9DD412D62089E333EFA0C42A90358355D85B6E3D93711ACE0A3iAI5P" TargetMode="External"/><Relationship Id="rId19" Type="http://schemas.openxmlformats.org/officeDocument/2006/relationships/hyperlink" Target="consultantplus://offline/ref=9B42B2B69DDA2B8FD31E89138E9514D20DF1428B43F172D55917C290CF463F423B5C1ABD79D9359F4917A3FB04UCM6L" TargetMode="External"/><Relationship Id="rId20" Type="http://schemas.openxmlformats.org/officeDocument/2006/relationships/hyperlink" Target="consultantplus://offline/ref=9B42B2B69DDA2B8FD31E89138E9514D20DF1428B43F172D55917C290CF463F423B5C1ABD79D9359F4917A3FB04UCM6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22:00Z</dcterms:created>
  <dc:creator>RePack by Diakov</dc:creator>
  <dc:description/>
  <cp:keywords/>
  <dc:language>en-US</dc:language>
  <cp:lastModifiedBy>RePack by Diakov</cp:lastModifiedBy>
  <cp:lastPrinted>2020-07-17T16:08:00Z</cp:lastPrinted>
  <dcterms:modified xsi:type="dcterms:W3CDTF">2020-07-24T12:22:00Z</dcterms:modified>
  <cp:revision>2</cp:revision>
  <dc:subject/>
  <dc:title/>
</cp:coreProperties>
</file>