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 №1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Т. Н. Вершкова</w:t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17.07.2020 г. №_169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- 2022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5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73,5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одключаемых домов (квартир) / котельных – 1659 ед.  / 4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6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6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едполагаемый общий объем бюджетных ассигнований всего – </w:t>
            </w:r>
            <w:r>
              <w:rPr>
                <w:b/>
                <w:bCs/>
                <w:color w:val="000000"/>
              </w:rPr>
              <w:t xml:space="preserve">86 288 085,52 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69 551 680,0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bCs/>
                <w:color w:val="000000"/>
              </w:rPr>
              <w:t xml:space="preserve">15 022 856,67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82 754,16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830 794,64 * 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74 526 990,82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  <w:color w:val="000000"/>
              </w:rPr>
              <w:t xml:space="preserve">62 467 437,4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 xml:space="preserve">12 059 553,37 </w:t>
            </w:r>
            <w:r>
              <w:rPr>
                <w:b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 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*  ру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4 056 533,51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1 808 148,82 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2 161 849,31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6 535,38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юджет Комсомоль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- </w:t>
            </w:r>
            <w:r>
              <w:rPr>
                <w:b/>
              </w:rPr>
              <w:t xml:space="preserve">7 704 561,19 </w:t>
            </w:r>
            <w:r>
              <w:rPr>
                <w:b/>
                <w:i/>
                <w:color w:val="000000"/>
              </w:rPr>
              <w:t xml:space="preserve">*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5 276 093,78 </w:t>
            </w:r>
            <w:r>
              <w:rPr>
                <w:color w:val="000000"/>
              </w:rPr>
              <w:t> 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801 453,99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796 218,78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</w:t>
            </w:r>
            <w:r>
              <w:rPr>
                <w:b/>
              </w:rPr>
              <w:t xml:space="preserve">830 794,64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финансирования является бюджет Комсомольского муниципального района, бюджет Комсомольского городского поселения и сельских поселений района (долевое софинансирова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, Комсомольского городского поселения и сельских поселений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 образом,  одним  из  важнейших  направлений  обеспечения  экономии  газа  является  широкое  внедрение  децентрализованных  систем  теплоснабжения  на  газе,  несмотря  на  увеличение  количества  потребителей,  что 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население  тепловой  энергией  по  доступным 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реализацию  газа  как  эквивалента  тепловой 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 теплоснабжение  Комсомольского  района  на  качественно  новый 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Развития газоснабжения и газификации Ивановской области на период 2012-2015 годы" уровень газификации жилого фонда к концу 2015 года в целом по району составил - 58,5%, а в городе  - 75,3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прошедшие  годы  были  построены  следующие  объекты  газифик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 и в 2019 году началась газификация села. Плановый срок ввода газопровода в эксплуатацию – 2020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6 км сетей г</w:t>
      </w:r>
      <w:r>
        <w:rPr>
          <w:rFonts w:cs="Times New Roman" w:ascii="Times New Roman" w:hAnsi="Times New Roman"/>
          <w:color w:val="000000"/>
        </w:rPr>
        <w:t xml:space="preserve">азораспределения для газификации жилых домов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а "Заозерье" в микрорайоне «Заозеро» г. Комсомольск (20 домов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095"/>
        <w:gridCol w:w="936"/>
        <w:gridCol w:w="936"/>
        <w:gridCol w:w="936"/>
        <w:gridCol w:w="936"/>
        <w:gridCol w:w="1053"/>
      </w:tblGrid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/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/ 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 цели  настоящей 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 качество  жизни  населения,  обеспечив  их  стабильным,  надёжным,  экономичным  видом 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 экономическую  привлекательность  территории 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 экологическую  обстановку  в  округе  за  счёт  применения  более  экологически  чистого  вида 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задачи  и  целевые  индикатор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1"/>
        <w:gridCol w:w="353"/>
        <w:gridCol w:w="817"/>
        <w:gridCol w:w="1167"/>
        <w:gridCol w:w="1168"/>
        <w:gridCol w:w="1168"/>
        <w:gridCol w:w="1171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69,8 км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дключаемых домов (квартир) / котель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53/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/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- 2022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86 288 085,52 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69 551 680,0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bCs/>
                <w:color w:val="000000"/>
              </w:rPr>
              <w:t xml:space="preserve">15 022 856,67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82 754,16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830 794,64 * 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74 526 990,82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  <w:color w:val="000000"/>
              </w:rPr>
              <w:t xml:space="preserve">62 467 437,4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 xml:space="preserve">12 059 553,37 </w:t>
            </w:r>
            <w:r>
              <w:rPr>
                <w:b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 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*  ру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4 056 533,51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1 808 148,82 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2 161 849,31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6 535,38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юджет Комсомоль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- </w:t>
            </w:r>
            <w:r>
              <w:rPr>
                <w:b/>
              </w:rPr>
              <w:t xml:space="preserve">7 704 561,19 </w:t>
            </w:r>
            <w:r>
              <w:rPr>
                <w:b/>
                <w:i/>
                <w:color w:val="000000"/>
              </w:rPr>
              <w:t xml:space="preserve">*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5 276 093,78 </w:t>
            </w:r>
            <w:r>
              <w:rPr>
                <w:color w:val="000000"/>
              </w:rPr>
              <w:t> 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801 453,99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796 218,78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</w:t>
            </w:r>
            <w:r>
              <w:rPr>
                <w:b/>
              </w:rPr>
              <w:t xml:space="preserve">830 794,64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финансирования является бюджет Комсомольского муниципального района, бюджет Комсомольского городского поселения и сельских поселений района (долевое софинансирова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, Комсомольского городского поселения и сельских поселений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803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 xml:space="preserve">Газификация жилых домов с. Октябрьский Комсомольского района Ивановской обла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перевод на природный газ котельной ООО "Октябрь" в с. Октябрьский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019-2020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ети газопотребления для последующей газификации жилых домов д. Кожевниково, Комсомольского района,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ети газораспределения для газификации жилых домов по адресу: Ивановская область, Комсомольский район, д. Тимон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Разработка проектной документации на перевод на природный газ котельной ООО «Октябрь» в с. Октябрьский Комсомольского района Ивановской обла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наружного газопровода для газификации многоквартирного жилого дома по адресу: Ивановская область, Комсомольский р-н, д. Данилово, д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наружного газопровода для газификации многоквартирного жилого дома по адресу: Ивановская область, Комсомольский р-н, д. Данилово, д.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объекта «Внутренние инженерные системы газоснабжения многоквартирных домов №1 и №3 в д. Данилово Комсомольского района Ивановской области» </w:t>
              <w:tab/>
              <w:tab/>
              <w:tab/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строительство распределительных газопроводов и газификацию жилых домов в с. Марк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строительство распределительного газопровода и газификацию потребителей в с. Кулеберьево, д. Воронц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и газификацию жилых домов в с. Марк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роительство сети газораспределения для газификации жилых домов по адресу: Ивановская область, Комсомольский район, с. Ниольское, д. Усть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Cs w:val="28"/>
        </w:rPr>
      </w:pPr>
      <w:r>
        <w:rPr>
          <w:rFonts w:eastAsia="Arial"/>
          <w:color w:val="000000"/>
          <w:spacing w:val="5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троительство и пуск в эксплуатацию </w:t>
      </w:r>
      <w:r>
        <w:rPr>
          <w:rFonts w:eastAsia="Calibri" w:cs="Times New Roman" w:ascii="Times New Roman" w:hAnsi="Times New Roman"/>
          <w:sz w:val="24"/>
          <w:szCs w:val="24"/>
        </w:rPr>
        <w:t>69,8</w:t>
      </w:r>
      <w:r>
        <w:rPr>
          <w:rFonts w:cs="Times New Roman" w:ascii="Times New Roman" w:hAnsi="Times New Roman"/>
          <w:sz w:val="24"/>
          <w:szCs w:val="28"/>
        </w:rPr>
        <w:t xml:space="preserve"> км распределительных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1659 квартир и домовла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вод на газ 4 котельных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1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2 году общего уровня газификации Комсомольского муниципального района природным газом до 66,5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1"/>
        <w:gridCol w:w="353"/>
        <w:gridCol w:w="817"/>
        <w:gridCol w:w="1167"/>
        <w:gridCol w:w="1168"/>
        <w:gridCol w:w="1168"/>
        <w:gridCol w:w="1171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од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69,8 км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дключаемых домов (квартир) / котель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53/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/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ий объём финансовых средств, необходимых для реализации подпрограммы на                 2019 – 2022 годы, составляет ориентировочно – </w:t>
      </w:r>
      <w:r>
        <w:rPr>
          <w:b/>
          <w:bCs/>
          <w:color w:val="000000"/>
          <w:szCs w:val="28"/>
        </w:rPr>
        <w:t>86 288 085,52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b/>
          <w:bCs/>
          <w:color w:val="000000"/>
          <w:szCs w:val="28"/>
        </w:rPr>
        <w:t>74 526 990,82 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 xml:space="preserve">районного бюджета -  </w:t>
      </w:r>
      <w:r>
        <w:rPr>
          <w:rFonts w:eastAsia="Calibri"/>
          <w:b/>
          <w:bCs/>
          <w:szCs w:val="28"/>
        </w:rPr>
        <w:t>4 056 533,51  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юджета Комсомольского городского поселения   - </w:t>
      </w:r>
      <w:r>
        <w:rPr>
          <w:rFonts w:eastAsia="Calibri"/>
          <w:b/>
          <w:bCs/>
          <w:szCs w:val="28"/>
        </w:rPr>
        <w:t>7 704 561,19 рублей</w:t>
      </w:r>
      <w:r>
        <w:rPr>
          <w:b/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бле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0"/>
        <w:gridCol w:w="1838"/>
        <w:gridCol w:w="1839"/>
        <w:gridCol w:w="1839"/>
        <w:gridCol w:w="1839"/>
        <w:gridCol w:w="183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RANGE!A1%3AG119"/>
            <w:r>
              <w:rPr>
                <w:color w:val="000000"/>
                <w:sz w:val="22"/>
                <w:szCs w:val="22"/>
              </w:rPr>
              <w:t>N</w:t>
            </w:r>
            <w:bookmarkEnd w:id="0"/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ификация жилых домов с. Октябрьский Комсомольского района Иван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 992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12 272,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6 719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20 502,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17 1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 352,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9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122,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67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перевод на природный газ котельной ООО «Октябрь» в с. Октябрьский Комсомольского района Иван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9 974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 93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035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 922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 287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634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51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51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д. Тимон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 928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 928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 11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 11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9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9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ие конкурсной документации по объекту: «Строительство сети газораспределения для жилых домов по адресу: Ивановская область, Комсомольский район, д.Тимоно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ие конкурсной документации по объекту: строительство сети газораспределения для последующей газификации жилых домов д. Кожевниково Комсомольского района Иван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8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ети газопотребления для последующей газификации жилых домов д. Кожевниково, Комсомольского района, Иван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683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683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44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44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6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6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наружного газопровода для газификации многоквартирного жилого дома по адресу: Ивановская область, Комсомольский р-н, д. Данилово, д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наружного газопровода для газификации многоквартирного жилого дома по адресу: Ивановская область, Комсомольский р-н, д. Данилово, д.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объекта: «Внутренние инженерные системы газоснабжения многоквартирных домов №1 и №3 в д. Данилово Комсомольского района Иванов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14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14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14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14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: «Внутренние инженерные системы газоснабжения многоквартирных домов №1 и №3 в д. Данилово Комсомольского района Иванов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 «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ь газораспределения низкого давления в д. Спасское Комсомольск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технического плана газораспределительной сети к 32 домовладениям в с. Афанасьево, Комсомольского района, Ивановской области  с постановкой недвижимого имущества на кадастровый уч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технического  паспорта дл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ификация (строительство участков газораспределительных сетей) жилых домов строительство участков газораспределительных с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369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369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369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369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по эксплуатации опасных производственных объектов (ОП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61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1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61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615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и эксплуатационной организации на период строительства, врезка и пуск вновь построенного газопровода, техническое обслуживание газопроводов, сооружений на них газораспределительной сети для газификации 20 жилых домов по адресу: Ивановская область, г.Комсомольск, ул. Маяковского, д.6,10,12,15,16,17; ул. Гоголя д. 9,11; ул. Лермонтова д.5,8; ул. Пушкина д. 6,11; ул. Чехова д. 15,16; ул. Горького д. 3,4,11; ул. Островского д.4,5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2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2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2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2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997,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758,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703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35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 997,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758,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703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35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готовление ПСД на газификацию (строительство участков газораспределительных сетей) жилых дом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 467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453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218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94,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 467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453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218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94,64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строительство распределительного газопровода и газификацию потребителей в с. Кулеберьево, д. Воронцово в Комсомольском районе Иван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с. Марк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с. Никольское, д. Уст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88 085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551 68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22 856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 754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794,64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26 990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67 437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9 553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6 533,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8 148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1 849,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35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4 561,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76 093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 453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 218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794,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го г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4 561,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76 093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 453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 218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794,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ов поселений и при формировании бюджетов поселений района на очередной финансовый год</w:t>
      </w:r>
      <w:r>
        <w:rPr>
          <w:szCs w:val="20"/>
        </w:rPr>
        <w:t>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8:00Z</dcterms:created>
  <dc:creator>Админ</dc:creator>
  <dc:description/>
  <cp:keywords/>
  <dc:language>en-US</dc:language>
  <cp:lastModifiedBy>Kokovin</cp:lastModifiedBy>
  <cp:lastPrinted>2020-06-25T08:57:00Z</cp:lastPrinted>
  <dcterms:modified xsi:type="dcterms:W3CDTF">2020-07-20T06:10:00Z</dcterms:modified>
  <cp:revision>4</cp:revision>
  <dc:subject/>
  <dc:title> </dc:title>
</cp:coreProperties>
</file>