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0" w:hRule="atLeast"/>
        </w:trPr>
        <w:tc>
          <w:tcPr>
            <w:tcW w:w="948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</w:t>
            </w:r>
          </w:p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ИНН 3714002224   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«17» июля 2020 г.                                      № 1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bookmarkEnd w:id="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е Администрации Комсомольского муниципального района Ивановской области от 13.10.2015 №485 «Об утверждении административного </w:t>
            </w:r>
            <w:hyperlink w:anchor="P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Комсомольского муниципального района "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иведения в соответствие с законодательством Российской Федерации, Администрация Комсомольского муниципального района 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Комсомольского муниципального района Ивановской области от 13.10.2015 №485 «Об утверждении административного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Комсомольского муниципальн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и к постановлению в пункте 3.4.4. административного регламента слова: ", в порядке, определяемом Правительством Российской Федерации" исключить.</w:t>
      </w:r>
    </w:p>
    <w:p>
      <w:pPr>
        <w:pStyle w:val="Style16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Администрации Комсомольского муниципального района Ивановской области в сети «Интернет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Комсомольского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before="0" w:after="200"/>
        <w:ind w:left="0" w:hanging="0"/>
        <w:contextualSpacing/>
        <w:rPr/>
      </w:pPr>
      <w:r>
        <w:rPr>
          <w:b/>
          <w:sz w:val="28"/>
          <w:szCs w:val="28"/>
        </w:rPr>
        <w:t>муниципального района:                                                                        Т.Н.Вершкова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1:00Z</dcterms:created>
  <dc:creator>User</dc:creator>
  <dc:description/>
  <cp:keywords/>
  <dc:language>en-US</dc:language>
  <cp:lastModifiedBy>RePack by Diakov</cp:lastModifiedBy>
  <cp:lastPrinted>2020-07-20T14:39:00Z</cp:lastPrinted>
  <dcterms:modified xsi:type="dcterms:W3CDTF">2020-07-20T11:41:00Z</dcterms:modified>
  <cp:revision>2</cp:revision>
  <dc:subject/>
  <dc:title> </dc:title>
</cp:coreProperties>
</file>