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«17» июля 2020 г.                                      № 1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bookmarkEnd w:id="2"/>
            <w:bookmarkEnd w:id="3"/>
            <w:r>
              <w:rPr>
                <w:b/>
                <w:sz w:val="26"/>
                <w:szCs w:val="26"/>
              </w:rPr>
              <w:t xml:space="preserve"> постановление Администрации Комсомольского муниципального района Ивановской области от 25.03.2020 №85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Выдача разрешения на перемещение отходов строительства, сноса зданий и сооружений, в том числе гру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3.07.2015 N 218-ФЗ "О государственной регистрации недвижимости», в целях приведения в соответствие с законодательством Российской Федерации, Администрация Комсомольского муниципального района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Комсомольского муниципального района Ивановской области </w:t>
      </w:r>
      <w:r>
        <w:rPr>
          <w:sz w:val="26"/>
          <w:szCs w:val="26"/>
        </w:rPr>
        <w:t>от 25.03.2020 №85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к постановлению: в подпункте 5 пункта 2.6.1., пункте 2.7.1., подпункте 1 пункта 2.7.2. административного регламента слова : «Едином государственном реестре прав на недвижимое имущество и сделок с ним» заменить словами : «Едином государственном реестре недвижимости» в соответствующих падежах.</w:t>
      </w:r>
    </w:p>
    <w:p>
      <w:pPr>
        <w:pStyle w:val="Style16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Администрации Комсомольского муниципального района Ивановской области в сети «Интернет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Комсомольского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муниципального района:                                                                        Т.Н.Вершко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4:00Z</dcterms:created>
  <dc:creator>User</dc:creator>
  <dc:description/>
  <cp:keywords/>
  <dc:language>en-US</dc:language>
  <cp:lastModifiedBy>RePack by Diakov</cp:lastModifiedBy>
  <cp:lastPrinted>2020-07-20T15:51:00Z</cp:lastPrinted>
  <dcterms:modified xsi:type="dcterms:W3CDTF">2020-07-20T12:52:00Z</dcterms:modified>
  <cp:revision>4</cp:revision>
  <dc:subject/>
  <dc:title> </dc:title>
</cp:coreProperties>
</file>