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3366"/>
        </w:rPr>
        <w:t>АДМИНИСТРАЦИИ 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  <w:gridCol w:w="180"/>
      </w:tblGrid>
      <w:tr>
        <w:trPr>
          <w:trHeight w:val="100" w:hRule="atLeast"/>
        </w:trPr>
        <w:tc>
          <w:tcPr>
            <w:tcW w:w="9664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u w:val="single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 , </w:t>
            </w:r>
            <w:r>
              <w:rPr>
                <w:color w:val="003366"/>
                <w:sz w:val="20"/>
                <w:szCs w:val="20"/>
              </w:rPr>
              <w:t xml:space="preserve">ИНН 3714002224,   КПП 371401001, ОГРН 1023701625595 </w:t>
            </w:r>
            <w:r>
              <w:rPr>
                <w:color w:val="003366"/>
                <w:sz w:val="20"/>
              </w:rPr>
              <w:t xml:space="preserve">Тел./Факс (49325) 4-11-78, e-mail : </w:t>
            </w:r>
            <w:r>
              <w:rPr>
                <w:color w:val="003366"/>
                <w:sz w:val="20"/>
                <w:u w:val="single"/>
              </w:rPr>
              <w:t>admin.</w:t>
            </w:r>
            <w:r>
              <w:rPr>
                <w:color w:val="003366"/>
                <w:sz w:val="20"/>
                <w:u w:val="single"/>
                <w:lang w:val="en-US"/>
              </w:rPr>
              <w:t>komsomolsk</w:t>
            </w:r>
            <w:r>
              <w:rPr>
                <w:color w:val="003366"/>
                <w:sz w:val="20"/>
                <w:u w:val="single"/>
              </w:rPr>
              <w:t>@</w:t>
            </w:r>
            <w:r>
              <w:rPr>
                <w:color w:val="003366"/>
                <w:sz w:val="20"/>
                <w:u w:val="single"/>
                <w:lang w:val="en-US"/>
              </w:rPr>
              <w:t>mail</w:t>
            </w:r>
            <w:r>
              <w:rPr>
                <w:color w:val="003366"/>
                <w:sz w:val="20"/>
                <w:u w:val="single"/>
              </w:rPr>
              <w:t>.</w:t>
            </w:r>
            <w:r>
              <w:rPr>
                <w:color w:val="003366"/>
                <w:sz w:val="20"/>
                <w:u w:val="single"/>
                <w:lang w:val="en-US"/>
              </w:rPr>
              <w:t>ru</w:t>
            </w:r>
            <w:r>
              <w:rPr>
                <w:color w:val="003366"/>
                <w:sz w:val="20"/>
                <w:u w:val="single"/>
              </w:rPr>
              <w:t xml:space="preserve"> </w:t>
            </w:r>
            <w:r>
              <w:rPr>
                <w:color w:val="003366"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rPr>
                <w:color w:val="003366"/>
                <w:sz w:val="20"/>
                <w:szCs w:val="20"/>
                <w:u w:val="single"/>
              </w:rPr>
            </w:pPr>
            <w:r>
              <w:rPr>
                <w:color w:val="003366"/>
                <w:sz w:val="20"/>
                <w:szCs w:val="20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КОМСОМОЛЬСКОГО МУНИЦИПАЛЬНОГО РАЙОН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5.06.2002 N 73-ФЗ "Об объектах культурного наследия (памятниках истории и культуры) народов Российской Федерации" Администрации Комсомольского муниципального район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Комсомольского муниципального район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прилагается)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«Вестник нормативно правовых актов органов местного самоуправления Комсомольского муниципального района» и разместить настоящее Постановление на официальном сайте Администрации Комсомольского муниципального района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.Н.</w:t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32"/>
        <w:gridCol w:w="3294"/>
      </w:tblGrid>
      <w:tr>
        <w:trPr>
          <w:trHeight w:val="540" w:hRule="atLeast"/>
        </w:trPr>
        <w:tc>
          <w:tcPr>
            <w:tcW w:w="4788" w:type="dxa"/>
            <w:tcBorders/>
          </w:tcPr>
          <w:p>
            <w:pPr>
              <w:pStyle w:val="Normal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 Комсомольского </w:t>
            </w:r>
          </w:p>
          <w:p>
            <w:pPr>
              <w:pStyle w:val="Normal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В. Бузулуц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Arial"/>
          <w:kern w:val="2"/>
        </w:rPr>
        <w:t>к постановлению</w:t>
      </w:r>
      <w:r>
        <w:rPr>
          <w:kern w:val="2"/>
        </w:rPr>
        <w:t xml:space="preserve"> </w:t>
      </w:r>
      <w:r>
        <w:rPr>
          <w:rFonts w:eastAsia="Arial"/>
          <w:kern w:val="2"/>
        </w:rPr>
        <w:t>администрации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rFonts w:eastAsia="Arial"/>
          <w:kern w:val="2"/>
        </w:rPr>
      </w:pPr>
      <w:r>
        <w:rPr>
          <w:rFonts w:eastAsia="Arial"/>
          <w:kern w:val="2"/>
        </w:rPr>
        <w:t>Комсомольского муниципальн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eastAsia="Arial"/>
          <w:kern w:val="2"/>
        </w:rPr>
        <w:t>от _</w:t>
      </w:r>
      <w:r>
        <w:rPr>
          <w:rFonts w:eastAsia="Arial"/>
          <w:kern w:val="2"/>
          <w:u w:val="single"/>
        </w:rPr>
        <w:t>14.08.2020г.</w:t>
      </w:r>
      <w:r>
        <w:rPr>
          <w:rFonts w:eastAsia="Arial"/>
          <w:kern w:val="2"/>
        </w:rPr>
        <w:t>__№ __</w:t>
      </w:r>
      <w:r>
        <w:rPr>
          <w:rFonts w:eastAsia="Arial"/>
          <w:kern w:val="2"/>
          <w:u w:val="single"/>
        </w:rPr>
        <w:t>197</w:t>
      </w:r>
      <w:r>
        <w:rPr>
          <w:rFonts w:eastAsia="Arial"/>
          <w:kern w:val="2"/>
        </w:rPr>
        <w:t>____</w:t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КОМСОМОЛЬСКОГО МУНИЦИПАЛЬНОГО РАЙОН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финансирование мероприятий по сохранению, популяризации и государственной охране объектов культурного наследия (памятников истории и культуры) народов Российской Федерации за счет средств, получаемых от использования находящихся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точниками финансирования мероприятий по сохранению, популяризации и государственной охране объектов культурного наследия местного (муниципального) значения, выявленных объектов культурного наследия являются средства, поступающие в бюджет Комсомольского муниципального района от использования находящихся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сохранению, популяризации и государственной охране объектов культурного наследия местного (муниципального) значения не финансируются при наличии у арендатора задолженности по уплате в доход бюджета Комсомольского муниципального района платежей, предусмотренных договором аренды соответствующего объекта культурного наследия и (или) выявленного объекта культурного наследия и несоблюдении арендатором охранных обязательств, явившихся следствием для проведения мероприятий по сохранению объекта культурного наслед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лючение на право предоставления арендатору финансирования мероприятий выдается отделом по делам культуры, молодежи и спорта Администрации Комсомольского муниципального района Ивановской области на основании следующих документ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арендатора, согласованное с арендодател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5"/>
      <w:bookmarkEnd w:id="0"/>
      <w:r>
        <w:rPr>
          <w:rFonts w:cs="Times New Roman" w:ascii="Times New Roman" w:hAnsi="Times New Roman"/>
          <w:sz w:val="28"/>
          <w:szCs w:val="28"/>
        </w:rPr>
        <w:t>б) копия договора аренды объекта культурного наследия (части объекта культурного наслед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ранное обязательств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>г) документы, подтверждающие проведение и выполнение работ по сохранению объекта культурного наслед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е на проведение работ по сохранению объекта культурного наследия, выданное отделом по делам культуры, молодежи и спорта Администрации Комсомольского муниципального района Иван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е на проведение работ по сохранению объекта культурного наследия, выданное отделом по делам культуры, молодежи и спорта Администрации Комсомольского муниципального района Иван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тно-финансовые расчеты проведения работ, выполненных на основе базового уровня цен, установленных в задании на проведение работ по сохранению объекта культурного наследия, с положительным заключением экспертизы о достоверности определения сметной стоимости, полученным в установленном порядке (далее - сметно-финансовый расчет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выполнении работ по сохранению объекта культурного наслед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ки работ по сохранению объекта культурного наследия (далее - ак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рассматриваются в течение 14 дней со дня пред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ицательное заключение выдается отделом по делам культуры, молодежи и спорта Администрации Комсомольского муниципального района Ивановской области в случае отсутствия каких-либо документов, указанных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г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ожительное (отрицательное) заключение направляется арендатору отделом по делам культуры, молодежи и спорта Администрации Комсомольского муниципального района Ивановской области в течение 5 дней со дня окончания рассмотрения представле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основании положительного заключения оформляется в установленном порядке соглашение на финансирование мероприятий по сохранению, популяризации и государственной охране объектов культурного наследия местного (муниципального) значения, выявленных объектов культурного наследия, в котором указываются размер финансовой поддержки и срок в течение которого она будет выплачена. Указанное соглашение оформляется в течение 20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финансирования мероприятий рассчитывается с учетом расходов на проведение работ по сохранению объекта культурного наследия (далее - сумма расходов арендатор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ой расходов признается затраченная на выполнение работ сумма, подтвержденная актом и рассчитанная согласно сметно-финансовому расче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одовой размер финансирования мероприятий не может быть больше суммы средств, поступивших в бюджет Комсомольского муниципального района от использования находящихся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44:00Z</dcterms:created>
  <dc:creator>Вера</dc:creator>
  <dc:description/>
  <cp:keywords/>
  <dc:language>en-US</dc:language>
  <cp:lastModifiedBy>User</cp:lastModifiedBy>
  <cp:lastPrinted>2020-08-20T16:01:00Z</cp:lastPrinted>
  <dcterms:modified xsi:type="dcterms:W3CDTF">2020-08-21T07:29:00Z</dcterms:modified>
  <cp:revision>7</cp:revision>
  <dc:subject/>
  <dc:title/>
</cp:coreProperties>
</file>