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020  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мсомольского муниципального района от 03.04.2017г. №85 «Об утверждении муниципальной программы «Осуществление финансовой политики Комсомольского муниципальн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омсомольского муниципального района Ивановской области от 11.11.2013г. №940 «Об утверждении Методических указаний по разработке и реализации муниципальных программ Комсомольского муниципального района Ивановской области» (в действующей редакции), Постановлением Администрации Комсомольского муниципального района от 07.10.2013г. №836 «Об утверждении  Порядка разработки, реализации и оценки эффективности муниципальных программ Комсомольского муниципального района Ивановской области», Администрация Комсомоль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омсомольского муниципального района от 03.04.2017г. №85 «Об утверждении муниципальной программы «Осуществление финансовой политики Комсомольского муниципального района» согласно приложению к настоящему постановлению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Вестнике нормативных правовых актов органов местного самоуправления Комсомольского муниципального района», разместить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Комсомольского муниципального района, начальника финансового управления Администрации Комсомольского муниципального района Синельникову Е.С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 возникшие с 03.06.2020 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О.В.Бузулуц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муниципального района</w:t>
      </w:r>
    </w:p>
    <w:p>
      <w:pPr>
        <w:pStyle w:val="Normal"/>
        <w:jc w:val="right"/>
        <w:rPr/>
      </w:pPr>
      <w:r>
        <w:rPr/>
        <w:t>от « __ » ___________  2020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муниципального района</w:t>
      </w:r>
    </w:p>
    <w:p>
      <w:pPr>
        <w:pStyle w:val="Normal"/>
        <w:jc w:val="right"/>
        <w:rPr/>
      </w:pPr>
      <w:r>
        <w:rPr/>
        <w:t>от « 03»   апреля  2017г. № 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постановление Администрации 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4.2017г. №85 «Об утверждении 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существление финансовой политики Комсомоль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риложении к постановлению  Администрации Комсомольского муниципального района от 03.04.2017г. №85 «Об утверждении  муниципальной программы «Осуществление финансовой политики Комсомольского муниципального района» в разделе 1. Паспорта программы строку «Объем ресурсного обеспечения программы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501"/>
      </w:tblGrid>
      <w:tr>
        <w:trPr>
          <w:trHeight w:val="18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ий объем бюджетных ассигнований 15 254 923,97 руб. из них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бюджета муниципального района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2020 год    5 824 342,26 рублей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2021 год    4 739 021,12 рубле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022 год    4 691 560,59 рублей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Раздел  5. « Ресурсное обеспечение реализации Программы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1985"/>
        <w:gridCol w:w="1559"/>
        <w:gridCol w:w="1559"/>
        <w:gridCol w:w="1843"/>
      </w:tblGrid>
      <w:tr>
        <w:trPr>
          <w:trHeight w:val="10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Наименование подпрограммы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5 824 34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>
                <w:spacing w:val="-1"/>
              </w:rPr>
              <w:t>4 739 021,12</w:t>
            </w: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spacing w:val="-1"/>
              </w:rPr>
              <w:t>4 691 56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5 254 923,97</w:t>
            </w:r>
          </w:p>
        </w:tc>
      </w:tr>
      <w:tr>
        <w:trPr>
          <w:trHeight w:val="4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8" w:leader="none"/>
              </w:tabs>
              <w:snapToGrid w:val="false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5 824 34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>
                <w:spacing w:val="-1"/>
              </w:rPr>
              <w:t>4 739 021,12</w:t>
            </w: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spacing w:val="-1"/>
              </w:rPr>
              <w:t>4 691 56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5 254 923,9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2" w:firstLine="65"/>
              <w:rPr/>
            </w:pPr>
            <w:r>
              <w:rPr/>
              <w:t>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7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подпрограммы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7" w:firstLine="25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7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Style16"/>
              <w:ind w:left="-577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Деятельность</w:t>
            </w:r>
          </w:p>
          <w:p>
            <w:pPr>
              <w:pStyle w:val="Style16"/>
              <w:ind w:left="-577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Style16"/>
              <w:ind w:left="-577" w:firstLine="25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я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5 824 34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>
                <w:spacing w:val="-1"/>
              </w:rPr>
              <w:t>4 739 021,12</w:t>
            </w: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spacing w:val="-1"/>
              </w:rPr>
              <w:t>4 691 56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5 254 923,97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7" w:first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7" w:first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7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7" w:firstLine="25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7" w:firstLine="25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7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5 824 34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>
                <w:spacing w:val="-1"/>
              </w:rPr>
              <w:t>4 739 021,12</w:t>
            </w: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spacing w:val="-1"/>
              </w:rPr>
              <w:t>4 691 56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5 254 923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к муниципальной программе «Подпрограмма Деятельность финансового управления Администрации Комсомольского муниципального района» в Паспорте подпрограммы  строку « Объемы ресурсного обеспечения подпрограммы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26"/>
      </w:tblGrid>
      <w:tr>
        <w:trPr>
          <w:trHeight w:val="1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-1"/>
              </w:rPr>
              <w:t>Общий объем бюджетных ассигнований 15 254 923,97 рублей из них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бюджета муниципального района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2020 год    5 824 342,26 рублей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2021 год    4 739 021,12 рубле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022 год    4 691 560,59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 В приложении к муниципальной программе «Подпрограмма Деятельность финансового управления Администрации Комсомольского муниципального района» раздел 3.  «Ресурсное обеспечение реализации подпрограммы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Ресурсное  обеспечение реализации подпрограммы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1843"/>
        <w:gridCol w:w="2268"/>
      </w:tblGrid>
      <w:tr>
        <w:trPr>
          <w:trHeight w:val="5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/источник ресурсного обеспечения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Расходы ( рублей), годы</w:t>
            </w:r>
          </w:p>
        </w:tc>
      </w:tr>
      <w:tr>
        <w:trPr>
          <w:trHeight w:val="7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 по </w:t>
            </w:r>
          </w:p>
          <w:p>
            <w:pPr>
              <w:pStyle w:val="Normal"/>
              <w:ind w:right="-11" w:hanging="0"/>
              <w:rPr/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Normal"/>
              <w:ind w:right="-1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е:</w:t>
            </w:r>
          </w:p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5 824 34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739 021,12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691 56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254 923,97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районного бюджета:</w:t>
            </w:r>
          </w:p>
          <w:p>
            <w:pPr>
              <w:pStyle w:val="Normal"/>
              <w:ind w:right="-11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деятельности финансового управления района, как ответственного исполнителя муниципальной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000000"/>
              </w:rPr>
            </w:pPr>
            <w:r>
              <w:rPr>
                <w:color w:val="000000"/>
              </w:rPr>
              <w:t>5 824 34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739 021,12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691 56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254 923,97</w:t>
            </w:r>
          </w:p>
        </w:tc>
      </w:tr>
    </w:tbl>
    <w:p>
      <w:pPr>
        <w:pStyle w:val="22"/>
        <w:numPr>
          <w:ilvl w:val="0"/>
          <w:numId w:val="0"/>
        </w:numPr>
        <w:spacing w:before="0" w:after="120"/>
        <w:ind w:left="284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134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8:00Z</dcterms:created>
  <dc:creator>Админ</dc:creator>
  <dc:description/>
  <cp:keywords/>
  <dc:language>en-US</dc:language>
  <cp:lastModifiedBy>YastrebovaNA</cp:lastModifiedBy>
  <cp:lastPrinted>2020-08-11T14:03:00Z</cp:lastPrinted>
  <dcterms:modified xsi:type="dcterms:W3CDTF">2020-08-17T11:58:00Z</dcterms:modified>
  <cp:revision>41</cp:revision>
  <dc:subject/>
  <dc:title> </dc:title>
</cp:coreProperties>
</file>