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540"/>
        <w:gridCol w:w="360"/>
        <w:gridCol w:w="1800"/>
        <w:gridCol w:w="900"/>
        <w:gridCol w:w="3186"/>
        <w:gridCol w:w="2033"/>
        <w:gridCol w:w="305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4" w:type="dxa"/>
            <w:gridSpan w:val="8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92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0 г.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2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End w:id="0"/>
            <w:bookmarkEnd w:id="1"/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сомольского муниципального района Ивановской обла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.03.2017 №63 </w:t>
            </w:r>
            <w:r>
              <w:rPr>
                <w:rFonts w:cs="Calibri"/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 w:val="28"/>
                <w:szCs w:val="28"/>
              </w:rPr>
              <w:t>осуществления муниципального административно-технического контроля (контроля в сфере благоустройства) и проведения проверок на территории Комсомольского муниципального района Ивановской области</w:t>
            </w:r>
            <w:r>
              <w:rPr>
                <w:rFonts w:cs="Calibri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6.12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/>
        <w:t xml:space="preserve">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мсомольского муниципального района Ивановской области, в целях приведения нормативного правового акта в соответствие с действующим законодательством, Администрация Комсомольского муниципального района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омсомольского муниципального района </w:t>
      </w:r>
      <w:r>
        <w:rPr>
          <w:bCs/>
          <w:sz w:val="28"/>
          <w:szCs w:val="28"/>
        </w:rPr>
        <w:t xml:space="preserve">от 10.03.2017 №63 </w:t>
      </w:r>
      <w:r>
        <w:rPr>
          <w:rFonts w:cs="Calibri"/>
          <w:bCs/>
          <w:sz w:val="28"/>
          <w:szCs w:val="28"/>
        </w:rPr>
        <w:t>"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осуществления муниципального административно-технического контроля (контроля в сфере благоустройства) и проведения проверок на территории Комсомольского муниципального района Ивановской области</w:t>
      </w:r>
      <w:r>
        <w:rPr>
          <w:rFonts w:cs="Calibri"/>
          <w:bCs/>
          <w:sz w:val="28"/>
          <w:szCs w:val="28"/>
        </w:rPr>
        <w:t>":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новой редакции : «5. Контроль за исполнением настоящего постановления возложить на заместителя главы администрации, начальника финансового управления Администрации Комсомольского муниципального района Ивановской области Е.С.Синельникову.»;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новой редакции: «2.4. Утвержденный руководителем Управ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"Интернет" либо иным доступным способом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финансового управления Администрации Комсомольского муниципального района Ивановской области Е.С.Синельников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:                                                      О.В. Бузулуцкая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2D07596B536F93968B47E1B9D79724D213338B56CD4FA3818791F051C3A0EF41C44F6FD7A4GDt1H" TargetMode="External"/><Relationship Id="rId5" Type="http://schemas.openxmlformats.org/officeDocument/2006/relationships/hyperlink" Target="consultantplus://offline/ref=2D07596B536F93968B47E1B9D79724D213328056CF41A3818791F051C3A0EF41C44F6FDBGAt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2:00Z</dcterms:created>
  <dc:creator>User</dc:creator>
  <dc:description/>
  <cp:keywords/>
  <dc:language>en-US</dc:language>
  <cp:lastModifiedBy>RePack by Diakov</cp:lastModifiedBy>
  <cp:lastPrinted>2020-08-18T13:59:00Z</cp:lastPrinted>
  <dcterms:modified xsi:type="dcterms:W3CDTF">2020-08-18T11:02:00Z</dcterms:modified>
  <cp:revision>2</cp:revision>
  <dc:subject/>
  <dc:title> </dc:title>
</cp:coreProperties>
</file>