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Комсомольского муниципального района от 27.11.2013г №980 «Об утверждении муниципальной программы «Развитие сельского </w:t>
      </w:r>
      <w:r>
        <w:rPr>
          <w:b/>
          <w:bCs/>
          <w:spacing w:val="-2"/>
          <w:sz w:val="28"/>
          <w:szCs w:val="28"/>
        </w:rPr>
        <w:t xml:space="preserve">хозяйства и регулирование рынков сельскохозяйственной продукции, </w:t>
      </w:r>
      <w:r>
        <w:rPr>
          <w:b/>
          <w:bCs/>
          <w:sz w:val="28"/>
          <w:szCs w:val="28"/>
        </w:rPr>
        <w:t xml:space="preserve">сырья и продовольствия в Комсомольском муниципальном районе 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24 годы»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  целью    актуализации    муниципальных    правовых    актов,    в соответствии с Федеральным законом от 06.10.2003г №131-Ф3 «Об общих принципах    организации    местного    самоуправления    в    Российской Федерации», Администрация Комсомольского муниципального района         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76"/>
        <w:ind w:left="5" w:right="5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</w:t>
        <w:br/>
        <w:t>Комсомольского муниципального района от 27.11.2013г №980 «Об</w:t>
        <w:br/>
        <w:t>утверждении муниципальной программы «Развитие сельского хозяйства и</w:t>
        <w:br/>
        <w:t>регулирование рынков сельскохозяйственной продукции, сырья и</w:t>
        <w:br/>
        <w:t>продовольствия в Комсомольском муниципальном районе Ивановской</w:t>
        <w:br/>
        <w:t>области на 2014-2024 годы», изложив приложение к постановлению в</w:t>
        <w:br/>
        <w:t>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5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</w:t>
        <w:br/>
      </w:r>
      <w:r>
        <w:rPr>
          <w:spacing w:val="-1"/>
          <w:sz w:val="28"/>
          <w:szCs w:val="28"/>
        </w:rPr>
        <w:t>официального опубликования и подлежит официальному опубликованию в</w:t>
        <w:br/>
        <w:t>Вестнике нормативных правовых актов органов местного самоуправления</w:t>
        <w:br/>
      </w:r>
      <w:r>
        <w:rPr>
          <w:sz w:val="28"/>
          <w:szCs w:val="28"/>
        </w:rPr>
        <w:t>Комсомоль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Реализацию мероприятий муниципальной программы Комсомольского муниципального района </w:t>
      </w:r>
      <w:r>
        <w:rPr>
          <w:bCs/>
          <w:sz w:val="28"/>
          <w:szCs w:val="28"/>
        </w:rPr>
        <w:t xml:space="preserve">«Развитие сельского </w:t>
      </w:r>
      <w:r>
        <w:rPr>
          <w:bCs/>
          <w:spacing w:val="-2"/>
          <w:sz w:val="28"/>
          <w:szCs w:val="28"/>
        </w:rPr>
        <w:t xml:space="preserve">хозяйства и регулирование рынков сельскохозяйственной продукции, </w:t>
      </w:r>
      <w:r>
        <w:rPr>
          <w:bCs/>
          <w:sz w:val="28"/>
          <w:szCs w:val="28"/>
        </w:rPr>
        <w:t>сырья и продовольствия в Комсомольском муниципальном районе Ивановской области на 2014-2024 годы» считать расходным обязательством Комсомольского муниципального района Ивановской обла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</w:t>
        <w:br/>
        <w:t>на заместителя главы Администрации Комсомольского муниципального района, начальника Управления земельно-имущественных отношений Н.В. Крот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О.В. Бузулуцкая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 xml:space="preserve">20.08.2020г.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муниципального района от </w:t>
      </w:r>
      <w:r>
        <w:rPr>
          <w:sz w:val="22"/>
          <w:szCs w:val="22"/>
          <w:u w:val="single"/>
        </w:rPr>
        <w:t xml:space="preserve">27.11.2013г.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980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«развитие сельского хозяйства и  регулирование рынков  сельскохозяйственной  продукции, сырья и продовольствия  В КомсомольскоМ МУНИЦИПАЛЬНОМ  РАЙОНЕ на 2014 - 2024 годы»</w:t>
      </w:r>
    </w:p>
    <w:p>
      <w:pPr>
        <w:pStyle w:val="TextBody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3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19"/>
      </w:tblGrid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  <w:tab w:val="left" w:pos="7606" w:leader="none"/>
              </w:tabs>
              <w:snapToGrid w:val="false"/>
              <w:spacing w:lineRule="auto" w:line="276"/>
              <w:ind w:right="135" w:hanging="0"/>
              <w:jc w:val="both"/>
              <w:rPr/>
            </w:pPr>
            <w:r>
              <w:rPr>
                <w:spacing w:val="5"/>
              </w:rPr>
              <w:t>Развитие сельского хозяйства и регулирование рынков сельскохозяйственной продукции, сырья и продовольствия в  Комсомольском муниципальном районе на 2014-2024 г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  <w:tab w:val="left" w:pos="7606" w:leader="none"/>
              </w:tabs>
              <w:snapToGrid w:val="false"/>
              <w:spacing w:lineRule="auto" w:line="276"/>
              <w:ind w:right="135" w:hanging="0"/>
              <w:jc w:val="both"/>
              <w:rPr/>
            </w:pPr>
            <w:r>
              <w:rPr>
                <w:spacing w:val="5"/>
              </w:rPr>
              <w:t>2014-2024г</w:t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/>
            </w:pPr>
            <w:r>
              <w:rPr>
                <w:color w:val="000000"/>
                <w:szCs w:val="28"/>
              </w:rPr>
              <w:t>- Устойчивое развитие сельских территорий Комсомольского муниципального района на 2014-2024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/>
            </w:pPr>
            <w:r>
              <w:rPr>
                <w:color w:val="000000"/>
                <w:szCs w:val="28"/>
              </w:rPr>
              <w:t>- Комплексное развитие сельских территорий Комсомольского муниципального района на 2020-2024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Отдел сельского хозяйства и развития территорий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>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 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тдел сельского хозяйства и развития территорий Администрации Комсомольского муниципального района.   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 Отдел сельского хозяйства и развития территорий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Администрации сельских поселений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  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63"/>
      </w:tblGrid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rPr/>
            </w:pPr>
            <w:r>
              <w:rPr>
                <w:b/>
              </w:rPr>
              <w:t xml:space="preserve">Цель (цели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/>
            </w:pPr>
            <w:r>
              <w:rPr/>
              <w:t>Увеличение производства продукции сельского хозяйства и повышение его конкурентоспособности, обеспечение финансовой устойчивости товаропроизводителей агропромышленного комплекса и устойчивого развития сельских территорий, воспроизводство и повышение эффективности использования ресурсного потенциала в сельском хозяйстве Комсом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rPr/>
            </w:pPr>
            <w:r>
              <w:rPr>
                <w:b/>
              </w:rPr>
              <w:t>Целевые индикаторы (показатели)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екс производства продукции сельского хозяйства в хозяйствах всех категорий (в сопоставимых ценах) к предыдуще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екс производства пищевых продуктов (в сопоставимых ценах) к предыдуще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месячная заработная плата работников сельского хозяй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олагаемые ресурсы домашних хозяйств (в среднем на 1 члена домашнего хозяйства в месяц) в сельской местност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75" w:after="75"/>
              <w:ind w:right="135" w:hanging="0"/>
              <w:jc w:val="both"/>
              <w:rPr/>
            </w:pPr>
            <w:r>
              <w:rPr/>
              <w:t xml:space="preserve">5. Среднемесячная номинальная (начисленная) заработная плата работников в сельском хозяйств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before="0" w:after="0"/>
              <w:ind w:left="0" w:right="135" w:hanging="0"/>
              <w:jc w:val="both"/>
              <w:rPr/>
            </w:pPr>
            <w:r>
              <w:rPr>
                <w:b/>
                <w:lang w:val="ru-RU"/>
              </w:rPr>
              <w:t>Объемы ресурсного обеспечения Программы</w:t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 w:before="0" w:after="120"/>
              <w:ind w:left="0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щая сумма расходов на реализацию Программы на 2014-2024 годы составляет 61817762,80 рублей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34657320,44 рубле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бластной бюджет*                             - 19640928,32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960990,33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*        - 1624158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4934365,71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4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 - 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 **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5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*                              - 0,00 руб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**       - 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- 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6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**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7 год всего 2029520,00 рублей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- 65443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- 76609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**      - 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  - 60900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8 год – 6524778,09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- 2693307,8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2690571,0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- 30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- 840899,24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9 год – 2705945,71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725300,6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29861,3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14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610783,71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0 год – 230000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4973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1127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36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3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2657324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6478334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8739935,1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58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718796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56174,5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 – 16625639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8315472,9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6953897,43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294158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998194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 - 63916,59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3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972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148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25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5879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4 год – 2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 - 1321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99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08796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ост объемов производства и качества растениеводческ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ост объемов производства и качества продукции животно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объемов реализации продукции, увеличение доходности сельскохозяйственных товаропроизв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повышения эффективности и конкурентоспособности сельскохозяйственного производства за счет использования современных достижений в науке, технике и технолог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числа семейных животноводческих фер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ферм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билизация численности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сельского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>«**» - объем финансирования будет уточняться в период действия подпрограммы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Комсомольского муниципального района не имеет четко выраженной специализации, его можно отнести к животноводческо-земледельческому типу. В растениеводстве культивируются зерновые культуры – пшеница, яровые зерновые и зернобобовые, картофель, овощи и кормовые культуры. Отрасль животноводства имеет в основном молочно - мясное направление. В состав АПК Комсомольского муниципального района в  настоящее время входит 6 сельскохозяйственных предприятий, 10 крестьянских (фермерских) хозяйств, 5758 личных подсобных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изводства основных видов сельскохозяйственной продукции в Комсомольском муниципальном районе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о  основных видов сельскохозяйственной продукции в натуральных единицах в Комсомоль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(во всех категориях хозяйств), тон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37"/>
        <w:gridCol w:w="1538"/>
        <w:gridCol w:w="1538"/>
        <w:gridCol w:w="1538"/>
      </w:tblGrid>
      <w:tr>
        <w:trPr>
          <w:trHeight w:val="192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/х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,7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,3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7</w:t>
            </w:r>
          </w:p>
        </w:tc>
      </w:tr>
      <w:tr>
        <w:trPr>
          <w:trHeight w:val="42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 и птица в живом ве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2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льскохозяйственные товаропроизводители района в 2012 году произвели продукции на сумму 367,1млн. руб., что на 4,3млн. руб. больше уровня  2011 года. Большая часть продукции получена личными подсобными хозяйствами - 62%; доля продукции сельскохозяйственных предприятий составляет - 32 %; крестьянскими фермерскими  хозяйствами -  6 %. Из общего объёма сельскохозяйственной продукции 49 % составляет доля продукции растениеводства, 51 % продукция животновод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расль животноводства является ключевым звеном сельского хозяйства района. От результатов работы этой отрасли во многом зависит финансовое положение сельскохозяйственных товаропроизводителей.   Поголовье крупного рогатого скота на 1 января 2013 года в хозяйствах всех категорий насчитывало 4172 головы, - 338 голов к уровню 2011 года; поголовье коров 1844 головы -282 головы к уровню 2011 года; свиней 308голов + 40 голов  к уровню прошлого года; овец и коз  483 головы  -  372головы к прошлому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уктуре поголовья крупного рогатого скота на хозяйства населения приходится 14 %, с/х предприятия 82 %, КФХ  4 %. В структуре поголовья свиней 53% приходится на крестьянские фермерские хозяйства, хозяйства населения занимают  47 %. По поголовью коров с/х предприятия занимают 87%; КФХ - 2%; ЛПХ — 10 %. Надо отметить, что в хозяйствах населения в 2012 году произошло снижение поголовья скота по всем видам. Причина снижения поголовья в ЛПХ – старение сельского населения, нежелание молодёжи заниматься сельским хозяйством, рост цен на комбикор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увеличились объёмы производства молока и мяса. Произведено молока по району 7130 тонн -354 тонны к уровню 2011 года, в том числе с/х предприятия 5515 тонн, что на 47 тонн больше 2011г; мяса 566 тонна  -69 тонн   к уровню 2011 года, в том числе по с/х предприятиям 226 тонн, что на 16 тонн больше уровня 2011 года. Надой молока на 1 фуражную корову в ООО «Бычок-1» составил 4640 кг, что на 210 кг выше уровня 2011 года или на 5% 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стениеводстве урожайность зерновых культур в среднем по району в 2012году составила 13,8 ц/га, что на 4,2 ц/га выше уровня 2011 года. В структуре производства зерна преобладают коллективные сельскохозяйственные организации - 93% от всего объема производства  или 3539тонн (за 2012г.) и 2330 тонн (за 2011г.); в структуре производства картофеля личные подсобные хозяйства занимают 84% в 2012году или 4924 тонны и  88% от всего объема производства или 4086 тонн  в 2011 году;  по скоту и птице на убой в живом весе, молоку, яйцам лидируют личные подсобные хозя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абсолютный приоритет в производстве зерна, молока сохраняется за коллективными сельскохозяйственными организациями; производство картофеля, овощей,  мяса, шерсти  – приоритет крестьянских (фермерских) хозяйств, личных подсобных хозяйств.  </w:t>
      </w:r>
    </w:p>
    <w:p>
      <w:pPr>
        <w:pStyle w:val="Style20"/>
        <w:tabs>
          <w:tab w:val="clear" w:pos="708"/>
          <w:tab w:val="left" w:pos="354" w:leader="none"/>
        </w:tabs>
        <w:snapToGrid w:val="false"/>
        <w:spacing w:lineRule="auto" w:line="240"/>
        <w:ind w:left="34" w:hanging="0"/>
        <w:rPr/>
      </w:pPr>
      <w:r>
        <w:rPr>
          <w:color w:val="FF0000"/>
        </w:rPr>
        <w:tab/>
      </w:r>
      <w:r>
        <w:rPr>
          <w:color w:val="000000"/>
        </w:rPr>
        <w:t>Развитие отрасли растениеводства в ближайшие годы будет осуществляться за счёт вовлечения в оборот неиспользуемой пашни, расширения посевных площадей под посевами кормовых культур, зерновыми культурами и картоф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в обновлении устаревшего машинно-тракторного парка является приобретение более энергонасыщенной техники, что позволяет обеспечить выполнение необходимого объема сельскохозяйственных работ при меньших затратах материальных и трудовых ресурсов.</w:t>
      </w:r>
    </w:p>
    <w:p>
      <w:pPr>
        <w:pStyle w:val="Style20"/>
        <w:tabs>
          <w:tab w:val="clear" w:pos="708"/>
          <w:tab w:val="left" w:pos="354" w:leader="none"/>
        </w:tabs>
        <w:snapToGrid w:val="false"/>
        <w:spacing w:lineRule="auto" w:line="240"/>
        <w:ind w:left="34" w:hanging="0"/>
        <w:rPr/>
      </w:pPr>
      <w:r>
        <w:rPr>
          <w:color w:val="FF0000"/>
        </w:rPr>
        <w:tab/>
        <w:tab/>
      </w:r>
      <w:r>
        <w:rPr>
          <w:color w:val="000000"/>
        </w:rPr>
        <w:t xml:space="preserve">В 2012 году за счет инвестиций ООО «Бычок-1» ввело в эксплуатацию второе животноводческое помещение  на 300 скотомест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финансовой устойчивости отрасли обеспечивается путём своевременного пополнения оборотных средств, обновления и модернизации основных фондов, приобретения племенного скота за счёт привлечения сельскохозяйственными товаропроизводителями кредитов и займ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ей социально-экономического развития Комсомольского муниципального района успешно реализуются инвестиционные проекты  (ООО «Бычок-1 ») на общую </w:t>
      </w:r>
      <w:r>
        <w:rPr>
          <w:color w:val="000000"/>
          <w:sz w:val="28"/>
          <w:szCs w:val="28"/>
        </w:rPr>
        <w:t>сумму 70 млн. руб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еализации инвестиционных  проектов  получено дополнительно товарной продукции на 20 млн. руб. При этом прирост продукции составил 2 рубля на 1 рубль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сельскохозяйственным предприятиям района за выполненный объем работ начислено субсидии в сумме 9 миллионов 30тысяч рублей это на 445 тысяч рублей больше уровня 2011 года. Сельскохозяйственные предприятия получили государственной поддержки 6 миллионов 472 тысячи рублей, К(Ф)Х – 1 миллион 495 тысяч рублей, ЛПХ -  1миллион 63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се сельскохозяйственные товаропроизводители получили льготное дизельное топливо, что позволило хозяйствам сэкономить </w:t>
      </w:r>
      <w:r>
        <w:rPr>
          <w:color w:val="000000"/>
          <w:sz w:val="28"/>
          <w:szCs w:val="28"/>
        </w:rPr>
        <w:t>432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России в ВТО сельскохозяйственным товаропроизводителям необходимо добиваться улучшения качества продукции, сокращения затрат на её производство, повышать производительность труда, рационального использования земли и эффективного использования государственной поддержк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В целях достижения устойчивого развития сельских территорий, повышения уровня социальной инфраструктуры и инженерного обустройства сельских поселений </w:t>
      </w:r>
      <w:r>
        <w:rPr>
          <w:sz w:val="28"/>
          <w:szCs w:val="28"/>
        </w:rPr>
        <w:t xml:space="preserve">по программе  «Социальное развитие села Комсомольского муниципального района </w:t>
      </w:r>
      <w:r>
        <w:rPr>
          <w:color w:val="000000"/>
          <w:sz w:val="28"/>
          <w:szCs w:val="28"/>
        </w:rPr>
        <w:t>до 2013 года» введено 2509,3 кв. метров жилья, улучшили свои жилищные условия 45 молодых семей и молодых специалистов. Активно проводились мероприятия по развитию газификации в сельской местности: газифицировано 5 сельских населенных пунктов,</w:t>
      </w:r>
      <w:r>
        <w:rPr>
          <w:color w:val="FF0000"/>
          <w:sz w:val="28"/>
          <w:szCs w:val="28"/>
        </w:rPr>
        <w:t xml:space="preserve"> введено в эксплуатацию </w:t>
      </w:r>
      <w:r>
        <w:rPr>
          <w:color w:val="FF0000"/>
          <w:sz w:val="28"/>
          <w:szCs w:val="28"/>
          <w:shd w:fill="FFFFFF" w:val="clear"/>
        </w:rPr>
        <w:t>15,8</w:t>
      </w:r>
      <w:r>
        <w:rPr>
          <w:color w:val="FF0000"/>
          <w:sz w:val="28"/>
          <w:szCs w:val="28"/>
        </w:rPr>
        <w:t xml:space="preserve"> километра распределительных газовых сет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Экономика сельскохозяйственных организаций несколько улучшилась, активизировалась работа по социальному развитию сельских территорий. Вместе с тем, перечень проблем обеспечения поступательного экономического развития АПК сохраняется. Экономический кризис, начавшийся в 2008 г., негативно отразился на инвестиционном климате в сельском хозяйств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числе проблем следует выдел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 сокращение занятости сельских жителей при слабом развитии альтернативных видов деятельности, низкая общественная оценка сельскохозяйственного труда, недостаточное ресурсное обеспечение на всех уровнях финансир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   из  сельскохозяйственного   оборота  значительных   пахотных площадей, сокращение внесения органических и минеральных удобрений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сокая изношенность производственных фондов (до 90%) в сочетании с их недостатком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темпы роста цен на основные потребляемые отраслью ресурсы и, прежде всего, энергоносители по сравнению с ценами на сельхозпродукцию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дефицита массовых профессий - трактористов, комбайнёров, доярок вследствие свёртывания системы их подготовки в профессионально-технических училища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объем средств федерального, областного и местного бюджетов, направляемых на поддержку развития сельского хозяйства и социальное обустройство села;</w:t>
      </w:r>
    </w:p>
    <w:p>
      <w:pPr>
        <w:pStyle w:val="Style19"/>
        <w:ind w:right="15" w:hanging="0"/>
        <w:rPr>
          <w:sz w:val="28"/>
          <w:szCs w:val="28"/>
        </w:rPr>
      </w:pPr>
      <w:r>
        <w:rPr>
          <w:sz w:val="28"/>
          <w:szCs w:val="28"/>
        </w:rPr>
        <w:tab/>
        <w:t>Системный и взаимосвязанный характер актуальных проблем дальнейшего развития сельского хозяйства требует их решения на принципах программно-целевого метода государственного управления, которые предусматривают формулирование системы целей, задач и ключевых показателей (индикаторов) развития, разработку приоритетных направлений и программных мероприятий, определение необходимых объемов финансирования, распределение бюджетных и внебюджетных ресурсов по целям и задачам, разработку механизма управления программы с учетом достижений реформы бюджетного процесса и административной реформы.</w:t>
      </w:r>
    </w:p>
    <w:p>
      <w:pPr>
        <w:pStyle w:val="Style19"/>
        <w:spacing w:lineRule="auto" w:line="276"/>
        <w:ind w:right="1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Цели, задачи и основные направления развития агропромышленного комплекса Комсомольского муниципального  района до 2024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звития агропромышленного комплекса до 2024 года будет формироваться под воздействием разнонаправленных факторов. С одной стороны, скажутся меры, которые были приняты в последние годы, по повышению устойчивости агропромышленного производства, с другой стороны,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еализации Программы основывается на достижении значений ее основных показателей (индикаторов), а также частных индикаторов реализации отдельных задач и специальной подпрограммы, включенных в Программу.</w:t>
      </w:r>
    </w:p>
    <w:p>
      <w:pPr>
        <w:pStyle w:val="Style19"/>
        <w:spacing w:lineRule="atLeast" w:line="200"/>
        <w:ind w:right="15" w:hanging="0"/>
        <w:rPr/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  <w:u w:val="single"/>
        </w:rPr>
        <w:t>развития АПК района</w:t>
      </w:r>
      <w:r>
        <w:rPr>
          <w:spacing w:val="0"/>
          <w:sz w:val="28"/>
          <w:szCs w:val="28"/>
          <w:u w:val="single"/>
        </w:rPr>
        <w:t xml:space="preserve"> на ближайшие год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экономических  условий,  способствующих формированию эффективного конкурентоспособного агропромышленного производства в целях насыщения продовольственного рынка доступными, безопасными и качественными продуктами питания на основе финансовой устойчивости и модернизации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чвенного плодородия и воспроизводство используемых в сельскохозяйственном производстве земельных и других прир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 для  устойчивого  развития  сельских территорий, обеспечение занятости и повышение доходов сельского населения;</w:t>
      </w:r>
    </w:p>
    <w:p>
      <w:pPr>
        <w:pStyle w:val="Style19"/>
        <w:spacing w:lineRule="atLeast" w:line="200"/>
        <w:ind w:right="15"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ов сельскохозяйственной продукции, сырья и продовольствия.</w:t>
      </w:r>
    </w:p>
    <w:p>
      <w:pPr>
        <w:pStyle w:val="Normal"/>
        <w:tabs>
          <w:tab w:val="clear" w:pos="708"/>
          <w:tab w:val="left" w:pos="6795" w:leader="none"/>
        </w:tabs>
        <w:snapToGrid w:val="false"/>
        <w:spacing w:lineRule="atLeast" w:line="200" w:before="75" w:after="75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развитие малых форм хозяйствования.</w:t>
      </w:r>
    </w:p>
    <w:p>
      <w:pPr>
        <w:pStyle w:val="Style19"/>
        <w:ind w:right="15" w:hanging="0"/>
        <w:rPr/>
      </w:pPr>
      <w:r>
        <w:rPr>
          <w:spacing w:val="0"/>
        </w:rPr>
        <w:tab/>
      </w:r>
      <w:r>
        <w:rPr>
          <w:sz w:val="28"/>
          <w:szCs w:val="28"/>
          <w:u w:val="single"/>
        </w:rPr>
        <w:t>Для достижения поставленных целей необходимо решение основных  задач и выполнение конкретных 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енного потенциала агропромышленного комплекса района на качественно новом научно-техническом уровне, соответствующем требованиям современных технологий ведени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государственной поддержки на приоритетных направлениях развития агропромышленного производства таких, как племенное дело в животноводстве, элитное семеноводство, материально – техническое переоснащение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траховой деятельности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долгосрочных  инвестиций  в  АПК  через  механизм субсидирования процентных ставок по привлеченным кредитам, с участием инвес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кадрового  потенциала агропромышленного комплекса путем совершенствования подготовки и повышения квалификации работников, привлечения и закрепления на селе выпускников средних, высших и нача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аграрных  преобразований в целях более эффективного использования сельскохозяйственных угодий как основного средства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конкурентоспособности   выпускаемой   предприятиями перерабатывающей промышленности продукции, обновление ассортимента и снижение себе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оперативных рын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  малых   форм   хозяйствования   и   сельскохозяйственных потребительских кооперативов.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новой технологической базы, строительства и реконструкции животноводческих помещений с использованием современного технологического оборудования, а также за счет наращивания продуктивности животных и ускоренного создания соответствующей кормовой базы, расширения и модернизации сельскохозяйственного производства.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, ожидаемый результат и связь с показателями реализации Программы отражены в приложении № 1 к Программе. 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Приоритетное развитие отрасли  животновод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новодство является одним из основных жизнеобеспечивающих секторов агропромышленного комплекса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ой предусматривается наращивание объемов производства продукции животноводства, продуктивности животных при сохранении и увеличении поголовья всех видов животных. Обеспечение перерабатывающих предприятий сырьем и обеспечение населения экологически чистыми продуктами питания.</w:t>
      </w:r>
      <w:r>
        <w:rPr>
          <w:color w:val="000000"/>
          <w:sz w:val="28"/>
          <w:szCs w:val="28"/>
        </w:rPr>
        <w:t xml:space="preserve"> Показатели (индикаторы) реализации отрасли животноводства с планируемыми значениями по годам </w:t>
      </w:r>
      <w:r>
        <w:rPr>
          <w:sz w:val="28"/>
          <w:szCs w:val="28"/>
        </w:rPr>
        <w:t>представлены в приложении № 2 к  Программ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олочное животн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изводством молока в районе занимаются шесть сельскохозяйственных предприятий, шесть К(Ф)Х и ЛПХ. К 2020 году планируется довести производство молока во всех категориях хозяйств района до 7250 тонн. Увеличение производства молока будет достигнуто за счёт стабилизации поголовья коров и разработки системы интенсивного воспроизводства, совершенствования системы кормопроизводства, внедрения новы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более крупными производителями молока в районе являются два хозяйства: СПК «Подозерский» и ООО «Бычок-1»</w:t>
      </w:r>
    </w:p>
    <w:p>
      <w:pPr>
        <w:pStyle w:val="Normal"/>
        <w:shd w:fill="FFFFFF" w:val="clear"/>
        <w:spacing w:lineRule="atLeast" w:line="100"/>
        <w:ind w:right="-8" w:firstLine="720"/>
        <w:jc w:val="both"/>
        <w:rPr/>
      </w:pPr>
      <w:r>
        <w:rPr>
          <w:color w:val="000000"/>
          <w:spacing w:val="3"/>
          <w:sz w:val="28"/>
          <w:szCs w:val="28"/>
        </w:rPr>
        <w:t>На 01.01.2013 года поголовье крупного рогатого скота в этих хозяйствах составляло 1959 голов, в том числе 862 коровы. За 2012 год валовое производство молока составило 3473 тонны + 407 тонн к уровню 2011 года.   Оба хозяйства прибыльные. За 2012 год  в ООО «Бычок-1» прибыль составила 2949 тысяч рублей. В СПК «Подозерский» 3598 тыс.рублей. Выручка от реализации сельскохозяйственной продукции собственного производства составила 24 миллиона рублей.</w:t>
      </w:r>
    </w:p>
    <w:p>
      <w:pPr>
        <w:pStyle w:val="Normal"/>
        <w:shd w:fill="FFFFFF" w:val="clear"/>
        <w:spacing w:lineRule="atLeast" w:line="100"/>
        <w:ind w:right="-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 СПК «Подозерский» работает 113 человек. Среднемесячная заработная плата за 2012 год составила 11093 рублей ( в среднем по району  8693тыс. рублей). </w:t>
      </w:r>
    </w:p>
    <w:p>
      <w:pPr>
        <w:pStyle w:val="Normal"/>
        <w:shd w:fill="FFFFFF" w:val="clear"/>
        <w:spacing w:lineRule="atLeast" w:line="100"/>
        <w:ind w:right="-8" w:hanging="0"/>
        <w:jc w:val="both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>Стимулом для молочного производства должен стать новый вид поддержки на федеральном уровне – субсидии на реализованное товарное моло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повышения эффективности молочного животноводства за период реализации Программы буд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а устойчивая кормовая база для обеспечения скота полноценным, сбалансированным по сахара - протеиновому содержанию, с рационом кормления на зимне-стойловый период не менее 35,0 центнеров кормовых единиц на корову с содержанием в одной кормовой единице 110 – 120 граммов переваримого проте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ъем заготовки кормов с использованием прогрессивных технологий, обеспечивающих повышение их качества на основе технического перевооружения отрасли корм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сь целенаправленная работа по выращиванию ремонтного молодня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ны сроки отелов коров и первотелок путем перевода их с весенне-летних на осенне-зимние отелы, что позволит увеличить производство молока и повысить его рентаб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данного мероприятия предусматривается дальнейшая интенсификация и устойчивое развитие отрасли молочного скотоводства. Субсидии предоставляются юридическим лицам (за исключением государственных и муниципальных учреждений), в том числе крестьянским (фермерским) хозяйствам и индивидуальным предпринимателям, осуществляющим производство, реализацию и (или) собственную переработку молока. Субсидии предоставляются из областного и федерального бюджетов по ставке за 1 кг реализованного мо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ются субсид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а также субсидии на возмещение части процентной ставки по инвестиционным кредитам (займам) на развитие животноводства, переработки и развития инфраструктуры и логического обеспечения рынков продукции животновод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ясное скот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кормом крупного рогатого скота в районе занимаются ООО «Бычок-1», КФХ «Компаньон».  Вместе с тем</w:t>
      </w:r>
      <w:r>
        <w:rPr/>
        <w:t xml:space="preserve"> </w:t>
      </w:r>
      <w:r>
        <w:rPr>
          <w:sz w:val="28"/>
          <w:szCs w:val="28"/>
        </w:rPr>
        <w:t>район располагает всеми необходимыми предпосылками для создания отрасли специализированного мясного скотоводства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– наличие около 8 тысяч гектаров естественных кормовых угодий и около 15 тысяч гектаров неиспользуемой п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содержание скота мясных пород требует сравнительно небольших затрат на строительство помещений и оборудование, дает возможность эффективно использовать естественные пастбища при относительно небольшом расходе концентрированных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едпринимаемые меры недостаточны для устойчивого развития отрасли специализированного мясного скотоводства, так как не позволяют решить гла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инвестиционная привлекательность отрасли вследствие более длительного срока окупаемости по сравнению со свиноводством и птицеводством (8-10 лет против 3-5 лет и 2-3 лет соответствен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градация пастбищ, являющихся одним из ключевых факторов успеха в мясном скотовод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отечественного генофонда мясных пород крупного рогатого скота и недостаточное его коли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кормочных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мясного скотоводства на федеральном уровне с 2012 года в отдельную подпрограмму выделено «развитие мясного скотовод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развития отрасли необходимо решать объединёнными усилиями инвесторов, исполнительных органов государственной власти Ивановской области, органов местного самоуправления,  расширением форм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сидии предоставляются сельскохозяйственным товаропроизводителям (кроме граждан, ведущих личное подсобное хозяйство) на содержание маточного поголовья в товарных стадах по системе «корова-телёнок», на приобретение товарного молодняка крупного рогатого скота, за реализацию на мясо мясного чистопородного и помесного скрещивания молодняка крупного рогатого скота, на коренное  улучшение естественных пастбищ, на приобретение технологического оборудования для модернизации мясных репродуктивных фер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витие противоэпизо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выпуск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комплекса ветеринарно-санитарных мероприятий будут пров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организационно–хозяйственных и ветеринарно-санитарных мероприятий по профилактике и ликвидации заболеваний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чебно-профилактической работы, направленная на снижение экономического ущерба от падежа и бесплодия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теринарно-санитарных работ на животноводческих объектах, выполнение плана противоэпизоо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остоянием животных, улучшением условий их кормления и содержания, совершенствование структуры ра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 по  профилактике незаразных болезней животных, четкому выполнению требований «Комплексной экологически безопасной системы ветеринарной защиты здоровья животных», утвержденной Министерством сельского хозяйств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ритетное развитие отрасли  растениевод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ий муниципальный район имеет 119986 га земельных угодий, в том числе 32420 га сельскохозяйственных угодий, из них 22426 га паш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ватизация земли в Комсомольском муниципальном районе началась в 1992 году. В ходе реорганизации 29430 га сельскохозяйственных угодий были распределены на доли, собственниками земельных долей стали 2580человек (все они получили свидетельства на землю). В соответствии с действующим законодательством земельными долями были наделены не только работники и пенсионеры хозяйств, стипендиаты, военнослужащие срочной службы, но и работники социальной сферы. С 1992 года по 2008 год 80% собственников земельных долей сдавали свои земельные доли в аренду сельскохозяйственным предприятиям. С 2008 года в районе начался выкуп земельных долей физическими лицами, межевание земельных участков и оформление земли в соб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годняшний день в собственности граждан и юридических лиц находится 33772 га с/х угодий, в государственной и муниципальной собственности — 21032 га с/х угодий. Процент использования сельскохозяйственных угодий в районе составляет 62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семеноводства, применяемых технологий и технических средств, недостаточная обеспеченность минеральными удобрениями и средствами защиты растений, изношенность материально-технической базы производства не позволяют производителям получать конкурентоспособную продукц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отрасли растениеводства являютс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посевных площадей и повышение урожайности сельскохозяйственных культу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дернизация материально-технической базы производства продукции растениеводств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страхования и кредитования отрасли растениеводства, способствующих ее устойчивому развитию и снижению риск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агропродовольственного рынка, способствующих развитию конкуренции, обеспечивающей сглаживание колебаний цен на продукцию растениеводства, сырье и продовольствие, инвестиционную привлекательность их производств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сельскохозяйственных товаропроизводителей для ведения рентабельного сельскохозяйственного производства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реализации отрасли растениеводства</w:t>
        <w:br/>
        <w:t>с планируемыми значениями по годам представлены в приложении № 2 к   Программе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отрасли растениеводства позволит обеспечить: 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производства зерна до 4111,4 тонн, картофеля - </w:t>
        <w:br/>
        <w:t>до 5173,5 тонн, овощей до 3954,7 тонн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амеченных целей и задач планируется </w:t>
        <w:br/>
        <w:t xml:space="preserve">за счет проведения следующих мероприят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держка элитного семе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поддержке элитного семеноводства является повышение эффективности производства сельскохозяйственных культур на основе приобретения сельскохозяйственными товаропроизводителями района элитных сем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площади, засеваемой элитными семе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риобретения элитных семян  путем субсидирования за счет средств областного бюджета приобретения элитных семян зерновых, картофеля,  многолетних бобовых трав сельскохозяйственным товаропроизв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 (кроме граждан, ведущих личное подсобное хозяйство) в целях увеличения производства продукции растениеводства и улучшения её качества. Условием предоставления субсидий является наличие у получателей субсидий обрабатываемых посевных площадей  под сельскохозяйственными культурами. Расчёт размера субсидий определяется по ставке за 1 тонну приобретённых и высеянных элитных семян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размеры субсидий ежегодно утверждаются губернатор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ежегодно планируется получение поддержки из федерального бюджета на приобретение элитных семян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оддержка почвенного плодоро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циональное использование земель сельскохозяйственного назначения и агро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производства сельскохозяйственной продукции путем восстановления и повышения плодородия почв при выполнении комплекса гидромелиоративных, культуртехнических, агрохимических, агролесомелиора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агро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лодородия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известкованию и фосфоритованию кислых почв, внесение минеральных и органических удобрений, применение гуминового препарата, химическая защита растений, агрохимическое обследование почв, охрана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>
          <w:sz w:val="28"/>
          <w:szCs w:val="28"/>
        </w:rPr>
        <w:t>5.3. Управление рисками в отрасли растениеводства</w:t>
      </w:r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основного мероприятия направлена на снижение возможности потери доходов при производстве продукции растениеводства в случае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воздействие опасных для производства сельскохозяйственной продукции природных явлений (атмосферная, почвенная засуха, суховей, заморозки, вымерзание, выбривание, градобитие, пыльная буря, ледяная корка, половодье, переувлажнение почвы, сильный ветер, ураганный ветер, землетрясение, лавина, сель и природный пожар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 проникновение и (или) распространение вредных организмов, если такие события носят характер чрезвычайной ситуации </w:t>
        <w:br/>
        <w:t>в агропромышленном комплекс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осуществления основного мероприятия предусматрива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доли застрахованных посевных площадей в общей посевной площад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финансовой нагрузки на сельскохозяйственного товаропроизводителя при осуществлении сельскохозяйственного страхова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уровня отказов от выплат по наступившим страховым событ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ая и технологическая модернизация, инновационное 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илизация отраслей сельского хозяйства невозможна без технологической и технической модернизации. В настоящее время предприятия функционируют в условиях острейшего дефицита сельскохозяйственной техники, крайней изношенности наличного парка тракторов, автомобилей, сельскохозяйственных машин, недостатка мощностей для сушки зерна, высокого физического и морального износа оборудования животноводческих ферм, оборудования ремонтных мастерски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воочередной задачей должно стать повышение эффективности использования машин, получение сельскохозяйственными товаропроизводителями максимального количества продукции при оптимальных затратах труда, средств, энергии и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задачи по стимулированию приобретения сельскохозяйственными организациями, сельскохозяйственным потребительским кооперативом, перерабатывающими предприятиями высокотехнологичных машин для растениеводства, кормопроизводства и переработки сельскохозяйственной прод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приобретение новой техники сельскохозяйственными товаропроизводителями: 15 единиц тракторов, 2 единицы зерноуборочных комбайнов, 5 единиц кормоуборочных комбайнов, рост применения биологических средств защиты растений и микробиологических удобрений в растениеводстве к уровню 2012 года на   122 %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азатели (индикаторы) реализации мероприятий </w:t>
        <w:br/>
        <w:t xml:space="preserve">с планируемыми значениями по годам </w:t>
      </w:r>
      <w:r>
        <w:rPr>
          <w:sz w:val="28"/>
          <w:szCs w:val="28"/>
        </w:rPr>
        <w:t>представлены в приложении № 2 к 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техники будет осуществляться за счёт следующих источ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сельскохозяйственных товаропроиз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ное кредит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з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субсидии на компенсацию части первоначального взноса по приобретению предметов лизинга, на компенсацию части затрат на приобретение сельскохозяйственной техники и технологического оборудования. Право на получении субсидий имеют сельскохозяйственные товаропроизводители (кроме граждан, ведущих личное подсобное хозяйство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задач ускорения технической и технологической модернизации, а также перехода на инновационный путь развития будет проходить в условиях воздействия на агропромышленный комплекс ряда внешних и внутренних рисков. Основными рисками в части инновационного развити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ст цен на энергоресурсы и материально-технические средства, потребляемые в отрасли, что ограничивает возможности у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абая материально-технологическая база и низкие темпы обновления основных производственных фондов, что отрицательно сказывается на своевременном выполнении основных технологических процессов в сельском хозяйств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малых форм хозяй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направлены на поддержание и дальнейшее развитие малых форм хозяйствования в Комсомольском муниципальном районе, к которым относятся крестьянские (фермерские) хозяйства, индивидуальные предприниматели, занимающиеся сельскохозяйственным производством, личные подсобные хозяйства, сельскохозяйственные потребительские коопера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является важнейшим условием обеспечения устойчивости сельского развития нашего района. Малые формы хозяйствования обеспечивают работой основную часть занятого в сельском хозяйстве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е крестьянские (фермерские) хозяйства </w:t>
        <w:br/>
        <w:t>и индивидуальные предприниматели, занимающиеся сельскохозяйственным производством, сталкиваются с целым рядом серьезных проблем, в том числе связанных с недостатком первоначального капитала. В последние годы создание нового крестьянского (фермерского) хозяйства связано с необходимостью бытового обустройства на новом месте, что требует дополнительных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производимой сельскохозяйственной продукции личными подсобными хозяйствами и повышение доходов сельск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количества субъектов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ходов сель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мероприятий осуществляется предоставление грантов на создание и развитие крестьянских (фермерских) хозяйств, на развитие семейных животноводческих ферм на базе крестьянских (фермерских) хозяйств, поддержка кредитования малых форм хозяйствования, льготное оформление земельных участков в собственность крестьянскими (фермерскими) хозяйств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Кадровое обеспечение агропромышленного комплек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направлена на развитие кадрового потенциала путем осуществления подготовки, переподготовки и повышения квалификации кадров сельскохозяйственных предприятий, организаций агропромышленного комплекса, малых форм хозяйствования, а также формирования кадрового потенциала, соответствующего целям и задачам развития отраслей сельского хозяйства Комсомоль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гропромышленного комплекса района квалифицированными управленческими кадрами и специалис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квалификации руководителей </w:t>
        <w:br/>
        <w:t>и специалистов по инновационным направлениям развития отраслей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реализации основного мероприят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специалистов предприятий, организаций, малых форм хозяйствования агропромышленного комплекса, прошедших переподготовку и/или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6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тойчивое развитие сельских территорий</w:t>
      </w:r>
    </w:p>
    <w:p>
      <w:pPr>
        <w:pStyle w:val="ConsNonformat"/>
        <w:widowControl/>
        <w:spacing w:lineRule="auto" w:line="26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уществления мероприятий по развитию социальной инфраструктуры села является создание комфортных условий жизнедеятельности в сельской местности, стимулирующих инвестиционную активность в агропромышленном комплексе района, активизация участия граждан в сельской местности в решении вопросов местного значения.</w:t>
      </w:r>
    </w:p>
    <w:p>
      <w:pPr>
        <w:pStyle w:val="ConsNonformat"/>
        <w:widowControl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уровня социальной и инженерной инфраструктуры села, а также мероприятий по развитию жилищного строительства в сельской местности и обеспечению доступным жильем молодых семей и молодых специалистов планируется осуществлять на основе принципа софинансирования за счет средств федерального бюджета, областного бюджета, бюджетов сельских поселений и внебюджетных источников в рамках реализации специальной подпрограммы   «Устойчивое развитие сельских территорий Комсомольского муниципального района на 2014-2020 годы». (Приложение № 5 к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и ожидаемые результаты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вод (приобретение) жилья – 432 кв.м. в том числе молодых семей и молодых специалистов – 90 кв. 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 в действие распределительных газовых сетей – 2,23 км. (повышение уровня газификации домов (квартир) сетевым газом до 3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 в действие локальных водопроводов – 3,7 к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конструкция локальных водопроводов 15,7 км(повышение уровня обеспеченности питьевой водой сельского населения до 82 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 в действие плоскостных спортивных сооружений - 3600 кв.м. (привлечение сельского населения, особенно молодёжи, к занятиям физической культурой и спорто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нижение рисков в сельск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ероприятий по снижению рисков в сельском хозяйстве является  снижение рисков потери доходов при производстве сельскохозяйственной продукции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неблагоприятных условий природного характера, связанных с размещением большей части сельскохозяйственного производства в зоне рискованного земледелия, что приводит к существенным потерям объё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овые колебания на промышленную и сельскохозяйствен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квалификация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озможные негативные последствия для агропромышленного комплекса, связанные с членством России в В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вестиционной привлекательности и рентабель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малых и средних предприятий из-за низкой конкурент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бочих мест, снижение доходов и уровня жизни </w:t>
        <w:br/>
        <w:t xml:space="preserve">на с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  удельного   веса   застрахованных      площадей     в сельскохозяйственных организациях района до 3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воспроизводства в условиях роста цен на промышлен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количества убыточ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сельскохозяйственных предприят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ую поддержку планируется получать путем возмещения части затрат сельскохозяйственных товаропроизводителей на уплату страховых премий по договорам сельскохозяйственного страхования, заключенными со страховыми организациями, имеющими лицензию на проведение такого вида страх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 федерального бюдже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из областного бюджета – 2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1. Развитие рынков сельскохозяйственной продукц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Хозяйства, специализирующиеся на молочно-мясном скотоводстве,</w:t>
      </w:r>
      <w:r>
        <w:rPr>
          <w:color w:val="000000"/>
          <w:spacing w:val="-4"/>
          <w:sz w:val="28"/>
          <w:szCs w:val="28"/>
        </w:rPr>
        <w:t xml:space="preserve"> в значительной мере зависят от </w:t>
      </w:r>
      <w:r>
        <w:rPr>
          <w:color w:val="000000"/>
          <w:spacing w:val="-1"/>
          <w:sz w:val="28"/>
          <w:szCs w:val="28"/>
        </w:rPr>
        <w:t>состояния молочного и мясного рынков. Более того, первопричиной кризисных яв</w:t>
        <w:softHyphen/>
      </w:r>
      <w:r>
        <w:rPr>
          <w:color w:val="000000"/>
          <w:spacing w:val="-6"/>
          <w:sz w:val="28"/>
          <w:szCs w:val="28"/>
        </w:rPr>
        <w:t xml:space="preserve">лений, наблюдающихся в настоящее </w:t>
      </w:r>
      <w:r>
        <w:rPr>
          <w:color w:val="000000"/>
          <w:spacing w:val="-5"/>
          <w:sz w:val="28"/>
          <w:szCs w:val="28"/>
        </w:rPr>
        <w:t>время, во многом были несовершен</w:t>
        <w:softHyphen/>
        <w:t>ства рынка сельскохозяйственной продукции и недостаточ</w:t>
        <w:softHyphen/>
      </w:r>
      <w:r>
        <w:rPr>
          <w:color w:val="000000"/>
          <w:spacing w:val="-4"/>
          <w:sz w:val="28"/>
          <w:szCs w:val="28"/>
        </w:rPr>
        <w:t xml:space="preserve">ность его регулирования со стороны </w:t>
      </w:r>
      <w:r>
        <w:rPr>
          <w:color w:val="000000"/>
          <w:spacing w:val="-1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 особенностям молочного и мясного рын</w:t>
        <w:softHyphen/>
      </w:r>
      <w:r>
        <w:rPr>
          <w:color w:val="000000"/>
          <w:spacing w:val="-4"/>
          <w:sz w:val="28"/>
          <w:szCs w:val="28"/>
        </w:rPr>
        <w:t>ков, как и многих других рынков сель</w:t>
        <w:softHyphen/>
        <w:t xml:space="preserve">скохозяйственной продукции, можно </w:t>
      </w:r>
      <w:r>
        <w:rPr>
          <w:color w:val="000000"/>
          <w:spacing w:val="1"/>
          <w:sz w:val="28"/>
          <w:szCs w:val="28"/>
        </w:rPr>
        <w:t>отнести: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слабую по сравнению с промыш</w:t>
        <w:softHyphen/>
      </w:r>
      <w:r>
        <w:rPr>
          <w:color w:val="000000"/>
          <w:spacing w:val="3"/>
          <w:sz w:val="28"/>
          <w:szCs w:val="28"/>
        </w:rPr>
        <w:t xml:space="preserve">ленными рынками эластичность </w:t>
      </w:r>
      <w:r>
        <w:rPr>
          <w:color w:val="000000"/>
          <w:spacing w:val="2"/>
          <w:sz w:val="28"/>
          <w:szCs w:val="28"/>
        </w:rPr>
        <w:t>спроса и предложения по отноше</w:t>
        <w:softHyphen/>
      </w:r>
      <w:r>
        <w:rPr>
          <w:color w:val="000000"/>
          <w:spacing w:val="-3"/>
          <w:sz w:val="28"/>
          <w:szCs w:val="28"/>
        </w:rPr>
        <w:t>нию к ценам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ильную конкуренцию в сфере предложения молока и мяса со стороны крупных и мелких сельскохозяй</w:t>
        <w:softHyphen/>
        <w:t>ственных товаропроизводителей, позволяющую перерабатывающим предприятиям снижать закупочные цены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куренцию между сельскохозяйственными организа</w:t>
        <w:softHyphen/>
        <w:t>циями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начительный региональный монополизм, заключающийся в главен</w:t>
        <w:softHyphen/>
        <w:t>ствующем положении нескольких крупных переработчиков молока и мяса, практически диктующих цены для оп</w:t>
        <w:softHyphen/>
        <w:t>ределенного региона;</w:t>
      </w:r>
    </w:p>
    <w:p>
      <w:pPr>
        <w:pStyle w:val="ConsNonformat"/>
        <w:widowControl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мероприятия в отрасли животноводства района повысят качество производимого молока и мяса. Это даст возможность реализовывать продукцию по более конкурентным ценам и с минимальными затратами на продвижение.  </w:t>
      </w:r>
    </w:p>
    <w:p>
      <w:pPr>
        <w:pStyle w:val="ConsNonformat"/>
        <w:widowControl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реализации молока и мяса дает основание утверждать, что вырабатываемый  объ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 будет реализова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Ресурсное обеспечение и эффективность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внесёт положительный вклад в динамику целевых индикаторов стратегической цели, на достижение которой направлены: </w:t>
      </w:r>
      <w:r>
        <w:rPr>
          <w:color w:val="000000"/>
          <w:sz w:val="28"/>
          <w:szCs w:val="28"/>
        </w:rPr>
        <w:t>Государственная программа развития сельского хозяйства и регулирование рынков сельскохозяйственной продукции, сырья и продовольствия на 2013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тогом реализации мероприятий Программы будет создание условий для устойчивого развития отраслей животноводства и растениеводства в Комсомольском муниципальном районе, что позволит в разы поднять уровень обеспечения населения района сельскохозяйственной продук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оздание около 9 новых рабочих мест в отрасли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укции сельского хозяйства во всех категориях хозяйств к 2020 году (в сопоставимой оценке) должно вырасти по отношению к 2012 году на   117%. В 2013-2020 годах прогнозируется ежегодное увеличение производства продукции сельского хозяйства (приложение № 3).</w:t>
      </w:r>
    </w:p>
    <w:p>
      <w:pPr>
        <w:pStyle w:val="ConsPlusNormal1"/>
        <w:widowControl/>
        <w:tabs>
          <w:tab w:val="clear" w:pos="708"/>
          <w:tab w:val="left" w:pos="5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енная роль в развитии сельскохозяйственного производства района отводится ОАО "Россельхозбанк", ОАО "Росагролизинг", ОАО "Ивановоагролизинг". Сельскохозяйственные   товаропроизводители района    участвуют в федеральных и областных программах развити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ограммы предполагается осуществлять за счёт следующ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ственные средства организаций, заинтересованных в реализации д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х источ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ём финансирования Программы составляет 61847762,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риведено в приложении № 4 к Програм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й программы «Развитие сельского хозяйства и регулирования рынков сельскохозяйственной продукции, сырья и продовольствия Комсомольского муниципального района на 2014-2024 годы» позволит поднять деловую активность сельского населения, сократить безработицу на селе и повысить уровень жизни сельского населении.</w:t>
      </w:r>
    </w:p>
    <w:p>
      <w:pPr>
        <w:sectPr>
          <w:footerReference w:type="default" r:id="rId4"/>
          <w:type w:val="nextPage"/>
          <w:pgSz w:w="11906" w:h="16838"/>
          <w:pgMar w:left="155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5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рограммы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2"/>
        <w:gridCol w:w="2981"/>
        <w:gridCol w:w="411"/>
        <w:gridCol w:w="8"/>
        <w:gridCol w:w="8"/>
        <w:gridCol w:w="1279"/>
        <w:gridCol w:w="405"/>
        <w:gridCol w:w="11"/>
        <w:gridCol w:w="11"/>
        <w:gridCol w:w="710"/>
        <w:gridCol w:w="259"/>
        <w:gridCol w:w="13"/>
        <w:gridCol w:w="13"/>
        <w:gridCol w:w="852"/>
        <w:gridCol w:w="113"/>
        <w:gridCol w:w="15"/>
        <w:gridCol w:w="15"/>
        <w:gridCol w:w="2236"/>
        <w:gridCol w:w="152"/>
        <w:gridCol w:w="28"/>
        <w:gridCol w:w="255"/>
        <w:gridCol w:w="43"/>
        <w:gridCol w:w="129"/>
        <w:gridCol w:w="1563"/>
        <w:gridCol w:w="636"/>
        <w:gridCol w:w="321"/>
        <w:gridCol w:w="2526"/>
        <w:gridCol w:w="36"/>
        <w:gridCol w:w="11"/>
      </w:tblGrid>
      <w:tr>
        <w:trPr>
          <w:trHeight w:val="3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рограмм, мероприятий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</w:t>
              <w:br/>
              <w:t xml:space="preserve"> 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    </w:t>
              <w:br/>
              <w:t xml:space="preserve">    не реализации     </w:t>
              <w:br/>
              <w:t>программ, мероприятий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  <w:br/>
              <w:t xml:space="preserve">      Программы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отрасли растениеводства и реализации продукции растениеводства</w:t>
            </w:r>
          </w:p>
        </w:tc>
      </w:tr>
      <w:tr>
        <w:trPr>
          <w:trHeight w:val="16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итного семено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объемов</w:t>
              <w:br/>
              <w:t xml:space="preserve">производства         </w:t>
              <w:br/>
              <w:t>растениеводческой продукции на основе повышения урожайности</w:t>
              <w:br/>
              <w:t xml:space="preserve">сельскохозяйственных </w:t>
              <w:br/>
              <w:t>культур за счет увеличения   площадей  посева  семенами</w:t>
              <w:br/>
              <w:t>высоких репродукц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  условий</w:t>
              <w:br/>
              <w:t xml:space="preserve">своевременного       </w:t>
              <w:br/>
              <w:t>проведения сортосмены</w:t>
              <w:br/>
              <w:t>и     сортообновления</w:t>
              <w:br/>
              <w:t>повышает         риск</w:t>
              <w:br/>
              <w:t xml:space="preserve">снижения             </w:t>
              <w:br/>
              <w:t>конкурентоспособности</w:t>
              <w:br/>
              <w:t xml:space="preserve">отечественного       </w:t>
              <w:br/>
              <w:t>семеноводства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1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трахования   урожая</w:t>
              <w:br/>
              <w:t>сельскохозяйственных культур  и</w:t>
              <w:br/>
              <w:t>многолетних насаждений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 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рисков   в</w:t>
              <w:br/>
              <w:t>сельском   хозяйстве,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  <w:br/>
              <w:t>в             случаях</w:t>
              <w:br/>
              <w:t>чрезвычайных ситуац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ассового</w:t>
              <w:br/>
              <w:t xml:space="preserve">разорения            </w:t>
              <w:br/>
              <w:t xml:space="preserve">сельскохозяйственных </w:t>
              <w:br/>
              <w:t xml:space="preserve">товаропроизводителей </w:t>
              <w:br/>
              <w:t>при   неблагоприятных</w:t>
              <w:br/>
              <w:t>погодных условиях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6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       отрасли</w:t>
              <w:br/>
              <w:t>растениеводства, переработки ее</w:t>
              <w:br/>
              <w:t>продукции,             развития</w:t>
              <w:br/>
              <w:t>инфраструктуры и логистического</w:t>
              <w:br/>
              <w:t>обеспечения  рынков   продукции</w:t>
              <w:br/>
              <w:t>растение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.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производства        и</w:t>
              <w:br/>
              <w:t>качества    продукции</w:t>
              <w:br/>
              <w:t xml:space="preserve">растениеводства,     </w:t>
              <w:br/>
              <w:t>увеличение доходности</w:t>
              <w:br/>
              <w:t xml:space="preserve">сельскохозяйственных </w:t>
              <w:br/>
              <w:t>товаропроизводителе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 xml:space="preserve">качества             </w:t>
              <w:br/>
              <w:t xml:space="preserve">сельскохозяйственной </w:t>
              <w:br/>
              <w:t>продукции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приобретенной  новой</w:t>
              <w:br/>
              <w:t xml:space="preserve">техники               </w:t>
              <w:br/>
              <w:t xml:space="preserve">сельскохозяйственными </w:t>
              <w:br/>
              <w:t>товаропроизводителями;</w:t>
              <w:br/>
              <w:t>производство  основных</w:t>
              <w:br/>
              <w:t>видов       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4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гулирование рынков  продукции</w:t>
              <w:br/>
              <w:t xml:space="preserve">растениеводства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реализации  продукции</w:t>
              <w:br/>
              <w:t xml:space="preserve">растениеводства,     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реализации  продукции</w:t>
              <w:br/>
              <w:t xml:space="preserve">растениеводства 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ерновых  и</w:t>
              <w:br/>
              <w:t>зернобобовых культур в</w:t>
              <w:br/>
              <w:t>весе после доработки в</w:t>
              <w:br/>
              <w:t>хозяйствах        всех</w:t>
              <w:br/>
              <w:t xml:space="preserve">категорий             </w:t>
            </w:r>
          </w:p>
        </w:tc>
      </w:tr>
      <w:tr>
        <w:trPr>
          <w:trHeight w:val="2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             доходов</w:t>
              <w:br/>
              <w:t xml:space="preserve">сельскохозяйственных           </w:t>
              <w:br/>
              <w:t>товаропроизводителей в  области</w:t>
              <w:br/>
              <w:t xml:space="preserve">растениеводства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  </w:t>
              <w:br/>
              <w:t xml:space="preserve">производства         </w:t>
              <w:br/>
              <w:t xml:space="preserve">продукции            </w:t>
              <w:br/>
              <w:t xml:space="preserve">растениеводства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 объемов</w:t>
              <w:br/>
              <w:t>применения  минеральных удобрений  и  работ  по</w:t>
              <w:br/>
              <w:t xml:space="preserve">известкованию,     </w:t>
              <w:br/>
              <w:t xml:space="preserve">фосфоритованию       </w:t>
              <w:br/>
              <w:t>приведет к деградации</w:t>
              <w:br/>
              <w:t>почв, сокращению</w:t>
              <w:br/>
              <w:t>посевных  площадей,</w:t>
              <w:br/>
              <w:t xml:space="preserve">снижению валового сбора                </w:t>
              <w:br/>
              <w:t xml:space="preserve">сельскохозяйственных </w:t>
              <w:br/>
              <w:t xml:space="preserve">культур       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>растениеводства      в</w:t>
              <w:br/>
              <w:t>хозяйствах        всех</w:t>
              <w:br/>
              <w:t xml:space="preserve">категорий             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отрасли животноводства и реализации продукции животноводства</w:t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менное животноводство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т  продуктивности</w:t>
              <w:br/>
              <w:t>коров  за счет</w:t>
              <w:br/>
              <w:t xml:space="preserve">повышения генетического     </w:t>
              <w:br/>
              <w:t xml:space="preserve">потенциала  молочного стада     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поголовья</w:t>
              <w:br/>
              <w:t xml:space="preserve">племенного скота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дельный  вес племенного скота   в</w:t>
              <w:br/>
              <w:t>хозяйствах  всех категорий  в общем</w:t>
              <w:br/>
              <w:t xml:space="preserve">поголовье             </w:t>
            </w:r>
          </w:p>
        </w:tc>
      </w:tr>
      <w:tr>
        <w:trPr>
          <w:trHeight w:val="21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чного ското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производства  молока на           основе стабилизации      </w:t>
              <w:br/>
              <w:t xml:space="preserve">поголовья коров и разработки    системы интенсивного         </w:t>
              <w:br/>
              <w:t xml:space="preserve">воспроизводства,     </w:t>
              <w:br/>
              <w:t xml:space="preserve">совершенствования    </w:t>
              <w:br/>
              <w:t xml:space="preserve">системы кормопроизводства,   </w:t>
              <w:br/>
              <w:t xml:space="preserve">внедрения новых технологий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>потребления молока  и</w:t>
              <w:br/>
              <w:t xml:space="preserve">молочных продуктов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 xml:space="preserve">хозяйств              </w:t>
            </w:r>
          </w:p>
        </w:tc>
      </w:tr>
      <w:tr>
        <w:trPr>
          <w:trHeight w:val="1169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       отрасли</w:t>
              <w:br/>
              <w:t>животноводства, переработки  ее продукции,  развития</w:t>
              <w:br/>
              <w:t xml:space="preserve">инфраструктуры и логистического обеспечения  рынков продукции животноводства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производства        и</w:t>
              <w:br/>
              <w:t>качества    продукции</w:t>
              <w:br/>
              <w:t xml:space="preserve">животноводства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>качества    продукции</w:t>
              <w:br/>
              <w:t xml:space="preserve">животноводства  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>хозяйств; производство</w:t>
              <w:br/>
              <w:t>(реализация)  скота  и</w:t>
              <w:br/>
              <w:t>птицы на убой во  всех</w:t>
              <w:br/>
              <w:t xml:space="preserve">категориях хозяйств   </w:t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рынков  продукции</w:t>
              <w:br/>
              <w:t xml:space="preserve">животноводства 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оварности</w:t>
              <w:br/>
              <w:t xml:space="preserve">продукции            </w:t>
              <w:br/>
              <w:t xml:space="preserve">животноводства,      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реализации  продукции</w:t>
              <w:br/>
              <w:t xml:space="preserve">животноводства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 xml:space="preserve">хозяйств              </w:t>
            </w:r>
          </w:p>
        </w:tc>
      </w:tr>
      <w:tr>
        <w:trPr>
          <w:trHeight w:val="410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Техническая и технологическая модернизация</w:t>
            </w:r>
          </w:p>
        </w:tc>
      </w:tr>
      <w:tr>
        <w:trPr>
          <w:trHeight w:val="14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              парка</w:t>
              <w:br/>
              <w:t xml:space="preserve">сельскохозяйственной техники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</w:t>
              <w:br/>
              <w:t>сельскохозяйственными</w:t>
              <w:br/>
              <w:t>товаропроизводителями</w:t>
              <w:br/>
              <w:t xml:space="preserve">новой техники       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дация ресурсного</w:t>
              <w:br/>
              <w:t>потенциала   и</w:t>
              <w:br/>
              <w:t xml:space="preserve">технологическая      </w:t>
              <w:br/>
              <w:t>отсталость  отраслей</w:t>
              <w:br/>
              <w:t xml:space="preserve">АПК                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ой    новой техники               </w:t>
              <w:br/>
              <w:t xml:space="preserve">сельскохозяйственными </w:t>
              <w:br/>
              <w:t xml:space="preserve">товаропроизводителями </w:t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единой     системы</w:t>
              <w:br/>
              <w:t>информационного    обеспечения,</w:t>
              <w:br/>
              <w:t>информационно-консультационного</w:t>
              <w:br/>
              <w:t xml:space="preserve">обслуживания                   </w:t>
              <w:br/>
              <w:t xml:space="preserve">сельскохозяйственных           </w:t>
              <w:br/>
              <w:t xml:space="preserve">товаропроизводителей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 для повышения эффективности и</w:t>
              <w:br/>
              <w:t>конкурентоспособности</w:t>
              <w:br/>
              <w:t>сельскохозяйственного</w:t>
              <w:br/>
              <w:t>производства за  счет</w:t>
              <w:br/>
              <w:t xml:space="preserve">использования  современных          </w:t>
              <w:br/>
              <w:t>достижений  в  науке,</w:t>
              <w:br/>
              <w:t>технике и технологиях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озможность        </w:t>
              <w:br/>
              <w:t xml:space="preserve">получения            </w:t>
              <w:br/>
              <w:t>сельскохозяйственными</w:t>
              <w:br/>
              <w:t>товаропроизводителями</w:t>
              <w:br/>
              <w:t>и сельским населением</w:t>
              <w:br/>
              <w:t xml:space="preserve">полноценной          </w:t>
              <w:br/>
              <w:t xml:space="preserve">консультационной     </w:t>
              <w:br/>
              <w:t xml:space="preserve">помощи               </w:t>
            </w:r>
          </w:p>
        </w:tc>
        <w:tc>
          <w:tcPr>
            <w:tcW w:w="2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  <w:br/>
              <w:t xml:space="preserve">региональных          </w:t>
              <w:br/>
              <w:t>организаций  (центров)</w:t>
              <w:br/>
              <w:t xml:space="preserve">сельскохозяйственного </w:t>
              <w:br/>
              <w:t>консультирования     и</w:t>
              <w:br/>
              <w:t>инновационных  центров</w:t>
              <w:br/>
              <w:t xml:space="preserve">(лабораторий)         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малых форм хозяйствования</w:t>
            </w:r>
          </w:p>
        </w:tc>
      </w:tr>
      <w:tr>
        <w:trPr>
          <w:trHeight w:val="350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малых     форм</w:t>
              <w:br/>
              <w:t xml:space="preserve">хозяйствования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числа  семейных</w:t>
              <w:br/>
              <w:t xml:space="preserve">животноводческих     </w:t>
              <w:br/>
              <w:t>ферм, рост количества</w:t>
              <w:br/>
              <w:t xml:space="preserve">рабочих мест         </w:t>
            </w:r>
          </w:p>
        </w:tc>
        <w:tc>
          <w:tcPr>
            <w:tcW w:w="2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нижение             </w:t>
              <w:br/>
              <w:t>конкурентоспособности</w:t>
              <w:br/>
              <w:t>малых  форм</w:t>
              <w:br/>
              <w:t xml:space="preserve">хозяйствования       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по  развитию  семейных</w:t>
              <w:br/>
              <w:t>животноводческих  ферм</w:t>
              <w:br/>
              <w:t xml:space="preserve">с помощью государственной       </w:t>
              <w:br/>
              <w:t>поддержки;  количество</w:t>
              <w:br/>
              <w:t>построенных  или</w:t>
              <w:br/>
              <w:t xml:space="preserve">реконструированных    </w:t>
              <w:br/>
              <w:t>семейных животноводческих ферм; количество   созданных</w:t>
              <w:br/>
              <w:t xml:space="preserve">новых рабочих мест К(Ф)Х,          </w:t>
              <w:br/>
              <w:t>осуществившими проекты</w:t>
              <w:br/>
              <w:t>по  развитию  семейных</w:t>
              <w:br/>
              <w:t xml:space="preserve">животноводческих ферм </w:t>
            </w:r>
          </w:p>
        </w:tc>
      </w:tr>
      <w:tr>
        <w:trPr>
          <w:trHeight w:val="25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начинающих фермеров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 xml:space="preserve">численности          </w:t>
              <w:br/>
              <w:t>начинающих  фермеров,</w:t>
              <w:br/>
              <w:t>повышение      уровня</w:t>
              <w:br/>
              <w:t>жизни   и   занятости</w:t>
              <w:br/>
              <w:t xml:space="preserve">сельского населения 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к   молодежи   из</w:t>
              <w:br/>
              <w:t xml:space="preserve">сельской местности  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создания  и   развития</w:t>
              <w:br/>
              <w:t xml:space="preserve">своих  хозяйств с помощью               </w:t>
              <w:br/>
              <w:t xml:space="preserve">государственной       </w:t>
              <w:br/>
              <w:t>поддержки;  количество</w:t>
              <w:br/>
              <w:t>созданных  новых рабочих  мест К(Ф)Х, осуществившими проекты создания и развития</w:t>
              <w:br/>
              <w:t xml:space="preserve">своих хозяйств        </w:t>
            </w:r>
          </w:p>
        </w:tc>
      </w:tr>
      <w:tr>
        <w:trPr>
          <w:trHeight w:val="350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              семейных</w:t>
              <w:br/>
              <w:t>животноводческих ферм  на  базе крестьянских (фермерских)</w:t>
              <w:br/>
              <w:t xml:space="preserve">хозяйств       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числа  семейных</w:t>
              <w:br/>
              <w:t xml:space="preserve">животноводческих     </w:t>
              <w:br/>
              <w:t>ферм,      увеличение</w:t>
              <w:br/>
              <w:t xml:space="preserve">производства         </w:t>
              <w:br/>
              <w:t xml:space="preserve">животноводческой     </w:t>
              <w:br/>
              <w:t>продукции,  повышение</w:t>
              <w:br/>
              <w:t>уровня    жизни     и</w:t>
              <w:br/>
              <w:t>занятости   сельского</w:t>
              <w:br/>
              <w:t xml:space="preserve">населения 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>безработицы         в</w:t>
              <w:br/>
              <w:t>сельской   местности,</w:t>
              <w:br/>
              <w:t>миграция    сельского</w:t>
              <w:br/>
              <w:t xml:space="preserve">населения в город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по  развитию  семейных</w:t>
              <w:br/>
              <w:t>животноводческих  ферм</w:t>
              <w:br/>
              <w:t xml:space="preserve">с помощью государственной       </w:t>
              <w:br/>
              <w:t>поддержки;  количество</w:t>
              <w:br/>
              <w:t>построенных или</w:t>
              <w:br/>
              <w:t xml:space="preserve">реконструированных    </w:t>
              <w:br/>
              <w:t>семейных животноводческих ферм; количество   созданных</w:t>
              <w:br/>
              <w:t xml:space="preserve">новых   рабочих  мест К(Ф)Х,          </w:t>
              <w:br/>
              <w:t>осуществившими проекты</w:t>
              <w:br/>
              <w:t>по  развитию  семейных</w:t>
              <w:br/>
              <w:t xml:space="preserve">животноводческих ферм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в</w:t>
              <w:br/>
              <w:t>собственность      крестьянских</w:t>
              <w:br/>
              <w:t xml:space="preserve">(фермерских) хозяйств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 xml:space="preserve">производства         </w:t>
              <w:br/>
              <w:t xml:space="preserve">сельскохозяйственной </w:t>
              <w:br/>
              <w:t>продукции  в  секторе</w:t>
              <w:br/>
              <w:t>малых            форм</w:t>
              <w:br/>
              <w:t xml:space="preserve">хозяйствования       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формленность      </w:t>
              <w:br/>
              <w:t>земельных участков  в</w:t>
              <w:br/>
              <w:t xml:space="preserve">собственность        </w:t>
              <w:br/>
              <w:t xml:space="preserve">препятствует         </w:t>
              <w:br/>
              <w:t xml:space="preserve">привлечению          </w:t>
              <w:br/>
              <w:t xml:space="preserve">долгосрочных         </w:t>
              <w:br/>
              <w:t>инвестиций под  залог</w:t>
              <w:br/>
              <w:t xml:space="preserve">земель               </w:t>
              <w:br/>
              <w:t>сельскохозяйственного</w:t>
              <w:br/>
              <w:t xml:space="preserve">назначения           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    земельных</w:t>
              <w:br/>
              <w:t>участков,  оформленных</w:t>
              <w:br/>
              <w:t>в собственность</w:t>
              <w:br/>
              <w:t xml:space="preserve">крестьянскими (фермерскими)         </w:t>
              <w:br/>
              <w:t xml:space="preserve">хозяйствами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 глав    и    членов</w:t>
              <w:br/>
              <w:t>крестьянских       (фермерских)</w:t>
              <w:br/>
              <w:t>хозяйств   на   переселение   в</w:t>
              <w:br/>
              <w:t xml:space="preserve">сельскую местность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 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        </w:t>
              <w:br/>
              <w:t>численности сельского</w:t>
              <w:br/>
              <w:t xml:space="preserve">населения 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          </w:t>
              <w:br/>
              <w:t>численности сельского</w:t>
              <w:br/>
              <w:t xml:space="preserve">трудоспособного      </w:t>
              <w:br/>
              <w:t xml:space="preserve">населения            </w:t>
              <w:br/>
              <w:t xml:space="preserve">хозяйствования   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крестьянских          </w:t>
              <w:br/>
              <w:t>(фермерских) хозяйств,</w:t>
              <w:br/>
              <w:t>осуществивших  проекты</w:t>
              <w:br/>
              <w:t>создания  и   развития</w:t>
              <w:br/>
              <w:t xml:space="preserve">своих  хозяйств с помощью               </w:t>
              <w:br/>
              <w:t xml:space="preserve">государственной  поддержки;  количество созданных        новых рабочих мест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садоводства      и</w:t>
              <w:br/>
              <w:t xml:space="preserve">огородничества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год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>потребления продуктов</w:t>
              <w:br/>
              <w:t xml:space="preserve">питания населением   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уровня</w:t>
              <w:br/>
              <w:t xml:space="preserve">самообеспечения      </w:t>
              <w:br/>
              <w:t>населения     области</w:t>
              <w:br/>
              <w:t>основными  продуктами</w:t>
              <w:br/>
              <w:t xml:space="preserve">питания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 xml:space="preserve">растениеводства:      </w:t>
              <w:br/>
              <w:t xml:space="preserve">картофель, овощи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Кадровое обеспечение агропромышленного комплекса Комсомольского муниципального района</w:t>
            </w:r>
          </w:p>
        </w:tc>
      </w:tr>
      <w:tr>
        <w:trPr>
          <w:trHeight w:val="236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  вновь   назначаемых</w:t>
              <w:br/>
              <w:t>руководителей  и специалистов  с</w:t>
              <w:br/>
              <w:t>соответствующим   высшим    или</w:t>
              <w:br/>
              <w:t xml:space="preserve">средним специальным образованием  сельскохозяйственных           </w:t>
              <w:br/>
              <w:t>товаропроизводителей,  а  также</w:t>
              <w:br/>
              <w:t>выпускников средних образовательных    школ,</w:t>
              <w:br/>
              <w:t>профтехучилищ   (лицеев),</w:t>
              <w:br/>
              <w:t xml:space="preserve">техникумов (колледжей)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    доли</w:t>
              <w:br/>
              <w:t xml:space="preserve">квалифицированных    </w:t>
              <w:br/>
              <w:t>специалистов        в</w:t>
              <w:br/>
              <w:t xml:space="preserve">агропромышленном     </w:t>
              <w:br/>
              <w:t xml:space="preserve">комплексе            </w:t>
            </w:r>
          </w:p>
        </w:tc>
        <w:tc>
          <w:tcPr>
            <w:tcW w:w="2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удшение            </w:t>
              <w:br/>
              <w:t xml:space="preserve">обеспеченности       </w:t>
              <w:br/>
              <w:t>сельского   хозяйства</w:t>
              <w:br/>
              <w:t xml:space="preserve">квалифицированными   </w:t>
              <w:br/>
              <w:t xml:space="preserve">управленческими      </w:t>
              <w:br/>
              <w:t>кадрами   и   кадрами</w:t>
              <w:br/>
              <w:t xml:space="preserve">массовых профессий   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>растениеводства      и</w:t>
              <w:br/>
              <w:t xml:space="preserve">животноводств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тойчивое развитие сельских территорий</w:t>
            </w:r>
          </w:p>
        </w:tc>
      </w:tr>
      <w:tr>
        <w:trPr>
          <w:trHeight w:val="298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</w:t>
              <w:br/>
              <w:t>"Устойчивое  развитие  сельских</w:t>
              <w:br/>
              <w:t>территорий КМР на 2014 - 2020  годы"</w:t>
              <w:br/>
              <w:t xml:space="preserve">                     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  уровня</w:t>
              <w:br/>
              <w:t>жизни       сельского</w:t>
              <w:br/>
              <w:t xml:space="preserve">населения,           </w:t>
              <w:br/>
              <w:t>привлечение  молодежи</w:t>
              <w:br/>
              <w:t>для работы  на  селе,</w:t>
              <w:br/>
              <w:t>развитие   социальной</w:t>
              <w:br/>
              <w:t>инфраструктуры     на</w:t>
              <w:br/>
              <w:t xml:space="preserve">селе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дация социальной</w:t>
              <w:br/>
              <w:t>инфраструктуры     на</w:t>
              <w:br/>
              <w:t>селе,        снижение</w:t>
              <w:br/>
              <w:t>качества        жизни</w:t>
              <w:br/>
              <w:t>сельского  населения,</w:t>
              <w:br/>
              <w:t>отток трудоспособного</w:t>
              <w:br/>
              <w:t>населения из сельской</w:t>
              <w:br/>
              <w:t xml:space="preserve">мест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вод    (приобретение)</w:t>
              <w:br/>
              <w:t>жилья      гражданами,</w:t>
              <w:br/>
              <w:t>проживающими         в</w:t>
              <w:br/>
              <w:t>сельской местности,  в</w:t>
              <w:br/>
              <w:t>том   числе   молодыми</w:t>
              <w:br/>
              <w:t>семьями   и   молодыми</w:t>
              <w:br/>
              <w:t>специалистами на селе;</w:t>
              <w:br/>
              <w:t xml:space="preserve">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>
          <w:trHeight w:val="281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 Обеспечение реализации Программы</w:t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вершенствование   обеспечения</w:t>
              <w:br/>
              <w:t xml:space="preserve">реализации Программы          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финансовой</w:t>
              <w:br/>
              <w:t xml:space="preserve">устойчивости         </w:t>
              <w:br/>
              <w:t xml:space="preserve">сельскохозяйственных </w:t>
              <w:br/>
              <w:t xml:space="preserve">товаропроизводителей </w:t>
              <w:br/>
              <w:t>в условиях  изменения</w:t>
              <w:br/>
              <w:t xml:space="preserve">конъюнктуры внутреннего и внешнего          </w:t>
              <w:br/>
              <w:t>агропродовольственных</w:t>
              <w:br/>
              <w:t xml:space="preserve">рынков               </w:t>
            </w:r>
          </w:p>
        </w:tc>
        <w:tc>
          <w:tcPr>
            <w:tcW w:w="2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         </w:t>
              <w:br/>
              <w:t>действующей   системы</w:t>
              <w:br/>
              <w:t xml:space="preserve">финансового          </w:t>
              <w:br/>
              <w:t>оздоровления приведет</w:t>
              <w:br/>
              <w:t>к         банкротству</w:t>
              <w:br/>
              <w:t>значительной    части</w:t>
              <w:br/>
              <w:t xml:space="preserve">сельскохозяйственных </w:t>
              <w:br/>
              <w:t xml:space="preserve">товаропроизводителей 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 существующего   уровня</w:t>
              <w:br/>
              <w:t>участия  муниципальных районов     Ивановской области  в  реализации</w:t>
              <w:br/>
              <w:t>региональной программы</w:t>
              <w:br/>
              <w:t>(наличие  в муниципальных  районах</w:t>
              <w:br/>
              <w:t xml:space="preserve">программ      развития сельского хозяйства)  </w:t>
            </w:r>
          </w:p>
        </w:tc>
      </w:tr>
      <w:tr>
        <w:trPr>
          <w:trHeight w:val="154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   государственных</w:t>
              <w:br/>
              <w:t>информационных ресурсов в сфере управления     агропромышленным</w:t>
              <w:br/>
              <w:t xml:space="preserve">комплексом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     </w:t>
              <w:br/>
              <w:t xml:space="preserve">продовольственной    </w:t>
              <w:br/>
              <w:t>безопасности        и</w:t>
              <w:br/>
              <w:t xml:space="preserve">совершенствование    </w:t>
              <w:br/>
              <w:t xml:space="preserve">управления   АПК        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сть      </w:t>
              <w:br/>
              <w:t xml:space="preserve">управления           </w:t>
              <w:br/>
              <w:t xml:space="preserve">агропромышленным     </w:t>
              <w:br/>
              <w:t xml:space="preserve">комплексом области   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   муниципальных органов     управления АПК,      использующих</w:t>
              <w:br/>
              <w:t>государственные информационные ресурсы в  сферах  обеспечения</w:t>
              <w:br/>
              <w:t xml:space="preserve">продовольственной  безопасности         и управления АПК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ведения о целевых индикаторах (показателях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70"/>
        <w:gridCol w:w="577"/>
        <w:gridCol w:w="880"/>
        <w:gridCol w:w="1073"/>
        <w:gridCol w:w="1104"/>
        <w:gridCol w:w="1100"/>
        <w:gridCol w:w="1117"/>
        <w:gridCol w:w="1200"/>
        <w:gridCol w:w="1114"/>
        <w:gridCol w:w="1073"/>
        <w:gridCol w:w="46"/>
        <w:gridCol w:w="84"/>
        <w:gridCol w:w="886"/>
        <w:gridCol w:w="1219"/>
        <w:gridCol w:w="1273"/>
      </w:tblGrid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7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«Развитие отрасли растениевод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рновые и зернобобовые культуры –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 растениеводства в хозяйствах всех категорий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но в весе после доработк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, засеваемая элитными семен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4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  «Развитие  отрасли   животноводства»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молока во всех категориях хозяй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(реализация) скота и птицы на убой в живом весе во всех категориях хозяй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353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Техническая и технологическая модернизация, инновационное развитие»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ой новой техники с/х товаропроизводителям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деятельности в АП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использующих государственные информационные ресурсы в сферах обеспечения продовольственной безопасности и управления АП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рновых культур, обработанных биологическими средствами защиты растений и микробиологическими удобр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ые значения показателей (индикаторов)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4"/>
        <w:gridCol w:w="994"/>
        <w:gridCol w:w="994"/>
        <w:gridCol w:w="994"/>
        <w:gridCol w:w="996"/>
        <w:gridCol w:w="995"/>
        <w:gridCol w:w="995"/>
        <w:gridCol w:w="995"/>
        <w:gridCol w:w="996"/>
        <w:gridCol w:w="995"/>
        <w:gridCol w:w="995"/>
        <w:gridCol w:w="995"/>
        <w:gridCol w:w="986"/>
      </w:tblGrid>
      <w:tr>
        <w:trPr>
          <w:trHeight w:val="3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(индикатор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 показателе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Увеличение производства продукции сельского хозяйства и повышение конкурентоспособности, обеспечение финансовой устойчивости товаропроизводителей агропромышленного комплекса и устойчивого развития сельских территорий, воспроизводство и повышение эффективности использования ресурсного потенциала  в сельском хозяйстве Комсомольского муниципальн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валовой продукции в хозяйствах всех категорий (в 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абельность сельскохозяйственных организаций (с учётом субсид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заработная плата в сельскохозяйствен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сурсное обеспечение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"/>
        <w:gridCol w:w="11"/>
        <w:gridCol w:w="3093"/>
        <w:gridCol w:w="1253"/>
        <w:gridCol w:w="1251"/>
        <w:gridCol w:w="1250"/>
        <w:gridCol w:w="1232"/>
        <w:gridCol w:w="1250"/>
        <w:gridCol w:w="1256"/>
        <w:gridCol w:w="44"/>
        <w:gridCol w:w="1201"/>
        <w:gridCol w:w="1292"/>
        <w:gridCol w:w="1364"/>
      </w:tblGrid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«Устойчивое развитие сельских территорий Комсомо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19 годы»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граждан, проживающи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местности, в том числе молодых семей и молодых специалистов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945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0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83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46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93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75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83,71</w:t>
            </w:r>
          </w:p>
        </w:tc>
      </w:tr>
      <w:tr>
        <w:trPr>
          <w:trHeight w:val="66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комплексному обустройству объектами социальной и инженерной инфраструктуры населенных пунк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х в сельской местности</w:t>
            </w:r>
          </w:p>
        </w:tc>
      </w:tr>
      <w:tr>
        <w:trPr>
          <w:trHeight w:val="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 местности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7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7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 -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оскостных спортивных сооружений в сельской местности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граждан, проживающих в сельской местности –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530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61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0243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3038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6522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9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3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94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1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892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465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582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комплексному обустройству объектами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74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7050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1803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05,09</w:t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50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4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00,00</w:t>
            </w:r>
          </w:p>
        </w:tc>
      </w:tr>
      <w:tr>
        <w:trPr>
          <w:trHeight w:val="10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3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78334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3993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9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7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7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89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55751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4281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4405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58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91,09</w:t>
            </w:r>
          </w:p>
        </w:tc>
      </w:tr>
      <w:tr>
        <w:trPr>
          <w:trHeight w:val="2123" w:hRule="atLeast"/>
        </w:trPr>
        <w:tc>
          <w:tcPr>
            <w:tcW w:w="388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униципальной программе, 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530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61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32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8334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935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4,50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2563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5472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897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6,59</w:t>
            </w:r>
          </w:p>
        </w:tc>
        <w:tc>
          <w:tcPr>
            <w:tcW w:w="124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08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36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1776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7320,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0928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36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990,3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3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 к муниципальной  программе 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Комсомольского муниципального района на 2014-2019 годы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Устойчивое развитие сельских территорий Комсомольского муниципального района на 2014-2019 годы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стойчивое развитие сельских территорий Комсомольского муниципального района на 2014 – 2019 годы»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- 2019 годы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комфортных условий жизнедеятельности в сельской местности, стимулирующих инвестиционную активность в агропромышленном комплексе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ктивизация участия граждан в сельской местности, в решении вопросов местного значения.</w:t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 2014-2019 годы – 11260243,8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5073038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3586522,35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- 14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1619783,7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*                       - 840899,24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4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5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6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0.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7 год – 2029520,00 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65443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76609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0900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8 год – 6524778,09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2693307,8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2690571,0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0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**                          - 840899,24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9 год – 2705945,71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725300,6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29861,3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14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610783,71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 **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билизация численности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сельского насел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стратегических задач по наращиванию экономического потенциала  аграрного сектора и реализаци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ой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м Правительства Российской Федерации от 14 июля 2012 года N 71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ая 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еобходим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.</w:t>
      </w:r>
    </w:p>
    <w:p>
      <w:pPr>
        <w:pStyle w:val="Normal"/>
        <w:snapToGrid w:val="false"/>
        <w:ind w:right="21" w:firstLine="540"/>
        <w:jc w:val="both"/>
        <w:rPr/>
      </w:pPr>
      <w:r>
        <w:rPr>
          <w:sz w:val="28"/>
          <w:szCs w:val="28"/>
        </w:rPr>
        <w:t xml:space="preserve">Реализация муниципальной целевой программы «Социальное развитие села Комсомольского муниципального района до 2013 года» и других мер государственной поддержки оказали положительное влияние на изменения в социально-трудовой сфере села в части повышения уровня и качества жизни сельского населения, позитивных сдвигов в демографической ситуации и на рынке труд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месте  с  тем  вследствие допущенного ранее значительного отставания социально-экономического      развития     сельских     территорий    реализация указанных  мер  оказалась  недостаточной    для     полного    и    эффективного  использования     потенциала    сельских   территорий   и   повышения качества жизни сельского населения.</w:t>
        <w:br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 сельской   местности    Комсомольского   муниципального    района    в настоящее  время  проживает  11829  человек,  что составляет 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нтов от всего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жилищный фонд в районе (по состоянию на 1 января 2013 г.) составляет 3562 жилых дома, из  них</w:t>
      </w:r>
      <w:r>
        <w:rPr>
          <w:sz w:val="28"/>
          <w:szCs w:val="28"/>
          <w:shd w:fill="FFFFFF" w:val="clear"/>
        </w:rPr>
        <w:t xml:space="preserve">    62,6   </w:t>
      </w:r>
      <w:r>
        <w:rPr>
          <w:sz w:val="28"/>
          <w:szCs w:val="28"/>
        </w:rPr>
        <w:t>процентов приходится на частное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й газ становится неотъемлемой частью деревен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не позволила снять остроту этой жизненно важной проблемы</w:t>
      </w:r>
      <w:r>
        <w:rPr>
          <w:color w:val="000000"/>
          <w:sz w:val="28"/>
          <w:szCs w:val="28"/>
        </w:rPr>
        <w:t xml:space="preserve">. После газификации  населенных пунктов уровень обеспеченности сельского жилищного фонда  сетевым газом составляет  всего 25,1%,  из 104 сельских населенных пунктов только 14 газифицирова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ой водой обеспечено 74,9% сельского населения, но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. В результате большая часть сельского населения вынуждена пользоваться водой, не соответствующей санитарным нормам и стандартам. Из 52,4 километров сельских водопроводных сетей 26,8 километра необходимо замени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рабочими кадрами на сел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осударственной аграрной политики, определенные в Государственной программе,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муниципальные образования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Одним из ключевых преимуществ настоящей Подпрограммы является использование при ее разработке положительного опыта применения программно-целевого метода при решении социальных проблем сельского развития в рамках реализации долгосрочной целевой программы «Социальное развитие села Комсомольского муниципального района до 2013 года». </w:t>
      </w:r>
      <w:r>
        <w:rPr>
          <w:color w:val="000000"/>
          <w:sz w:val="28"/>
          <w:szCs w:val="28"/>
        </w:rPr>
        <w:t xml:space="preserve">За период реализации в рамках указанной программы введено 2509,3 кв. метров жилья, улучшили свои жилищные условия 45 молодых семей и молодых специалистов. Активно проводились мероприятия по развитию газификации в сельской местности: газифицировано 10 сельских населенных пунктов, введено в эксплуатацию </w:t>
      </w:r>
      <w:r>
        <w:rPr>
          <w:color w:val="000000"/>
          <w:sz w:val="28"/>
          <w:szCs w:val="28"/>
          <w:shd w:fill="FFFFFF" w:val="clear"/>
        </w:rPr>
        <w:t>15,8</w:t>
      </w:r>
      <w:r>
        <w:rPr>
          <w:color w:val="000000"/>
          <w:sz w:val="28"/>
          <w:szCs w:val="28"/>
        </w:rPr>
        <w:t xml:space="preserve"> километра распределительных газовых с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муниципальной  подпрограммы «Устойчивое развитие сельских территорий Комсомольского муниципального района на 2014 – 2020 годы» обусловле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ешения задачи по обеспечению устойчивого развития сельских территорий, определенной Государственной программо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сновны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для достижения следующих целей:</w:t>
      </w:r>
    </w:p>
    <w:p>
      <w:pPr>
        <w:pStyle w:val="Normal"/>
        <w:snapToGrid w:val="false"/>
        <w:ind w:right="21" w:firstLine="540"/>
        <w:jc w:val="both"/>
        <w:rPr/>
      </w:pPr>
      <w:r>
        <w:rPr>
          <w:sz w:val="28"/>
          <w:szCs w:val="28"/>
        </w:rPr>
        <w:t>- создание комфортных условий жизнедеятельности в сельской местности, стимулирующих инвестиционную активность в агропромышленном комплексе района;</w:t>
      </w:r>
    </w:p>
    <w:p>
      <w:pPr>
        <w:pStyle w:val="Normal"/>
        <w:snapToGrid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сельской местности, в решении вопросов местного знач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Целевые индикаторы и ожидаемые результат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должен обеспечить выполнение целевых показателей, определенных соглашением, заключенным между Департаментом сельского хозяйства и продовольствия Ивановской области  и администрацией Комсомольского муниципального района, о сотрудничестве сторон при реализации мероприятий, предусмотренных  Государственной программой развития сельского хозяйства и регулирования рынков сельскохозяйственной продукции, сырья и продовольствия на 2013-2020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реализации Подпрограммы будут достигнуты следующие показатели: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ения к таблиц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6530</wp:posOffset>
                </wp:positionV>
                <wp:extent cx="3825240" cy="397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709"/>
                              <w:gridCol w:w="709"/>
                              <w:gridCol w:w="567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18 год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19</w:t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и приобретение жилья для граждан,  проживающих в сельской местности (кв. метров)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и  приобретение  жилья  для  молодых  семей  и молодых специалистов на селе (кв. метров)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 в действие распределительных газовых сетей в сельской местности (км.)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в действие локальных водопроводов в сельской местности (км.)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 плоскостных спортивных сооружений (кв. метр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ка местных инициатив граждан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и реконструкция автомобильных дорог (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12.9pt;mso-wrap-distance-left:0pt;mso-wrap-distance-right:9pt;mso-wrap-distance-top:0pt;mso-wrap-distance-bottom:0pt;margin-top:1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709"/>
                        <w:gridCol w:w="709"/>
                        <w:gridCol w:w="567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18 год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19</w:t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и приобретение жилья для граждан,  проживающих в сельской местности (кв. метров)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2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и  приобретение  жилья  для  молодых  семей  и молодых специалистов на селе (кв. метров)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 в действие распределительных газовых сетей в сельской местности (км.)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в действие локальных водопроводов в сельской местности (км.)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  плоскостных спортивных сооружений (кв. метр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держка местных инициатив граждан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 и реконструкция автомобильных дорог (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риведенные плановые значения целевых индикаторов (показателей) указаны с учетом ожидаемого финансирования за счет средств  бюджетов сельских поселений и софинансирования реализации мероприятий подпрограммы за счет средств федерального и областного бюджетов;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целевые индикаторы (показатели) 1, 2, 4, 6, 7 характеризуют результаты, достигаемые исключительно в рамках реализации настоящей подпрограммы. Отчетные значения указанных целевых индикаторов (показателей) определяются по данным управленческого учета, осуществляемого Департаментом сельского хозяйства и продовольствия Ивановской области;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четные значения целевого индикатора (показателя) 3 определяются следующим образом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3 =( К1+К2) : К х 100%, гд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3 - уровень газификации домов (квартир) сетевым природным газом в сельской местности (процентов);</w:t>
      </w:r>
    </w:p>
    <w:p>
      <w:pPr>
        <w:pStyle w:val="Style21"/>
        <w:jc w:val="both"/>
        <w:rPr/>
      </w:pPr>
      <w:r>
        <w:rPr>
          <w:sz w:val="24"/>
          <w:szCs w:val="24"/>
        </w:rPr>
        <w:t>К1, К2 - количество подключенных к сетевому природному газу заселенных домов (квартир) в сельских поселениях Комсомольского муниципального района (единиц);</w:t>
      </w:r>
    </w:p>
    <w:p>
      <w:pPr>
        <w:pStyle w:val="Style21"/>
        <w:jc w:val="both"/>
        <w:rPr/>
      </w:pPr>
      <w:r>
        <w:rPr>
          <w:sz w:val="24"/>
          <w:szCs w:val="24"/>
        </w:rPr>
        <w:t>К - количество жилых домов (квартир) в сельских поселениях Комсомольского муниципального района (единиц);</w:t>
      </w:r>
    </w:p>
    <w:p>
      <w:pPr>
        <w:pStyle w:val="Style21"/>
        <w:jc w:val="both"/>
        <w:rPr/>
      </w:pPr>
      <w:r>
        <w:rPr>
          <w:sz w:val="24"/>
          <w:szCs w:val="24"/>
        </w:rPr>
        <w:t>Значения К1 и К2 определяются по данным управленческого учета, осуществляемого администрациями сельских поселений Комсомольского муниципального район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Значения К определяются по данным официального статистического наблюдения.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четные значения целевого индикатора (показателя) 5 определяются следующим образом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5 = Ч2 : Ч х 100%, гд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5 - обеспеченность сельского населения питьевой водой нормативного качества (процентов);</w:t>
      </w:r>
    </w:p>
    <w:p>
      <w:pPr>
        <w:pStyle w:val="Style21"/>
        <w:jc w:val="both"/>
        <w:rPr/>
      </w:pPr>
      <w:r>
        <w:rPr>
          <w:sz w:val="24"/>
          <w:szCs w:val="24"/>
        </w:rPr>
        <w:t>Ч2 - численность населения сельских поселений Комсомольского муниципального района, проживающего в домохозяйствах, обеспеченных питьевой водой нормативного качества (человек);</w:t>
      </w:r>
    </w:p>
    <w:p>
      <w:pPr>
        <w:pStyle w:val="Style21"/>
        <w:jc w:val="both"/>
        <w:rPr/>
      </w:pPr>
      <w:r>
        <w:rPr>
          <w:sz w:val="24"/>
          <w:szCs w:val="24"/>
        </w:rPr>
        <w:t>Ч - численность сельского населения на территории Комсомольского муниципального района (человек);</w:t>
      </w:r>
    </w:p>
    <w:p>
      <w:pPr>
        <w:pStyle w:val="Style21"/>
        <w:jc w:val="both"/>
        <w:rPr/>
      </w:pPr>
      <w:r>
        <w:rPr>
          <w:sz w:val="24"/>
          <w:szCs w:val="24"/>
        </w:rPr>
        <w:t>Значения Ч2 определяются по данным управленческого учета, осуществляемого администрациями сельских поселений Комсомольского муниципального район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Значения Ч определяются по данным официального статистического наблюд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, и сроки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 уровня  комплексного  обустройства  населенных  пунктов, расположенных в сельской местности, объектами социальной и инженер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достижений в сфере сельского развит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и приобретение 522кв. метров жилья для граждан, проживающих в сельской местности, в том чи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жилья для молодых семей и молодых специалистов на сел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о плоскостного спортивного соору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беспеченности сельского населения  сетевым г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обеспеченности сельского населения питьевой водой до 82% процентов.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одпрограммы 2014 - 2020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бюджетные ассигнова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ойчивому развитию сельских территорий сгруппированы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доступности улучшения жилищных условий граждан, постоянно проживающих в сельской местности и работающих в отраслях агропромышленного комплекса района, в том числе молодых семей и молодых специалистов, осуществляется за счет консолидации средств федерального бюджета, регионального бюджета и бюджетов сельских поселений, а также привлечения внебюджетных источников финансирования (в том числе собственных и заемных средств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выплаты гражданам - участникам мероприятий, молодым семьям и молодым специалистам предусматривается предоставлять в размере не более 70 процентов  расчетной стоимости строительства (приобретения) жилья. Финансирование оставшейся части стоимости строительства (приобретения) жилья осуществляется за счет собственных (заемных) средств граждан, молодых семей и молодых специалисто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обустройство объектами социальной и инженерной инфраструктуры населенных пунктов, расположенных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мплексному обустройству населенных пунктов предлагается осуществлят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и производство строительно-монтажных работ по газификации сельских населённых пунктов, находящихся в непосредственной близости со строящимися межпоселковыми газопро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проектно-сметной документации и производство строительно-монтажных работ  водоснабжения сельских населё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ельство  плоскостного спортивного сооружения в с.Писцово,с.Подозе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зработки проектно-сметной документации осуществляется по принципу софинансирования за счет консолидации средств областного бюджета, бюджета сельского поселения по месту планируемого строительства  и внебюджетных источников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нансирование строительно-монтажных работ осуществляется по принципу софинансирования за счет консолидации средств федерального и областного бюджета, бюджета сельского поселения по месту строительства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Подпрограммы, относятся личные  средства граждан. Привлечение внебюджетных источников к финансированию мероприятий Подпрограммы осуществляется по принципу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представлены</w:t>
        <w:br/>
        <w:t xml:space="preserve">в разделах 5.1. – 5.3.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нформация по объектам, строительство которых планируется осуществлять в рамках Подпрограммы, представлена в приложении № 1 к Подпрограмме.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9"/>
        <w:gridCol w:w="1681"/>
        <w:gridCol w:w="1275"/>
        <w:gridCol w:w="1597"/>
        <w:gridCol w:w="1683"/>
        <w:gridCol w:w="1827"/>
        <w:gridCol w:w="1958"/>
        <w:gridCol w:w="2103"/>
      </w:tblGrid>
      <w:tr>
        <w:trPr>
          <w:trHeight w:val="228" w:hRule="atLeast"/>
          <w:cantSplit w:val="true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х источ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жилья для граждан, проживающих в сельской местности  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кв. метров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- 2019г.г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308,5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557,8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58,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192,5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 жилищных   условий</w:t>
              <w:br/>
              <w:t>граждан, проживающих в сельской мест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30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557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8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92,5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 жилья  для молодых   семей    и    молодых специалистов </w:t>
            </w:r>
          </w:p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6 кв. метр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-2019 г.г.,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8157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37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119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7591,1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 жилищных   условий    молодых</w:t>
              <w:br/>
              <w:t>семей и  молодых  специалистов</w:t>
              <w:br/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637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94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91,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 (234 кв. м.)</w:t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-2019г.г.,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5465,7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4930,6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0751,3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9783,7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  жилищных  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945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0500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61,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783,7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14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414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улучшению жилищных условий граждан, проживающих в сельской местности,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молодых семей и молодых специалистов.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5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звитие газификации в сельской местности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134"/>
        <w:gridCol w:w="1843"/>
        <w:gridCol w:w="1559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витие водоснабжения в сельской мест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48895</wp:posOffset>
                </wp:positionH>
                <wp:positionV relativeFrom="paragraph">
                  <wp:posOffset>337820</wp:posOffset>
                </wp:positionV>
                <wp:extent cx="9918065" cy="6236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8"/>
                              <w:gridCol w:w="1697"/>
                              <w:gridCol w:w="1274"/>
                              <w:gridCol w:w="1560"/>
                              <w:gridCol w:w="1418"/>
                              <w:gridCol w:w="7"/>
                              <w:gridCol w:w="1414"/>
                              <w:gridCol w:w="1356"/>
                              <w:gridCol w:w="1843"/>
                              <w:gridCol w:w="1984"/>
                              <w:gridCol w:w="355"/>
                              <w:gridCol w:w="497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 сельских поселений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внебюджетны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 в действие локальных водопроводов 8,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91.05pt;mso-wrap-distance-left:0pt;mso-wrap-distance-right:9.05pt;mso-wrap-distance-top:0pt;mso-wrap-distance-bottom:0pt;margin-top:26.6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8"/>
                        <w:gridCol w:w="1697"/>
                        <w:gridCol w:w="1274"/>
                        <w:gridCol w:w="1560"/>
                        <w:gridCol w:w="1418"/>
                        <w:gridCol w:w="7"/>
                        <w:gridCol w:w="1414"/>
                        <w:gridCol w:w="1356"/>
                        <w:gridCol w:w="1843"/>
                        <w:gridCol w:w="1984"/>
                        <w:gridCol w:w="355"/>
                        <w:gridCol w:w="497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ого</w:t>
                              <w:br/>
                              <w:t>бюджета*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 сельских поселений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внебюджетных источ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1. Инвестиционные мероприятия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в действие локальных водопроводов 8,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2. Прочие расходы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178435</wp:posOffset>
                </wp:positionH>
                <wp:positionV relativeFrom="paragraph">
                  <wp:posOffset>309245</wp:posOffset>
                </wp:positionV>
                <wp:extent cx="10047605" cy="91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7.2pt;mso-wrap-distance-left:0pt;mso-wrap-distance-right:9.05pt;mso-wrap-distance-top:0pt;mso-wrap-distance-bottom:0pt;margin-top:24.35pt;mso-position-vertical-relative:text;margin-left:-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posOffset>-112395</wp:posOffset>
                </wp:positionH>
                <wp:positionV relativeFrom="paragraph">
                  <wp:posOffset>70485</wp:posOffset>
                </wp:positionV>
                <wp:extent cx="10047605" cy="7005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3. Развитие сети плоскостных спортивных сооружений в сельской местности</w:t>
                            </w:r>
                          </w:p>
                          <w:tbl>
                            <w:tblPr>
                              <w:tblW w:w="155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847"/>
                              <w:gridCol w:w="1275"/>
                              <w:gridCol w:w="1560"/>
                              <w:gridCol w:w="1417"/>
                              <w:gridCol w:w="1272"/>
                              <w:gridCol w:w="1701"/>
                              <w:gridCol w:w="1847"/>
                              <w:gridCol w:w="15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а сельских поселений** </w:t>
                                    <w:br/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небюджетны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      в       действие</w:t>
                                    <w:br/>
                                    <w:t>плоскостных спортивных сооружений 1800 кв. м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-2019 г. г.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том числе: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цовского,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сельского населения, особенно молодежи, к занятиям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работка  ПСД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9 г. г.,</w:t>
                                    <w:br/>
                                    <w:t>в том числ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цовского,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ельского населения, особенно молодежи, к занятиям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2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9 г. г.,</w:t>
                                    <w:br/>
                                    <w:t xml:space="preserve">в том числе: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551.65pt;mso-wrap-distance-left:0pt;mso-wrap-distance-right:9.05pt;mso-wrap-distance-top:0pt;mso-wrap-distance-bottom:0pt;margin-top:5.55pt;mso-position-vertical-relative:text;margin-left:-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2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2.3. Развитие сети плоскостных спортивных сооружений в сельской местности</w:t>
                      </w:r>
                    </w:p>
                    <w:tbl>
                      <w:tblPr>
                        <w:tblW w:w="155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847"/>
                        <w:gridCol w:w="1275"/>
                        <w:gridCol w:w="1560"/>
                        <w:gridCol w:w="1417"/>
                        <w:gridCol w:w="1272"/>
                        <w:gridCol w:w="1701"/>
                        <w:gridCol w:w="1847"/>
                        <w:gridCol w:w="15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</w:t>
                              <w:br/>
                              <w:t>бюджета*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а сельских поселений** </w:t>
                              <w:br/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небюджетных источ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Инвести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од      в       действие</w:t>
                              <w:br/>
                              <w:t>плоскостных спортивных сооружений 1800 кв. м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-2019 г. г.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том числе: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цовского,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сельского населения, особенно молодежи, к занятиям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. Прочие расход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работка  ПСД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9 г. г.,</w:t>
                              <w:br/>
                              <w:t>в том числ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цовского,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сельского населения, особенно молодежи, к занятиям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2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9 г. г.,</w:t>
                              <w:br/>
                              <w:t xml:space="preserve">в том числе: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5.2.4. Поддержка местных инициатив граждан, 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849"/>
        <w:gridCol w:w="1276"/>
        <w:gridCol w:w="1562"/>
        <w:gridCol w:w="1418"/>
        <w:gridCol w:w="1273"/>
        <w:gridCol w:w="1703"/>
        <w:gridCol w:w="1849"/>
        <w:gridCol w:w="1561"/>
      </w:tblGrid>
      <w:tr>
        <w:trPr>
          <w:trHeight w:val="34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41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а сельских поселений** </w:t>
              <w:br/>
            </w:r>
            <w:r>
              <w:rPr/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небюджетных источник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г. г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0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их поселе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ого населения, особенно молодежи, к занятиям физической культурой и спортом</w:t>
            </w:r>
          </w:p>
        </w:tc>
      </w:tr>
      <w:tr>
        <w:trPr>
          <w:trHeight w:val="23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ортивной площадки в деревне Коромыслово Подозерского сельского поселения (у дома № 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бъемы затрат на реализацию 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 и источникам финансирова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яч рублей, в ценах соответствующих лет)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772"/>
        <w:gridCol w:w="1772"/>
        <w:gridCol w:w="1772"/>
      </w:tblGrid>
      <w:tr>
        <w:trPr>
          <w:trHeight w:val="10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реализацию под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02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4778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5945,71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0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07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300,66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522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57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1,3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3,71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нвестиционны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02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4778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5945,71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0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07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300,6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522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57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1,34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3,71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 по направлениям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Мероприятия по улучшению жилищных условий граждан, проживающих в сельской местности,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молодых семей и молодых специалистов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, в ценах соответствующих лет)</w:t>
      </w:r>
    </w:p>
    <w:tbl>
      <w:tblPr>
        <w:tblW w:w="981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59"/>
        <w:gridCol w:w="1559"/>
        <w:gridCol w:w="1559"/>
        <w:gridCol w:w="1560"/>
      </w:tblGrid>
      <w:tr>
        <w:trPr>
          <w:trHeight w:val="10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54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945,71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500,66</w:t>
            </w:r>
          </w:p>
        </w:tc>
      </w:tr>
      <w:tr>
        <w:trPr>
          <w:trHeight w:val="1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1,34</w:t>
            </w:r>
          </w:p>
        </w:tc>
      </w:tr>
      <w:tr>
        <w:trPr>
          <w:trHeight w:val="1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7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83,71</w:t>
            </w:r>
          </w:p>
        </w:tc>
      </w:tr>
    </w:tbl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spacing w:lineRule="auto" w:line="360"/>
        <w:ind w:right="2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(тысяч рублей, в ценах соответствующих лет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5"/>
        <w:gridCol w:w="1134"/>
        <w:gridCol w:w="1700"/>
        <w:gridCol w:w="1563"/>
      </w:tblGrid>
      <w:tr>
        <w:trPr>
          <w:trHeight w:val="7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24510</wp:posOffset>
                </wp:positionV>
                <wp:extent cx="76295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0"/>
                              <w:gridCol w:w="2390"/>
                              <w:gridCol w:w="13"/>
                              <w:gridCol w:w="2397"/>
                              <w:gridCol w:w="6"/>
                              <w:gridCol w:w="240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точник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9 год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федеральны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чие расходы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сети плоскостных спортивных сооружений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федеральный бюджет*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чие расходы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держка местных инициатив граждан, проживающ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8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сельских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0"/>
                        <w:gridCol w:w="2390"/>
                        <w:gridCol w:w="13"/>
                        <w:gridCol w:w="2397"/>
                        <w:gridCol w:w="6"/>
                        <w:gridCol w:w="2403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финансирова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точники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9 год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федеральны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чие расходы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сети плоскостных спортивных сооружений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федеральный бюджет*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чие расходы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держка местных инициатив граждан, проживающ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8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8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реализации  Подпрограммы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"/>
        <w:gridCol w:w="4121"/>
        <w:gridCol w:w="2192"/>
        <w:gridCol w:w="2135"/>
        <w:gridCol w:w="2356"/>
        <w:gridCol w:w="2565"/>
      </w:tblGrid>
      <w:tr>
        <w:trPr>
          <w:trHeight w:val="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ойчивое развитие сельских террит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Устойчивое развитие сельских территорий Комсомольского муниципального района на 2014-2019 г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учшению жилищных</w:t>
            </w:r>
          </w:p>
          <w:p>
            <w:pPr>
              <w:pStyle w:val="Normal"/>
              <w:jc w:val="center"/>
              <w:rPr/>
            </w:pPr>
            <w:r>
              <w:rPr/>
              <w:t>условий граждан, проживающих в</w:t>
            </w:r>
          </w:p>
          <w:p>
            <w:pPr>
              <w:pStyle w:val="Normal"/>
              <w:jc w:val="center"/>
              <w:rPr/>
            </w:pPr>
            <w:r>
              <w:rPr/>
              <w:t>сельской местности, в том числе молодых семей и молодых специалистов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430,00</w:t>
            </w:r>
          </w:p>
          <w:p>
            <w:pPr>
              <w:pStyle w:val="Normal"/>
              <w:jc w:val="center"/>
              <w:rPr/>
            </w:pPr>
            <w:r>
              <w:rPr/>
              <w:t>766090,00</w:t>
            </w:r>
          </w:p>
          <w:p>
            <w:pPr>
              <w:pStyle w:val="Normal"/>
              <w:jc w:val="center"/>
              <w:rPr/>
            </w:pPr>
            <w:r>
              <w:rPr/>
              <w:t>609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945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500,66</w:t>
            </w:r>
          </w:p>
          <w:p>
            <w:pPr>
              <w:pStyle w:val="Normal"/>
              <w:jc w:val="center"/>
              <w:rPr/>
            </w:pPr>
            <w:r>
              <w:rPr/>
              <w:t>104661,34</w:t>
            </w:r>
          </w:p>
          <w:p>
            <w:pPr>
              <w:pStyle w:val="Normal"/>
              <w:jc w:val="center"/>
              <w:rPr/>
            </w:pPr>
            <w:r>
              <w:rPr/>
              <w:t>640783,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5465,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930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751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783,71</w:t>
            </w:r>
          </w:p>
        </w:tc>
      </w:tr>
      <w:tr>
        <w:trPr>
          <w:trHeight w:val="66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комплексному обустройству объектами социальной и инженерной инфраструктуры населенных пунк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х в сельской мест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азификации в сельской  местности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0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9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0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9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доснабжения в сельской местности - 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лоскостных спортивных сооружений в сельской местности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32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 проживающих в сельской местности –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09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99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300,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861,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83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0243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038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522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783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40899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  <w:t>«**» - объем финансирования будет уточняться в период действия подпрограммы</w:t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к муниципальной  программе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right"/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Комплексное  развитие сельских территорий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Комплексное  развитие сельских территорий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плексное развитие сельских территорий»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- 2024 годы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довлетворение потребностей сельского населения в благоустроенном жиль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комплексного обустройства сельских территорий объектами социальной и инженерной инфраструк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центрация ресурсов, направляемых на комплексное обустройство сельских территорий объектами социальной и инженерной инфраструктуры, автомобильными дорогами с учетом реализации инвестиционных проектов в сфере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благоустройства на сельских террито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 2020-2024 годы – 50557519,0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29584281,9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16054405,97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- 1484158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3314582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*                       - 120091,09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0 год – 230000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4973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127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36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3000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2657324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6478334,32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8739935,1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ого бюджета*                         - 56174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58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718796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 – 16625639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8315472,9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6953897,43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294158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998194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                               - 63916,5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3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972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148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25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58796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4 год – 2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321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99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608796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**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4 году буде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едено (приобретено) жилья для граждан, проживающих в сельской местности - 324 кв. 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едено в действие 5 км локальных водопроводов в сельской мест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овано 8 проектов по благоустройству сельских территорий.</w:t>
            </w:r>
          </w:p>
        </w:tc>
      </w:tr>
    </w:tbl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атривает предоставление бюджетам муниципальных образований района и гражданам, проживающим в сельской местности на территории данных муниципальных образований, государственной поддержки за счет средств федерального и областного бюджетов по результатам конкурсного отбора муниципальных образований Иванов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оциальные выплаты на строительство (приобретение) жилья гражданам, проживающим на сельских территориях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Создание и развитие инфраструктуры на сельских территориях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ы мероприят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"Развитие инженерной инфраструктуры на сельских территориях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"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Разработка проектно-сметной документации объектов социальной и инженерной инфраструктуры населенных пунктов, расположенных в сельской местност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развитие газификации и водоснабжения в сельской мес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Благоустройство сельских территорий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/>
      </w:pPr>
      <w:r>
        <w:rPr/>
        <w:t>3. Целевые индикаторы (показатели) подпрограмм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2005"/>
        <w:gridCol w:w="1276"/>
        <w:gridCol w:w="820"/>
        <w:gridCol w:w="821"/>
        <w:gridCol w:w="820"/>
        <w:gridCol w:w="821"/>
        <w:gridCol w:w="8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 изм.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(приобретение) жилья для граждан, проживающих в сельско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дратный 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Развитие инженерной инфраструктуры на сельских территория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: "Развитие инженерной инфраструктуры на сельских территориях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в действие распределительных газовых с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Уровень газификации домов (квартир) сетевым природным газом на сельских территор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в действие локальных водопров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82"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работка проектно-сметной документации объектов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ичество разработанных проектов на объекты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сельских территорий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ичество реализованных проектов по благоустройству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овые значения целевых индикаторов (показателей) указаны с учетом ожидаемого софинансирования реализации мероприятий подпрограммы за счет средств федерального и областного бюдже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четные значения целевых индикаторов (показателей), кроме целевых индикаторов (показателей) "Уровень газификации домов (квартир) сетевым природным газом на сельских территориях" и "Уровень обеспеченности сельского населения питьевой водой", определяются по данным управленческого учета, осуществляемого Администрацией Комсомольского муниципального района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ные значения целевого индикатора (показателя) "Уровень газификации домов (квартир) сетевым природным газом на сельских территориях" определя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= (К1 + К2) : К x 10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- уровень газификации домов (квартир) сетевым природным газом на сельских территориях (проц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 - количество подключенных к сетевому природному газу заселенных домов (квартир) на сельских территориях Ивановской области (един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жилых домов (квартир) на сельских территориях Ивановской области (един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1 определяются по данным управленческого учета, осуществляемого Департаментом сельского хозяйства и продовольствия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2 определяются по данным управленческого учета, осуществляемого Департаментом строительства и архитектуры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 определяются по данным официального статистического наблю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етные значения целевого индикатора (показателя) "Уровень обеспеченности сельского населения питьевой водой" определя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= Ч2 : Ч x 10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- уровень обеспеченности сельского населения питьевой водой (проц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2 - численность населения сельских поселений Ивановской области, проживающего в домохозяйствах, обеспеченных питьевой водой нормативного качества (человек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сельского населения на территории Ивановской области (человек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Ч2 определяются по данным управленческого учета, осуществляемого Администрацией Комсомольского муниципального района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Ч определяются по данным официального статистического наблюдения.</w:t>
      </w:r>
    </w:p>
    <w:p>
      <w:pPr>
        <w:pStyle w:val="ConsPlusNormal1"/>
        <w:widowControl/>
        <w:ind w:right="-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реализации 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b/>
          <w:sz w:val="28"/>
          <w:szCs w:val="28"/>
        </w:rPr>
        <w:t>Социальные выплаты на строительство (приобретение) жилья гражданам, проживающим на сельских территория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9"/>
        <w:gridCol w:w="1716"/>
        <w:gridCol w:w="24"/>
        <w:gridCol w:w="1268"/>
        <w:gridCol w:w="1625"/>
        <w:gridCol w:w="1713"/>
        <w:gridCol w:w="1858"/>
        <w:gridCol w:w="1993"/>
        <w:gridCol w:w="1779"/>
      </w:tblGrid>
      <w:tr>
        <w:trPr>
          <w:trHeight w:val="245" w:hRule="atLeast"/>
          <w:cantSplit w:val="true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х источ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и приобретение жиль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- 2024г.г.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194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4892,9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465,0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9582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 жилищных   условий</w:t>
              <w:br/>
              <w:t>граждан, проживающих в сельской местности</w:t>
            </w:r>
          </w:p>
        </w:tc>
      </w:tr>
      <w:tr>
        <w:trPr>
          <w:trHeight w:val="500" w:hRule="atLeast"/>
          <w:cantSplit w:val="true"/>
        </w:trPr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аждан, проживающих в сельской местности  </w:t>
            </w:r>
          </w:p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4 кв. метров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9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630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55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194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витие газификации в сельской местности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709"/>
        <w:gridCol w:w="1843"/>
        <w:gridCol w:w="1559"/>
        <w:gridCol w:w="1559"/>
        <w:gridCol w:w="1559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05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8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8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7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05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8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8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7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витие водоснабжения в сельской мест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48895</wp:posOffset>
                </wp:positionH>
                <wp:positionV relativeFrom="paragraph">
                  <wp:posOffset>337820</wp:posOffset>
                </wp:positionV>
                <wp:extent cx="9918065" cy="6236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8"/>
                              <w:gridCol w:w="1697"/>
                              <w:gridCol w:w="1359"/>
                              <w:gridCol w:w="1475"/>
                              <w:gridCol w:w="1418"/>
                              <w:gridCol w:w="7"/>
                              <w:gridCol w:w="1414"/>
                              <w:gridCol w:w="1356"/>
                              <w:gridCol w:w="1843"/>
                              <w:gridCol w:w="15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бюджет сельских поселен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 в действие локальных водопроводов 5,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0507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4508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4437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86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Писцово    0,7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507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2504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37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Коромыслово 4,3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4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00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80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97000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 Коромыслов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7000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91.05pt;mso-wrap-distance-left:0pt;mso-wrap-distance-right:9.05pt;mso-wrap-distance-top:0pt;mso-wrap-distance-bottom:0pt;margin-top:26.6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8"/>
                        <w:gridCol w:w="1697"/>
                        <w:gridCol w:w="1359"/>
                        <w:gridCol w:w="1475"/>
                        <w:gridCol w:w="1418"/>
                        <w:gridCol w:w="7"/>
                        <w:gridCol w:w="1414"/>
                        <w:gridCol w:w="1356"/>
                        <w:gridCol w:w="1843"/>
                        <w:gridCol w:w="15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ого</w:t>
                              <w:br/>
                              <w:t>бюджета*,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бюджет сельских посел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1. Инвести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в действие локальных водопроводов 5,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0507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24508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4437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6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8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Писцово    0,7 к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507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2504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37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Коромыслово 4,3 к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4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00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80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8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2. Прочие расход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97000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 Коромыслово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7000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178435</wp:posOffset>
                </wp:positionH>
                <wp:positionV relativeFrom="paragraph">
                  <wp:posOffset>309245</wp:posOffset>
                </wp:positionV>
                <wp:extent cx="10047605" cy="914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7.2pt;mso-wrap-distance-left:0pt;mso-wrap-distance-right:9.05pt;mso-wrap-distance-top:0pt;mso-wrap-distance-bottom:0pt;margin-top:24.35pt;mso-position-vertical-relative:text;margin-left:-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оительство и реконструкция автомобильных дорог общего поль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13"/>
        <w:gridCol w:w="1331"/>
        <w:gridCol w:w="1620"/>
        <w:gridCol w:w="1354"/>
        <w:gridCol w:w="1279"/>
        <w:gridCol w:w="1628"/>
        <w:gridCol w:w="1985"/>
        <w:gridCol w:w="1788"/>
      </w:tblGrid>
      <w:tr>
        <w:trPr>
          <w:trHeight w:val="40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, тыс. руб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  <w:r>
              <w:rPr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го бюджета</w:t>
            </w:r>
            <w:r>
              <w:rPr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ого бюджета*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вестицион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, Управление земельно-имущественных отношений, Администрации сельских посел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и граждан, проживающих в сельской мест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чие расх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1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posOffset>-112395</wp:posOffset>
                </wp:positionH>
                <wp:positionV relativeFrom="paragraph">
                  <wp:posOffset>70485</wp:posOffset>
                </wp:positionV>
                <wp:extent cx="10047605" cy="7005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551.65pt;mso-wrap-distance-left:0pt;mso-wrap-distance-right:9.05pt;mso-wrap-distance-top:0pt;mso-wrap-distance-bottom:0pt;margin-top:5.55pt;mso-position-vertical-relative:text;margin-left:-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Благоустройство сельски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99"/>
        <w:gridCol w:w="1562"/>
        <w:gridCol w:w="1418"/>
        <w:gridCol w:w="1333"/>
        <w:gridCol w:w="1643"/>
        <w:gridCol w:w="1849"/>
        <w:gridCol w:w="1469"/>
      </w:tblGrid>
      <w:tr>
        <w:trPr>
          <w:trHeight w:val="34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 рублей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4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*,</w:t>
              <w:br/>
              <w:t xml:space="preserve">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 xml:space="preserve">бюджета*, </w:t>
              <w:br/>
              <w:t xml:space="preserve">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а сельских поселений** </w:t>
              <w:br/>
            </w:r>
            <w:r>
              <w:rPr/>
              <w:t xml:space="preserve"> 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небюджетных источников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 г. г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в сельской местно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а отдыха с созданием водоема для купания в деревне Коромыслово Комсомоль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устройство детской игровой площадки в д. Бутово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а отдыха и водоема для купания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500,00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портивных иговых элементов на детской площадке в д. Коромыслово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придомовой территории у дома № 2 в д. Коромыслово Подозерского сельского поселения Комсомольского муниципального район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ортивной игровой площадки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 у дома № 6 в д. Коромыслово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"Аллеи славы"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"/>
        <w:gridCol w:w="2919"/>
        <w:gridCol w:w="1719"/>
        <w:gridCol w:w="1721"/>
        <w:gridCol w:w="1722"/>
        <w:gridCol w:w="1722"/>
        <w:gridCol w:w="1722"/>
        <w:gridCol w:w="1716"/>
      </w:tblGrid>
      <w:tr>
        <w:trPr>
          <w:trHeight w:val="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лей)</w:t>
            </w:r>
          </w:p>
        </w:tc>
      </w:tr>
      <w:tr>
        <w:trPr>
          <w:trHeight w:val="1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3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9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1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4892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465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582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газификации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6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8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74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7050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1803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05,09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водоснабжения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50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4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00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3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33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93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6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47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89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5751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4281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4405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58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91,09</w:t>
            </w:r>
          </w:p>
        </w:tc>
      </w:tr>
    </w:tbl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992" w:gutter="0" w:header="709" w:top="153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13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2361843" TargetMode="External"/><Relationship Id="rId8" Type="http://schemas.openxmlformats.org/officeDocument/2006/relationships/hyperlink" Target="http://docs.cntd.ru/document/902361843" TargetMode="External"/><Relationship Id="rId9" Type="http://schemas.openxmlformats.org/officeDocument/2006/relationships/hyperlink" Target="http://docs.cntd.ru/document/902361843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3:00Z</dcterms:created>
  <dc:creator>Отдел Экономики</dc:creator>
  <dc:description/>
  <cp:keywords/>
  <dc:language>en-US</dc:language>
  <cp:lastModifiedBy>FadeevaLB</cp:lastModifiedBy>
  <cp:lastPrinted>2020-08-17T17:26:00Z</cp:lastPrinted>
  <dcterms:modified xsi:type="dcterms:W3CDTF">2020-08-21T12:15:00Z</dcterms:modified>
  <cp:revision>5</cp:revision>
  <dc:subject/>
  <dc:title/>
</cp:coreProperties>
</file>