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0"/>
        <w:gridCol w:w="468"/>
        <w:gridCol w:w="682"/>
        <w:gridCol w:w="1729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5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10.05.2018г № 117 «</w:t>
      </w:r>
      <w:r>
        <w:rPr>
          <w:b/>
          <w:bCs/>
          <w:sz w:val="28"/>
          <w:szCs w:val="28"/>
        </w:rPr>
        <w:t>Об утверждении административного регламента «Осуществление муниципального жилищного контроля  на территории Комсомольского городского поселения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N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мсомольского муниципального района, Администрация Комсомоль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630"/>
        <w:jc w:val="both"/>
        <w:outlineLvl w:val="1"/>
        <w:rPr/>
      </w:pPr>
      <w:r>
        <w:rPr>
          <w:sz w:val="28"/>
          <w:szCs w:val="28"/>
        </w:rPr>
        <w:t>Внести изменения в постановление Администрации Комсомольского муниципального района от 10.05.2018 № 117 «</w:t>
      </w:r>
      <w:r>
        <w:rPr>
          <w:bCs/>
          <w:sz w:val="28"/>
          <w:szCs w:val="28"/>
        </w:rPr>
        <w:t xml:space="preserve">Об утверждении административного регламента «Осуществление муниципального жилищного контроля на территории Комсомольского городского поселения»»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63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е к постановлению приложение №2 «Проект плана проведения проверок» к административному регламенту исключи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и.о. заместителя главы Администрации Комсомольского муниципального района, начальника Управления по вопросу развития инфраструктуры Администрации Комсомольского муниципального района Нехода М.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О.В. Бузулуц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mment">
    <w:name w:val="comment"/>
    <w:basedOn w:val="Style13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072F79EC84D2B74C4CA3089044AC97529C963A53BDD160E540BA3FA745195BDA651128145CF07305CA246840071F2321ACDB0B33AC545CDDe4DCM" TargetMode="External"/><Relationship Id="rId5" Type="http://schemas.openxmlformats.org/officeDocument/2006/relationships/hyperlink" Target="consultantplus://offline/ref=072F79EC84D2B74C4CA3089044AC97529C963C55BBD460E540BA3FA745195BDA651128145CF07007CF246840071F2321ACDB0B33AC545CDDe4DCM" TargetMode="External"/><Relationship Id="rId6" Type="http://schemas.openxmlformats.org/officeDocument/2006/relationships/hyperlink" Target="consultantplus://offline/ref=072F79EC84D2B74C4CA3089044AC97529C963C56B2D160E540BA3FA745195BDA651128175BF67A549B6B691C414A3023A9DB0936B3e5DFM" TargetMode="External"/><Relationship Id="rId7" Type="http://schemas.openxmlformats.org/officeDocument/2006/relationships/hyperlink" Target="consultantplus://offline/ref=072F79EC84D2B74C4CA3169D52C0CB5D9B9F605EBAD76FBB1FE739F01A495D8F25512E411FB57C01CA2E34154A417A72E8900634B2485CD95B15A378eBD1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6:00Z</dcterms:created>
  <dc:creator>Solovyov</dc:creator>
  <dc:description/>
  <cp:keywords/>
  <dc:language>en-US</dc:language>
  <cp:lastModifiedBy>FadeevaLB</cp:lastModifiedBy>
  <cp:lastPrinted>2020-08-21T13:11:00Z</cp:lastPrinted>
  <dcterms:modified xsi:type="dcterms:W3CDTF">2020-08-27T12:42:00Z</dcterms:modified>
  <cp:revision>4</cp:revision>
  <dc:subject/>
  <dc:title/>
</cp:coreProperties>
</file>