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0" w:hRule="atLeast"/>
        </w:trPr>
        <w:tc>
          <w:tcPr>
            <w:tcW w:w="966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</w:tblGrid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О внесении изменений в постановление Администрации Комсомольского муниципального района от  13.11.2013 г. № 949 «Об утверж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  программы «Развитие экономики Комсомоль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562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6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 (в действующей редакции), от 24.07.2007 г. № 209-ФЗ «О развитии малого и среднего предпринимательства в Российской Федерации», в целях обеспечения устойчивого малого и среднего предпринимательства в Комсомольском муниципальном районе,  Администрация Комсомольского муниципального района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Комсомольского муниципального района от 13.11.2013 г. № 94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</w:t>
      </w:r>
      <w:r>
        <w:rPr/>
        <w:t xml:space="preserve"> </w:t>
      </w:r>
      <w:r>
        <w:rPr>
          <w:sz w:val="28"/>
          <w:szCs w:val="28"/>
        </w:rPr>
        <w:t>муниципальной   программы «Развитие экономики Комсомольского муниципального района» изменения, изложив приложение к постановлению в новой редакции 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Администрации Комсомольского муниципального района Кротову Н.В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     О.В. Бузулуцкая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01.2020г.№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11.2013 г. № 94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 Развитие экономики Комсомоль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экономики Комсомольского муниципальн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звитие малого и среднего предпринимательства в Комсомольском муниципальном районе (приложение1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экономики и предпринимательства Администрации Комсомольского муниципальн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(цели)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экономического развития района и устойчивого развития малого и среднего предпринимательства в Комсомольском муниципальном райо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ыщение потребительского рынка качественными товарами и услуг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озитивной динамики развития малого и среднего предпринимательства Комсомоль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роста налоговых отчислений сектора малого и среднего предпринимательства в бюджеты всех уровн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занятости населения Комсомольского муниципального района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азличных форм поддержки субъектов малого и среднего предпринимательства в Комсомольском муниципальном районе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в промышленном производстве.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исло   субъектов    малого    и среднего предпринимательства  в расчете на 10 тыс. человек населения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субъектов малого и среднего предпринимательства, получивших                организационную, информационную, консультационную       поддержк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субъектов малого и среднего предпринимательства (включая индивидуальных предпринимателей), получивших финансовую поддержк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0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,0 тыс.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Комсомольского муниципального район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0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,0 тыс.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озитивной динамики развития малого и среднего предпринимательства Комсомоль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  на 2% к 2022 году (по сравнению с 2019 годом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роста налоговых отчислений сектора малого и среднего предпринимательства в бюджеты всех уровн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ыщение потребительского рынка качественными товарами и услуг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программы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 специфический сектор экономики, позволяющий создавать материальные блага при минимальном привлечении материальных, энергетических, природных ресурсов, обеспечивая самореализацию и самообеспечение граждан. Малый и средний бизнес в связи с отсутствием серьезных финансовых резервов является наиболее не защищенным сектором экономики от внешних воздействий. В то же время он 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ConsPlusNormal1"/>
        <w:ind w:left="-17"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анализа текущего состояния предпринимательства в Комсомольском муниципальном районе, определяет приоритеты развития предпринимательства в районе, направления поддержки субъектов малого и среднего предпринимательства органами местного самоуправления, конкретные мероприятия по содействию развития  предпринимательства.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Мобилизация денежных средств невозможна без развития инфраструктуры рынка финансовых услуг, расширения номенклатуры используемых финансовых инструментов, а также интенсификации конкуренции среди участников финансового рын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в Комсомольском муниципальном районе  способствует повышению благосостояния жителей района, созданию новых рабочих мест, увеличению доходной части бюджета Комсомольского муниципального 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еследующе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1%80%D0%B0%D0%B1%D0%BE%D1%87%D0%B8%D0%B9%20%D1%81%D1%82%D0%BE%D0%BB%5C%D0%A0%D0%95%D0%93%D0%98%D0%A1%D0%A2%D0%A0%20%D0%94%D0%9E%2010%20%D0%A7%D0%98%D0%A1%D0%9B%D0%90%5C%D0%A0%D0%B5%D0%B3%D0%B8%D1%81%D1%82%D1%80%20%D0%B7%D0%B0%20%D0%BD%D0%BE%D1%8F%D0%B1%D1%80%D1%8C%202013%D0%B3%5C2013%D0%B3.%D0%A1%D1%80%D0%BE%D1%87%D0%BD%D0%BE%5C%D0%BF%D1%80%D0%BE%D0%B3%D1%80%D0%B0%D0%BC%D0%BC%D1%8B%202013%20%D0%B3%D0%BE%D0%B4%D0%B0%5C%D0%9F-620%20%D0%BE%D1%82%2022.11.2013.doc" \l "Par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ы основные показатели, характеризующие динамику развития сектора малого и среднего предпринимательства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Показатели, характеризующие текущую ситуацию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992"/>
        <w:gridCol w:w="1134"/>
        <w:gridCol w:w="1134"/>
        <w:gridCol w:w="1134"/>
        <w:gridCol w:w="1418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 субъектов    малого 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го предпринимательства  на 10 тыс. человек насел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в промышленном производстве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 xml:space="preserve">млн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8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00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, получивших финансов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вопроса местного значения - содействие развитию малого и среднего предпринимательства в 2013 - 2019 гг. - способствовала действующая на территории района муниципаль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экономики Комсомольского муниципального района", утвержденная постановлением Администрации Комсомольского муниципального района от 13.11.2013 г. № 949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ряд  причин и факторов, сдерживающих развитие малого и среднего предпринимательства, как одного из важных секторов экономики Комсомольского муниципального района, а именно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  законодательной базы, регулирующей деятельность данного сектора экономик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статочного стартового капитала, финансовых и материальных ресурсов для организации и ведения собственного дел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профессиональной подготовки  предпринимателей, отсутствие навыков ведения бизнеса, опыта управления, недостаточный уровень юридических, экономических знаний, необходимых  для более эффективного  развития бизнес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квалифицированных кадров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не все указанные проблемы могут быть решены муниципальными властями. Однако тем более важным является сохранение и расширение поддержки малого и среднего бизнеса, которая могла бы компенсировать возникшие в последние годы проблемы и трудности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требности субъектов малого и среднего предпринимательства мероприятия программы будут корректироваться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9" w:firstLine="709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 муниципальной программы «Развитие экономики Комсомольского муниципального района»</w:t>
      </w:r>
    </w:p>
    <w:p>
      <w:pPr>
        <w:pStyle w:val="Normal"/>
        <w:ind w:right="1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«Развитие экономики Комсомольского муниципального района»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экономического развития Комсомольского муниципального района и устойчивого развития малого и среднего предпринимательства в Комсомольского муниципальн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позитивной динамики развития малого и среднего предпринимательства Комсомоль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  на 2% к 2022 году (по сравнению с 2019 год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оста налоговых отчислений сектора малого и среднего предпринимательства в бюджеты всех уров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ыщение потребительского рынка качественными товарами и услуг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занятости населения Комсомоль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различных форм поддержки субъектов малого и среднего предпринимательства в Комсомоль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ую значимость малого и среднего предпринимательства, муниципальная политика в отношении данного сектора экономики направлена на решение следующих задач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  информационной, организационной, консультационной поддержки для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" w:firstLine="709"/>
        <w:jc w:val="center"/>
        <w:rPr/>
      </w:pPr>
      <w:r>
        <w:rPr>
          <w:b/>
          <w:sz w:val="28"/>
          <w:szCs w:val="28"/>
        </w:rPr>
        <w:t>4. Сведения о целевых индикаторах (показателях) муниципальной программы «Развитие экономики Комсомоль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2. Сведения о целевых индикаторах (показателях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1134"/>
        <w:gridCol w:w="1134"/>
        <w:gridCol w:w="1134"/>
        <w:gridCol w:w="112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индикато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я целевых индикато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показат</w:t>
            </w:r>
            <w:r>
              <w:rPr>
                <w:sz w:val="28"/>
                <w:szCs w:val="28"/>
                <w:lang w:val="en-US"/>
              </w:rPr>
              <w:t>ел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Число   субъектов    малого    и среднего предпринимательства  в расчете на 10 тыс. человек насел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в промышленном производстве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 xml:space="preserve">млн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               организационную, информационную, консультационную      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, получивших финансовую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179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right="179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right="179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 муниципальной программы «Развитие экономики Комсомольского муниципального района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Ресурсное обеспечение реализации 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тыс. руб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78"/>
        <w:gridCol w:w="1657"/>
        <w:gridCol w:w="1843"/>
        <w:gridCol w:w="180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бюджет Комсомоль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&lt;Развитие малого и среднего предпринимательства в Комсомольском муниципальном районе 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бюджет Комсомоль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12965176"/>
      <w:bookmarkStart w:id="1" w:name="_Hlk12965176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азвитие экономи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сомольского муниципальн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омсомоль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«Развитие малого и среднего предпринимательства в Комсомольского муниципальном районе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 2022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и предпринимательства Администрации Комсомольского муниципальн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(мероприятий)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экономического развития Комсомольского муниципального района и устойчивого развития малого и среднего предпринимательства в Комсомольском муниципальном район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озитивной динамики развития малого и среднего предпринимательства Комсомольского муниципальн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оста налоговых отчислений сектора малого и среднего предпринимательства в бюджеты всех уровн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потребительского рынка качественными товарами и услуга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Комсомольского муниципального района;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развитие различных форм поддержки субъектов малого и среднего предпринимательства в Комсомольском муниципальном райо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0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,0 тыс.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Комсомольского муниципального район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0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,0 тыс.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озитивной динамики развития малого и среднего предпринимательства Комсомоль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  на 2% к 2022 году (по сравнению с 2019 годом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роста налоговых отчислений сектора малого и среднего предпринимательства в бюджеты всех уровн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ыщение потребительского рынка качественными товарами и услуг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основных мероприятий подпрограммы  муниципальной программы «Развитие экономики Комсомол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нансовая поддержка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финансовая поддержка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заявок, условия и порядок оказания поддержк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устанавливается постановлением Администрации Комсомольского муниципального района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казание информационной, организационной, консультационной поддержки для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едполагает освещение деятельности Администрации Комсомольского муниципального района по поддержке и развитию малого и среднего предпринимательства и размещению материалов о развитии предпринимательства в Комсомольском муниципальном районе, вновь принятых нормативных правовых актов района и изменениях в законодательстве на официальном сайте Администрации Комсомольского муниципального района; организации и проведении бизнес – встреч, «круглых столов» по наиболее актуальным для предпринимателей вопросам, консультировании представителей малого бизнеса по вопросам, относящимся к компетенции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дпрограммы не требует выделения бюджетных ассигнований из бюджета Комсомольского муниципального района.</w:t>
      </w:r>
    </w:p>
    <w:p>
      <w:pPr>
        <w:pStyle w:val="Normal"/>
        <w:ind w:right="1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firstLine="709"/>
        <w:jc w:val="center"/>
        <w:rPr/>
      </w:pPr>
      <w:r>
        <w:rPr>
          <w:b/>
          <w:sz w:val="28"/>
          <w:szCs w:val="28"/>
        </w:rPr>
        <w:t>3. Сведения о целевых индикаторах (показателях) подпрограммы муниципальной программы «Развитие экономики Комсомольского муниципального района»</w:t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Сведения о целевых индикаторах (показателях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850"/>
        <w:gridCol w:w="1134"/>
        <w:gridCol w:w="1134"/>
        <w:gridCol w:w="1134"/>
        <w:gridCol w:w="127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индикато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Значени</w:t>
            </w:r>
            <w:r>
              <w:rPr>
                <w:sz w:val="28"/>
                <w:szCs w:val="28"/>
              </w:rPr>
              <w:t xml:space="preserve">я целевых индикато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показател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 субъектов    малого    и среднего предпринимательства  на 10 тыс. человек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в промышленном производстве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 xml:space="preserve">млн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4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получивших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ую, информационную, консультационную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, получивших финансов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Таблица 2. Ресурсное обеспечение реализации мероприятий под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5"/>
        <w:gridCol w:w="1899"/>
        <w:gridCol w:w="1141"/>
        <w:gridCol w:w="1494"/>
        <w:gridCol w:w="15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 бюджет Комсомольского муниципальн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, организационной и  консультационной поддержки субъектов малого и среднего предприним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2965176"/>
      <w:bookmarkStart w:id="3" w:name="_Hlk12965176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49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FCD799A8483420AC7D9A82FCFE28DBF645A606AA8B2B7885D273410B92DD0EB3675AAE431AF1820B7B760B273C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5:00Z</dcterms:created>
  <dc:creator>User</dc:creator>
  <dc:description/>
  <cp:keywords/>
  <dc:language>en-US</dc:language>
  <cp:lastModifiedBy>FadeevaLB</cp:lastModifiedBy>
  <cp:lastPrinted>2020-01-14T08:23:00Z</cp:lastPrinted>
  <dcterms:modified xsi:type="dcterms:W3CDTF">2020-02-02T09:51:00Z</dcterms:modified>
  <cp:revision>27</cp:revision>
  <dc:subject/>
  <dc:title>Приложение</dc:title>
</cp:coreProperties>
</file>