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Администрации Комсомольского муниципального района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Уставом Комсомоль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омсомольского муниципального района     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омсомольского муниципального района от 10.11.2016 №498 "Об утверждении административного регламента предоставления муниципальной услуги "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":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 административного регламента слова "30 дней" заменить словами "30 календарных дней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Комсомольского муниципального района от 24.06.2019 №162 «Об утверждении административного регламента предоставления муниципальной услуги "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":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 административного регламента слова "30 дней" заменить словами "30 календарных дней"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нести изменения в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сомольского муниципального района от 02.08.2018 N 197 "Об утверждении административного регламента по исполнению муниципальной функции "Информирование населения об ограничениях использования водных объектов общего пользования, расположенных на территории Комсомольского муниципального района, для личных и бытовых нужд":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5 административного регламента слова "10 дней" заменить словами "10 рабочих дней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Комсомольского муниципального район, начальника Управления земельно-имущественных отношений Крот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:                                                    О.В.Бузулуцкая</w:t>
      </w:r>
    </w:p>
    <w:sectPr>
      <w:headerReference w:type="default" r:id="rId5"/>
      <w:footerReference w:type="default" r:id="rId6"/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Текст сноски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сноски"/>
    <w:qFormat/>
    <w:rPr>
      <w:sz w:val="24"/>
      <w:szCs w:val="24"/>
      <w:vertAlign w:val="superscript"/>
      <w:lang w:val="en-US" w:bidi="ar-SA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color w:val="000000"/>
      <w:sz w:val="28"/>
      <w:szCs w:val="28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сноски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КМРТ"/>
    <w:basedOn w:val="Normal"/>
    <w:qFormat/>
    <w:pPr>
      <w:shd w:fill="FFFFFF" w:val="clear"/>
      <w:suppressAutoHyphens w:val="true"/>
      <w:ind w:firstLine="709"/>
      <w:jc w:val="both"/>
    </w:pPr>
    <w:rPr>
      <w:color w:val="000000"/>
      <w:spacing w:val="-1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false"/>
      <w:spacing w:lineRule="exact" w:line="320"/>
      <w:ind w:left="720" w:hanging="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color w:val="00000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16"/>
      <w:ind w:firstLine="4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CF92F64EB3FC2416EF20A7746AD652A6CB194E25E6B45803DF8385E2C9E2B74A0A547DF48F41A52CF0C15A55DF531C0472y9u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8:00Z</dcterms:created>
  <dc:creator>Отдел Экономики</dc:creator>
  <dc:description/>
  <cp:keywords/>
  <dc:language>en-US</dc:language>
  <cp:lastModifiedBy>RePack by Diakov</cp:lastModifiedBy>
  <cp:lastPrinted>2020-10-22T11:46:00Z</cp:lastPrinted>
  <dcterms:modified xsi:type="dcterms:W3CDTF">2020-10-22T10:23:00Z</dcterms:modified>
  <cp:revision>3</cp:revision>
  <dc:subject/>
  <dc:title/>
</cp:coreProperties>
</file>