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inline distT="0" distB="0" distL="0" distR="0">
            <wp:extent cx="540385" cy="675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</w:tblGrid>
      <w:tr>
        <w:trPr>
          <w:trHeight w:val="100" w:hRule="atLeast"/>
        </w:trPr>
        <w:tc>
          <w:tcPr>
            <w:tcW w:w="9484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66"/>
                <w:sz w:val="20"/>
              </w:rPr>
              <w:t xml:space="preserve">155150, г. Комсомольск, ул. 50 лет ВЛКСМ, д. 2  Тел./Факс (49325) 4-11-78 </w:t>
            </w:r>
            <w:r>
              <w:rPr>
                <w:color w:val="003366"/>
                <w:sz w:val="20"/>
                <w:szCs w:val="20"/>
              </w:rPr>
              <w:t>ОГРН 1023701625595</w:t>
            </w:r>
          </w:p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  <w:szCs w:val="20"/>
              </w:rPr>
              <w:t>ИНН 3714002224   КПП 371401001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«__</w:t>
      </w:r>
      <w:r>
        <w:rPr>
          <w:u w:val="single"/>
        </w:rPr>
        <w:t>21</w:t>
      </w:r>
      <w:r>
        <w:rPr/>
        <w:t>_»___</w:t>
      </w:r>
      <w:r>
        <w:rPr>
          <w:u w:val="single"/>
        </w:rPr>
        <w:t>10_</w:t>
      </w:r>
      <w:r>
        <w:rPr/>
        <w:t>__2020 г.   №_</w:t>
      </w:r>
      <w:r>
        <w:rPr>
          <w:u w:val="single"/>
        </w:rPr>
        <w:t>250</w:t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омсомольского муниципального района от 24.06.2016  г. № 244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льтура Комсомольского городского поселения Комсомольского муниципального района»»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Комсомольского муниципального района от 07.10.2013г. № 836 «Об утверждении Порядка разработки, реализации и оценки эффективности муниципальных программ Комсомольского муниципального района Ивановской области»; постановлением Администрации Комсомольского муниципального района от 11.11.2013г. № 940 «Об утверждении Методических указаний по разработке и реализации муниципальных программ Комсомольского муниципального района Ивановской области»» Администрация Комсомольского муниципального района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 Внести изменения в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омсомольского муниципального района от 24.06.2016  г. № 244  «Об утверждении муниципальной программы  «Культура Комсомольского городского поселения Комсомольского муниципального района», изложив приложение № 1 к Постановлению в новой редакции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  Настоящее постановление вступает в силу после его официального опубликования и распространяется на правоотношения, возникшие с 01.10.2020 год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  Установить, что реализация мероприятий муниципальной программы «Культура Комсомольского городского поселения Комсомольского муниципального района»,   является расходным обязательством Комсомольского городского поселения Комсомольского муниципального район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      Контроль за исполнением настоящего постановления возложить на начальника отдела по делам культуры, молодежи и спорта Администрации Комсомольского муниципального района Ивановской области  Батракову О.П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Глава  Комсомольского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О.В.Бузулуцка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/>
      </w:pPr>
      <w:r>
        <w:rPr>
          <w:sz w:val="28"/>
          <w:szCs w:val="28"/>
        </w:rPr>
        <w:t xml:space="preserve">Приложение  № 1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т  « 21»    10   2020г. № 250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>
          <w:sz w:val="28"/>
          <w:szCs w:val="28"/>
        </w:rPr>
        <w:t xml:space="preserve">Приложение 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т  «  24  » июня   2016г. № 244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48"/>
          <w:szCs w:val="48"/>
          <w:lang w:val="fr-FR"/>
        </w:rPr>
      </w:pPr>
      <w:r>
        <w:rPr>
          <w:b/>
          <w:bCs/>
          <w:i/>
          <w:iCs/>
          <w:sz w:val="48"/>
          <w:szCs w:val="48"/>
        </w:rPr>
        <w:t>Муниципальная  программа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  <w:lang w:val="fr-FR"/>
        </w:rPr>
      </w:pPr>
      <w:r>
        <w:rPr>
          <w:b/>
          <w:bCs/>
          <w:i/>
          <w:iCs/>
          <w:sz w:val="28"/>
          <w:szCs w:val="28"/>
          <w:lang w:val="fr-FR"/>
        </w:rPr>
      </w:r>
    </w:p>
    <w:p>
      <w:pPr>
        <w:pStyle w:val="TextBody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Комсомольского городского поселения</w:t>
      </w:r>
    </w:p>
    <w:p>
      <w:pPr>
        <w:pStyle w:val="TextBody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TextBody"/>
        <w:jc w:val="center"/>
        <w:rPr/>
      </w:pPr>
      <w:r>
        <w:rPr>
          <w:b/>
          <w:sz w:val="44"/>
          <w:szCs w:val="44"/>
        </w:rPr>
        <w:t>«</w:t>
      </w:r>
      <w:r>
        <w:rPr>
          <w:b/>
          <w:sz w:val="36"/>
          <w:szCs w:val="36"/>
        </w:rPr>
        <w:t>Культура Комсомольского городского поселения Комсомольского муниципального района »</w:t>
      </w:r>
    </w:p>
    <w:p>
      <w:pPr>
        <w:pStyle w:val="TextBody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TextBody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TextBody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TextBody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28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 ПАСПОРТ   </w:t>
      </w:r>
    </w:p>
    <w:p>
      <w:pPr>
        <w:pStyle w:val="Style19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Комсомольского городского поселения «Культура Комсомольского городского поселения Комсомольского муниципального района »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639127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2357"/>
                              <w:gridCol w:w="770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именование</w:t>
                                    <w:br/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льтура Комсомольского городского поселения Комсомоль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Срок реализации программы </w:t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9 - 2022 г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90"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еречень подпрограмм</w:t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программа «Организация культурно-досугового обслуживания населения Комсомольского городского поселе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дпрограмма «Библиотечное обслуживание населения, комплектование и обеспечение сохранности библиотечных фондов библиотек поселен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программа "Организация и осуществление мероприятий по работе с детьми и молодежью в Комсомольском городском поселении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90" w:before="28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тор программы</w:t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дел по делам культуры, молодежи и спорта  Администрации  Комсомольского муниципального района Иванов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90"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ветственные исполнители</w:t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дел по делам культуры, молодежи и спорта  Администрации  Комсомольского муниципального района Иванов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сполнители</w:t>
                                    <w:br/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КУК «Городская библиотека»                                                        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униципальное казённое учреждение  «Городской Дом культуры»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Цель (цели) программы</w:t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еспечение конституционного права населения Комсомольского городского поселения на доступ к ценностям культуры  и свободы творчества в сфере культуры; создание условий для организации досуга и обеспечения жителей поселения услугами организаций культуры; развитие библиотечного дела и популяризация чтения; создание условий для укрепления материально-технической базы учреждений </w:t>
                                  </w:r>
                                  <w:r>
                                    <w:rPr>
                                      <w:rStyle w:val="Highlighthighlightactive"/>
                                      <w:sz w:val="28"/>
                                      <w:szCs w:val="28"/>
                                    </w:rPr>
                                    <w:t> культуры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повышение эффективности их деятельности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Целевые индикаторы (показатели) программы</w:t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  <w:t xml:space="preserve">Число зарегистрированных пользователе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  <w:t xml:space="preserve">Количество посещен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  <w:t xml:space="preserve">Количество выданных читателям печатных, электронных и иных издан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  <w:t xml:space="preserve">Увеличение доли поступления новой литературы по отношению к фонду библиоте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  <w:t>Доля электронных изданий и аудиовизуальных документов в общем объеме библиотечного фон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  <w:t>Охват населения библиотечным обслужива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  <w:t xml:space="preserve">Количество  основных массовых мероприят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Участие в областных совещаниях, семинарах,  курсах повышения квалификации (раз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 xml:space="preserve">Работа по программам: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«Литература и искусство. Наука. Музыка. Любовь.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«Библиотека старшему поколению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«Библиотека семейного чтения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«Социальная адаптация молодежи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«Летняя Библиополян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Модернизация рабочих ме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Количество ксерокоп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Количество обращений к системе Интернет, программе «Консультант+» при налич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Количество выданных библиографических спра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Количество посещений театрально-концертных мероприятий (по сравнению с предыдущим годом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Численность участников платных и бесплатных культурно-досуговых мероприятий  (по сравнению с предыдущим годо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Уровень удовлетворенности жителей Комсомольского муниципального района Ивановской области качеством  предоставления услуг Муниципального казённого  учреждения «Городской Дом культуры» (по сравнению с предыдущим годо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Число выставочных проектов в Муниципальном казённом учреждении «Городской Дом культуры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оказ театрально-концертных представ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оля детей, привлекаемых к участию в творческих мероприятиях, в общем числе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  <w:t>Концертно-развлекательная программа «Мини-мис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  <w:t>Концер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  <w:t>Доля выездных концертов Муниципального казённого учреждения «Городской дом культуры» по Комсомольскому муниципальному району Иванов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  <w:t>Кинофильмы для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  <w:t>Работа анимато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  <w:t>Выезд Деда Мороза на д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  <w:t>Посещаемость киноз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казатель средней заработной платы работников МКУ ГД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казатель средней заработной платы работников МКУК «Городская библиотека» Комсомольского город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ленность подростков и молодых людей, охваченных временной трудовой занятость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ъёмы ресурсного обеспечения программы</w:t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щий объем финансирования Программы составляет:   </w:t>
                                    <w:br/>
                                    <w:t xml:space="preserve">В 2019 году – 25 721 811,70 руб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 2020 году – 20 470 296,68 руб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2021 году – 22 092 840,21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2022 году – 23 124 713,19 руб.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 год – 23 302 405,70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 год- 16 501 634,68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 год - 22 092 840,21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2 год - 23 124 713,19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ластно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 год – 2 419 406,00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 год -  3 968 662,00 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 год - 0,00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2 год - 0,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жидаемые результаты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70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ля достижения качественных результатов в культурной политике России выделяются следующие приоритетные направл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ind w:firstLine="708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еспечение максимальной доступности для граждан России культурных благ и образования в сфере культуры и искусств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ind w:firstLine="708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здание условий для повышения качества и разнообразия услуг, предоставляемых в сфере культур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ind w:firstLine="708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хранение и популяризация культурного наследия народов Росси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ind w:firstLine="708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ьзование культурного потенциала России для формирования положительного образа страны за рубежом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ind w:firstLine="708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ершенствование организационных, экономических и правовых механизмов развития сферы культуры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841.9pt;mso-wrap-distance-left:9pt;mso-wrap-distance-right:9pt;mso-wrap-distance-top:0pt;mso-wrap-distance-bottom:0pt;margin-top:9.2pt;mso-position-vertical-relative:text;margin-left:1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-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2357"/>
                        <w:gridCol w:w="770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именование</w:t>
                              <w:br/>
                              <w:t>программы</w:t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льтура Комсомольского городского поселения Комсомоль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рок реализации программы </w:t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9 - 2022 г.г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tLeast" w:line="90"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речень подпрограмм</w:t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рограмма «Организация культурно-досугового обслуживания населения Комсомольского городского поселения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дпрограмма «Библиотечное обслуживание населения, комплектование и обеспечение сохранности библиотечных фондов библиотек поселения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рограмма "Организация и осуществление мероприятий по работе с детьми и молодежью в Комсомольском городском поселении"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tLeast" w:line="90" w:before="28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ор программы</w:t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по делам культуры, молодежи и спорта  Администрации  Комсомольского муниципального района Ивановской области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tLeast" w:line="90"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ветственные исполнители</w:t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по делам культуры, молодежи и спорта  Администрации  Комсомольского муниципального района Ивановской области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сполнители</w:t>
                              <w:br/>
                              <w:t>программы</w:t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КУК «Городская библиотека»                                                        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е казённое учреждение  «Городской Дом культуры»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Цель (цели) программы</w:t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еспечение конституционного права населения Комсомольского городского поселения на доступ к ценностям культуры  и свободы творчества в сфере культуры; создание условий для организации досуга и обеспечения жителей поселения услугами организаций культуры; развитие библиотечного дела и популяризация чтения; создание условий для укрепления материально-технической базы учреждений </w:t>
                            </w:r>
                            <w:r>
                              <w:rPr>
                                <w:rStyle w:val="Highlighthighlightactive"/>
                                <w:sz w:val="28"/>
                                <w:szCs w:val="28"/>
                              </w:rPr>
                              <w:t> культуры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овышение эффективности их деятельности. 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Целевые индикаторы (показатели) программы</w:t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 xml:space="preserve">Число зарегистрированных пользователей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 xml:space="preserve">Количество посещений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 xml:space="preserve">Количество выданных читателям печатных, электронных и иных изданий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 xml:space="preserve">Увеличение доли поступления новой литературы по отношению к фонду библиотеки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Доля электронных изданий и аудиовизуальных документов в общем объеме библиотечного фонда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Охват населения библиотечным обслуживанием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 xml:space="preserve">Количество  основных массовых мероприятий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/>
                              <w:t>Участие в областных совещаниях, семинарах,  курсах повышения квалификации (раз)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/>
                              <w:t xml:space="preserve">Работа по программам: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/>
                              <w:t>«Литература и искусство. Наука. Музыка. Любовь.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/>
                              <w:t>«Библиотека старшему поколению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/>
                              <w:t>«Библиотека семейного чтения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/>
                              <w:t>«Социальная адаптация молодежи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/>
                              <w:t>«Летняя Библиополянка»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/>
                              <w:t>Модернизация рабочих мест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/>
                              <w:t>Количество ксерокопий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/>
                              <w:t>Количество обращений к системе Интернет, программе «Консультант+» при наличии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/>
                              <w:t>Количество выданных библиографических справок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Количество посещений театрально-концертных мероприятий (по сравнению с предыдущим годом)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Численность участников платных и бесплатных культурно-досуговых мероприятий  (по сравнению с предыдущим годом)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Уровень удовлетворенности жителей Комсомольского муниципального района Ивановской области качеством  предоставления услуг Муниципального казённого  учреждения «Городской Дом культуры» (по сравнению с предыдущим годом)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Число выставочных проектов в Муниципальном казённом учреждении «Городской Дом культуры»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оказ театрально-концертных представлений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Доля детей, привлекаемых к участию в творческих мероприятиях, в общем числе детей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Концертно-развлекательная программа «Мини-мисс»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Концерты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Доля выездных концертов Муниципального казённого учреждения «Городской дом культуры» по Комсомольскому муниципальному району Ивановской области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Кинофильмы для детей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Работа аниматоров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Выезд Деда Мороза на дом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Посещаемость кинозала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казатель средней заработной платы работников МКУ ГДК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казатель средней заработной платы работников МКУК «Городская библиотека» Комсомольского городского поселения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ленность подростков и молодых людей, охваченных временной трудовой занятостью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ъёмы ресурсного обеспечения программы</w:t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щий объем финансирования Программы составляет:   </w:t>
                              <w:br/>
                              <w:t xml:space="preserve">В 2019 году – 25 721 811,70 руб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2020 году – 20 470 296,68 руб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2021 году – 22 092 840,21 ру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2022 году – 23 124 713,19 руб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ный бюдж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9 год – 23 302 405,70 ру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0 год- 16 501 634,68 ру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1 год - 22 092 840,21 ру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2 год - 23 124 713,19 ру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ластной бюдж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9 год – 2 419 406,00 ру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0 год -  3 968 662,00  ру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1 год - 0,00 ру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2 год - 0,00 руб.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жидаемые результаты реализации программы</w:t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я достижения качественных результатов в культурной политике России выделяются следующие приоритетные направления: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ind w:firstLine="708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еспечение максимальной доступности для граждан России культурных благ и образования в сфере культуры и искусства;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ind w:firstLine="708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здание условий для повышения качества и разнообразия услуг, предоставляемых в сфере культуры;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ind w:firstLine="708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хранение и популяризация культурного наследия народов России;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ind w:firstLine="708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ьзование культурного потенциала России для формирования положительного образа страны за рубежом;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ind w:firstLine="708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ршенствование организационных, экономических и правовых механизмов развития сферы культуры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Анализ текущей ситуации и основные пробле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еализации Программы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Культура Комсомольского городского поселения Комсомольского муниципального района» (далее – Программа) направлена на создание правовой, организационной и финансово-экономической основы для развития культуры в Комсомольском городском поселении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является среднесрочным документом, состоящим из аналитического материала, системы мероприятий, который определяет цели и задачи сферы культуры, направленные на ее эффективное развитие в современных услов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направлена на осуществление развития сферы культуры, в сторону ее  творческого и технологического совершенствования, повышения роли культуры в воспитании, просвещении жителей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грамма отражает основные приоритеты развития отрасли на период 2019-2022  годов, представляет комплекс взаимосвязанных мероприятий и направлена на решение тактических задач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является основой и практическим инструментом для разработки планов и отдельных проектов муниципального учреждения культуры, финансируемого из бюджета городского поселения. Она направлена на создание основ для динамичного развития сферы культуры и консолидированного участия в этом органов исполнительной власти Комсомольского городского поселения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полняя </w:t>
      </w:r>
      <w:r>
        <w:rPr>
          <w:spacing w:val="4"/>
          <w:sz w:val="28"/>
          <w:szCs w:val="28"/>
        </w:rPr>
        <w:t>план основных мероприятий по развитию отрасли культуры</w:t>
      </w:r>
      <w:r>
        <w:rPr>
          <w:sz w:val="28"/>
          <w:szCs w:val="28"/>
        </w:rPr>
        <w:t xml:space="preserve"> Комсомольского городского поселения</w:t>
      </w:r>
      <w:r>
        <w:rPr>
          <w:spacing w:val="4"/>
          <w:sz w:val="28"/>
          <w:szCs w:val="28"/>
        </w:rPr>
        <w:t xml:space="preserve">,  </w:t>
      </w:r>
      <w:r>
        <w:rPr>
          <w:spacing w:val="2"/>
          <w:sz w:val="28"/>
          <w:szCs w:val="28"/>
        </w:rPr>
        <w:t>культурная политика Комсомольского городского</w:t>
      </w:r>
      <w:r>
        <w:rPr>
          <w:sz w:val="28"/>
          <w:szCs w:val="28"/>
        </w:rPr>
        <w:t xml:space="preserve"> поселения </w:t>
      </w:r>
      <w:r>
        <w:rPr>
          <w:spacing w:val="-6"/>
          <w:sz w:val="28"/>
          <w:szCs w:val="28"/>
        </w:rPr>
        <w:t>направлена на наиболее полное удовлетворение растущих и изменяющихся культурных запросов и нужд населения поселения по со</w:t>
      </w:r>
      <w:r>
        <w:rPr>
          <w:sz w:val="28"/>
          <w:szCs w:val="28"/>
        </w:rPr>
        <w:t>хранению культурного наследия, поддержку творческой деятельности, укреплению материально-технической баз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каждому из направлений культурной политики Комсомольского городского поселения за указанный период произошли устойчивые изменения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 результате работы по </w:t>
      </w:r>
      <w:r>
        <w:rPr>
          <w:spacing w:val="-6"/>
          <w:sz w:val="28"/>
          <w:szCs w:val="28"/>
        </w:rPr>
        <w:t>со</w:t>
      </w:r>
      <w:r>
        <w:rPr>
          <w:sz w:val="28"/>
          <w:szCs w:val="28"/>
        </w:rPr>
        <w:t>хранению культурного наследия, развитию библиотечного дела, поддержку творческой деятельности населения, возросло количество клубных формирований и количество участвующих в них.</w:t>
      </w:r>
    </w:p>
    <w:p>
      <w:pPr>
        <w:pStyle w:val="Style19"/>
        <w:spacing w:before="0" w:after="0"/>
        <w:ind w:firstLine="39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расль культуры в поселении представлена 2 учреждениями культуры: МКУК «Городская библиотека» и Муниципальное казённое учреждение «Городской Дом культуры». В соответствии с утвержденными планами и договорами осуществляется работа с дошкольными и образовательными учреждениями города.</w:t>
      </w:r>
    </w:p>
    <w:p>
      <w:pPr>
        <w:pStyle w:val="Style19"/>
        <w:spacing w:before="0" w:after="0"/>
        <w:ind w:firstLine="390"/>
        <w:rPr/>
      </w:pPr>
      <w:r>
        <w:rPr>
          <w:rFonts w:cs="Times New Roman" w:ascii="Times New Roman" w:hAnsi="Times New Roman"/>
          <w:sz w:val="28"/>
          <w:szCs w:val="28"/>
        </w:rPr>
        <w:t>Для улучшения организации досуга населения, развития народного творчества и народных традиций учреждение культуры повсеместно проводит фестивали, праздники, смотры, конкурсы, выставки самодеятельных  музыкантов, художников, мастеров декоративно - прикладного искусства. Сфера культурно - досуговой деятельности охватывает различные половозрастные группы населения (от детей до людей преклонного возраста), в том числе людей с проблемами здоровья. Многообразные формы культурно - досуговой  деятельности развиваются на основе  традиционной и современной городской культуры и выполняют важную социальную функцию.</w:t>
      </w:r>
    </w:p>
    <w:p>
      <w:pPr>
        <w:pStyle w:val="Style19"/>
        <w:spacing w:before="0" w:after="0"/>
        <w:ind w:firstLine="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традиционных культурно - досуговых учреждений создаются новые коллективы и клубы по интересам, в которые привлекаются новые участники.</w:t>
      </w:r>
    </w:p>
    <w:p>
      <w:pPr>
        <w:pStyle w:val="Style19"/>
        <w:spacing w:before="0" w:after="0"/>
        <w:ind w:firstLine="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ехническое оснащение и оборудование культурно - досуговых учреждений безнадёжно устарело, что не позволяет  обеспечить качественный уровень культурно - досуговых мероприятий. Современная социально- экономическая ситуация не позволяет одновременно и в полном объёме решить сложный комплекс проблем, накопившихся за годы реформ в культурно - досуговой сфер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инамично развивается народное творчество и культурно-досуговая деятельность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оселении проживает более 5000 людей пенсионного возраста. Вопросы проведения культурно-массовой работы, развития художественной самодеятельности пожилых людей, организация их досуга стали одним из направлений деятельности  учреждения культуры. В доме культуры работают коллектив художественной самодеятельности, клубы по интереса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период летних каникул учреждением культуры проводятся тематические и праздничные мероприятия. Летние каникулы открываются праздником, посвященным Международному дню защиты детей. Неотъемлемой частью летних программ является празднование Дня города, Государственных праздников и памятных да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направлением в работе учреждений культуры является выявление и поддержка одаренных де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о же время материально-техническая база учреждений культуры не соответствует современным стандартам, информационным и культурным запросам населения поселения. Кадровый потенциал учреждений характеризуется рядом нерешенных проблем, включая невысокий престиж профессии работников сферы культуры, низкий уровень заработной платы и проблемы жилищной обеспеченности работников, слабый приток молодых специалистов в отрасли, как следствие, старение кадров и д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словиях всеобщей информатизации  учреждений культуры поселения  сложнее конкурировать в борьбе за свободное время и расходы граждан в условиях распространения средств массовой коммуникации и массовых видов искусст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тается проблемой вовлечение населения в культурную жизнь поселения.</w:t>
      </w:r>
    </w:p>
    <w:p>
      <w:pPr>
        <w:pStyle w:val="Normal"/>
        <w:shd w:fill="FFFFFF" w:val="clear"/>
        <w:spacing w:lineRule="exact" w:line="317"/>
        <w:ind w:firstLine="278"/>
        <w:jc w:val="both"/>
        <w:rPr/>
      </w:pPr>
      <w:r>
        <w:rPr>
          <w:sz w:val="28"/>
          <w:szCs w:val="28"/>
        </w:rPr>
        <w:t xml:space="preserve">Приоритетными направлениями деятельности библиотеки Комсомольского городского поселения являются:  патриотическое воспитание, краеведческая работа, экологическое просвещение, духовное возрождение, воспитание культуры национальных отношений, работа с социально-незащищенными слоями населения, правовое воспитание, семейное воспитание, воспитание эстетического вкуса. На базе библиотеки действуют: ветеранский клуб, в которых люди пожилого возраста делятся секретами народно-прикладного творчества; семейный клуб «Моя семья – моя опора», основными задачами которого является формирование эстетической и нравственной семейной культуры, сохранение преемственности семейных традиций, приобщение к ним подрастающего поколения; клуб «Калейдоскоп», развивающий пробуждение интересов школьников к различным областям знаний, </w:t>
      </w:r>
      <w:r>
        <w:rPr>
          <w:spacing w:val="-7"/>
          <w:sz w:val="28"/>
          <w:szCs w:val="28"/>
        </w:rPr>
        <w:t>расширение их кругозора.</w:t>
      </w:r>
      <w:r>
        <w:rPr>
          <w:sz w:val="28"/>
          <w:szCs w:val="28"/>
        </w:rPr>
        <w:t xml:space="preserve"> С 2007 года в Комсомольской  библиотеке установлен интернет, к которому с 2015 года подключены все компьютеры. Регулярно проводятся литературно - поэтические конкурсы, внедряются в работу творческие проекты, организуются презентации различных книг, интересные встречи с авторами, поэтами и местными краеведами. </w:t>
      </w:r>
    </w:p>
    <w:p>
      <w:pPr>
        <w:pStyle w:val="Normal"/>
        <w:shd w:fill="FFFFFF" w:val="clear"/>
        <w:spacing w:lineRule="exact" w:line="317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 тесно сотрудничают со школами города и района. Для них проводятся часы мужества, лекции, разработаны познавательные тематические программы.  Для молодежи и подростков проводятся мероприятия по профилактике правонарушений и преступлений, наркомании и токсикомании, гармонизацию межэтнических отношений, патриотическое воспитание. С 2015 года практикуется тесное взаимодействие со специалистами Центра психолого-педагогической помощи семье и детям, социальными педагогами ОГКУ СО «Ильинский СРЦН». </w:t>
      </w:r>
    </w:p>
    <w:p>
      <w:pPr>
        <w:pStyle w:val="Style19"/>
        <w:spacing w:before="0" w:after="0"/>
        <w:ind w:firstLine="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иблиотеке поселения, несмотря на все принимаемые меры, неудовлетворительно обстоит дело с научным комплектованием книжных фондов, слабо идут процессы информатизации и компьютеризации библиотечного дела. Библиотечные фонды на 1/3 не соответствуют интересам пользователей. По данным официальной статистики, только 2 процента выпускаемых в России изданий поступают в фонды провинциальных библиотек. Читатель провинции по большому счету отлучен от этого информационного изобилия.</w:t>
      </w:r>
    </w:p>
    <w:p>
      <w:pPr>
        <w:pStyle w:val="Style19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, характеризующие текущую ситуацию в сфере реализации Программ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33"/>
        <w:gridCol w:w="1375"/>
        <w:gridCol w:w="874"/>
        <w:gridCol w:w="1116"/>
        <w:gridCol w:w="1116"/>
        <w:gridCol w:w="111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п/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Число зарегистрированных пользователе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че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54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5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56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Количество посещени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ра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26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256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342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Количество выданных читателям печатных, электронных и иных издани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экз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976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978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989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4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Увеличение доли поступления новой литературы по отношению к фонду библиотеки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,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5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Доля электронных изданий и аудиовизуальных документов в общем объеме библиотечного фон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,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6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Охват населения библиотечным обслуживание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55,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55,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7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Количество  основных массовых мероприяти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шт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lang w:bidi="zxx"/>
              </w:rPr>
              <w:t>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4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8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частие в областных совещаниях, семинарах,  курсах повышения квалификации (раз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ра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9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Работа по программам: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Литература и искусство. Наука. Музыка. Любовь.»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Библиотека старшему поколению»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Библиотека семейного чтения»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Социальная адаптация молодежи»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Летняя Библиополянка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шт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B050"/>
                <w:lang w:bidi="zxx"/>
              </w:rPr>
            </w:pPr>
            <w:r>
              <w:rPr>
                <w:color w:val="00B050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B050"/>
                <w:lang w:bidi="zxx"/>
              </w:rPr>
            </w:pPr>
            <w:r>
              <w:rPr>
                <w:color w:val="00B050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B050"/>
                <w:lang w:bidi="zxx"/>
              </w:rPr>
            </w:pPr>
            <w:r>
              <w:rPr>
                <w:color w:val="00B050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B050"/>
                <w:lang w:bidi="zxx"/>
              </w:rPr>
            </w:pPr>
            <w:r>
              <w:rPr>
                <w:color w:val="00B050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B050"/>
                <w:lang w:bidi="zxx"/>
              </w:rPr>
            </w:pPr>
            <w:r>
              <w:rPr>
                <w:color w:val="00B050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B050"/>
                <w:lang w:bidi="zxx"/>
              </w:rPr>
            </w:pPr>
            <w:r>
              <w:rPr>
                <w:color w:val="00B050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B050"/>
                <w:lang w:bidi="zxx"/>
              </w:rPr>
            </w:pPr>
            <w:r>
              <w:rPr>
                <w:color w:val="00B050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B050"/>
                <w:lang w:bidi="zxx"/>
              </w:rPr>
            </w:pPr>
            <w:r>
              <w:rPr>
                <w:color w:val="00B050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B050"/>
                <w:lang w:bidi="zxx"/>
              </w:rPr>
            </w:pPr>
            <w:r>
              <w:rPr>
                <w:color w:val="00B050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B050"/>
                <w:lang w:bidi="zxx"/>
              </w:rPr>
            </w:pPr>
            <w:r>
              <w:rPr>
                <w:color w:val="00B050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B050"/>
                <w:lang w:bidi="zxx"/>
              </w:rPr>
            </w:pPr>
            <w:r>
              <w:rPr>
                <w:color w:val="00B050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B050"/>
                <w:lang w:bidi="zxx"/>
              </w:rPr>
            </w:pPr>
            <w:r>
              <w:rPr>
                <w:color w:val="00B050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B050"/>
                <w:lang w:bidi="zxx"/>
              </w:rPr>
            </w:pPr>
            <w:r>
              <w:rPr>
                <w:color w:val="00B050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B050"/>
                <w:lang w:bidi="zxx"/>
              </w:rPr>
            </w:pPr>
            <w:r>
              <w:rPr>
                <w:color w:val="00B050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B050"/>
                <w:lang w:bidi="zxx"/>
              </w:rPr>
            </w:pPr>
            <w:r>
              <w:rPr>
                <w:color w:val="00B050"/>
                <w:lang w:bidi="zx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0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одернизация рабочих мес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шт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B050"/>
                <w:lang w:bidi="zxx"/>
              </w:rPr>
            </w:pPr>
            <w:r>
              <w:rPr>
                <w:color w:val="00B050"/>
                <w:lang w:bidi="zx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личество ксерокоп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тыс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шт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lang w:bidi="zxx"/>
              </w:rPr>
              <w:t>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bidi="zxx"/>
              </w:rPr>
              <w:t xml:space="preserve">     </w:t>
            </w:r>
            <w:r>
              <w:rPr>
                <w:lang w:bidi="zxx"/>
              </w:rPr>
              <w:t>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0,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B050"/>
                <w:lang w:bidi="zxx"/>
              </w:rPr>
            </w:pPr>
            <w:r>
              <w:rPr>
                <w:color w:val="00B050"/>
                <w:lang w:bidi="zx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личество обращений  к системе Интернет, программе «Консультант+» при налич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тыс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ра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lang w:bidi="zxx"/>
              </w:rPr>
              <w:t>0,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      </w:t>
            </w:r>
            <w:r>
              <w:rPr>
                <w:lang w:bidi="zxx"/>
              </w:rPr>
              <w:t>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bidi="zxx"/>
              </w:rPr>
              <w:t xml:space="preserve">    </w:t>
            </w:r>
            <w:r>
              <w:rPr>
                <w:lang w:bidi="zxx"/>
              </w:rPr>
              <w:t>0,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B050"/>
                <w:lang w:bidi="zxx"/>
              </w:rPr>
            </w:pPr>
            <w:r>
              <w:rPr>
                <w:color w:val="00B050"/>
                <w:lang w:bidi="zx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л-во выданных библиографических справ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тыс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.шт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,5</w:t>
            </w:r>
          </w:p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,5</w:t>
            </w:r>
          </w:p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B050"/>
                <w:lang w:bidi="zxx"/>
              </w:rPr>
            </w:pPr>
            <w:r>
              <w:rPr>
                <w:color w:val="00B050"/>
                <w:lang w:bidi="zx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казатель средней заработной платы работников МКУК «Городская библиотека» Комсомольского городского посе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2188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B050"/>
                <w:lang w:bidi="zxx"/>
              </w:rPr>
            </w:pPr>
            <w:r>
              <w:rPr>
                <w:color w:val="00B050"/>
                <w:lang w:bidi="zx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участников платных и бесплатных культурно-досуговых мероприятий  (по сравнению с предыдущим годом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вень удовлетворенности жителей Комсомольского муниципального района Ивановской области качеством  предоставления услуг Муниципального казённого  учреждения «Городской Дом культуры» (по сравнению с предыдущим годом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8,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личество посещений театрально-концертных мероприятий (по сравнению с предыдущим годом)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исло выставочных проектов в Муниципальном казённом учреждении «Городской Дом культуры»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 театрально-концертных представле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ля выездных концертов Муниципального  казённого учреждения «Городской Дом культуры» по Комсомольскому муниципальному району Ивановской области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Концертно-развлекательная программа «Мини-мисс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ш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Концерты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ш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Кинофильмы для дете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ш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Работа аниматор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ш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Выезд Деда Мороза на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ш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Посещаемость киноза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че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Показатель средней заработной платы работников МКУ ГД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у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16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ые, праздничные дискоте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е дискоте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 проведенные мероприят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40" w:before="192" w:after="192"/>
        <w:ind w:left="993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192" w:after="192"/>
        <w:ind w:left="993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 и ожидаемые результаты реализации муниципальной Программы.</w:t>
      </w:r>
    </w:p>
    <w:p>
      <w:pPr>
        <w:pStyle w:val="Normal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витие сферы культуры является одним из приоритетных направлений социальной политики государства. </w:t>
      </w:r>
    </w:p>
    <w:p>
      <w:pPr>
        <w:pStyle w:val="Normal"/>
        <w:spacing w:before="280" w:after="0"/>
        <w:ind w:firstLine="708"/>
        <w:contextualSpacing/>
        <w:jc w:val="both"/>
        <w:rPr/>
      </w:pPr>
      <w:r>
        <w:rPr>
          <w:sz w:val="28"/>
          <w:szCs w:val="28"/>
        </w:rPr>
        <w:t>В соответствии с Концепцией долгосрочного социально-экономического развития Российской Федерации на период до 2022 года, утвержденной распоряжением Правительства Российской Федерации от 17 ноября 2008 г. № 1662-р, (далее – Концепция) одним из главных направлений перехода к инновационному социально ориентированному типу экономического развития страны является создание условий для улучшения качества жизни граждан Российской Федерации, в том числе за счет развития человеческого потенциала. В документе сформулирована цель государственной политики в сфере культуры – развитие и реализация культурного и духовного потенциала каждой личности и общества в целом, а также установлены целевые ориентиры развития сферы культуры.</w:t>
      </w:r>
    </w:p>
    <w:p>
      <w:pPr>
        <w:pStyle w:val="Normal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качественных результатов в культурной политике России выделяются следующие приоритетные направления:</w:t>
      </w:r>
    </w:p>
    <w:p>
      <w:pPr>
        <w:pStyle w:val="Normal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аксимальной доступности для граждан России культурных благ и образования в сфере культуры и искусства;</w:t>
      </w:r>
    </w:p>
    <w:p>
      <w:pPr>
        <w:pStyle w:val="Normal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качества и разнообразия услуг, предоставляемых в сфере культуры;</w:t>
      </w:r>
    </w:p>
    <w:p>
      <w:pPr>
        <w:pStyle w:val="Normal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популяризация культурного наследия народов России;</w:t>
      </w:r>
    </w:p>
    <w:p>
      <w:pPr>
        <w:pStyle w:val="Normal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ультурного потенциала России для формирования положительного образа страны за рубежом;</w:t>
      </w:r>
    </w:p>
    <w:p>
      <w:pPr>
        <w:pStyle w:val="Normal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онных, экономических и правовых механизмов развития сферы культуры.</w:t>
      </w:r>
    </w:p>
    <w:p>
      <w:pPr>
        <w:pStyle w:val="Normal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онцепции указано также, что качество жизни граждан Российской Федерации должно быть обеспечено за счет развития инфраструктуры отдыха и туризма, а также обеспечения качества, доступности и конкурентоспособности туристских услуг в Российской Федерации</w:t>
      </w:r>
    </w:p>
    <w:p>
      <w:pPr>
        <w:pStyle w:val="Normal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цепцией главной целью культурной политики Комсомольского муниципального района является сохранение культурного наследия, эффективная реализация культурного потенциала муниципального образования, обеспечивающего повышение конкурентоспособности отрасли, развитие творчества, инноваций в сфере культуры, направленных на формирование гармоничной личности и социального благополучия в обществе.</w:t>
      </w:r>
    </w:p>
    <w:p>
      <w:pPr>
        <w:pStyle w:val="Normal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азработана с учетом основных направлений государственной политики в сфере культуры.</w:t>
      </w:r>
    </w:p>
    <w:p>
      <w:pPr>
        <w:pStyle w:val="Normal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Цель муниципальной программы – Обеспечение конституционного права населения Комсомольского городского поселения на доступ к ценностям культуры  и свободы творчества в сфере культуры; создание условий для организации досуга и обеспечения жителей поселения услугами организаций культуры; развитие библиотечного дела и популяризация чтения; создание условий для укрепления материально-технической базы учреждений </w:t>
      </w:r>
      <w:r>
        <w:rPr>
          <w:rStyle w:val="Highlighthighlightactive"/>
          <w:sz w:val="28"/>
          <w:szCs w:val="28"/>
        </w:rPr>
        <w:t> культуры,</w:t>
      </w:r>
      <w:r>
        <w:rPr>
          <w:sz w:val="28"/>
          <w:szCs w:val="28"/>
        </w:rPr>
        <w:t xml:space="preserve"> повышение эффективности их деятельности.</w:t>
      </w:r>
    </w:p>
    <w:p>
      <w:pPr>
        <w:pStyle w:val="Normal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будет достигнуто посредством решения следующих задач:</w:t>
      </w:r>
    </w:p>
    <w:p>
      <w:pPr>
        <w:pStyle w:val="Normal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историко-культурного наследия Комсомольского городского поселения;</w:t>
      </w:r>
    </w:p>
    <w:p>
      <w:pPr>
        <w:pStyle w:val="Normal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готовки и повышения квалификации кадров для учреждений культуры;</w:t>
      </w:r>
    </w:p>
    <w:p>
      <w:pPr>
        <w:pStyle w:val="Normal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дрение инновационных форм работы и модернизация сферы культуры;</w:t>
      </w:r>
    </w:p>
    <w:p>
      <w:pPr>
        <w:pStyle w:val="Normal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въездного туризма.</w:t>
      </w:r>
    </w:p>
    <w:p>
      <w:pPr>
        <w:pStyle w:val="ProTabName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roTabNam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 о целевых индикаторах (показателях)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623"/>
        <w:gridCol w:w="1089"/>
        <w:gridCol w:w="1037"/>
        <w:gridCol w:w="1134"/>
        <w:gridCol w:w="1134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Значени</w:t>
            </w:r>
            <w:r>
              <w:rPr>
                <w:b/>
                <w:sz w:val="28"/>
                <w:szCs w:val="28"/>
              </w:rPr>
              <w:t>я  целевых индикаторов (</w:t>
            </w:r>
            <w:r>
              <w:rPr>
                <w:b/>
                <w:sz w:val="28"/>
                <w:szCs w:val="28"/>
                <w:lang w:val="en-US"/>
              </w:rPr>
              <w:t>показателей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Число зарегистрированных пользователей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че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5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5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5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57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Количество посещений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ра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34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34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35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360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Количество выданных читателям печатных, электронных и иных изданий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экз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99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99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9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00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Увеличение доли поступления новой литературы по отношению к фонду библиотеки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Доля электронных изданий и аудиовизуальных документов в общем объеме библиотечного фон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lang w:bidi="zxx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Охват населения библиотечным обслуживание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Количество  основных массовых мероприятий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шт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Участие в областных совещаниях, семинарах,  курсах повышения квалификации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ра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Работа по программам: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Литература и искусство. Наука. Музыка. Любовь.»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Библиотека старшему поколению»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Библиотека семейного чтения»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Социальная адаптация молодежи»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Летняя Библиополянк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шт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одернизация рабочих мес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шт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личество ксерокоп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тыс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шт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личество обращений  к системе Интернет, программе «Консультант+» при налич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тыс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ра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л-во выданных библиографических справо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тыс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.шт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казатель средней заработной платы работников МКУК «Городская библиотека» Комсомольского город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226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5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5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55,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личество посещений театрально-концертных мероприятий (по сравнению с предыдущим годом)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участников платных и бесплатных культурно-досуговых мероприятий  (по сравнению с предыдущим годом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вень удовлетворенности жителей Комсомольского муниципального района Ивановской области качеством  предоставления услуг Муниципального казённого  учреждения «Городской Дом культуры» (по сравнению с предыдущим годом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8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исло выставочных проектов в Муниципальном казённом учреждении «Городской Дом культуры»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 театрально-концертных представл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ля выездных концертов Муниципального  казённого учреждения «Городской Дом культуры» по Комсомольскому муниципальному району Ивановской области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bidi="zxx"/>
              </w:rPr>
              <w:t>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Концертно-развлекательная программа «Мини-мисс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ш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Концерты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ш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bidi="zxx"/>
              </w:rPr>
              <w:t>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Кинофильмы для детей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ш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bidi="zxx"/>
              </w:rPr>
              <w:t>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Работа аниматор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ш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bidi="zxx"/>
              </w:rPr>
              <w:t>2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Выезд Деда Мороза на д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ш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2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Посещаемость киноза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Че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0</w:t>
            </w:r>
          </w:p>
        </w:tc>
      </w:tr>
      <w:tr>
        <w:trPr>
          <w:trHeight w:val="16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bidi="zxx"/>
              </w:rPr>
              <w:t>2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Показатель средней заработной платы работников МКУ ГД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у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6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23755,2</w:t>
            </w:r>
          </w:p>
        </w:tc>
      </w:tr>
      <w:tr>
        <w:trPr>
          <w:trHeight w:val="16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подростков и молодых людей, охваченных временной трудовой занятость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</w:tbl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ми качественными результатами реализации муниципальной программы будут:</w:t>
      </w:r>
    </w:p>
    <w:p>
      <w:pPr>
        <w:pStyle w:val="Normal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услуг, предоставляемых населению учреждениями культуры;</w:t>
      </w:r>
    </w:p>
    <w:p>
      <w:pPr>
        <w:pStyle w:val="Normal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деятельности учреждений культуры Комсомольского городского поселения;</w:t>
      </w:r>
    </w:p>
    <w:p>
      <w:pPr>
        <w:pStyle w:val="Normal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материальной базы;</w:t>
      </w:r>
    </w:p>
    <w:p>
      <w:pPr>
        <w:pStyle w:val="Normal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щей культуры населения гор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муниципальной программы осуществляется за счет средств бюджета Комсомольского город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униципальной программы уточняются ежегодно при формировании районного бюджета на очередной финансовый год и плановый период.</w:t>
      </w:r>
    </w:p>
    <w:p>
      <w:pPr>
        <w:pStyle w:val="Style19"/>
        <w:spacing w:before="0" w:after="0"/>
        <w:ind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tbl>
      <w:tblPr>
        <w:tblW w:w="11165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907"/>
        <w:gridCol w:w="1701"/>
        <w:gridCol w:w="1559"/>
        <w:gridCol w:w="1701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дпрограммы/ Источник ресурс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год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181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470296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284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4713,1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181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470296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284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4713,1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240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1634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284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4713,1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94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86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источник финансир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сточник финансир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Библиотечное обслуживание населения, комплектование и обеспечение сохранности библиотечных фондов библиотек посел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7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7911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2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2725,0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7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7911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2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2725,0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008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5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2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2725,0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70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8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сточник финансир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сточник финансир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 Организация культурно-досугового обслуживания населения Комсомольского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8456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7423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730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8748,19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8456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7423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730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8748,19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6062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15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730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8748,19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3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8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ы государственных внебюджет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сточник финансир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«источник финансир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и осуществление мероприятий по работе с детьми и молодежью в Комсомольском городском поселе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475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40,0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475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40,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475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40,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ы государственных внебюджет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сточник финансир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«источник финансир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9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TextBody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ультура Комсомольского городского поселения </w:t>
      </w:r>
    </w:p>
    <w:p>
      <w:pPr>
        <w:pStyle w:val="TextBody"/>
        <w:jc w:val="right"/>
        <w:rPr/>
      </w:pPr>
      <w:r>
        <w:rPr>
          <w:sz w:val="28"/>
          <w:szCs w:val="28"/>
        </w:rPr>
        <w:t>Комсомольского муниципального района»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 ПОДПРОГРАММЫ 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Комсомольского городского поселения </w:t>
      </w:r>
      <w:r>
        <w:rPr>
          <w:b/>
          <w:sz w:val="28"/>
          <w:szCs w:val="28"/>
        </w:rPr>
        <w:t>«Культура Комсомольского городского поселения Комсомольского муниципального района»</w:t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8785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-досугового обслуживания населения Комсомольского городского поселения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-2022 годы 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культуры, молодежи и спорта Администрации Комсомольского муниципального района Ивановской области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основных мероприят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ероприятий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казённое учреждение «Городской Дом культуры»                                                              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 подпрограммы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 развития культурно-досуговой деятельности на территории Комсомольского муниципального района. Обеспечение модернизации в сфере культуры, сохранение культурного наследия , сохранение и развитие системы образования в сфере культуры и искусства, сохранение и развитие культурно-досуговой деятельности учреж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вышение доступности культурных услуг для всех категорий и групп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йствие росту многообразия и богатства творческих процес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вершенствование информационного пространства культур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Повышение престижа культуры и культурной деятельности Муниципального  казённого учреждения «Городской Дом культуры» в Комсомольском муниципальном районе.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бъемы ресурсного обеспечения подпрограмм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19 048 456,55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году –   </w:t>
            </w:r>
            <w:r>
              <w:rPr>
                <w:color w:val="000000"/>
                <w:sz w:val="28"/>
                <w:szCs w:val="28"/>
              </w:rPr>
              <w:t xml:space="preserve">14 742 385,00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   15 587 300,21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2 году -    </w:t>
            </w:r>
            <w:r>
              <w:rPr>
                <w:color w:val="000000"/>
                <w:sz w:val="28"/>
                <w:szCs w:val="28"/>
              </w:rPr>
              <w:t>16 348 748,19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17 436 062,55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11</w:t>
            </w:r>
            <w:r>
              <w:rPr>
                <w:color w:val="000000"/>
                <w:sz w:val="28"/>
                <w:szCs w:val="28"/>
              </w:rPr>
              <w:t xml:space="preserve"> 981 577,00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   15 587 300,21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-    16 348 748,19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 612 394,00 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2 760 808,00 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1 году -  0, 00 руб.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-  0,00 руб.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слугами учреждений культуры позволят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ить материально-техническую баз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ь качество проводимых мероприятий и оказания услуг учреждениями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ь большее количество участников и зрителей культурно-досуговы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нообразить формы работы с различными слоями населени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основных мероприятий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дальнейшее развитие уникального культурного пространства Комсомольского муниципального района является ключевой задачей развития сферы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>В настоящее время одной из главных тенденций развития культуры является формирование инфраструктуры, приспособленной к реализации новых функций и основанной на принципах взаимодействия и координ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комплекс мероприятий, направленных на повышение материально-технической базы учреждений культуры, проведение значительного числа культурных мероприятий, центральной проблемой продолжает оставаться недостаточно высокий спрос на культурные услуги среди населения Комсомоль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ой проблемой, требующей повышенного внимания, является проблема доступности культурных услуг. Серьезными препятствиями могут являться нехватка информации, материальные проблемы, отсутствие комфорта дл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способствует решению следующих вопро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материально-технической базы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равного доступа всех социальных слоев населения Комсомольского муниципального района к услугам муниципального казённого учреждения «Городской Дом культуры»;</w:t>
      </w:r>
    </w:p>
    <w:p>
      <w:pPr>
        <w:pStyle w:val="Normal"/>
        <w:jc w:val="both"/>
        <w:rPr/>
      </w:pPr>
      <w:r>
        <w:rPr>
          <w:sz w:val="28"/>
          <w:szCs w:val="28"/>
        </w:rPr>
        <w:t>- сохранение Муниципального казённого учреждения «Городской Дом культуры» как одного из центров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работка Подпрограммы вызвана необходимостью поддержки и развития культуры в Комсомольском муниципальном районе, определения приоритетных направлений и разработки комплекса конкретных мероприятий до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оритетными направлениям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качества проводимых мероприятий и оказания услуг в Муниципальном казённом учреждении «Городской Дом культур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большего количества участников и зрителей к культурно-досуговым мероприят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методическ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нообразие форм работы с различными слоям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ю материально-технической б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основывается на фундаментальном значении культуры в жизни общества и рассматривает ее как целостную систему ценностей, формирующую нравственно-эстетические и духовные потребности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ким образом, обеспечение качественных, разнообразных и доступных населению услуг, предоставляемых Муниципальным казённым учреждением «Городской Дом культуры», обуславливают  необходимость решения данных проблем программно-целевым мет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b/>
          <w:sz w:val="28"/>
          <w:szCs w:val="28"/>
        </w:rPr>
        <w:t>3. Целевые индикаторы (показатели)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слугами учреждений культуры позволя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ить материально-техническую баз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сить качество проводимых мероприятий и оказания услуг учреждениями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ь большее количество участников и зрителей культурно-досуговых мероприят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нообразить формы работы с различными слоями на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14"/>
        <w:gridCol w:w="911"/>
        <w:gridCol w:w="911"/>
        <w:gridCol w:w="897"/>
        <w:gridCol w:w="925"/>
        <w:gridCol w:w="9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 xml:space="preserve">№ </w:t>
            </w:r>
            <w:r>
              <w:rPr>
                <w:b/>
                <w:lang w:bidi="zxx"/>
              </w:rPr>
              <w:t>п/п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Наименование целевого индикатора  (показателя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Ед. изм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20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20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20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2022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Количество посещений театрально-концертных мероприятий (по сравнению с предыдущим годом)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процент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1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2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2,0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Численность участников платных и бесплатных культурно-досуговых мероприятий  (по сравнению с предыдущим годом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процент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6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6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6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7,0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Уровень удовлетворенности жителей Комсомольского муниципального района Ивановской области качеством  предоставления услуг Муниципального казённого учреждения «Городской Дом культуры» (по сравнению с предыдущим годом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процент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bidi="zxx"/>
              </w:rPr>
              <w:t>7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bidi="zxx"/>
              </w:rPr>
              <w:t>78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bidi="zxx"/>
              </w:rPr>
              <w:t>78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bidi="zxx"/>
              </w:rPr>
              <w:t>80,0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4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Число выставочных проектов в Муниципальном казённом учреждении «Городской Дом культуры»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аз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9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5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Показ театрально-концертных представлен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процент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5</w:t>
            </w:r>
          </w:p>
        </w:tc>
      </w:tr>
      <w:tr>
        <w:trPr>
          <w:trHeight w:val="9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6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процент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bidi="zxx"/>
              </w:rPr>
              <w:t>64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bidi="zxx"/>
              </w:rPr>
              <w:t>6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6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65,0</w:t>
            </w:r>
          </w:p>
        </w:tc>
      </w:tr>
      <w:tr>
        <w:trPr>
          <w:trHeight w:val="9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7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Доля выездных концертов Муниципального казённого учреждения «Городской Дом культуры» по Комсомольскому муниципальному району Ивановской области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процент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7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8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8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8,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lang w:bidi="zxx"/>
              </w:rPr>
              <w:t>8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Концертно-развлекательная программа «Мини-мисс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ш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lang w:bidi="zxx"/>
              </w:rPr>
              <w:t>9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Концерты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ш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lang w:bidi="zxx"/>
              </w:rPr>
              <w:t>10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Кинофильмы для дете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ш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lang w:bidi="zxx"/>
              </w:rPr>
              <w:t>11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Работа аниматор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ш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lang w:bidi="zxx"/>
              </w:rPr>
              <w:t>12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Выезд Деда Мороза на до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ш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13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Посещаемость кинозал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че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lang w:bidi="zxx"/>
              </w:rPr>
              <w:t>14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Показатель средней заработной платы работников МКУ ГД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у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24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5,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5,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5,20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 реализации Подпрограммы «Организация культурно-досугового обслуживания населения Комсомольского городского поселен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</w:rPr>
        <w:t>Основным мероприятия, направленные на реализацию подпрограммы «Организация культурно-досугового обслуживания на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сомольского городского поселения »:</w:t>
      </w:r>
    </w:p>
    <w:p>
      <w:pPr>
        <w:pStyle w:val="NoSpac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ое мероприятие "Организация культурно-досугового обслуживания населения Комсомольского городского поселения"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 Организация обеспечения деятельности учреждения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1 Материальное обеспечение сотрудников (ежемесячная выплата заработной платы сотрудникам, согласно штатного расписания; оплата ежегодного оплачиваемого отпуска, согласно приказам руководителя);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2 Иные выплаты работникам (Оплата проезда при служебных командировках)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  Организация обеспечения деятельности учреждения культуры (Закупка товаров, работ и услуг для государственных (муниципальных) нужд)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1    Обеспечение услугами связи (заключение договоров на предоставление услуг связи);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2    Обеспечение чистоты и порядка при проведении мероприятий (аренда биотуалетов);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3 Обеспечение транспортными услугами для проведения выездных мероприятий  (перевозка стульев к месту проведения мероприятия); 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4 Обеспечение коммунальными услугами (заключение договоров на отопление, электроэнергию, водоснабжение и водоотведение, обращение с ТКО);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5 Обеспечение чистоты и порядка в учреждении (обслуживание системы дымоудаления,  дренчерной системы, системы АПС и оповещения людей, ремонт летней площадки здания МКУ ГДК, расчистка снега на территории МКУ ГДК, обустройство места сбора временного хранения и перемещения отработанных люминисцентных ламп);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6  Обслуживание и приобретение технической базы учреждения (оплата услуг в области информационных технологий (приобретение неисключительных (пользовательских) прав на программное обеспечение, обновление справочно-информационных баз, антивирусное программное обеспечение, приобретение периодической литературы, мед.осмотр);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7 Организация культурно-досуговых мероприятий, проведение государственных праздников (оформление помещений, приобретение печатной продукции , проведение праздничных мероприятий);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8 Совершенствование материально-технической базы ( мебели, звуковой аппаратуры,);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9 Увеличение материально-технической базы (приобретение картриджей, тонера, хоз.расходов, спец.одежды, канц.товаров,ГСМ);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. Организация обеспечения деятельности учреждения культуры   (Иные бюджетные ассигнования)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.1 Содержание имущества (уплата налогов);</w:t>
      </w:r>
    </w:p>
    <w:p>
      <w:pPr>
        <w:pStyle w:val="NoSpac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ое мероприятие  "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ми Президента Российской Федерации"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. Расходы 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ми Президента РФ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1 Софинансирование расходов, связанных с поэтапным доведением средней заработной платы работникам культуры до средней з/платы в Ивановской области (стимулирующие выплаты специалистам) за счёт средств Комсомольского городского поселения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.Поэтапное доведение средней заработной платы работникам культуры поселения до средней заработной платы в Ивановской области в соответствии с указами Президента РФ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.1 Расходы, связанные с поэтапным доведением средней заработной платы работникам (выплаты стимулирующего характера специалистам) за счёт средств областного бюджета</w:t>
      </w:r>
    </w:p>
    <w:p>
      <w:pPr>
        <w:pStyle w:val="NoSpac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ое мероприятие «Организация показа кинофильмов»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Расходы по организации показа кинофильмов (Закупка товаров, работ и услуг для обеспечения государственных (муниципальных) нужд)</w:t>
      </w:r>
    </w:p>
    <w:p>
      <w:pPr>
        <w:pStyle w:val="NoSpacing"/>
        <w:jc w:val="both"/>
        <w:rPr/>
      </w:pPr>
      <w:r>
        <w:rPr>
          <w:i/>
          <w:sz w:val="28"/>
          <w:szCs w:val="28"/>
        </w:rPr>
        <w:t>Основное мероприятие «Содержание работников младшего обслуживающего персонала МКУ "Центр обслуживания учреждений культуры Комсомольского муниципального района"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Содержание работников младшего обслуживающего персонала МКУ "Центр обслуживания учреждений культуры Комсомоль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Ресурсное обеспечение реализации мероприятий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50"/>
        <w:gridCol w:w="1950"/>
        <w:gridCol w:w="255"/>
        <w:gridCol w:w="1181"/>
        <w:gridCol w:w="1417"/>
        <w:gridCol w:w="1418"/>
        <w:gridCol w:w="1484"/>
        <w:gridCol w:w="1560"/>
      </w:tblGrid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/ Источник ресурсного обеспеч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0г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1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г.</w:t>
            </w:r>
          </w:p>
        </w:tc>
      </w:tr>
      <w:tr>
        <w:trPr/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, всего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8456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42385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587300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348748,19</w:t>
            </w:r>
          </w:p>
        </w:tc>
      </w:tr>
      <w:tr>
        <w:trPr/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8456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42385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587300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348748,19</w:t>
            </w:r>
          </w:p>
        </w:tc>
      </w:tr>
      <w:tr>
        <w:trPr/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606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981577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87300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48748,19</w:t>
            </w:r>
          </w:p>
        </w:tc>
      </w:tr>
      <w:tr>
        <w:trPr/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23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760808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ы государственных внебюджетных фо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ое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источник финансир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источник финансир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культурно-досугового обслуживания населения Комсомольского город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8788,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207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33099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94547,1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еспечения деятельности учреждения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5165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6143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31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3130,00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ьное обеспечение сотрудников 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4665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4943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19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1930,0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4665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4943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19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1930,0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»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»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работникам (Оплата проезда при служебных командировках)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, руководитель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т юридических  физических лиц внебюджетное финансирование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еспечения деятельности учреждения культуры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5583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0627,0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424669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86117,19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беспечение коммунальными услугами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17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2255,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882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38827,0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17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82255,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882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38827,0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источник финансирования»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источник финансирования»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угами связи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, руководитель учреж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6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00,0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6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00,0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»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»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чистоты  и порядка в учреждении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учреж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35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326,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500,0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35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326,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34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34500,0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»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»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чистоты и порядка при проведении мероприятий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, руководитель учреж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»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»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транспортными услугами для проведения выездных мероприятий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, руководитель учреж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»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»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и приобретение технической базы учреждения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, руководитель учреж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947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063,6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естный бюджет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947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063,6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ластной бюджет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ультурно-досуговых мероприятий, проведение государственных праздников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, руководитель учреж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7590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естный бюджет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7590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ластной бюджет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ание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, руководитель учреж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,7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естный бюджет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,7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ластной бюджет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материально-технической базы учрежд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, руководитель учреж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49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49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величение материально-технической баз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, руководитель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262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621,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342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090,1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262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621,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342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090,1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еспечения деятельности учреждения культуры  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0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держание имущества (уплата налог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0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0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 "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ми Президента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2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6114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ми Президента РФ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06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Софинансирование расходов, связанных с поэтапным доведением средней заработной платы работникам культуры до средней з/платы в Ивановской области (стимулирующие выплаты специалистам) за счёт средств Комсомольского городского поселения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, руководитель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06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естный бюджет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06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ластной бюджет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т юридических и физических лиц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апное доведение средней заработной платы работникам культуры поселения до средней заработной платы в Ивановской области в соответствии с указами Президента РФ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3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808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Расходы, связанные </w:t>
            </w:r>
          </w:p>
          <w:p>
            <w:pPr>
              <w:pStyle w:val="NoSpacing"/>
              <w:jc w:val="both"/>
              <w:rPr/>
            </w:pPr>
            <w:r>
              <w:rPr/>
              <w:t>с поэтапным доведением средней заработной платы работникам (выплаты стимулирующего характера специалистам) за счёт средств областного бюджета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, руководитель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3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808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3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808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Основное мероприятие «Организация показа кинофиль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65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рганизации показа кинофиль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, руководитель учреж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65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естный бюджет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65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ластной бюджет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ржание работников младшего обслуживающего персонала МКУ "Центр обслуживания учреждений культуры Комсомольского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7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4201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42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4201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ников младшего обслуживающего персонала МКУ "Центр обслуживания учреждений культуры Комсомоль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, руководитель учреж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7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4201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42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4201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естный бюджет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7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4201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42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4201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ластной бюджет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709" w:right="397" w:gutter="0" w:header="0" w:top="567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ультура Комсомольского городского поселения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»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  ПОДПРОГРАММЫ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Комсомольского городского поселения </w:t>
      </w:r>
      <w:r>
        <w:rPr>
          <w:b/>
          <w:sz w:val="28"/>
          <w:szCs w:val="28"/>
        </w:rPr>
        <w:t>«Культура Комсомольского городского поселения Комсомольского муниципального района»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7069"/>
      </w:tblGrid>
      <w:tr>
        <w:trPr>
          <w:trHeight w:val="1269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е обслуживание населения, комплектование и обеспечение сохранности библиотечных фондов библиотек поселения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-2022 года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культуры, молодежи и спорта Администрации Комсомольского муниципального района Ивановской области</w:t>
            </w:r>
          </w:p>
        </w:tc>
      </w:tr>
      <w:tr>
        <w:trPr>
          <w:trHeight w:val="104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основных мероприят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мероприятий) подпрограммы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учреждение культуры "Городская библиотека" Комсомольского городского поселения Комсомольского муниципального района</w:t>
            </w:r>
          </w:p>
        </w:tc>
      </w:tr>
      <w:tr>
        <w:trPr>
          <w:trHeight w:val="398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дачи подпрограммы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деятельности муниципальной библиотеки города Комсомольска  как  информационного,  культурного и просветительского центра для различных категорий на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ормирование и обеспечение сохранности библиотечных фондов,  в том числе и особо ценных докумен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rPr/>
            </w:pPr>
            <w:r>
              <w:rPr>
                <w:sz w:val="28"/>
                <w:szCs w:val="28"/>
              </w:rPr>
              <w:t>- внедрение   новых   информационных   технологий  библиотечного обслуживания населения;</w:t>
              <w:br/>
              <w:t xml:space="preserve"> - развитие городского культурно-информационного пространства: </w:t>
            </w:r>
            <w:r>
              <w:rPr>
                <w:spacing w:val="-1"/>
                <w:sz w:val="28"/>
                <w:szCs w:val="28"/>
              </w:rPr>
              <w:t>библиотечное, библиографическое, информационное обслуживание</w:t>
            </w:r>
            <w:r>
              <w:rPr>
                <w:sz w:val="28"/>
                <w:szCs w:val="28"/>
              </w:rPr>
              <w:t xml:space="preserve"> пользователей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. – 6 407 880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. – 5 727 911,68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. – 6 092 300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2 г. – 6 362 725,00 руб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г. -   5 600 868,00 руб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0 г.-   4 520 057,68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. -  6 092 300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. -  6 362 725,00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. - 807 012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 .- 1 207 854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-  0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0,00 руб.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доступности услуг МКУК "Городская библиотека" для всех социальных групп населения;</w:t>
            </w:r>
          </w:p>
          <w:p>
            <w:pPr>
              <w:pStyle w:val="Normal"/>
              <w:shd w:fill="FFFFFF" w:val="clear"/>
              <w:ind w:left="38" w:right="5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овышение уровня образования и информационной культуры подрастающего поколения; </w:t>
            </w:r>
          </w:p>
          <w:p>
            <w:pPr>
              <w:pStyle w:val="Normal"/>
              <w:shd w:fill="FFFFFF" w:val="clear"/>
              <w:ind w:left="38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комфортных условий для работы библиотечных работников и повышение качества обслуживания пользователей библиотеки,  создание условий для функционирования и развития библиотечного обслуживания на основе применения современных информационных технологий;</w:t>
            </w:r>
          </w:p>
          <w:p>
            <w:pPr>
              <w:pStyle w:val="Normal"/>
              <w:shd w:fill="FFFFFF" w:val="clear"/>
              <w:ind w:left="38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хранности библиотечных фондов, в том числе редких и особо ценных документов.</w:t>
            </w:r>
          </w:p>
          <w:p>
            <w:pPr>
              <w:pStyle w:val="Normal"/>
              <w:shd w:fill="FFFFFF" w:val="clear"/>
              <w:ind w:left="48" w:firstLine="528"/>
              <w:jc w:val="both"/>
              <w:rPr/>
            </w:pPr>
            <w:r>
              <w:rPr>
                <w:sz w:val="28"/>
                <w:szCs w:val="28"/>
              </w:rPr>
              <w:t>Реализация Подпрограммы позволит повысить престиж и роль библиотеки в обществе, активизировать информационную и просветительскую деятельность библиотеки, расширить направления деятельности и формы работы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основных мероприятий под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иблиотечное обслуживание является одной из важнейших составляющих современной культурной жизни, а библиотеки - одним из распространенных и доступных учреждений культуры. Библиотеки выполняют информационную, культурно – просветительскую и досуговую функции в обществе и являются одной из основных форм информационного обеспечения общества. Библиотечные фонды, в свою очередь, - это часть культурного наследия и информационного ресурса города и района. </w:t>
      </w:r>
    </w:p>
    <w:p>
      <w:pPr>
        <w:pStyle w:val="Normal"/>
        <w:shd w:fill="FFFFFF" w:val="clear"/>
        <w:ind w:left="24" w:right="10" w:firstLine="701"/>
        <w:jc w:val="both"/>
        <w:rPr/>
      </w:pPr>
      <w:r>
        <w:rPr>
          <w:sz w:val="28"/>
          <w:szCs w:val="28"/>
        </w:rPr>
        <w:t>В условиях развития информационного общества становится все более очевидной необходимость создания единой информационно-библиотечной компьютерной сети, посредством которой любой пользователь муниципальной библиотеки сможет получить доступ к региональным и федеральным информационным ресурсам. Поэтому больше внимания стоит уделять оснащению библиотеки современными техническими средствами, наращиванию компьютерного парка, внедрению автоматизированных систем нового поколения,  обновлению программного обеспечения, ремонту инженерных систем и коммуникаци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аво граждан на получение качественных информационных потребностей должно подкрепляться соответствующим финансирование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Необходимость решения, указанных в настоящей Подпрограмме, задач вытекает из закрепленной в Конституции и действующем законодательстве обязательности предоставления за счет городского  бюджета услуг по организации библиотечного, информационного и справочно-библиографического обслуживания населения г. Комсомольска. При этом, решение этих задач с использованием программно-целевого метода, то есть путем реализации целевой подпрограммы, обеспечит больший уровень эффективности использования бюджетных ресурсов и взаимосвязь их объемов с достижением планируемых результатов.</w:t>
      </w:r>
    </w:p>
    <w:p>
      <w:pPr>
        <w:pStyle w:val="Normal"/>
        <w:shd w:fill="FFFFFF" w:val="clear"/>
        <w:ind w:left="6" w:firstLine="720"/>
        <w:jc w:val="both"/>
        <w:rPr/>
      </w:pPr>
      <w:r>
        <w:rPr>
          <w:sz w:val="28"/>
          <w:szCs w:val="28"/>
        </w:rPr>
        <w:t>В соответствии с Уставом МКУК "Городская библиотека" определяет цели и приоритеты развития отдельных видов библиотечной деятельности, а также обеспечивает пополнение библиотечных фондов и их сохранность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ледовательно, решение поставленных в настоящей подпрограмме задач входит в безусловную компетенцию МКУК "Городская библиотека"и может быть решено на ведомственном уровне.</w:t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10"/>
          <w:sz w:val="28"/>
          <w:szCs w:val="28"/>
        </w:rPr>
        <w:t>3. Целевые индикаторы (показатели) подпрограммы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ечение 2019 – 2022г. приоритетным направлением предоставления библиотечных услуг пользователям в библиотеке МКУК "Городская библиотека" будут услуги библиотечных абонементов, информационно-библиографического отдела, информационно-просветительского отдела для детей и юношества /медиацентр/, отдела «Забота», детского отдела. В ходе реализации настоящей Подпрограммы необходимо максимально использовать существующие возможности библиотеки для сохранения и увеличения численности пользователей и интереса населения к библиотекам. Услуги будут предоставляться в строгом соответствии с утвержденными стандартами качества библиотечных услуг. Несмотря на ограниченные материальные возможности, продолжится процесс модернизации и совершенствования деятельности библиотеки. Также в  2019 - 2022 гг. приоритетным направлением предоставления платных библиотечных услуг пользователям в учреждении МКУК "Городская библиотека" будут библиотечно-информационные услуги, сервисные услуги, досуговые формы. Библиотечно-информационные услуги включают в себя: платные абонементы, формы внестационарного обслуживания, подготовка информационных и библиографических материалов, выполнение сложных тематических запросов.  Сервисные услуги – услуги компьютера, работа с программой «Консультант плюс» (при наличии), поиск информации в Интернете.  Досуговые услуги – организация массовых мероприятий по заявкам пользователей. В ходе реализации настоящей Подпрограммы необходимо максимально использовать существующие возможности библиотеки для сохранения и увеличения численности пользователей и интереса населения к библиотеке Совершенствованию системы обслуживания пользователей библиотек и повышению качества библиотечных услуг будет способствовать автоматизация библиотечных процессов. Развитие услуг нестационарных форм обслуживания обеспечит читателям и удаленным пользователям более широкий доступ к информационно-библиотечным ресурсам. Для обеспечения нормальных условий хранения и защиты библиотечных фондов в рамках Подпрограммы необходимо планировать повышение уровня инженерно-технической оснащенности помещений библиотек. В целях повышения интереса населения к библиотекам, развития городского, культурно-информационного пространства организуется проведение различных библиотечных мероприятий, связанных с историческими и памятными датами, событиями мировой и отечественной культуры. Предусмотренные настоящей Подпрограммой мероприятия направлены на повышение эффективности библиотечной деятельности в Комсомольском городском поселении и повышение ее качественного уровня. Одним из таких мероприятий будет ведение постоянного мониторинга деятельности библиотеки  на основе системного, программно-целевого видов анализа. По результатам мониторинга будут определятьс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удовлетворенность пользователей комфортностью обслуживания, качеством и ассортиментом услуг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уровень информационной культуры персонала и пользователей библиотек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охват населения библиотечным обслуживанием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эффективность использования библиотечных ресурсов.</w:t>
      </w:r>
    </w:p>
    <w:p>
      <w:pPr>
        <w:pStyle w:val="ProGramma"/>
        <w:spacing w:lineRule="atLeast" w:line="100" w:before="0" w:after="0"/>
        <w:ind w:left="-15" w:hanging="0"/>
        <w:rPr>
          <w:rFonts w:ascii="Times New Roman" w:hAnsi="Times New Roman" w:cs="Arial"/>
          <w:b/>
          <w:b/>
          <w:bCs/>
          <w:sz w:val="22"/>
          <w:szCs w:val="22"/>
          <w:lang w:bidi="zxx"/>
        </w:rPr>
      </w:pPr>
      <w:r>
        <w:rPr>
          <w:rFonts w:cs="Arial" w:ascii="Times New Roman" w:hAnsi="Times New Roman"/>
          <w:b/>
          <w:bCs/>
          <w:sz w:val="22"/>
          <w:szCs w:val="22"/>
          <w:lang w:bidi="zxx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850"/>
        <w:gridCol w:w="1384"/>
        <w:gridCol w:w="1383"/>
        <w:gridCol w:w="1169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 xml:space="preserve">№ </w:t>
            </w:r>
            <w:r>
              <w:rPr>
                <w:b/>
                <w:lang w:bidi="zxx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Наименование целевого индикатора  (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Ед. из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/>
              <w:ind w:left="-392" w:right="415" w:firstLine="392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2022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Число зарегистрированных пользовател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че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57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57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5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5730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Количество посещ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ра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343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346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35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36068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Количество выданных читателям печатных, электронных и иных изда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экз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995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997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9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00000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Увеличение доли поступления новой литературы по отношению к фонду библиоте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,2</w:t>
            </w:r>
          </w:p>
        </w:tc>
      </w:tr>
      <w:tr>
        <w:trPr>
          <w:trHeight w:val="10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Доля электронных изданий и аудиовизуальных документов в общем объеме библиотеч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,9</w:t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Охват населения библиотечным обслужи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6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6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70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Количество  основных массовых мероприят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4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4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500</w:t>
            </w:r>
          </w:p>
        </w:tc>
      </w:tr>
      <w:tr>
        <w:trPr>
          <w:trHeight w:val="10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Участие в областных совещаниях, семинарах,  курсах повышения квалифик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ра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Работа по программам: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Литература и искусство. Наука. Музыка. Любовь.»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Библиотека старшему поколению»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Библиотека семейного чтения»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Социальная адаптация молодежи»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Летняя Библиополян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одернизация рабочи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личество ксерокоп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тыс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шт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0,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0,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0,25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личество обращений  к системе Интернет, программе «Консультант+» при налич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тыс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ра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0,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0,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0,2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л-во выданных библиографических спра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тыс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.ш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2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,5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казатель средней заработной платы работников МКУК «Городская библиотека» Комсомоль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руб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2262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23755,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2375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23755,20</w:t>
            </w:r>
          </w:p>
        </w:tc>
      </w:tr>
    </w:tbl>
    <w:p>
      <w:pPr>
        <w:pStyle w:val="ProGramma"/>
        <w:spacing w:lineRule="atLeast" w:line="100" w:before="0" w:after="0"/>
        <w:ind w:left="-30" w:hanging="0"/>
        <w:rPr>
          <w:rFonts w:eastAsia="Georgia"/>
          <w:lang w:bidi="zxx"/>
        </w:rPr>
      </w:pPr>
      <w:r>
        <w:rPr>
          <w:rFonts w:eastAsia="Georgia"/>
          <w:lang w:bidi="zxx"/>
        </w:rPr>
        <w:t xml:space="preserve">                                                              </w:t>
      </w:r>
    </w:p>
    <w:p>
      <w:pPr>
        <w:pStyle w:val="ProGramma"/>
        <w:tabs>
          <w:tab w:val="clear" w:pos="708"/>
          <w:tab w:val="left" w:pos="0" w:leader="none"/>
        </w:tabs>
        <w:spacing w:lineRule="atLeast" w:line="100" w:before="0" w:after="0"/>
        <w:ind w:left="0" w:hanging="0"/>
        <w:rPr/>
      </w:pPr>
      <w:r>
        <w:rPr>
          <w:rFonts w:cs="Times New Roman" w:ascii="Times New Roman" w:hAnsi="Times New Roman"/>
          <w:spacing w:val="-2"/>
          <w:sz w:val="28"/>
          <w:szCs w:val="28"/>
          <w:lang w:bidi="zxx"/>
        </w:rPr>
        <w:t>Целевые показатели ведомственной целевой Подпрограммы в очень сильной степени зависят от выделяемых объемов бюджетных ассигнований. При сокращении бюджетных ассигнований на реализацию Подпрограммы на 10% в первую очередь пострадает качество услуги, поскольку станет необходимым сокращение почти до нулевого уровня расходов на текущий ремонт и плановое обновление оборудования библиотеки. К 2022 году при таком развитии событий можно прогнозировать и снижение востребованности (объемов оказания) библиотечной услуги, как неизбежного следствия ухудшения качества. Очевидно, что при снижении объема ассигнований на 10% станет невозможной реализации всех задач и осуществление всех мероприятий Подпрограммы.</w:t>
      </w:r>
    </w:p>
    <w:p>
      <w:pPr>
        <w:pStyle w:val="ProGramma"/>
        <w:spacing w:lineRule="atLeast" w:line="100" w:before="0" w:after="0"/>
        <w:ind w:left="-30" w:hanging="0"/>
        <w:rPr>
          <w:rFonts w:ascii="Times New Roman" w:hAnsi="Times New Roman" w:cs="Arial"/>
          <w:spacing w:val="-2"/>
          <w:sz w:val="28"/>
          <w:szCs w:val="28"/>
          <w:lang w:bidi="zxx"/>
        </w:rPr>
      </w:pPr>
      <w:r>
        <w:rPr>
          <w:rFonts w:cs="Times New Roman" w:ascii="Times New Roman" w:hAnsi="Times New Roman"/>
          <w:spacing w:val="-2"/>
          <w:sz w:val="28"/>
          <w:szCs w:val="28"/>
          <w:lang w:bidi="zxx"/>
        </w:rPr>
        <w:tab/>
        <w:tab/>
        <w:t>При увеличении финансирования Подпрограммы на 10% (за каждый год реализации Подпрограммы) до конца 2022 года удастся  модернизировать рабочие места сотрудников, отремонтировать часть помещений библиотек,  стабилизировать показатель охвата населения библиотечным обслуживанием и сохранить востребованность библиотеки на высоком уровне.</w:t>
      </w:r>
    </w:p>
    <w:p>
      <w:pPr>
        <w:pStyle w:val="Normal"/>
        <w:jc w:val="center"/>
        <w:rPr>
          <w:rFonts w:ascii="Times New Roman" w:hAnsi="Times New Roman" w:cs="Arial"/>
          <w:spacing w:val="-2"/>
          <w:sz w:val="28"/>
          <w:szCs w:val="28"/>
          <w:lang w:bidi="zxx"/>
        </w:rPr>
      </w:pPr>
      <w:r>
        <w:rPr>
          <w:rFonts w:cs="Arial"/>
          <w:spacing w:val="-2"/>
          <w:sz w:val="28"/>
          <w:szCs w:val="28"/>
          <w:lang w:bidi="zxx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реализации Подпрограммы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«Библиотечное обслуживание населения, комплектование и обеспечение сохранности библиотечных фондов библиотек  поселения»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стижение цели и решение задач Подпрограммы осуществляются путем скоординированного выполнения  комплекса взаимоувязанных по срокам ресурсов, исполнителям и результатам мероприятий с учетом анализа проблем, стоящих перед сферой библиотечного обслуживания населения в соответствии с направлениями, обозначенными в концепции Подпрограммы «Библиотечное обслуживание населения, комплектование и обеспечение сохранности библиотечных фондов библиотек поселения». Объемы финансирования направлены на реализацию Подпрограммы по следующим мероприятиям:</w:t>
      </w:r>
    </w:p>
    <w:p>
      <w:pPr>
        <w:pStyle w:val="Style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ое мероприятие   "Библиотечное обслуживание населения, комплектование и обеспечение сохранности библиотечных фондов библиотек поселения"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1. Библиотечное обслуживание населения, комплектование и обеспечение  сохранности библиотечных фондов 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 Материальное обеспечение сотрудников (ежемесячная выплата заработной платы сотрудникам, согласна штатного расписания; оплата ежегодного оплачиваемого отпуска, согласно приказам руководител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Возмещение сотрудникам расходов, связанных со служебными командировками (выплата суточных при служебных командировк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 Расходы на выплату уволенным (сокращенным) работникам среднего месячного заработка на период трудоустройства</w:t>
      </w:r>
    </w:p>
    <w:p>
      <w:pPr>
        <w:pStyle w:val="Normal"/>
        <w:jc w:val="both"/>
        <w:rPr/>
      </w:pPr>
      <w:r>
        <w:rPr>
          <w:sz w:val="28"/>
          <w:szCs w:val="28"/>
        </w:rPr>
        <w:t>2. Библиотечное обслуживание населения, комплектование и обеспечение  сохранности библиотечных фондов библиотек поселения   (Закупка товаров, работ и услуг для государственных (муниципальных) нужд)</w:t>
      </w:r>
    </w:p>
    <w:p>
      <w:pPr>
        <w:pStyle w:val="Normal"/>
        <w:jc w:val="both"/>
        <w:rPr/>
      </w:pPr>
      <w:r>
        <w:rPr>
          <w:sz w:val="28"/>
          <w:szCs w:val="28"/>
        </w:rPr>
        <w:t>2.1 Обеспечение услугами связи (заключение договоров на предоставление услуги, подключение и абонентское обслуживание в системе электронного документооборота);</w:t>
      </w:r>
    </w:p>
    <w:p>
      <w:pPr>
        <w:pStyle w:val="Normal"/>
        <w:jc w:val="both"/>
        <w:rPr/>
      </w:pPr>
      <w:r>
        <w:rPr>
          <w:sz w:val="28"/>
          <w:szCs w:val="28"/>
        </w:rPr>
        <w:t>2.2 Обеспечение коммунальными услугами (заключение договоров на отопление, электроэнергию, водоснабжение и водоотведение);</w:t>
      </w:r>
    </w:p>
    <w:p>
      <w:pPr>
        <w:pStyle w:val="Normal"/>
        <w:jc w:val="both"/>
        <w:rPr/>
      </w:pPr>
      <w:r>
        <w:rPr>
          <w:sz w:val="28"/>
          <w:szCs w:val="28"/>
        </w:rPr>
        <w:t>2.3 Обеспечение чистоты и порядка в учреждении (вывоз ТБО, хранение и перемещение люминесцентных ламп, оплата услуг АПС, обслуживание счетчиков по тепловодоснабжению, техническое обслуживание внутреннего противопожарного водопровода. договора ГПХ, устранение прорыва холодной воды у здания библиотеки;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  Обслуживание и совершенствование технической базы учреждения (оплата услуг по обслуживанию программы «Консультант Плюс», «1С:Бухгалтерия», приобретение лицензионных программ, приобретение периодической литературы (газеты. журналы), приобретение каталожных карточек, формуляров;</w:t>
      </w:r>
    </w:p>
    <w:p>
      <w:pPr>
        <w:pStyle w:val="Normal"/>
        <w:jc w:val="both"/>
        <w:rPr/>
      </w:pPr>
      <w:r>
        <w:rPr>
          <w:sz w:val="28"/>
          <w:szCs w:val="28"/>
        </w:rPr>
        <w:t>2.5 Совершенствование материально-технической базы (приобретение  оргтехники, мебели, пополнение библиотечного фонда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.6 Пополнение материально-технической базы учреждения (приобретение картриджей. тонер, спец.одежда для персонала, приобретение канц.товара и хоз. товара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Библиотечное обслуживание населения, комплектование и обеспечение  сохранности библиотечных фондов  библиотек поселения   (Иные бюджетные ассигн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   Содержание имущества (уплата налогов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ое мероприятие  "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ми Президента Российской Федераци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финансирование расходов связанных с поэтапным доведением средней заработной платы работникам культуры поселения до средней заработной платы в Ивановской области в соответствии с указами Президента РФ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 Расходы, связанные с поэтапным доведением средней заработной платы работникам (выплаты стимулирующего характера специалистам) за счёт средств областного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Расходы 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ми Президента Российской Федераци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5.1 Софинансирование расходов, связанных с поэтапным доведением средней заработной платы работникам культуры до средней з/платы в Ивановской области (стимулирующие выплаты специалистам) за счёт средств Комсомольского городского поселения.</w:t>
      </w:r>
    </w:p>
    <w:p>
      <w:pPr>
        <w:pStyle w:val="NoSpacing"/>
        <w:jc w:val="both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Комплектование книжных фондов библиотек (Закупка товаров, работ и услуг для государственных (муниципальных) нужд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6.1</w:t>
      </w:r>
      <w:r>
        <w:rPr/>
        <w:t xml:space="preserve"> </w:t>
      </w:r>
      <w:r>
        <w:rPr>
          <w:sz w:val="28"/>
          <w:szCs w:val="28"/>
        </w:rPr>
        <w:t>Совершенствование материально-технической базы учреждения за счёт средств федерального бюджета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7. Софинансирование расходов на комплектование книжных фондов библиотек Комсомольского городского поселения (Закупка товаров, работ и услуг для государственных (муниципальных) нужд)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7.1 Совершенствование материально-технической базы учреждения за счёт средств Комсомоль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Ресурсное обеспечение реализации мероприятий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76"/>
        <w:gridCol w:w="1417"/>
        <w:gridCol w:w="1418"/>
        <w:gridCol w:w="1559"/>
        <w:gridCol w:w="1418"/>
        <w:gridCol w:w="1417"/>
      </w:tblGrid>
      <w:tr>
        <w:trPr>
          <w:trHeight w:val="18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/ Источник ресурс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г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, всего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07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7911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2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2725,00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07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7911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2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2725,00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008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5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2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2725,00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70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8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ое 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источник финансир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источник финансир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  "Библиотечное обслуживание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83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6485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2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272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Библиотечное обслуживание населения, комплектование и обеспечение  сохранности библиотечных фондов 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628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447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297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9726,0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е обеспечение сотрудников библиоте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, руководитель учре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149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47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97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9726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49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47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97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9726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49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47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97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9726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сотрудникам расходов, связанных со служебными командиров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, руководитель учре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асходы на выплату уволенным (сокращенным) работникам среднего месячного заработка на период трудоустро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, руководитель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ое обслуживание населения, комплектование и обеспечение  сохранности библиотечных фондов библиотек поселения  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925,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392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4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999,0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беспечение коммунальными услуг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, организация- поставщик услу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917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166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900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917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166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900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917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166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900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источник финансирования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источник финансирования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угами связ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, руководитель учре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2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9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чистоты  и порядка в учрежде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учре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882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28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00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882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28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00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882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28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00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и совершенствование технической базы учреж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, руководитель учре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39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5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30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39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5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39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5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материально-технической базы учреждения (приобретение  оргтехники, мебели, пополнение библиотечного фонда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, руководитель учре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5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99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99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99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полнение материально-технической базы учреждения (приобретение картриджей,  тонер, спец.одежда для персонала, приобретение канц.товара и хоз. товара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, руководитель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72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6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72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6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72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6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ое обслуживание населения, комплектование и обеспечение  сохранности библиотечных фондов  библиотек поселения  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держание имущества (уплата налог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, руководитель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 "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ми Президента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4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4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связанных с поэтапным доведением средней заработной платы работникам культуры поселения до средней заработной платы в Ивановской области в соответствии с указами Президента РФ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8070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2078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, связанные с поэтапным доведением средней заработной платы работникам (выплаты стимулирующего характера специалистам) за счёт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, руководитель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0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8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0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8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0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8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ми Президента Российской Федераци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Софинансирование расходов, связанных с поэтапным доведением средней заработной платы работникам культуры до средней з/платы в Ивановской области (стимулирующие выплаты специалистам) за счёт средств Комсомоль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, руководитель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вершенствование материально-технической базы учреждения за счёт средств федерального бюджета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, руководитель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комплектование книжных фондов библиотек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вершенствование материально-технической базы учреждения за счёт средств Комсомоль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, руководитель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TextBody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TextBody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Культура Комсомольского городского поселения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»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  ПОДПРОГРАММЫ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Комсомольского городского поселения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5835"/>
      </w:tblGrid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рганизация и осуществление мероприятий по работе с детьми и молодежью в Комсомольском городском поселении"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 2019 - 2022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делам культуры, молодежи и спорта Администрации Комсомольского муниципального района Ивановской области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нители основных (мероприятий)мероприятий подпрограммы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ённое учреждение «Городской Дом культуры»                                                              </w:t>
            </w:r>
          </w:p>
        </w:tc>
      </w:tr>
      <w:tr>
        <w:trPr>
          <w:trHeight w:val="1068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дачи подпрограммы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развития инновационной и  творческой деятельности в молодежной среде, профилактики  асоциальных  явлении, пропаганды здорового образа  жизни, гражданско-патриотического воспитания  и  формирования  семейных и духовных ценностей; 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е развитию трудовой занятости и профориентации            молодежи, развитию массовых видов детского и молодежного спорта, развитию системы молодежного, детского, семейного отдыха и оздоровления.</w:t>
            </w:r>
          </w:p>
        </w:tc>
      </w:tr>
      <w:tr>
        <w:trPr>
          <w:trHeight w:val="86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265475,15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0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413240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 413240,00 руб.</w:t>
            </w:r>
          </w:p>
        </w:tc>
      </w:tr>
      <w:tr>
        <w:trPr>
          <w:trHeight w:val="1408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жидаемые результаты  реализации</w:t>
              <w:br/>
              <w:t>подпрограммы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2021 году планируется достигнуть следующих результатов при реализации подпрограммы «Организация и осуществление мероприятий по работе с детьми и молодежью в Комсомольском городском поселении"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молодежи, получающей социальные услуги в рамках реализации молодежной политике - 900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молодежи, вовлеченной в волонтерскую (добровольческую) деятельность, от общего числа молодежи - 10,0%.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основных мероприятий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фере организации мероприятий по работе с молодежью на территории Комсомольского муниципального района наблюдается увеличение значение показателей, характеризующих объем и доступность данной муниципальной услуги. Данное обстоятельство обусловлено  принятием распоряжения Правительства  Российской Федерации  от 18.12.2006 года № 1760–р, которым была утверждена Стратегия государственной молодежной политики в Российской  Федерации до 2020 года, определившая обновленный перечень приоритетных направлений государственной молодежной политики, подкрепленных конкретными проек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указанных факторов определила расширение числа молодежных мероприятий и их участников. Поскольку в настоящий момент не все направления государственной молодежной политики реализуются на территории Комсомольского муниципального района в полной мере, развитие направлений с малыми и нулевыми исходными показателями влечет за собой увеличение количества мероприятий и их участников, а также расширение охвата молодеж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формированием инновационного потенциала и повышения причастности молодежи к социально-экономическим процессам, направленным на развитие муниципалитета и региона, необходимо увеличение объема оказания муниципальной услуги по содействию предпринимательской деятельности молодежи и поддержке талантливой молодеж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увеличение числа участников мероприятий программы определяется оказанием содействия созданию временных рабочих мест в форме трудовой деятельности в молодежных трудовых отрядах и увеличением объема финансирования на эти средства, направленные  на обеспечение содействия занятости молодежи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оказания муниципальной услуг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казывается гражданам Российской Федерации в возрасте от 14 до 30 лет, проживающим на территории Комсомольского муниципального района Ивановской области. Потребителями услуги могут быть также некоммерческие организации, деятельность которых не противоречит действующему законодательству и направлена на указанную категорию населения Комсомольского муниципального района. Оказание муниципальной услуги осуществляется в форме культурно-массовых мероприятий, конкурсов, мер, направленных на обеспечение оказания муниципальной услуги (мониторинги, семинары, информационное обеспечение, семинары, издание методических материалов и т. п.), а также реализации мер адресной поддержки и поощрения указанной  категории населения Комсомольского муниципального района либо физических  лиц, чья деятельность не противоречит действующему законодательству и направлена на указанную категорию населения Комсомольского муниципального района, регулируемых нормативно-правовыми актами Комсомольского муниципального района. За последние 3 года  увеличился объем проводимых мероприятий и число их участников. Во многом это связано с повышением интереса подростков и молодежи к проведению мероприятий молодежной политики.  Наиболее значимыми  стали  такие направления молодежной политики, как гражданско-патриотическое и духовно-нравственное воспитание, трудовое воспитание, интеллектуальное, творческое. Для проведения районных, областных мероприятий задействовались педагоги, учащиеся, студен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евые индикаторы (показатели)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050"/>
        <w:gridCol w:w="992"/>
        <w:gridCol w:w="992"/>
        <w:gridCol w:w="992"/>
        <w:gridCol w:w="982"/>
        <w:gridCol w:w="100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г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дростков и молодых людей, охваченных временной трудовой занят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упность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уга в сфере досуга широко доступна подросткам и молодежи в Комсомольском муниципальном районе. Услуга предоставляется молодым людям, обратившимся в отдел по делам культуры, молодежи и спорта, желающим участвовать в реализации молодежной политики. График проведения мероприятий по работе с молодежью согласован с заинтересованными службами города и района, что позволяет молодежи принимать активное  участие в мероприят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бой руководитель объединения, педагог, молодой человек может обратиться в отдел по делам культуры, молодежи и спорта за разъяснениями по участию в районных и региональных мероприятиях по работе с молодежью и получить практическую помощь по любому интересующему их вопрос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оказания муниципальной 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едоставляемых услуг в сфере молодежной политики находится на достаточно высоком уровне и территориально доступно  всем желающим в ее получении гражданам и организациям. Подготовку участников в конкурсах готовят грамотные руководители объединений, педагоги. Важным показателем является победы молодежи Комсомольского муниципального района в районных и областных конкурсах, проектах, фестивалях, слетах, форумах, акциях: «Молодежь родному краю», «День призывника», «Юный патриот», «Кто если не мы?» и д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а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муниципальной услуги является бесплатным. Оказание услуги может осуществляться  также и   на конкурсной основе в зависимости от содержания и порядка организации мероприятия, определенным положением либо традицией  его проведения. Участие в мероприятии может осуществляться  на основании заявки, поданной потенциальным участником, либо уполномоченным органом, а также носить беззаявочный характер (например, зрители культурно-массовых мероприятий). 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роблем, на решение которых направлена под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еализация молодежной политики на территории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ого муниципального  района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лучае  сокращения бюджетных ассигнований на реализацию подпрограммы «Реализация молодежной политики на территории Комсомольского муниципального района» в первую очередь пострадает объем и доступность услуги, поскольку станет необходимым сокращение числа проводимых мероприятий, следовательно, число активных участников и посетителей мероприятий, что может повлечь за собой рост обращений граждан  с жалобами на неудовлетворенность в оказании муниципальной услуг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 под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подпрограммы  «Реализация молодежной политики на территории Комсомольского муниципального района»  является создание условий для успешной социализации и эффективной самореализации молодежи, развитие потенциала молодежи и его использование в интересах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Ресурсное обеспечение  под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2520"/>
        <w:gridCol w:w="1980"/>
        <w:gridCol w:w="1350"/>
        <w:gridCol w:w="1418"/>
        <w:gridCol w:w="1417"/>
        <w:gridCol w:w="1276"/>
      </w:tblGrid>
      <w:tr>
        <w:trPr>
          <w:trHeight w:val="1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/ Источник ресурсного обесп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, 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75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40,00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75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40,00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75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40,00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ы государственных внебюджетных фонд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юридических и физических л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сточник финансирования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сточник финансирования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ременная летняя занятость подростков"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5475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3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324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ременную летнюю занятость подростков в трудовом отряде ( МКУ ГДК) (Расходы на выплаты персоналу в целях обеспечения выполнения функций государственными ( муниципальными) органами, казенными учреждениями, органами управлениями государственными векбюджетными фондам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75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4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по патриотическ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ю (организация временной занятости детей и подростков  в летний период – оплата труда, страховые взносы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делам культуры, молодежи и спорта, МКУ ГД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75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4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75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4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75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4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ы государственных внебюджетных фонд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юридических и физических лиц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источник финансирования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источник финансирова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ременную летнюю занятость подростков в трудовом отряде ( МКУ ГДК) (Закупка товаров, работ и услуг для обеспечения государственных (муниципальных) нужд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0</w:t>
            </w:r>
          </w:p>
        </w:tc>
      </w:tr>
      <w:tr>
        <w:trPr>
          <w:trHeight w:val="661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расходного материала  для организации временной занятости детей и подростков  в летний период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культуры, молодежи и спорта, МКУ ГД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0,00</w:t>
            </w:r>
          </w:p>
        </w:tc>
      </w:tr>
      <w:tr>
        <w:trPr>
          <w:trHeight w:val="66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0,00</w:t>
            </w:r>
          </w:p>
        </w:tc>
      </w:tr>
      <w:tr>
        <w:trPr>
          <w:trHeight w:val="66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0,00</w:t>
            </w:r>
          </w:p>
        </w:tc>
      </w:tr>
      <w:tr>
        <w:trPr>
          <w:trHeight w:val="47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ы государственных внебюджетных фонд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юридических и физических лиц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сточник финансирования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560" w:right="567" w:gutter="0" w:header="0" w:top="567" w:footer="709" w:bottom="851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58" w:right="284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Highlighthighlightactive">
    <w:name w:val="highlight highlight_active"/>
    <w:basedOn w:val="Style13"/>
    <w:qFormat/>
    <w:rPr/>
  </w:style>
  <w:style w:type="character" w:styleId="Style15">
    <w:name w:val="Основной текст Знак"/>
    <w:qFormat/>
    <w:rPr>
      <w:kern w:val="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msrtefontsize3">
    <w:name w:val="msonormal ms-rtefontsize-3"/>
    <w:basedOn w:val="Normal"/>
    <w:qFormat/>
    <w:pPr>
      <w:spacing w:before="280" w:after="280"/>
    </w:pPr>
    <w:rPr/>
  </w:style>
  <w:style w:type="paragraph" w:styleId="Amsrtefontsize3">
    <w:name w:val="a ms-rtefontsize-3"/>
    <w:basedOn w:val="Normal"/>
    <w:qFormat/>
    <w:pPr>
      <w:spacing w:before="280" w:after="280"/>
    </w:pPr>
    <w:rPr/>
  </w:style>
  <w:style w:type="paragraph" w:styleId="Bodytextindent2msrtefontsize3">
    <w:name w:val="bodytextindent2 ms-rtefontsize-3"/>
    <w:basedOn w:val="Normal"/>
    <w:qFormat/>
    <w:pPr>
      <w:spacing w:before="280" w:after="280"/>
    </w:pPr>
    <w:rPr/>
  </w:style>
  <w:style w:type="paragraph" w:styleId="Msonormalmsrtefontsize3msrtethemefontface1">
    <w:name w:val="msonormal ms-rtefontsize-3 ms-rtethemefontface-1"/>
    <w:basedOn w:val="Normal"/>
    <w:qFormat/>
    <w:pPr>
      <w:spacing w:before="280" w:after="280"/>
    </w:pPr>
    <w:rPr/>
  </w:style>
  <w:style w:type="paragraph" w:styleId="Consplusnormalmsrtefontsize3msrtethemefontface1">
    <w:name w:val="consplusnormal ms-rtefontsize-3 ms-rtethemefontface-1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color w:val="C41C1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Маркированный список 2"/>
    <w:basedOn w:val="Normal"/>
    <w:qFormat/>
    <w:pPr>
      <w:ind w:firstLine="1"/>
      <w:jc w:val="both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roGramma">
    <w:name w:val="Pro-Gramma"/>
    <w:basedOn w:val="Normal"/>
    <w:qFormat/>
    <w:pPr>
      <w:widowControl w:val="false"/>
      <w:suppressAutoHyphens w:val="true"/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3:54:00Z</dcterms:created>
  <dc:creator>Пользователь</dc:creator>
  <dc:description/>
  <cp:keywords/>
  <dc:language>en-US</dc:language>
  <cp:lastModifiedBy>FadeevaLB</cp:lastModifiedBy>
  <cp:lastPrinted>2020-10-14T15:11:00Z</cp:lastPrinted>
  <dcterms:modified xsi:type="dcterms:W3CDTF">2020-10-28T13:45:00Z</dcterms:modified>
  <cp:revision>5</cp:revision>
  <dc:subject/>
  <dc:title>Муниципальная</dc:title>
</cp:coreProperties>
</file>