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17.01.2018 г. № 8 «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  программы Комсомольского муниципального района «Обеспечение доступным и комфортным  жильем населения Комсомольского муниципального района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муниципальной программы Комсомольского муниципального района «Обеспечение доступным и комфортным жильем населения Комсомольского муниципального района» Администрация Комсомольского муниципального района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изменения в постановление Администрации Комсомольского муниципального района от 17.01.2018 г. № 8 «Об утверждении</w:t>
      </w:r>
      <w:r>
        <w:rPr/>
        <w:t xml:space="preserve"> </w:t>
      </w:r>
      <w:r>
        <w:rPr>
          <w:sz w:val="28"/>
          <w:szCs w:val="28"/>
        </w:rPr>
        <w:t xml:space="preserve">муниципальной   программы Комсомольского муниципального района «Обеспечение доступным и комфортным  жильем населения Комсомольского муниципального района» согласно приложению к настоящему постано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Кротову Н.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О.В. Бузулуц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7.01. 2020 г. № 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 постановление Администрации Комсомольского муниципального района от 17.01.2018 года № 8 «Об утверждении</w:t>
      </w:r>
      <w:r>
        <w:rPr/>
        <w:t xml:space="preserve"> </w:t>
      </w:r>
      <w:r>
        <w:rPr>
          <w:sz w:val="28"/>
          <w:szCs w:val="28"/>
        </w:rPr>
        <w:t>муниципальной   программы Комсомольского муниципального района «Обеспечение доступным и комфортным  жильем населения Комсомольского муниципального район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Приложение к постановлению Администрации Комсомольского муниципального района от 17.01.2018 года № 8 «Об утверждении</w:t>
      </w:r>
      <w:r>
        <w:rPr/>
        <w:t xml:space="preserve"> </w:t>
      </w:r>
      <w:r>
        <w:rPr>
          <w:sz w:val="28"/>
          <w:szCs w:val="28"/>
        </w:rPr>
        <w:t>муниципальной   программы Комсомольского муниципального района «Обеспечение доступным и комфортным  жильем населения Комсомольского муниципальн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1. «Паспорт муниципальной программы Комсомольского муниципального района» подраздел «Объемы  ресурсн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093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 ресурсного обеспечения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щий объем бюджетных ассигнований</w:t>
            </w:r>
            <w:r>
              <w:rPr>
                <w:sz w:val="28"/>
                <w:szCs w:val="28"/>
              </w:rPr>
              <w:t xml:space="preserve">: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2 130 786,00 руб.,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 887 827,50  руб.,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2 052 840,41  руб.,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101 00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              0,00 руб.,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районный бюджет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  649 476,96 руб.,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        641,97  руб.,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101 000,00  руб.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-   101 000,00 руб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-  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             0,00 руб.,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областной бюджет: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- 1 195 883,15  руб.,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-      63 555 ,43  руб.,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   136 628,83  руб.,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  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-   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-                0,00 руб.,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федеральный бюджет: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  285 425,89   руб.,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 823 630,10   руб.,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020 год - 1 815 211,58  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 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-  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од -                0,00 руб.»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раздел «Ожидаемые результаты реализации программы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177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2024 год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ить жилищные условия смогут  10  молодых семей.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 разделе 3 «Сведения о целевых индикаторах (показателях) муниципальной программы Комсомольского муниципального района»: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оку 1. изложить в следующей редакции: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3250"/>
        <w:gridCol w:w="567"/>
        <w:gridCol w:w="567"/>
        <w:gridCol w:w="709"/>
        <w:gridCol w:w="567"/>
        <w:gridCol w:w="567"/>
        <w:gridCol w:w="709"/>
        <w:gridCol w:w="709"/>
        <w:gridCol w:w="708"/>
      </w:tblGrid>
      <w:tr>
        <w:trPr>
          <w:trHeight w:val="1168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 приложение 1 к муниципальной программе Комсомольского муниципального района </w:t>
      </w:r>
      <w:r>
        <w:rPr>
          <w:sz w:val="28"/>
          <w:szCs w:val="28"/>
        </w:rPr>
        <w:t>«Обеспечение доступным и комфортным  жильем населения Комсомольского муниципального района»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1. В разделе 1. «Паспорт подпрограммы муниципальной программы Комсомольского муниципального район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драздел «Объемы ресурсн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824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 ресурсного обеспечения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дпрограммы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щий объем бюджетных ассигнований</w:t>
            </w:r>
            <w:r>
              <w:rPr>
                <w:sz w:val="28"/>
                <w:szCs w:val="28"/>
              </w:rPr>
              <w:t xml:space="preserve">: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710 262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 887 827,5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1 952 840,41 руб.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   1 00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 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-               0,00 руб.,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онный бюджет</w:t>
            </w:r>
            <w:r>
              <w:rPr>
                <w:sz w:val="28"/>
                <w:szCs w:val="28"/>
              </w:rPr>
              <w:t xml:space="preserve">: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 300 220,64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        641,97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1 000,00 руб.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  1 00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-           0,00 руб.,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24 615,47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  63 555,43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36 628,83 руб.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-             0,00 руб.,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 285 425,89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 823 630,10 руб.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1 815 211,58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          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            0,00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            0,00 руб.»  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В разделе 3. «Целевые индикаторы (показатели) Подпрограммы»: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ку 1.1.1.  изложить в следующей редакции:</w:t>
      </w:r>
    </w:p>
    <w:p>
      <w:pPr>
        <w:pStyle w:val="Normal"/>
        <w:tabs>
          <w:tab w:val="clear" w:pos="708"/>
          <w:tab w:val="left" w:pos="2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252"/>
        <w:gridCol w:w="993"/>
        <w:gridCol w:w="567"/>
        <w:gridCol w:w="708"/>
        <w:gridCol w:w="708"/>
        <w:gridCol w:w="568"/>
        <w:gridCol w:w="567"/>
        <w:gridCol w:w="567"/>
        <w:gridCol w:w="567"/>
      </w:tblGrid>
      <w:tr>
        <w:trPr>
          <w:trHeight w:val="191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Количество молодых семей, получивших свидетельство о праве на получение социальной выплаты на приобретение  жилого помещения или строительство жилого до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559" w:right="1418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 Раздел 4.  «Ресурсное обеспечение  подпрограммы»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577" w:leader="none"/>
        </w:tabs>
        <w:jc w:val="center"/>
        <w:rPr/>
      </w:pPr>
      <w:r>
        <w:rPr/>
        <w:t xml:space="preserve">4. </w:t>
      </w:r>
      <w:r>
        <w:rPr>
          <w:sz w:val="28"/>
          <w:szCs w:val="28"/>
        </w:rPr>
        <w:t>Ресурсное обеспечение  подпрограммы.</w:t>
      </w:r>
    </w:p>
    <w:p>
      <w:pPr>
        <w:pStyle w:val="ConsPlusNormal"/>
        <w:tabs>
          <w:tab w:val="clear" w:pos="708"/>
          <w:tab w:val="left" w:pos="920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/>
        <w:t xml:space="preserve"> </w:t>
      </w:r>
      <w:r>
        <w:rPr/>
        <w:t>(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1701"/>
        <w:gridCol w:w="1701"/>
        <w:gridCol w:w="1559"/>
        <w:gridCol w:w="1418"/>
        <w:gridCol w:w="1134"/>
        <w:gridCol w:w="1134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2 8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2 8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2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 62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42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 6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5 2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по обеспечению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2 8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2 8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2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 62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42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 6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5 2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Предоставление социальных выплат молодым семьям на приобретение (строительство) жилого пом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2 8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8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2 8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2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 62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42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 6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5 2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</w:t>
        <w:tab/>
        <w:t xml:space="preserve"> 3.В приложении к Положению о комиссии по реализации </w:t>
      </w:r>
    </w:p>
    <w:p>
      <w:pPr>
        <w:pStyle w:val="Normal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программы  «Обеспечение жильем молодых семей» приложения  1 к</w:t>
      </w:r>
    </w:p>
    <w:p>
      <w:pPr>
        <w:pStyle w:val="Normal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й программе слова «Галимова Т.Ю.» заменить словами </w:t>
      </w:r>
    </w:p>
    <w:p>
      <w:pPr>
        <w:pStyle w:val="Normal"/>
        <w:ind w:right="-57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Козлова Т.Б.».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ind w:lef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85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677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52:00Z</dcterms:created>
  <dc:creator>Админ</dc:creator>
  <dc:description/>
  <dc:language>en-US</dc:language>
  <cp:lastModifiedBy>FadeevaLB</cp:lastModifiedBy>
  <cp:lastPrinted>2020-01-22T16:41:00Z</cp:lastPrinted>
  <dcterms:modified xsi:type="dcterms:W3CDTF">2020-02-02T09:52:00Z</dcterms:modified>
  <cp:revision>2</cp:revision>
  <dc:subject/>
  <dc:title/>
</cp:coreProperties>
</file>