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13.xml" ContentType="application/vnd.openxmlformats-officedocument.wordprocessingml.header+xml"/>
  <Override PartName="/word/media/image1.png" ContentType="image/png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80"/>
        </w:rPr>
      </w:pPr>
      <w:r>
        <w:rPr>
          <w:color w:val="000080"/>
        </w:rPr>
        <w:drawing>
          <wp:inline distT="0" distB="0" distL="0" distR="0">
            <wp:extent cx="539750" cy="67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color w:val="003366"/>
          <w:sz w:val="36"/>
        </w:rPr>
      </w:pPr>
      <w:r>
        <w:rPr>
          <w:color w:val="003366"/>
          <w:sz w:val="36"/>
        </w:rPr>
        <w:t>ПОСТАНОВЛЕНИЕ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  <w:t>АДМИНИСТРАЦИИ</w:t>
      </w:r>
    </w:p>
    <w:p>
      <w:pPr>
        <w:pStyle w:val="Normal"/>
        <w:jc w:val="center"/>
        <w:rPr/>
      </w:pPr>
      <w:r>
        <w:rPr>
          <w:b/>
          <w:color w:val="003366"/>
        </w:rPr>
        <w:t xml:space="preserve"> </w:t>
      </w:r>
      <w:r>
        <w:rPr>
          <w:b/>
          <w:color w:val="003366"/>
        </w:rPr>
        <w:t>КОМСОМОЛЬСКОГО МУНИЦИПАЛЬНОГО РАЙОНА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  <w:t>ИВАНОВСКОЙ ОБЛАСТИ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360"/>
        <w:gridCol w:w="610"/>
        <w:gridCol w:w="540"/>
        <w:gridCol w:w="1728"/>
        <w:gridCol w:w="1417"/>
        <w:gridCol w:w="1038"/>
        <w:gridCol w:w="520"/>
        <w:gridCol w:w="780"/>
        <w:gridCol w:w="497"/>
      </w:tblGrid>
      <w:tr>
        <w:trPr>
          <w:trHeight w:val="100" w:hRule="atLeast"/>
        </w:trPr>
        <w:tc>
          <w:tcPr>
            <w:tcW w:w="9072" w:type="dxa"/>
            <w:gridSpan w:val="10"/>
            <w:tcBorders>
              <w:top w:val="thickThinSmallGap" w:sz="2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 xml:space="preserve">155150, г. Комсомольск, ул. 50 лет ВЛКСМ, д. 2, </w:t>
            </w:r>
            <w:r>
              <w:rPr>
                <w:color w:val="003366"/>
                <w:sz w:val="20"/>
                <w:szCs w:val="20"/>
              </w:rPr>
              <w:t xml:space="preserve">ИНН 3714002224, КПП 371401001, </w:t>
            </w:r>
          </w:p>
          <w:p>
            <w:pPr>
              <w:pStyle w:val="Normal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 xml:space="preserve">ОГРН 1023701625595, </w:t>
            </w:r>
            <w:r>
              <w:rPr>
                <w:color w:val="003366"/>
                <w:sz w:val="20"/>
              </w:rPr>
              <w:t>Тел./Факс (49352) 4-11-78</w:t>
            </w:r>
            <w:r>
              <w:rPr>
                <w:color w:val="003366"/>
                <w:sz w:val="20"/>
                <w:szCs w:val="20"/>
              </w:rPr>
              <w:t xml:space="preserve">, e-mail: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admin.komsomolsk@mail.ru</w:t>
              </w:r>
            </w:hyperlink>
          </w:p>
          <w:p>
            <w:pPr>
              <w:pStyle w:val="Normal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582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left="-734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7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0г.  №</w:t>
            </w:r>
          </w:p>
        </w:tc>
        <w:tc>
          <w:tcPr>
            <w:tcW w:w="10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1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О внесении изменений в Постановление Администрации Комсомольского муниципального района от 27.11.2013г №980 «Об утверждении муниципальной программы «Развитие сельского </w:t>
      </w:r>
      <w:r>
        <w:rPr>
          <w:b/>
          <w:bCs/>
          <w:spacing w:val="-2"/>
          <w:sz w:val="28"/>
          <w:szCs w:val="28"/>
        </w:rPr>
        <w:t xml:space="preserve">хозяйства и регулирование рынков сельскохозяйственной продукции, </w:t>
      </w:r>
      <w:r>
        <w:rPr>
          <w:b/>
          <w:bCs/>
          <w:sz w:val="28"/>
          <w:szCs w:val="28"/>
        </w:rPr>
        <w:t xml:space="preserve">сырья и продовольствия в Комсомольском муниципальном районе </w:t>
      </w:r>
    </w:p>
    <w:p>
      <w:pPr>
        <w:pStyle w:val="Normal"/>
        <w:shd w:fill="FFFFFF" w:val="clear"/>
        <w:spacing w:lineRule="auto" w:line="276"/>
        <w:ind w:left="1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14-2024 годы»</w:t>
      </w:r>
    </w:p>
    <w:p>
      <w:pPr>
        <w:pStyle w:val="Normal"/>
        <w:shd w:fill="FFFFFF" w:val="clear"/>
        <w:spacing w:lineRule="auto" w:line="276"/>
        <w:ind w:left="11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    целью    актуализации    муниципальных    правовых    актов, в соответствии с Федеральным законом от 06.10.2003г №131-Ф3 «Об общих принципах    организации    местного    самоуправления    в    Российской Федерации», Администрация Комсомольского муниципального района         </w:t>
      </w:r>
    </w:p>
    <w:p>
      <w:pPr>
        <w:pStyle w:val="Normal"/>
        <w:shd w:fill="FFFFFF" w:val="clear"/>
        <w:spacing w:lineRule="auto" w:line="276"/>
        <w:ind w:left="11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bCs/>
          <w:spacing w:val="60"/>
          <w:sz w:val="28"/>
          <w:szCs w:val="28"/>
        </w:rPr>
        <w:t>постановляет:</w:t>
      </w:r>
    </w:p>
    <w:p>
      <w:pPr>
        <w:pStyle w:val="Normal"/>
        <w:shd w:fill="FFFFFF" w:val="clear"/>
        <w:tabs>
          <w:tab w:val="clear" w:pos="708"/>
          <w:tab w:val="left" w:pos="1354" w:leader="none"/>
        </w:tabs>
        <w:spacing w:lineRule="auto" w:line="276"/>
        <w:ind w:left="5" w:right="5" w:firstLine="730"/>
        <w:jc w:val="both"/>
        <w:rPr/>
      </w:pPr>
      <w:r>
        <w:rPr>
          <w:spacing w:val="-24"/>
          <w:sz w:val="28"/>
          <w:szCs w:val="28"/>
        </w:rPr>
        <w:t>1.</w:t>
      </w:r>
      <w:r>
        <w:rPr>
          <w:sz w:val="28"/>
          <w:szCs w:val="28"/>
        </w:rPr>
        <w:t xml:space="preserve"> Внести изменения в постановление Администрации</w:t>
        <w:br/>
        <w:t>Комсомольского муниципального района от 27.11.2013г №980 «Об</w:t>
        <w:br/>
        <w:t>утверждении муниципальной программы «Развитие сельского хозяйства и</w:t>
        <w:br/>
        <w:t>регулирование рынков сельскохозяйственной продукции, сырья и</w:t>
        <w:br/>
        <w:t>продовольствия в Комсомольском муниципальном районе Ивановской</w:t>
        <w:br/>
        <w:t>области на 2014-2024 годы», изложив приложение к постановлению в</w:t>
        <w:br/>
        <w:t>новой редакции (прилагается).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spacing w:lineRule="auto" w:line="276"/>
        <w:ind w:left="5" w:firstLine="706"/>
        <w:jc w:val="both"/>
        <w:rPr/>
      </w:pPr>
      <w:r>
        <w:rPr>
          <w:spacing w:val="-12"/>
          <w:sz w:val="28"/>
          <w:szCs w:val="28"/>
        </w:rPr>
        <w:t>2.</w:t>
      </w:r>
      <w:r>
        <w:rPr>
          <w:sz w:val="28"/>
          <w:szCs w:val="28"/>
        </w:rPr>
        <w:t xml:space="preserve"> Настоящее постановление вступает в силу с момента</w:t>
        <w:br/>
      </w:r>
      <w:r>
        <w:rPr>
          <w:spacing w:val="-1"/>
          <w:sz w:val="28"/>
          <w:szCs w:val="28"/>
        </w:rPr>
        <w:t>официального опубликования и подлежит официальному опубликованию в</w:t>
        <w:br/>
        <w:t>Вестнике нормативных правовых актов органов местного самоуправления</w:t>
        <w:br/>
      </w:r>
      <w:r>
        <w:rPr>
          <w:sz w:val="28"/>
          <w:szCs w:val="28"/>
        </w:rPr>
        <w:t>Комсомольского муниципального района.</w:t>
      </w:r>
    </w:p>
    <w:p>
      <w:pPr>
        <w:pStyle w:val="Normal"/>
        <w:autoSpaceDE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spacing w:val="-15"/>
          <w:sz w:val="28"/>
          <w:szCs w:val="28"/>
        </w:rPr>
        <w:t xml:space="preserve">           </w:t>
      </w:r>
      <w:r>
        <w:rPr>
          <w:spacing w:val="-15"/>
          <w:sz w:val="28"/>
          <w:szCs w:val="28"/>
        </w:rPr>
        <w:t>3.</w:t>
      </w:r>
      <w:r>
        <w:rPr>
          <w:sz w:val="28"/>
          <w:szCs w:val="28"/>
        </w:rPr>
        <w:t xml:space="preserve">  Реализацию мероприятий муниципальной программы Комсомольского муниципального района </w:t>
      </w:r>
      <w:r>
        <w:rPr>
          <w:bCs/>
          <w:sz w:val="28"/>
          <w:szCs w:val="28"/>
        </w:rPr>
        <w:t xml:space="preserve">«Развитие сельского </w:t>
      </w:r>
      <w:r>
        <w:rPr>
          <w:bCs/>
          <w:spacing w:val="-2"/>
          <w:sz w:val="28"/>
          <w:szCs w:val="28"/>
        </w:rPr>
        <w:t xml:space="preserve">хозяйства и регулирование рынков сельскохозяйственной продукции, </w:t>
      </w:r>
      <w:r>
        <w:rPr>
          <w:bCs/>
          <w:sz w:val="28"/>
          <w:szCs w:val="28"/>
        </w:rPr>
        <w:t>сырья и продовольствия в Комсомольском муниципальном районе Ивановской области на 2014-2024 годы» считать расходным обязательством Комсомольского муниципального района Ивановской области.</w:t>
      </w:r>
    </w:p>
    <w:p>
      <w:pPr>
        <w:pStyle w:val="Normal"/>
        <w:autoSpaceDE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spacing w:val="-15"/>
          <w:sz w:val="28"/>
          <w:szCs w:val="28"/>
        </w:rPr>
        <w:t xml:space="preserve">           </w:t>
      </w:r>
      <w:r>
        <w:rPr>
          <w:spacing w:val="-15"/>
          <w:sz w:val="28"/>
          <w:szCs w:val="28"/>
        </w:rPr>
        <w:t>4.</w:t>
      </w:r>
      <w:r>
        <w:rPr>
          <w:sz w:val="28"/>
          <w:szCs w:val="28"/>
        </w:rPr>
        <w:t xml:space="preserve"> Контроль за исполнением настоящего постановления возложить</w:t>
        <w:br/>
        <w:t>на заместителя главы Администрации Комсомольского муниципального района, начальника Управления земельно-имущественных отношений Н.В. Кротову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Комсомольского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О.В. Бузулуцкая</w:t>
      </w:r>
    </w:p>
    <w:p>
      <w:pPr>
        <w:pStyle w:val="Normal"/>
        <w:spacing w:lineRule="auto" w:line="276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Комсомольского муниципального</w:t>
      </w:r>
    </w:p>
    <w:p>
      <w:pPr>
        <w:pStyle w:val="Normal"/>
        <w:shd w:fill="FFFFFF" w:val="clear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района от27.11.2020 № </w:t>
      </w:r>
      <w:r>
        <w:rPr>
          <w:sz w:val="22"/>
          <w:szCs w:val="22"/>
          <w:u w:val="single"/>
        </w:rPr>
        <w:t>270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>Приложение</w:t>
      </w:r>
    </w:p>
    <w:p>
      <w:pPr>
        <w:pStyle w:val="Normal"/>
        <w:shd w:fill="FFFFFF" w:val="clear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shd w:fill="FFFFFF" w:val="clear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Комсомольского муниципального района от </w:t>
      </w:r>
      <w:r>
        <w:rPr>
          <w:sz w:val="22"/>
          <w:szCs w:val="22"/>
          <w:u w:val="single"/>
        </w:rPr>
        <w:t xml:space="preserve">27.11.2013 </w:t>
      </w:r>
      <w:r>
        <w:rPr>
          <w:sz w:val="22"/>
          <w:szCs w:val="22"/>
        </w:rPr>
        <w:t xml:space="preserve">№ </w:t>
      </w:r>
      <w:r>
        <w:rPr>
          <w:sz w:val="22"/>
          <w:szCs w:val="22"/>
          <w:u w:val="single"/>
        </w:rPr>
        <w:t>980</w:t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spacing w:before="240" w:after="60"/>
        <w:ind w:left="432" w:hanging="432"/>
        <w:rPr>
          <w:color w:val="000000"/>
        </w:rPr>
      </w:pPr>
      <w:r>
        <w:rPr>
          <w:color w:val="000000"/>
        </w:rPr>
        <w:t>МУНИЦИПАЛЬНАЯ  ПРОГРАММА</w:t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 xml:space="preserve">  </w:t>
      </w:r>
      <w:r>
        <w:rPr>
          <w:b/>
          <w:caps/>
          <w:color w:val="000000"/>
          <w:sz w:val="28"/>
          <w:szCs w:val="28"/>
        </w:rPr>
        <w:t>«развитие сельского хозяйства и  регулирование рынков  сельскохозяйственной  продукции, сырья и продовольствия  В КомсомольскоМ МУНИЦИПАЛЬНОМ  РАЙОНЕ на 2014 - 2024 годы»</w:t>
      </w:r>
    </w:p>
    <w:p>
      <w:pPr>
        <w:pStyle w:val="TextBody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ПАСПОРТ ПРОГРАММЫ</w:t>
      </w:r>
    </w:p>
    <w:p>
      <w:pPr>
        <w:pStyle w:val="31"/>
        <w:spacing w:lineRule="auto" w:line="276" w:before="0" w:after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7419"/>
      </w:tblGrid>
      <w:tr>
        <w:trPr>
          <w:trHeight w:val="10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Наименование Программы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795" w:leader="none"/>
                <w:tab w:val="left" w:pos="7606" w:leader="none"/>
              </w:tabs>
              <w:snapToGrid w:val="false"/>
              <w:spacing w:lineRule="auto" w:line="276"/>
              <w:ind w:right="135" w:hanging="0"/>
              <w:jc w:val="both"/>
              <w:rPr/>
            </w:pPr>
            <w:r>
              <w:rPr>
                <w:spacing w:val="5"/>
              </w:rPr>
              <w:t>Развитие сельского хозяйства и регулирование рынков сельскохозяйственной продукции, сырья и продовольствия в  Комсомольском муниципальном районе на 2014-2024 годы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(далее - Программа)</w:t>
            </w:r>
          </w:p>
        </w:tc>
      </w:tr>
      <w:tr>
        <w:trPr>
          <w:trHeight w:val="741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b/>
              </w:rPr>
              <w:t>Срок реализации Программы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795" w:leader="none"/>
                <w:tab w:val="left" w:pos="7606" w:leader="none"/>
              </w:tabs>
              <w:snapToGrid w:val="false"/>
              <w:spacing w:lineRule="auto" w:line="276"/>
              <w:ind w:right="135" w:hanging="0"/>
              <w:jc w:val="both"/>
              <w:rPr/>
            </w:pPr>
            <w:r>
              <w:rPr>
                <w:spacing w:val="5"/>
              </w:rPr>
              <w:t>2014-2024г</w:t>
            </w:r>
          </w:p>
        </w:tc>
      </w:tr>
      <w:tr>
        <w:trPr>
          <w:trHeight w:val="10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Перечень подпрограмм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795" w:leader="none"/>
              </w:tabs>
              <w:snapToGrid w:val="false"/>
              <w:spacing w:lineRule="auto" w:line="276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795" w:leader="none"/>
              </w:tabs>
              <w:spacing w:lineRule="auto" w:line="276"/>
              <w:rPr/>
            </w:pPr>
            <w:r>
              <w:rPr>
                <w:color w:val="000000"/>
                <w:szCs w:val="28"/>
              </w:rPr>
              <w:t>- Устойчивое развитие сельских территорий Комсомольского муниципального района на 2014-2019 год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795" w:leader="none"/>
              </w:tabs>
              <w:spacing w:lineRule="auto" w:line="276"/>
              <w:rPr/>
            </w:pPr>
            <w:r>
              <w:rPr>
                <w:color w:val="000000"/>
                <w:szCs w:val="28"/>
              </w:rPr>
              <w:t xml:space="preserve">- Комплексное развитие сельских территорий Комсомольского муниципального район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795" w:leader="none"/>
              </w:tabs>
              <w:spacing w:lineRule="auto" w:line="27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Развитие мелиоративного комплекса Комсомольского муниципального района Ивановской област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795" w:leader="none"/>
              </w:tabs>
              <w:spacing w:lineRule="auto" w:line="276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59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Администратор программы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795" w:leader="none"/>
              </w:tabs>
              <w:spacing w:lineRule="auto" w:line="276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795" w:leader="none"/>
              </w:tabs>
              <w:spacing w:lineRule="auto" w:line="276"/>
              <w:jc w:val="both"/>
              <w:rPr/>
            </w:pPr>
            <w:r>
              <w:rPr/>
              <w:t xml:space="preserve">Отдел сельского хозяйства и развития территорий Администраци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795" w:leader="none"/>
              </w:tabs>
              <w:spacing w:lineRule="auto" w:line="276"/>
              <w:jc w:val="both"/>
              <w:rPr/>
            </w:pPr>
            <w:r>
              <w:rPr/>
              <w:t>Комсомольского муниципального райо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795" w:leader="none"/>
              </w:tabs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Ответственный исполнитель  программы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795" w:leader="none"/>
              </w:tabs>
              <w:spacing w:lineRule="auto" w:line="276"/>
              <w:jc w:val="both"/>
              <w:rPr/>
            </w:pPr>
            <w:r>
              <w:rPr/>
              <w:t xml:space="preserve">        </w:t>
            </w:r>
            <w:r>
              <w:rPr/>
              <w:t xml:space="preserve">Отдел сельского хозяйства и развития территорий Администрации Комсомольского муниципального района.   </w:t>
            </w:r>
          </w:p>
        </w:tc>
      </w:tr>
      <w:tr>
        <w:trPr>
          <w:trHeight w:val="27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75" w:after="75"/>
              <w:jc w:val="both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95" w:leader="none"/>
              </w:tabs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795" w:leader="none"/>
              </w:tabs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-  Отдел сельского хозяйства и развития территорий Администрации Комсомольского муниципального райо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795" w:leader="none"/>
              </w:tabs>
              <w:jc w:val="both"/>
              <w:rPr/>
            </w:pPr>
            <w:r>
              <w:rPr/>
              <w:t>- Администрации сельских поселений Комсомольского муниципального райо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795" w:leader="none"/>
              </w:tabs>
              <w:jc w:val="both"/>
              <w:rPr/>
            </w:pPr>
            <w:r>
              <w:rPr/>
              <w:t>-    Управление по вопросу развития инфраструктуры Администрации Комсомольского муниципального райо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795" w:leader="none"/>
              </w:tabs>
              <w:jc w:val="both"/>
              <w:rPr/>
            </w:pPr>
            <w:r>
              <w:rPr/>
              <w:t>- Отдел бухгалтерского учета и отчетности Администрации Комсомольского муниципального райо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795" w:leader="none"/>
              </w:tabs>
              <w:jc w:val="both"/>
              <w:rPr/>
            </w:pPr>
            <w:r>
              <w:rPr/>
              <w:t>-   Управление земельно-имущественных отношений Администрации Комсомольского муниципального райо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795" w:leader="none"/>
              </w:tabs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tbl>
      <w:tblPr>
        <w:tblW w:w="97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71"/>
        <w:gridCol w:w="63"/>
      </w:tblGrid>
      <w:tr>
        <w:trPr>
          <w:trHeight w:val="19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75" w:after="75"/>
              <w:rPr/>
            </w:pPr>
            <w:r>
              <w:rPr>
                <w:b/>
              </w:rPr>
              <w:t xml:space="preserve">Цель (цели) Программы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snapToGrid w:val="false"/>
              <w:spacing w:lineRule="auto" w:line="276" w:before="75" w:after="75"/>
              <w:ind w:right="13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795" w:leader="none"/>
              </w:tabs>
              <w:snapToGrid w:val="false"/>
              <w:spacing w:lineRule="auto" w:line="276" w:before="75" w:after="75"/>
              <w:ind w:right="135" w:hanging="0"/>
              <w:jc w:val="both"/>
              <w:rPr/>
            </w:pPr>
            <w:r>
              <w:rPr/>
              <w:t>Увеличение производства продукции сельского хозяйства и повышение его конкурентоспособности, обеспечение финансовой устойчивости товаропроизводителей агропромышленного комплекса и устойчивого развития сельских территорий, воспроизводство и повышение эффективности использования ресурсного потенциала в сельском хозяйстве Комсомоль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6795" w:leader="none"/>
              </w:tabs>
              <w:snapToGrid w:val="false"/>
              <w:spacing w:lineRule="auto" w:line="276" w:before="75" w:after="75"/>
              <w:ind w:right="135" w:hanging="0"/>
              <w:jc w:val="both"/>
              <w:rPr/>
            </w:pPr>
            <w:r>
              <w:rPr/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75" w:after="75"/>
              <w:rPr/>
            </w:pPr>
            <w:r>
              <w:rPr>
                <w:b/>
              </w:rPr>
              <w:t>Целевые индикаторы (показатели) 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firstLine="5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ндекс производства продукции сельского хозяйства в хозяйствах всех категорий (в сопоставимых ценах) к предыдущему году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ндекс производства пищевых продуктов (в сопоставимых ценах) к предыдущему году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реднемесячная заработная плата работников сельского хозяйства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асполагаемые ресурсы домашних хозяйств (в среднем на 1 члена домашнего хозяйства в месяц) в сельской местности.</w:t>
            </w:r>
          </w:p>
          <w:p>
            <w:pPr>
              <w:pStyle w:val="Normal"/>
              <w:tabs>
                <w:tab w:val="clear" w:pos="708"/>
                <w:tab w:val="left" w:pos="6795" w:leader="none"/>
              </w:tabs>
              <w:snapToGrid w:val="false"/>
              <w:spacing w:before="75" w:after="75"/>
              <w:ind w:right="135" w:hanging="0"/>
              <w:jc w:val="both"/>
              <w:rPr/>
            </w:pPr>
            <w:r>
              <w:rPr/>
              <w:t xml:space="preserve">5. Среднемесячная номинальная (начисленная) заработная плата работников в сельском хозяйстве 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795" w:leader="none"/>
              </w:tabs>
              <w:snapToGrid w:val="false"/>
              <w:spacing w:before="0" w:after="0"/>
              <w:ind w:left="0" w:right="135" w:hanging="0"/>
              <w:jc w:val="both"/>
              <w:rPr/>
            </w:pPr>
            <w:r>
              <w:rPr>
                <w:b/>
                <w:lang w:val="ru-RU"/>
              </w:rPr>
              <w:t>Объемы ресурсного обеспечения Программы</w:t>
            </w:r>
          </w:p>
          <w:p>
            <w:pPr>
              <w:pStyle w:val="TextBodyIndent"/>
              <w:tabs>
                <w:tab w:val="clear" w:pos="708"/>
                <w:tab w:val="left" w:pos="6795" w:leader="none"/>
              </w:tabs>
              <w:snapToGrid w:val="false"/>
              <w:spacing w:lineRule="auto" w:line="276"/>
              <w:ind w:left="0" w:right="135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                  </w:t>
            </w:r>
          </w:p>
          <w:p>
            <w:pPr>
              <w:pStyle w:val="TextBodyIndent"/>
              <w:tabs>
                <w:tab w:val="clear" w:pos="708"/>
                <w:tab w:val="left" w:pos="6795" w:leader="none"/>
              </w:tabs>
              <w:snapToGrid w:val="false"/>
              <w:spacing w:lineRule="auto" w:line="276"/>
              <w:ind w:left="0" w:right="135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left" w:pos="6795" w:leader="none"/>
              </w:tabs>
              <w:snapToGrid w:val="false"/>
              <w:spacing w:lineRule="auto" w:line="276"/>
              <w:ind w:left="0" w:right="135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left" w:pos="6795" w:leader="none"/>
              </w:tabs>
              <w:snapToGrid w:val="false"/>
              <w:spacing w:lineRule="auto" w:line="276"/>
              <w:ind w:left="0" w:right="135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left" w:pos="6795" w:leader="none"/>
              </w:tabs>
              <w:snapToGrid w:val="false"/>
              <w:spacing w:lineRule="auto" w:line="276"/>
              <w:ind w:left="0" w:right="135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left" w:pos="6795" w:leader="none"/>
              </w:tabs>
              <w:snapToGrid w:val="false"/>
              <w:spacing w:lineRule="auto" w:line="276"/>
              <w:ind w:left="0" w:right="135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left" w:pos="6795" w:leader="none"/>
              </w:tabs>
              <w:snapToGrid w:val="false"/>
              <w:spacing w:lineRule="auto" w:line="276"/>
              <w:ind w:left="0" w:right="135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left" w:pos="6795" w:leader="none"/>
              </w:tabs>
              <w:snapToGrid w:val="false"/>
              <w:spacing w:lineRule="auto" w:line="276"/>
              <w:ind w:left="0" w:right="135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left" w:pos="6795" w:leader="none"/>
              </w:tabs>
              <w:snapToGrid w:val="false"/>
              <w:spacing w:lineRule="auto" w:line="276"/>
              <w:ind w:left="0" w:right="135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left" w:pos="6795" w:leader="none"/>
              </w:tabs>
              <w:snapToGrid w:val="false"/>
              <w:spacing w:lineRule="auto" w:line="276"/>
              <w:ind w:left="0" w:right="135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left" w:pos="6795" w:leader="none"/>
              </w:tabs>
              <w:snapToGrid w:val="false"/>
              <w:spacing w:lineRule="auto" w:line="276"/>
              <w:ind w:left="0" w:right="135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left" w:pos="6795" w:leader="none"/>
              </w:tabs>
              <w:snapToGrid w:val="false"/>
              <w:spacing w:lineRule="auto" w:line="276"/>
              <w:ind w:left="0" w:right="135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left" w:pos="6795" w:leader="none"/>
              </w:tabs>
              <w:snapToGrid w:val="false"/>
              <w:spacing w:lineRule="auto" w:line="276"/>
              <w:ind w:left="0" w:right="135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left" w:pos="6795" w:leader="none"/>
              </w:tabs>
              <w:snapToGrid w:val="false"/>
              <w:spacing w:lineRule="auto" w:line="276"/>
              <w:ind w:left="0" w:right="135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left" w:pos="6795" w:leader="none"/>
              </w:tabs>
              <w:snapToGrid w:val="false"/>
              <w:spacing w:lineRule="auto" w:line="276"/>
              <w:ind w:left="0" w:right="135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left" w:pos="6795" w:leader="none"/>
              </w:tabs>
              <w:snapToGrid w:val="false"/>
              <w:spacing w:lineRule="auto" w:line="276"/>
              <w:ind w:left="0" w:right="135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left" w:pos="6795" w:leader="none"/>
              </w:tabs>
              <w:snapToGrid w:val="false"/>
              <w:spacing w:lineRule="auto" w:line="276"/>
              <w:ind w:left="0" w:right="135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left" w:pos="6795" w:leader="none"/>
              </w:tabs>
              <w:snapToGrid w:val="false"/>
              <w:spacing w:lineRule="auto" w:line="276"/>
              <w:ind w:left="0" w:right="135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left" w:pos="6795" w:leader="none"/>
              </w:tabs>
              <w:snapToGrid w:val="false"/>
              <w:spacing w:lineRule="auto" w:line="276"/>
              <w:ind w:left="0" w:right="135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left" w:pos="6795" w:leader="none"/>
              </w:tabs>
              <w:snapToGrid w:val="false"/>
              <w:spacing w:lineRule="auto" w:line="276" w:before="0" w:after="120"/>
              <w:ind w:left="0" w:right="135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6"/>
                <w:szCs w:val="26"/>
              </w:rPr>
              <w:t>Общая сумма расходов на реализацию Программы на 2014-2024 годы составляет 65358762,80 рублей в том числе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*                        - 35301159,44 рублей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</w:rPr>
              <w:t>областной бюджет*                             - 22212109,32 рубле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йонный бюджет **                           - 1003190,33 рубле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ы сельских поселений**        - 1781038,00 рубле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                   - 4961265,71 рубле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2014 год всего 0,00 рублей, из них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*                        -  0,00 рубле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*                             -  0,00 рубле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йонный бюджет **                          - 0,00 рубле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ы поселений **                       - 0,00 рубле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                   - 0,00 рубле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2015 год всего 0,00 рублей, из них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*                        - 0,00 рублей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областной бюджет*                              - 0,00 рублей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йонный бюджет **                           - 0,00 рубле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юджеты сельских поселений **       - 0,00 рубле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                  - 0,00 рублей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2016 год всего 0,00 рублей, из них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*                        - 0,00 рубле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*                              - 0,00 рубле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йонный бюджет **                           - 0,00 рубле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ы сельских поселений **        - 0,00 рубле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                   - 0,00 рублей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2017 год всего 2029520,00 рублей из них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*                       - 654430,00 рубле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*                            - 766090,00 рубле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йонный бюджет**                           - 0,00 рубле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юджеты сельских поселений **      - 0,00 рубле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небюджетные источники                  - 609000,00 рубле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6"/>
                <w:szCs w:val="26"/>
              </w:rPr>
              <w:t>2018 год – 6524778,09 рублей</w:t>
            </w:r>
            <w:r>
              <w:rPr>
                <w:color w:val="000000"/>
                <w:sz w:val="26"/>
                <w:szCs w:val="26"/>
              </w:rPr>
              <w:t>, в том числе средства: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- федерального бюджета*                   - 2693307,84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- областного бюджета*                        - 2690571,01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- бюджетов сельских поселений</w:t>
            </w:r>
            <w:r>
              <w:rPr>
                <w:color w:val="000000"/>
              </w:rPr>
              <w:t>**</w:t>
            </w:r>
            <w:r>
              <w:rPr>
                <w:color w:val="000000"/>
                <w:sz w:val="26"/>
                <w:szCs w:val="26"/>
              </w:rPr>
              <w:t xml:space="preserve">     - 0,00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- внебюджетных источников              - 300000,00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- районный бюджет</w:t>
            </w:r>
            <w:r>
              <w:rPr>
                <w:color w:val="000000"/>
              </w:rPr>
              <w:t>**</w:t>
            </w:r>
            <w:r>
              <w:rPr>
                <w:color w:val="000000"/>
                <w:sz w:val="26"/>
                <w:szCs w:val="26"/>
              </w:rPr>
              <w:t xml:space="preserve">                          - 840899,24 рублей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6"/>
                <w:szCs w:val="26"/>
              </w:rPr>
              <w:t>2019 год – 2705945,71 рублей</w:t>
            </w:r>
            <w:r>
              <w:rPr>
                <w:color w:val="000000"/>
                <w:sz w:val="26"/>
                <w:szCs w:val="26"/>
              </w:rPr>
              <w:t>, в том числе средства: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- федерального бюджета*                    - 1725300,66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- областного бюджета*                        - 129861,34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- бюджетов сельских поселений</w:t>
            </w:r>
            <w:r>
              <w:rPr>
                <w:color w:val="000000"/>
              </w:rPr>
              <w:t>**</w:t>
            </w:r>
            <w:r>
              <w:rPr>
                <w:color w:val="000000"/>
                <w:sz w:val="26"/>
                <w:szCs w:val="26"/>
              </w:rPr>
              <w:t xml:space="preserve">     - 140000,00 рубл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внебюджетных источников               - 710783,71 рублей.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- районный бюджет </w:t>
            </w:r>
            <w:r>
              <w:rPr>
                <w:color w:val="000000"/>
              </w:rPr>
              <w:t>**</w:t>
            </w:r>
            <w:r>
              <w:rPr>
                <w:color w:val="000000"/>
                <w:sz w:val="26"/>
                <w:szCs w:val="26"/>
              </w:rPr>
              <w:t xml:space="preserve">                          - 0,00 рублей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6"/>
                <w:szCs w:val="26"/>
              </w:rPr>
              <w:t>2020 год – 2300000,00 рублей</w:t>
            </w:r>
            <w:r>
              <w:rPr>
                <w:color w:val="000000"/>
                <w:sz w:val="26"/>
                <w:szCs w:val="26"/>
              </w:rPr>
              <w:t>, в том числе средства: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- федерального бюджета*                    - 1497300,00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- областного бюджета*                         - 112700,00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- бюджетов сельских поселений</w:t>
            </w:r>
            <w:r>
              <w:rPr>
                <w:color w:val="000000"/>
              </w:rPr>
              <w:t>**</w:t>
            </w:r>
            <w:r>
              <w:rPr>
                <w:color w:val="000000"/>
                <w:sz w:val="26"/>
                <w:szCs w:val="26"/>
              </w:rPr>
              <w:t xml:space="preserve">     - 360000,00 рубл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внебюджетных источников               - 330000,00 рубл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районный бюджет</w:t>
            </w:r>
            <w:r>
              <w:rPr>
                <w:color w:val="000000"/>
              </w:rPr>
              <w:t>**</w:t>
            </w:r>
            <w:r>
              <w:rPr>
                <w:color w:val="000000"/>
                <w:sz w:val="26"/>
                <w:szCs w:val="26"/>
              </w:rPr>
              <w:t xml:space="preserve">                           - 0,00 рублей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6"/>
                <w:szCs w:val="26"/>
              </w:rPr>
              <w:t>2021 год – 30114240,00 рублей</w:t>
            </w:r>
            <w:r>
              <w:rPr>
                <w:color w:val="000000"/>
                <w:sz w:val="26"/>
                <w:szCs w:val="26"/>
              </w:rPr>
              <w:t>, в том числе средства: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- федерального бюджета*                     - 17122173,32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- областного бюджета*                          - 11311116,18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- бюджетов сельских поселений</w:t>
            </w:r>
            <w:r>
              <w:rPr>
                <w:color w:val="000000"/>
              </w:rPr>
              <w:t>**</w:t>
            </w:r>
            <w:r>
              <w:rPr>
                <w:color w:val="000000"/>
                <w:sz w:val="26"/>
                <w:szCs w:val="26"/>
              </w:rPr>
              <w:t xml:space="preserve">       - 736880,00 рубл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внебюджетных источников                - 845696,00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- районный бюджет </w:t>
            </w:r>
            <w:r>
              <w:rPr>
                <w:color w:val="000000"/>
              </w:rPr>
              <w:t>**</w:t>
            </w:r>
            <w:r>
              <w:rPr>
                <w:color w:val="000000"/>
                <w:sz w:val="26"/>
                <w:szCs w:val="26"/>
              </w:rPr>
              <w:t xml:space="preserve">                           - 98374,50 рублей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6"/>
                <w:szCs w:val="26"/>
              </w:rPr>
              <w:t>2022 год – 16625639,00 рублей</w:t>
            </w:r>
            <w:r>
              <w:rPr>
                <w:color w:val="000000"/>
                <w:sz w:val="26"/>
                <w:szCs w:val="26"/>
              </w:rPr>
              <w:t>, в том числе средства: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- федерального бюджета*                     - 8315472,98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- областного бюджета*                          - 6953897,43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- бюджетов сельских поселений</w:t>
            </w:r>
            <w:r>
              <w:rPr>
                <w:color w:val="000000"/>
              </w:rPr>
              <w:t>**</w:t>
            </w:r>
            <w:r>
              <w:rPr>
                <w:color w:val="000000"/>
                <w:sz w:val="26"/>
                <w:szCs w:val="26"/>
              </w:rPr>
              <w:t xml:space="preserve">       - 294158,00 рубл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внебюджетных источников                - 998194,00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- районный бюджет</w:t>
            </w:r>
            <w:r>
              <w:rPr>
                <w:color w:val="000000"/>
              </w:rPr>
              <w:t>**</w:t>
            </w:r>
            <w:r>
              <w:rPr>
                <w:color w:val="000000"/>
                <w:sz w:val="26"/>
                <w:szCs w:val="26"/>
              </w:rPr>
              <w:t xml:space="preserve">                            - 63916,59 рублей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6"/>
                <w:szCs w:val="26"/>
              </w:rPr>
              <w:t>2023 год – 3029320,00 рублей</w:t>
            </w:r>
            <w:r>
              <w:rPr>
                <w:color w:val="000000"/>
                <w:sz w:val="26"/>
                <w:szCs w:val="26"/>
              </w:rPr>
              <w:t>, в том числе средства: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- федерального бюджета*                     - 1972087,32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- областного бюджета*                          - 148436,68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- бюджетов сельских поселений</w:t>
            </w:r>
            <w:r>
              <w:rPr>
                <w:color w:val="000000"/>
              </w:rPr>
              <w:t>**</w:t>
            </w:r>
            <w:r>
              <w:rPr>
                <w:color w:val="000000"/>
                <w:sz w:val="26"/>
                <w:szCs w:val="26"/>
              </w:rPr>
              <w:t xml:space="preserve">       - 250000,00 рубл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внебюджетных источников                - 658796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- районный бюджет</w:t>
            </w:r>
            <w:r>
              <w:rPr>
                <w:color w:val="000000"/>
              </w:rPr>
              <w:t>**</w:t>
            </w:r>
            <w:r>
              <w:rPr>
                <w:color w:val="000000"/>
                <w:sz w:val="26"/>
                <w:szCs w:val="26"/>
              </w:rPr>
              <w:t xml:space="preserve">                           - 0,00 рублей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6"/>
                <w:szCs w:val="26"/>
              </w:rPr>
              <w:t>2024 год – 2029320,00 рублей</w:t>
            </w:r>
            <w:r>
              <w:rPr>
                <w:color w:val="000000"/>
                <w:sz w:val="26"/>
                <w:szCs w:val="26"/>
              </w:rPr>
              <w:t>, в том числе средства: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- федерального бюджета*                      - 1321087,32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- областного бюджета*                          - 99436,68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- бюджетов сельских поселений</w:t>
            </w:r>
            <w:r>
              <w:rPr>
                <w:color w:val="000000"/>
              </w:rPr>
              <w:t>**</w:t>
            </w:r>
            <w:r>
              <w:rPr>
                <w:color w:val="000000"/>
                <w:sz w:val="26"/>
                <w:szCs w:val="26"/>
              </w:rPr>
              <w:t xml:space="preserve">       - 0,00 рубл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внебюджетных источников                - 608796,00 рубл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районный бюджет </w:t>
            </w:r>
            <w:r>
              <w:rPr>
                <w:color w:val="000000"/>
              </w:rPr>
              <w:t>**</w:t>
            </w:r>
            <w:r>
              <w:rPr>
                <w:color w:val="000000"/>
                <w:sz w:val="26"/>
                <w:szCs w:val="26"/>
              </w:rPr>
              <w:t xml:space="preserve">                           - 0,00 рублей.</w:t>
            </w:r>
          </w:p>
        </w:tc>
      </w:tr>
      <w:tr>
        <w:trPr>
          <w:trHeight w:val="14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жидаемые результаты реализации  Программы</w:t>
            </w:r>
          </w:p>
        </w:tc>
        <w:tc>
          <w:tcPr>
            <w:tcW w:w="7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Рост объемов производства и качества растениеводческой продукции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Рост объемов производства и качества продукции животноводств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Рост объемов реализации продукции, увеличение доходности сельскохозяйственных товаропроизводителе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оздание условий для повышения эффективности и конкурентоспособности сельскохозяйственного производства за счет использования современных достижений в науке, технике и технологиях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Рост числа семейных животноводческих ферм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Увеличение численности фермер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табилизация численности сельского населени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овышение уровня жизни сельского насел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  <w:t>Примечание:</w:t>
      </w:r>
    </w:p>
    <w:p>
      <w:pPr>
        <w:pStyle w:val="Style22"/>
        <w:jc w:val="both"/>
        <w:rPr>
          <w:sz w:val="24"/>
          <w:szCs w:val="24"/>
        </w:rPr>
      </w:pPr>
      <w:r>
        <w:rPr>
          <w:sz w:val="24"/>
          <w:szCs w:val="24"/>
        </w:rPr>
        <w:t>* реализация программы предусматривает привлечение софинансирования за счет средств федерального и областного бюджетов, объемы которых будут скорректированы в паспорте программы после утверждения в установленном порядке распределения соответствующих субсидий из федерального и областного бюджета.</w:t>
      </w:r>
    </w:p>
    <w:p>
      <w:pPr>
        <w:pStyle w:val="Normal"/>
        <w:tabs>
          <w:tab w:val="clear" w:pos="708"/>
          <w:tab w:val="center" w:pos="4677" w:leader="none"/>
          <w:tab w:val="left" w:pos="8085" w:leader="none"/>
        </w:tabs>
        <w:rPr/>
      </w:pPr>
      <w:r>
        <w:rPr>
          <w:b/>
          <w:sz w:val="28"/>
          <w:szCs w:val="28"/>
        </w:rPr>
        <w:t xml:space="preserve"> </w:t>
      </w:r>
      <w:r>
        <w:rPr/>
        <w:t>«**» - объем финансирования будет уточняться в период действия подпрограммы</w:t>
      </w:r>
      <w:r>
        <w:rPr>
          <w:b/>
          <w:sz w:val="28"/>
          <w:szCs w:val="28"/>
        </w:rPr>
        <w:t xml:space="preserve">                </w:t>
      </w:r>
    </w:p>
    <w:p>
      <w:pPr>
        <w:pStyle w:val="Normal"/>
        <w:tabs>
          <w:tab w:val="clear" w:pos="708"/>
          <w:tab w:val="center" w:pos="4677" w:leader="none"/>
          <w:tab w:val="left" w:pos="8085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2. Анализ текущей ситуации в сфере реализации муниципальной программы</w:t>
      </w:r>
    </w:p>
    <w:p>
      <w:pPr>
        <w:pStyle w:val="Normal"/>
        <w:ind w:firstLine="708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6" w:leader="none"/>
        </w:tabs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е хозяйство Комсомольского муниципального района не имеет четко выраженной специализации, его можно отнести к животноводческо-земледельческому типу. В растениеводстве культивируются зерновые культуры – пшеница, яровые зерновые и зернобобовые, картофель, овощи и кормовые культуры. Отрасль животноводства имеет в основном молочно - мясное направление. В состав АПК Комсомольского муниципального района в  настоящее время входит 6 сельскохозяйственных предприятий, 10 крестьянских (фермерских) хозяйств, 5758 личных подсобных хозяйств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инамика производства основных видов сельскохозяйственной продукции в Комсомольском муниципальном районе представлена в таблиц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изводство  основных видов сельскохозяйственной продукции в натуральных единицах в Комсомольском районе </w:t>
      </w:r>
    </w:p>
    <w:p>
      <w:pPr>
        <w:pStyle w:val="Normal"/>
        <w:jc w:val="center"/>
        <w:rPr/>
      </w:pPr>
      <w:r>
        <w:rPr>
          <w:sz w:val="28"/>
          <w:szCs w:val="28"/>
        </w:rPr>
        <w:t>(во всех категориях хозяйств), тонн</w:t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</w:p>
    <w:tbl>
      <w:tblPr>
        <w:tblW w:w="963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2"/>
        <w:gridCol w:w="1537"/>
        <w:gridCol w:w="1538"/>
        <w:gridCol w:w="1538"/>
        <w:gridCol w:w="1538"/>
      </w:tblGrid>
      <w:tr>
        <w:trPr>
          <w:trHeight w:val="192" w:hRule="atLeast"/>
          <w:cantSplit w:val="true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ы с/х продукци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0 год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1 год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2 год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13 год</w:t>
            </w:r>
          </w:p>
        </w:tc>
      </w:tr>
      <w:tr>
        <w:trPr>
          <w:trHeight w:val="193" w:hRule="atLeast"/>
          <w:cantSplit w:val="true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рн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8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59,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39,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70,7</w:t>
            </w:r>
          </w:p>
        </w:tc>
      </w:tr>
      <w:tr>
        <w:trPr>
          <w:trHeight w:val="193" w:hRule="atLeast"/>
          <w:cantSplit w:val="true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фел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97,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26,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24,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11,3</w:t>
            </w:r>
          </w:p>
        </w:tc>
      </w:tr>
      <w:tr>
        <w:trPr>
          <w:trHeight w:val="193" w:hRule="atLeast"/>
          <w:cantSplit w:val="true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вощ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0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1,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66,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11,7</w:t>
            </w:r>
          </w:p>
        </w:tc>
      </w:tr>
      <w:tr>
        <w:trPr>
          <w:trHeight w:val="421" w:hRule="atLeast"/>
          <w:cantSplit w:val="true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от и птица в живом вес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4,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5,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3,2</w:t>
            </w:r>
          </w:p>
        </w:tc>
      </w:tr>
      <w:tr>
        <w:trPr>
          <w:trHeight w:val="193" w:hRule="atLeast"/>
          <w:cantSplit w:val="true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ок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72,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83,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30,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13,5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Сельскохозяйственные товаропроизводители района в 2012 году произвели продукции на сумму 367,1млн. руб., что на 4,3млн. руб. больше уровня  2011 года. Большая часть продукции получена личными подсобными хозяйствами - 62%; доля продукции сельскохозяйственных предприятий составляет - 32 %; крестьянскими фермерскими  хозяйствами -  6 %. Из общего объёма сельскохозяйственной продукции 49 % составляет доля продукции растениеводства, 51 % продукция животноводства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Отрасль животноводства является ключевым звеном сельского хозяйства района. От результатов работы этой отрасли во многом зависит финансовое положение сельскохозяйственных товаропроизводителей.   Поголовье крупного рогатого скота на 1 января 2013 года в хозяйствах всех категорий насчитывало 4172 головы, - 338 голов к уровню 2011 года; поголовье коров 1844 головы -282 головы к уровню 2011 года; свиней 308голов + 40 голов  к уровню прошлого года; овец и коз  483 головы  -  372головы к прошлому году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труктуре поголовья крупного рогатого скота на хозяйства населения приходится 14 %, с/х предприятия 82 %, КФХ  4 %. В структуре поголовья свиней 53% приходится на крестьянские фермерские хозяйства, хозяйства населения занимают  47 %. По поголовью коров с/х предприятия занимают 87%; КФХ - 2%; ЛПХ — 10 %. Надо отметить, что в хозяйствах населения в 2012 году произошло снижение поголовья скота по всем видам. Причина снижения поголовья в ЛПХ – старение сельского населения, нежелание молодёжи заниматься сельским хозяйством, рост цен на комбикорм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12 году увеличились объёмы производства молока и мяса. Произведено молока по району 7130 тонн -354 тонны к уровню 2011 года, в том числе с/х предприятия 5515 тонн, что на 47 тонн больше 2011г; мяса 566 тонна  -69 тонн   к уровню 2011 года, в том числе по с/х предприятиям 226 тонн, что на 16 тонн больше уровня 2011 года. Надой молока на 1 фуражную корову в ООО «Бычок-1» составил 4640 кг, что на 210 кг выше уровня 2011 года или на 5% 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В растениеводстве урожайность зерновых культур в среднем по району в 2012году составила 13,8 ц/га, что на 4,2 ц/га выше уровня 2011 года. В структуре производства зерна преобладают коллективные сельскохозяйственные организации - 93% от всего объема производства  или 3539тонн (за 2012г.) и 2330 тонн (за 2011г.); в структуре производства картофеля личные подсобные хозяйства занимают 84% в 2012году или 4924 тонны и  88% от всего объема производства или 4086 тонн  в 2011 году;  по скоту и птице на убой в живом весе, молоку, яйцам лидируют личные подсобные хозяйства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итоге абсолютный приоритет в производстве зерна, молока сохраняется за коллективными сельскохозяйственными организациями; производство картофеля, овощей,  мяса, шерсти  – приоритет крестьянских (фермерских) хозяйств, личных подсобных хозяйств.  </w:t>
      </w:r>
    </w:p>
    <w:p>
      <w:pPr>
        <w:pStyle w:val="Style21"/>
        <w:tabs>
          <w:tab w:val="clear" w:pos="708"/>
          <w:tab w:val="left" w:pos="354" w:leader="none"/>
        </w:tabs>
        <w:snapToGrid w:val="false"/>
        <w:spacing w:lineRule="auto" w:line="240"/>
        <w:ind w:left="34" w:hanging="0"/>
        <w:rPr/>
      </w:pPr>
      <w:r>
        <w:rPr>
          <w:color w:val="FF0000"/>
        </w:rPr>
        <w:tab/>
      </w:r>
      <w:r>
        <w:rPr>
          <w:color w:val="000000"/>
        </w:rPr>
        <w:t>Развитие отрасли растениеводства в ближайшие годы будет осуществляться за счёт вовлечения в оборот неиспользуемой пашни, расширения посевных площадей под посевами кормовых культур, зерновыми культурами и картофелем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оритетом в обновлении устаревшего машинно-тракторного парка является приобретение более энергонасыщенной техники, что позволяет обеспечить выполнение необходимого объема сельскохозяйственных работ при меньших затратах материальных и трудовых ресурсов.</w:t>
      </w:r>
    </w:p>
    <w:p>
      <w:pPr>
        <w:pStyle w:val="Style21"/>
        <w:tabs>
          <w:tab w:val="clear" w:pos="708"/>
          <w:tab w:val="left" w:pos="354" w:leader="none"/>
        </w:tabs>
        <w:snapToGrid w:val="false"/>
        <w:spacing w:lineRule="auto" w:line="240"/>
        <w:ind w:left="34" w:hanging="0"/>
        <w:rPr/>
      </w:pPr>
      <w:r>
        <w:rPr>
          <w:color w:val="FF0000"/>
        </w:rPr>
        <w:tab/>
        <w:tab/>
      </w:r>
      <w:r>
        <w:rPr>
          <w:color w:val="000000"/>
        </w:rPr>
        <w:t xml:space="preserve">В 2012 году за счет инвестиций ООО «Бычок-1» ввело в эксплуатацию второе животноводческое помещение  на 300 скотомест, 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вышение финансовой устойчивости отрасли обеспечивается путём своевременного пополнения оборотных средств, обновления и модернизации основных фондов, приобретения племенного скота за счёт привлечения сельскохозяйственными товаропроизводителями кредитов и займов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о стратегией социально-экономического развития Комсомольского муниципального района успешно реализуются инвестиционные проекты  (ООО «Бычок-1 ») на общую </w:t>
      </w:r>
      <w:r>
        <w:rPr>
          <w:color w:val="000000"/>
          <w:sz w:val="28"/>
          <w:szCs w:val="28"/>
        </w:rPr>
        <w:t>сумму 70 млн. руб.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реализации инвестиционных  проектов  получено дополнительно товарной продукции на 20 млн. руб. При этом прирост продукции составил 2 рубля на 1 рубль государственной поддерж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2012 году сельскохозяйственным предприятиям района за выполненный объем работ начислено субсидии в сумме 9 миллионов 30тысяч рублей это на 445 тысяч рублей больше уровня 2011 года. Сельскохозяйственные предприятия получили государственной поддержки 6 миллионов 472 тысячи рублей, К(Ф)Х – 1 миллион 495 тысяч рублей, ЛПХ -  1миллион 63 тысячи руб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роме того, все сельскохозяйственные товаропроизводители получили льготное дизельное топливо, что позволило хозяйствам сэкономить </w:t>
      </w:r>
      <w:r>
        <w:rPr>
          <w:color w:val="000000"/>
          <w:sz w:val="28"/>
          <w:szCs w:val="28"/>
        </w:rPr>
        <w:t>432</w:t>
      </w:r>
      <w:r>
        <w:rPr>
          <w:sz w:val="28"/>
          <w:szCs w:val="28"/>
        </w:rPr>
        <w:t>тысячи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вступлением России в ВТО сельскохозяйственным товаропроизводителям необходимо добиваться улучшения качества продукции, сокращения затрат на её производство, повышать производительность труда, рационального использования земли и эффективного использования государственной поддержки.</w:t>
      </w:r>
    </w:p>
    <w:p>
      <w:pPr>
        <w:pStyle w:val="Normal"/>
        <w:ind w:firstLine="708"/>
        <w:jc w:val="both"/>
        <w:rPr/>
      </w:pPr>
      <w:r>
        <w:rPr>
          <w:color w:val="FF0000"/>
        </w:rPr>
        <w:t xml:space="preserve"> </w:t>
      </w:r>
      <w:r>
        <w:rPr>
          <w:color w:val="000000"/>
          <w:sz w:val="28"/>
          <w:szCs w:val="28"/>
        </w:rPr>
        <w:t xml:space="preserve">В целях достижения устойчивого развития сельских территорий, повышения уровня социальной инфраструктуры и инженерного обустройства сельских поселений </w:t>
      </w:r>
      <w:r>
        <w:rPr>
          <w:sz w:val="28"/>
          <w:szCs w:val="28"/>
        </w:rPr>
        <w:t xml:space="preserve">по программе  «Социальное развитие села Комсомольского муниципального района </w:t>
      </w:r>
      <w:r>
        <w:rPr>
          <w:color w:val="000000"/>
          <w:sz w:val="28"/>
          <w:szCs w:val="28"/>
        </w:rPr>
        <w:t>до 2013 года» введено 2509,3 кв. метров жилья, улучшили свои жилищные условия 45 молодых семей и молодых специалистов. Активно проводились мероприятия по развитию газификации в сельской местности: газифицировано 5 сельских населенных пунктов,</w:t>
      </w:r>
      <w:r>
        <w:rPr>
          <w:color w:val="FF0000"/>
          <w:sz w:val="28"/>
          <w:szCs w:val="28"/>
        </w:rPr>
        <w:t xml:space="preserve"> введено в эксплуатацию </w:t>
      </w:r>
      <w:r>
        <w:rPr>
          <w:color w:val="FF0000"/>
          <w:sz w:val="28"/>
          <w:szCs w:val="28"/>
          <w:shd w:fill="FFFFFF" w:val="clear"/>
        </w:rPr>
        <w:t>15,8</w:t>
      </w:r>
      <w:r>
        <w:rPr>
          <w:color w:val="FF0000"/>
          <w:sz w:val="28"/>
          <w:szCs w:val="28"/>
        </w:rPr>
        <w:t xml:space="preserve"> километра распределительных газовых сетей. 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>Экономика сельскохозяйственных организаций несколько улучшилась, активизировалась работа по социальному развитию сельских территорий. Вместе с тем, перечень проблем обеспечения поступательного экономического развития АПК сохраняется. Экономический кризис, начавшийся в 2008 г., негативно отразился на инвестиционном климате в сельском хозяйстве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 числе проблем следует выделить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ограниченный доступ сельскохозяйственных товаропроизводителей к рынку в условиях несовершенства его инфраструктуры, возрастающей монополизации торговых сетей, слабого развития кооперации в сфере производства и реализации сельскохозяйственной продукции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медленные темпы социального развития сельских территорий, сокращение занятости сельских жителей при слабом развитии альтернативных видов деятельности, низкая общественная оценка сельскохозяйственного труда, недостаточное ресурсное обеспечение на всех уровнях финансирования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- выведение    из  сельскохозяйственного   оборота  значительных   пахотных площадей, сокращение внесения органических и минеральных удобрений;</w:t>
      </w:r>
    </w:p>
    <w:p>
      <w:pPr>
        <w:pStyle w:val="Normal"/>
        <w:tabs>
          <w:tab w:val="clear" w:pos="708"/>
          <w:tab w:val="left" w:pos="0" w:leader="none"/>
        </w:tabs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- высокая изношенность производственных фондов (до 90%) в сочетании с их недостатком;</w:t>
      </w:r>
    </w:p>
    <w:p>
      <w:pPr>
        <w:pStyle w:val="Normal"/>
        <w:tabs>
          <w:tab w:val="clear" w:pos="708"/>
          <w:tab w:val="left" w:pos="0" w:leader="none"/>
        </w:tabs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- опережающие темпы роста цен на основные потребляемые отраслью ресурсы и, прежде всего, энергоносители по сравнению с ценами на сельхозпродукцию;</w:t>
      </w:r>
    </w:p>
    <w:p>
      <w:pPr>
        <w:pStyle w:val="Normal"/>
        <w:tabs>
          <w:tab w:val="clear" w:pos="708"/>
          <w:tab w:val="left" w:pos="0" w:leader="none"/>
        </w:tabs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ост дефицита массовых профессий - трактористов, комбайнёров, доярок вследствие свёртывания системы их подготовки в профессионально-технических училищах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граниченный объем средств федерального, областного и местного бюджетов, направляемых на поддержку развития сельского хозяйства и социальное обустройство села;</w:t>
      </w:r>
    </w:p>
    <w:p>
      <w:pPr>
        <w:pStyle w:val="Style20"/>
        <w:ind w:right="15" w:hanging="0"/>
        <w:rPr>
          <w:sz w:val="28"/>
          <w:szCs w:val="28"/>
        </w:rPr>
      </w:pPr>
      <w:r>
        <w:rPr>
          <w:sz w:val="28"/>
          <w:szCs w:val="28"/>
        </w:rPr>
        <w:tab/>
        <w:t>Системный и взаимосвязанный характер актуальных проблем дальнейшего развития сельского хозяйства требует их решения на принципах программно-целевого метода государственного управления, которые предусматривают формулирование системы целей, задач и ключевых показателей (индикаторов) развития, разработку приоритетных направлений и программных мероприятий, определение необходимых объемов финансирования, распределение бюджетных и внебюджетных ресурсов по целям и задачам, разработку механизма управления программы с учетом достижений реформы бюджетного процесса и административной реформы.</w:t>
      </w:r>
    </w:p>
    <w:p>
      <w:pPr>
        <w:pStyle w:val="Style20"/>
        <w:spacing w:lineRule="auto" w:line="276"/>
        <w:ind w:right="15"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3. Цели, задачи и основные направления развития агропромышленного комплекса Комсомольского муниципального  района до 2024 года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намика развития агропромышленного комплекса до 2024 года будет формироваться под воздействием разнонаправленных факторов. С одной стороны, скажутся меры, которые были приняты в последние годы, по повышению устойчивости агропромышленного производства, с другой стороны, сохранится сложная макроэкономическая обстановка в связи с последствиями кризиса, что усиливает вероятность реализации рисков для устойчивого и динамичного развития аграрного сектора экономик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 реализации Программы основывается на достижении значений ее основных показателей (индикаторов), а также частных индикаторов реализации отдельных задач и специальной подпрограммы, включенных в Программу.</w:t>
      </w:r>
    </w:p>
    <w:p>
      <w:pPr>
        <w:pStyle w:val="Style20"/>
        <w:spacing w:lineRule="atLeast" w:line="200"/>
        <w:ind w:right="15" w:hanging="0"/>
        <w:rPr/>
      </w:pPr>
      <w:r>
        <w:rPr>
          <w:spacing w:val="0"/>
          <w:sz w:val="28"/>
          <w:szCs w:val="28"/>
        </w:rPr>
        <w:tab/>
      </w:r>
      <w:r>
        <w:rPr>
          <w:spacing w:val="0"/>
          <w:sz w:val="28"/>
          <w:szCs w:val="28"/>
          <w:u w:val="single"/>
        </w:rPr>
        <w:t xml:space="preserve">Основными целями </w:t>
      </w:r>
      <w:r>
        <w:rPr>
          <w:sz w:val="28"/>
          <w:szCs w:val="28"/>
          <w:u w:val="single"/>
        </w:rPr>
        <w:t>развития АПК района</w:t>
      </w:r>
      <w:r>
        <w:rPr>
          <w:spacing w:val="0"/>
          <w:sz w:val="28"/>
          <w:szCs w:val="28"/>
          <w:u w:val="single"/>
        </w:rPr>
        <w:t xml:space="preserve"> на ближайшие годы явл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здание  экономических  условий,  способствующих формированию эффективного конкурентоспособного агропромышленного производства в целях насыщения продовольственного рынка доступными, безопасными и качественными продуктами питания на основе финансовой устойчивости и модернизации сельского хозяй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 почвенного плодородия и воспроизводство используемых в сельскохозяйственном производстве земельных и других природных ресурс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здание  условий  для  устойчивого  развития  сельских территорий, обеспечение занятости и повышение доходов сельского населения;</w:t>
      </w:r>
    </w:p>
    <w:p>
      <w:pPr>
        <w:pStyle w:val="Style20"/>
        <w:spacing w:lineRule="atLeast" w:line="200"/>
        <w:ind w:right="15" w:firstLine="708"/>
        <w:rPr>
          <w:sz w:val="28"/>
          <w:szCs w:val="28"/>
        </w:rPr>
      </w:pPr>
      <w:r>
        <w:rPr>
          <w:sz w:val="28"/>
          <w:szCs w:val="28"/>
        </w:rPr>
        <w:t>- создание условий для развития рынков сельскохозяйственной продукции, сырья и продовольствия.</w:t>
      </w:r>
    </w:p>
    <w:p>
      <w:pPr>
        <w:pStyle w:val="Normal"/>
        <w:tabs>
          <w:tab w:val="clear" w:pos="708"/>
          <w:tab w:val="left" w:pos="6795" w:leader="none"/>
        </w:tabs>
        <w:snapToGrid w:val="false"/>
        <w:spacing w:lineRule="atLeast" w:line="200" w:before="75" w:after="75"/>
        <w:ind w:right="1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 развитие малых форм хозяйствования.</w:t>
      </w:r>
    </w:p>
    <w:p>
      <w:pPr>
        <w:pStyle w:val="Style20"/>
        <w:ind w:right="15" w:hanging="0"/>
        <w:rPr/>
      </w:pPr>
      <w:r>
        <w:rPr>
          <w:spacing w:val="0"/>
        </w:rPr>
        <w:tab/>
      </w:r>
      <w:r>
        <w:rPr>
          <w:sz w:val="28"/>
          <w:szCs w:val="28"/>
          <w:u w:val="single"/>
        </w:rPr>
        <w:t>Для достижения поставленных целей необходимо решение основных  задач и выполнение конкретных  мероприят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витие производственного потенциала агропромышленного комплекса района на качественно новом научно-техническом уровне, соответствующем требованиям современных технологий ведения сельскохозяйственного производ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нцентрация государственной поддержки на приоритетных направлениях развития агропромышленного производства таких, как племенное дело в животноводстве, элитное семеноводство, материально – техническое переоснащение сельскохозяйственного производ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развитие страховой деятельности в сельском хозяйств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 долгосрочных  инвестиций  в  АПК  через  механизм субсидирования процентных ставок по привлеченным кредитам, с участием инвестор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витие  кадрового  потенциала агропромышленного комплекса путем совершенствования подготовки и повышения квалификации работников, привлечения и закрепления на селе выпускников средних, высших и начальных учебных завед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 аграрных  преобразований в целях более эффективного использования сельскохозяйственных угодий как основного средства производ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  конкурентоспособности   выпускаемой   предприятиями перерабатывающей промышленности продукции, обновление ассортимента и снижение себестоим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развитие кооперативных рынков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витие    малых   форм   хозяйствования   и   сельскохозяйственных потребительских кооперативов.</w:t>
      </w:r>
    </w:p>
    <w:p>
      <w:pPr>
        <w:pStyle w:val="ConsNonformat"/>
        <w:widowControl/>
        <w:spacing w:lineRule="auto" w:line="26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 продукции сельского хозяйства в большей степени будет обеспечен за счет роста объемов производства в животноводстве на основе создания новой технологической базы, строительства и реконструкции животноводческих помещений с использованием современного технологического оборудования, а также за счет наращивания продуктивности животных и ускоренного создания соответствующей кормовой базы, расширения и модернизации сельскохозяйственного производства.</w:t>
      </w:r>
    </w:p>
    <w:p>
      <w:pPr>
        <w:pStyle w:val="ConsNonformat"/>
        <w:widowControl/>
        <w:spacing w:lineRule="auto" w:line="26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основных мероприятий Программы, ожидаемый результат и связь с показателями реализации Программы отражены в приложении № 1 к Программе. </w:t>
      </w:r>
    </w:p>
    <w:p>
      <w:pPr>
        <w:pStyle w:val="ConsNonformat"/>
        <w:widowControl/>
        <w:spacing w:lineRule="auto" w:line="26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4. Приоритетное развитие отрасли  животноводств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Животноводство является одним из основных жизнеобеспечивающих секторов агропромышленного комплекса район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ой предусматривается наращивание объемов производства продукции животноводства, продуктивности животных при сохранении и увеличении поголовья всех видов животных. Обеспечение перерабатывающих предприятий сырьем и обеспечение населения экологически чистыми продуктами питания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 Молочное животноводст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Производством молока в районе занимаются шесть сельскохозяйственных предприятий, шесть К(Ф)Х и ЛПХ. К 2020 году планируется довести производство молока во всех категориях хозяйств района до 7250 тонн. Увеличение производства молока будет достигнуто за счёт стабилизации поголовья коров и разработки системы интенсивного воспроизводства, совершенствования системы кормопроизводства, внедрения новых технологий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Наиболее крупными производителями молока в районе являются два хозяйства: СПК «Подозерский» и ООО «Бычок-1»</w:t>
      </w:r>
    </w:p>
    <w:p>
      <w:pPr>
        <w:pStyle w:val="Normal"/>
        <w:shd w:fill="FFFFFF" w:val="clear"/>
        <w:spacing w:lineRule="atLeast" w:line="100"/>
        <w:ind w:right="-8" w:firstLine="720"/>
        <w:jc w:val="both"/>
        <w:rPr/>
      </w:pPr>
      <w:r>
        <w:rPr>
          <w:color w:val="000000"/>
          <w:spacing w:val="3"/>
          <w:sz w:val="28"/>
          <w:szCs w:val="28"/>
        </w:rPr>
        <w:t>На 01.01.2013 года поголовье крупного рогатого скота в этих хозяйствах составляло 1959 голов, в том числе 862 коровы. За 2012 год валовое производство молока составило 3473 тонны + 407 тонн к уровню 2011 года.   Оба хозяйства прибыльные. За 2012 год  в ООО «Бычок-1» прибыль составила 2949 тысяч рублей. В СПК «Подозерский» 3598 тыс.рублей. Выручка от реализации сельскохозяйственной продукции собственного производства составила 24 миллиона рублей.</w:t>
      </w:r>
    </w:p>
    <w:p>
      <w:pPr>
        <w:pStyle w:val="Normal"/>
        <w:shd w:fill="FFFFFF" w:val="clear"/>
        <w:spacing w:lineRule="atLeast" w:line="100"/>
        <w:ind w:right="-8" w:firstLine="720"/>
        <w:jc w:val="both"/>
        <w:rPr/>
      </w:pPr>
      <w:r>
        <w:rPr>
          <w:color w:val="000000"/>
          <w:spacing w:val="3"/>
          <w:sz w:val="28"/>
          <w:szCs w:val="28"/>
        </w:rPr>
        <w:t xml:space="preserve">В  СПК «Подозерский» работает 113 человек. Среднемесячная заработная плата за 2012 год составила 11093 рублей ( в среднем по району  8693тыс. рублей). </w:t>
      </w:r>
    </w:p>
    <w:p>
      <w:pPr>
        <w:pStyle w:val="Normal"/>
        <w:shd w:fill="FFFFFF" w:val="clear"/>
        <w:spacing w:lineRule="atLeast" w:line="100"/>
        <w:ind w:right="-8" w:hanging="0"/>
        <w:jc w:val="both"/>
        <w:rPr/>
      </w:pPr>
      <w:r>
        <w:rPr>
          <w:color w:val="000000"/>
          <w:spacing w:val="5"/>
          <w:sz w:val="28"/>
          <w:szCs w:val="28"/>
        </w:rPr>
        <w:tab/>
      </w:r>
      <w:r>
        <w:rPr>
          <w:color w:val="000000"/>
          <w:sz w:val="28"/>
          <w:szCs w:val="28"/>
        </w:rPr>
        <w:t>Стимулом для молочного производства должен стать новый вид поддержки на федеральном уровне – субсидии на реализованное товарное молоко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создания условий повышения эффективности молочного животноводства за период реализации Программы буд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здана устойчивая кормовая база для обеспечения скота полноценным, сбалансированным по сахара - протеиновому содержанию, с рационом кормления на зимне-стойловый период не менее 35,0 центнеров кормовых единиц на корову с содержанием в одной кормовой единице 110 – 120 граммов переваримого протеи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величен объем заготовки кормов с использованием прогрессивных технологий, обеспечивающих повышение их качества на основе технического перевооружения отрасли кормопроизводст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естись целенаправленная работа по выращиванию ремонтного молодняк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птимизированы сроки отелов коров и первотелок путем перевода их с весенне-летних на осенне-зимние отелы, что позволит увеличить производство молока и повысить его рентабель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амках осуществления данного мероприятия предусматривается дальнейшая интенсификация и устойчивое развитие отрасли молочного скотоводства. Субсидии предоставляются юридическим лицам (за исключением государственных и муниципальных учреждений), в том числе крестьянским (фермерским) хозяйствам и индивидуальным предпринимателям, осуществляющим производство, реализацию и (или) собственную переработку молока. Субсидии предоставляются из областного и федерального бюджетов по ставке за 1 кг реализованного моло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же предусматриваются субсидии на возмещение части процентной ставки по краткосрочным кредитам (займам) на развитие животноводства, переработки и реализации продукции животноводства, а также субсидии на возмещение части процентной ставки по инвестиционным кредитам (займам) на развитие животноводства, переработки и развития инфраструктуры и логического обеспечения рынков продукции животноводства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Мясное скотоводство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Откормом крупного рогатого скота в районе занимаются ООО «Бычок-1», КФХ «Компаньон».  Вместе с тем</w:t>
      </w:r>
      <w:r>
        <w:rPr/>
        <w:t xml:space="preserve"> </w:t>
      </w:r>
      <w:r>
        <w:rPr>
          <w:sz w:val="28"/>
          <w:szCs w:val="28"/>
        </w:rPr>
        <w:t>район располагает всеми необходимыми предпосылками для создания отрасли специализированного мясного скотоводства</w:t>
      </w:r>
      <w:r>
        <w:rPr>
          <w:color w:val="FF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Это – наличие около 8 тысяч гектаров естественных кормовых угодий и около 15 тысяч гектаров неиспользуемой пашн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ращивание и содержание скота мясных пород требует сравнительно небольших затрат на строительство помещений и оборудование, дает возможность эффективно использовать естественные пастбища при относительно небольшом расходе концентрированных корм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о же время предпринимаемые меры недостаточны для устойчивого развития отрасли специализированного мясного скотоводства, так как не позволяют решить главные проблем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изкая инвестиционная привлекательность отрасли вследствие более длительного срока окупаемости по сравнению со свиноводством и птицеводством (8-10 лет против 3-5 лет и 2-3 лет соответственно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еградация пастбищ, являющихся одним из ключевых факторов успеха в мясном скотоводств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изкое качество отечественного генофонда мясных пород крупного рогатого скота и недостаточное его количество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откормочных предприятий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развития мясного скотоводства на федеральном уровне с 2012 года в отдельную подпрограмму выделено «развитие мясного скотоводства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опросы развития отрасли необходимо решать объединёнными усилиями инвесторов, исполнительных органов государственной власти Ивановской области, органов местного самоуправления,  расширением форм государственной поддерж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убсидии предоставляются сельскохозяйственным товаропроизводителям (кроме граждан, ведущих личное подсобное хозяйство) на содержание маточного поголовья в товарных стадах по системе «корова-телёнок», на приобретение товарного молодняка крупного рогатого скота, за реализацию на мясо мясного чистопородного и помесного скрещивания молодняка крупного рогатого скота, на коренное  улучшение естественных пастбищ, на приобретение технологического оборудования для модернизации мясных репродуктивных ферм.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3. Развитие противоэпизоотических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ями осуществления мероприятий по проведению противоэпизоотических мероприятий являются предупреждение болезней сельскохозяйственных животных и их лечение, выпуск полноценных и безопасных в ветеринарном отношении продуктов животноводства и защита населения от болезней, общих для человека и животны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целью наиболее эффективной реализации комплекса ветеринарно-санитарных мероприятий будут проводить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соблюдением организационно–хозяйственных и ветеринарно-санитарных мероприятий по профилактике и ликвидации заболеваний животны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лечебно-профилактической работы, направленная на снижение экономического ущерба от падежа и бесплодия животны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ветеринарно-санитарных работ на животноводческих объектах, выполнение плана противоэпизоотических мероприят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истематический контроль за состоянием животных, улучшением условий их кормления и содержания, совершенствование структуры рацион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бота  по  профилактике незаразных болезней животных, четкому выполнению требований «Комплексной экологически безопасной системы ветеринарной защиты здоровья животных», утвержденной Министерством сельского хозяйства РФ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иоритетное развитие отрасли  растениеводств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сомольский муниципальный район имеет 119986 га земельных угодий, в том числе 32420 га сельскохозяйственных угодий, из них 22426 га пашни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Приватизация земли в Комсомольском муниципальном районе началась в 1992 году. В ходе реорганизации 29430 га сельскохозяйственных угодий были распределены на доли, собственниками земельных долей стали 2580человек (все они получили свидетельства на землю). В соответствии с действующим законодательством земельными долями были наделены не только работники и пенсионеры хозяйств, стипендиаты, военнослужащие срочной службы, но и работники социальной сферы. С 1992 года по 2008 год 80% собственников земельных долей сдавали свои земельные доли в аренду сельскохозяйственным предприятиям. С 2008 года в районе начался выкуп земельных долей физическими лицами, межевание земельных участков и оформление земли в собственность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 сегодняшний день в собственности граждан и юридических лиц находится 33772 га с/х угодий, в государственной и муниципальной собственности — 21032 га с/х угодий. Процент использования сельскохозяйственных угодий в районе составляет 62%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изкий уровень семеноводства, применяемых технологий и технических средств, недостаточная обеспеченность минеральными удобрениями и средствами защиты растений, изношенность материально-технической базы производства не позволяют производителям получать конкурентоспособную продукцию.</w:t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Приоритетами отрасли растениеводства являются:</w:t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структуры посевных площадей и повышение урожайности сельскохозяйственных культур;</w:t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комплексная модернизация материально-технической базы производства продукции растениеводства;</w:t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развитие систем страхования и кредитования отрасли растениеводства, способствующих ее устойчивому развитию и снижению рисков;</w:t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развитие институтов агропродовольственного рынка, способствующих развитию конкуренции, обеспечивающей сглаживание колебаний цен на продукцию растениеводства, сырье и продовольствие, инвестиционную привлекательность их производства;</w:t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повышение доходов сельскохозяйственных товаропроизводителей для ведения рентабельного сельскохозяйственного производства.</w:t>
      </w:r>
    </w:p>
    <w:p>
      <w:pPr>
        <w:pStyle w:val="Normal"/>
        <w:autoSpaceDE w:val="false"/>
        <w:ind w:firstLine="6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ализация мероприятий отрасли растениеводства позволит обеспечить: </w:t>
      </w:r>
    </w:p>
    <w:p>
      <w:pPr>
        <w:pStyle w:val="Normal"/>
        <w:autoSpaceDE w:val="false"/>
        <w:ind w:firstLine="6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величение производства зерна до 4111,4 тонн, картофеля - </w:t>
        <w:br/>
        <w:t>до 5173,5 тонн, овощей до 3954,7 тонны.</w:t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ижение намеченных целей и задач планируется </w:t>
        <w:br/>
        <w:t xml:space="preserve">за счет проведения следующих мероприятий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. Поддержка элитного семеновод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ью мероприятий по поддержке элитного семеноводства является повышение эффективности производства сельскохозяйственных культур на основе приобретения сельскохозяйственными товаропроизводителями района элитных семя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этого необходимо решение задач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 увеличение площади, засеваемой элитными семена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доступности приобретения элитных семян  путем субсидирования за счет средств областного бюджета приобретения элитных семян зерновых, картофеля,  многолетних бобовых трав сельскохозяйственным товаропроизводителя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бсидии предоставляются сельскохозяйственным товаропроизводителям (кроме граждан, ведущих личное подсобное хозяйство) в целях увеличения производства продукции растениеводства и улучшения её качества. Условием предоставления субсидий является наличие у получателей субсидий обрабатываемых посевных площадей  под сельскохозяйственными культурами. Расчёт размера субсидий определяется по ставке за 1 тонну приобретённых и высеянных элитных семян сельскохозяйственных культур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ядок финансирования и размеры субсидий ежегодно утверждаются губернатором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оме этого ежегодно планируется получение поддержки из федерального бюджета на приобретение элитных семян сельскохозяйственных культур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2. Поддержка почвенного плодородия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ями осуществления мероприятий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 и рациональное использование земель сельскохозяйственного назначения и агроландшаф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увеличения производства сельскохозяйственной продукции путем восстановления и повышения плодородия почв при выполнении комплекса гидромелиоративных, культуртехнических, агрохимических, агролесомелиоративных мероприят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целей необходимо решение следующих задач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 агроландшаф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плодородия поч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мероприятий по известкованию и фосфоритованию кислых почв, внесение минеральных и органических удобрений, применение гуминового препарата, химическая защита растений, агрохимическое обследование почв, охрана окружающей сред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ind w:left="432" w:hanging="432"/>
        <w:rPr/>
      </w:pPr>
      <w:r>
        <w:rPr>
          <w:sz w:val="28"/>
          <w:szCs w:val="28"/>
        </w:rPr>
        <w:t>5.3. Управление рисками в отрасли растениеводства</w:t>
      </w:r>
      <w:r>
        <w:rPr>
          <w:b w:val="false"/>
          <w:sz w:val="28"/>
          <w:szCs w:val="28"/>
        </w:rPr>
        <w:t>.</w:t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ind w:left="432" w:hanging="43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Реализация основного мероприятия направлена на снижение возможности потери доходов при производстве продукции растениеводства в случае: 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) воздействие опасных для производства сельскохозяйственной продукции природных явлений (атмосферная, почвенная засуха, суховей, заморозки, вымерзание, выбривание, градобитие, пыльная буря, ледяная корка, половодье, переувлажнение почвы, сильный ветер, ураганный ветер, землетрясение, лавина, сель и природный пожар);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б) проникновение и (или) распространение вредных организмов, если такие события носят характер чрезвычайной ситуации </w:t>
        <w:br/>
        <w:t>в агропромышленном комплексе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рамках осуществления основного мероприятия предусматривается: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величение доли застрахованных посевных площадей в общей посевной площади;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нижение финансовой нагрузки на сельскохозяйственного товаропроизводителя при осуществлении сельскохозяйственного страхования;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нижение уровня отказов от выплат по наступившим страховым событиям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Техническая и технологическая модернизация, инновационное развитие сельского хозяй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табилизация отраслей сельского хозяйства невозможна без технологической и технической модернизации. В настоящее время предприятия функционируют в условиях острейшего дефицита сельскохозяйственной техники, крайней изношенности наличного парка тракторов, автомобилей, сельскохозяйственных машин, недостатка мощностей для сушки зерна, высокого физического и морального износа оборудования животноводческих ферм, оборудования ремонтных мастерских хозяйст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этим первоочередной задачей должно стать повышение эффективности использования машин, получение сельскохозяйственными товаропроизводителями максимального количества продукции при оптимальных затратах труда, средств, энергии и материальных ресур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ью осуществления мероприятий по технической и технологической модернизации сельского хозяйства является техническое и технологическое обновление парка сельскохозяйственной техни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необходимо решение задачи по стимулированию приобретения сельскохозяйственными организациями, сельскохозяйственным потребительским кооперативом, перерабатывающими предприятиями высокотехнологичных машин для растениеводства, кормопроизводства и переработки сельскохозяйственной продукци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ой предусматривается приобретение новой техники сельскохозяйственными товаропроизводителями: 15 единиц тракторов, 2 единицы зерноуборочных комбайнов, 5 единиц кормоуборочных комбайнов, рост применения биологических средств защиты растений и микробиологических удобрений в растениеводстве к уровню 2012 года на   122 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приобретения техники будет осуществляться за счёт следующих источник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бственные средства сельскохозяйственных товаропроизводите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льготное кредитовани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лизин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усматриваются субсидии на компенсацию части первоначального взноса по приобретению предметов лизинга, на компенсацию части затрат на приобретение сельскохозяйственной техники и технологического оборудования. Право на получении субсидий имеют сельскохозяйственные товаропроизводители (кроме граждан, ведущих личное подсобное хозяйство)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ешение задач ускорения технической и технологической модернизации, а также перехода на инновационный путь развития будет проходить в условиях воздействия на агропромышленный комплекс ряда внешних и внутренних рисков. Основными рисками в части инновационного развития являются: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рост цен на энергоресурсы и материально-технические средства, потребляемые в отрасли, что ограничивает возможности у значительной части сельскохозяйственных товаропроизводителей осуществлять инновационные проекты, переход к новым ресурсосберегающим технологиям и на этой основе обеспечивать реализацию модели ускоренного экономического развития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слабая материально-технологическая база и низкие темпы обновления основных производственных фондов, что отрицательно сказывается на своевременном выполнении основных технологических процессов в сельском хозяйстве.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Развитие малых форм хозяйств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Мероприятия </w:t>
      </w:r>
      <w:r>
        <w:rPr>
          <w:sz w:val="28"/>
          <w:szCs w:val="28"/>
        </w:rPr>
        <w:t xml:space="preserve">направлены на поддержание и дальнейшее развитие малых форм хозяйствования в Комсомольском муниципальном районе, к которым относятся крестьянские (фермерские) хозяйства, индивидуальные предприниматели, занимающиеся сельскохозяйственным производством, личные подсобные хозяйства, сельскохозяйственные потребительские кооператив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малых форм хозяйствования является важнейшим условием обеспечения устойчивости сельского развития нашего района. Малые формы хозяйствования обеспечивают работой основную часть занятого в сельском хозяйстве населения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инающие крестьянские (фермерские) хозяйства </w:t>
        <w:br/>
        <w:t>и индивидуальные предприниматели, занимающиеся сельскохозяйственным производством, сталкиваются с целым рядом серьезных проблем, в том числе связанных с недостатком первоначального капитала. В последние годы создание нового крестьянского (фермерского) хозяйства связано с необходимостью бытового обустройства на новом месте, что требует дополнительных денежных средст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ями осуществления мероприятий по повышению финансовой устойчивости малых форм хозяйствования на селе является рост производства и объема реализации производимой сельскохозяйственной продукции личными подсобными хозяйствами и повышение доходов сельского на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указанных целей необходимо решить следующие задач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увеличения количества субъектов малого предприниматель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использования земельных участков из земель сельскохозяйственного назнач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доходов сельского на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мках этих мероприятий осуществляется предоставление грантов на создание и развитие крестьянских (фермерских) хозяйств, на развитие семейных животноводческих ферм на базе крестьянских (фермерских) хозяйств, поддержка кредитования малых форм хозяйствования, льготное оформление земельных участков в собственность крестьянскими (фермерскими) хозяйствами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8. Кадровое обеспечение агропромышленного комплекса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данного мероприятия направлена на развитие кадрового потенциала путем осуществления подготовки, переподготовки и повышения квалификации кадров сельскохозяйственных предприятий, организаций агропромышленного комплекса, малых форм хозяйствования, а также формирования кадрового потенциала, соответствующего целям и задачам развития отраслей сельского хозяйства Комсомольского муниципального район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данного мероприятия предполагается решение следующих задач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агропромышленного комплекса района квалифицированными управленческими кадрами и специалиста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повышения квалификации руководителей </w:t>
        <w:br/>
        <w:t>и специалистов по инновационным направлениям развития отраслей сельского хозяй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 показателем результативности реализации основного мероприятия являе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руководителей и специалистов предприятий, организаций, малых форм хозяйствования агропромышленного комплекса, прошедших переподготовку и/или повышение квалификации.</w:t>
      </w:r>
    </w:p>
    <w:p>
      <w:pPr>
        <w:pStyle w:val="Normal"/>
        <w:shd w:fill="FFFFFF" w:val="clear"/>
        <w:tabs>
          <w:tab w:val="clear" w:pos="708"/>
          <w:tab w:val="left" w:pos="679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spacing w:lineRule="auto" w:line="264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Устойчивое развитие сельских территорий</w:t>
      </w:r>
    </w:p>
    <w:p>
      <w:pPr>
        <w:pStyle w:val="ConsNonformat"/>
        <w:widowControl/>
        <w:spacing w:lineRule="auto" w:line="264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spacing w:lineRule="auto" w:line="26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осуществления мероприятий по развитию социальной инфраструктуры села является создание комфортных условий жизнедеятельности в сельской местности, стимулирующих инвестиционную активность в агропромышленном комплексе района, активизация участия граждан в сельской местности в решении вопросов местного значения.</w:t>
      </w:r>
    </w:p>
    <w:p>
      <w:pPr>
        <w:pStyle w:val="ConsNonformat"/>
        <w:widowControl/>
        <w:spacing w:lineRule="auto" w:line="264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я по повышению уровня социальной и инженерной инфраструктуры села, а также мероприятий по развитию жилищного строительства в сельской местности и обеспечению доступным жильем молодых семей и молодых специалистов планируется осуществлять на основе принципа софинансирования за счет средств федерального бюджета, областного бюджета, бюджетов сельских поселений и внебюджетных источников в рамках реализации специальной подпрограммы   «Устойчивое развитие сельских территорий Комсомольского муниципального района на 2014-2020 годы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е целевые индикаторы и ожидаемые результаты Подпрограмм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ввод (приобретение) жилья – 432 кв.м. в том числе молодых семей и молодых специалистов – 90 кв. м.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ввод в действие распределительных газовых сетей – 2,23 км. (повышение уровня газификации домов (квартир) сетевым газом до 30%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вод в действие локальных водопроводов – 3,7 км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реконструкция локальных водопроводов 15,7 км(повышение уровня обеспеченности питьевой водой сельского населения до 82 %)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ввод в действие плоскостных спортивных сооружений - 3600 кв.м. (привлечение сельского населения, особенно молодёжи, к занятиям физической культурой и спортом)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Снижение рисков в сельском хозяйств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ью осуществления мероприятий по снижению рисков в сельском хозяйстве является  снижение рисков потери доходов при производстве сельскохозяйственной продукции в случа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ступления неблагоприятных условий природного характера, связанных с размещением большей части сельскохозяйственного производства в зоне рискованного земледелия, что приводит к существенным потерям объёмов производства, ухудшению ценовой ситуации и снижению доходов сельскохозяйственных товаропроизводите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ценовые колебания на промышленную и сельскохозяйственную продукци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изкая квалификация кадр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в</w:t>
      </w:r>
      <w:r>
        <w:rPr>
          <w:bCs/>
          <w:sz w:val="28"/>
          <w:szCs w:val="28"/>
        </w:rPr>
        <w:t>озможные негативные последствия для агропромышленного комплекса, связанные с членством России в ВТО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жение инвестиционной привлекательности и рентабельности предприят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нкротство малых и средних предприятий из-за низкой конкурентоспособ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кращение рабочих мест, снижение доходов и уровня жизни </w:t>
        <w:br/>
        <w:t xml:space="preserve">на сел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необходимо решение следующих задач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    удельного   веса   застрахованных      площадей     в сельскохозяйственных организациях района до 30%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устойчивого воспроизводства в условиях роста цен на промышленную продукци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снижение количества убыточных предприят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инвестиционной привлекательности сельскохозяйственных предприятий рай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осударственную поддержку планируется получать путем возмещения части затрат сельскохозяйственных товаропроизводителей на уплату страховых премий по договорам сельскохозяйственного страхования, заключенными со страховыми организациями, имеющими лицензию на проведение такого вида страхования: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из федерального бюджета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50</w:t>
      </w:r>
      <w:r>
        <w:rPr>
          <w:color w:val="000000"/>
          <w:sz w:val="28"/>
          <w:szCs w:val="28"/>
        </w:rPr>
        <w:t>%</w:t>
      </w:r>
      <w:r>
        <w:rPr>
          <w:sz w:val="28"/>
          <w:szCs w:val="28"/>
        </w:rPr>
        <w:t xml:space="preserve">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</w:rPr>
        <w:t xml:space="preserve">- </w:t>
      </w:r>
      <w:r>
        <w:rPr>
          <w:sz w:val="28"/>
          <w:szCs w:val="28"/>
        </w:rPr>
        <w:t>из областного бюджета – 25%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11. Развитие рынков сельскохозяйственной продукции,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ырья и продовольствия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64"/>
        <w:ind w:firstLine="567"/>
        <w:jc w:val="both"/>
        <w:rPr/>
      </w:pPr>
      <w:r>
        <w:rPr>
          <w:color w:val="000000"/>
          <w:spacing w:val="-1"/>
          <w:sz w:val="28"/>
          <w:szCs w:val="28"/>
        </w:rPr>
        <w:t>Хозяйства, специализирующиеся на молочно-мясном скотоводстве,</w:t>
      </w:r>
      <w:r>
        <w:rPr>
          <w:color w:val="000000"/>
          <w:spacing w:val="-4"/>
          <w:sz w:val="28"/>
          <w:szCs w:val="28"/>
        </w:rPr>
        <w:t xml:space="preserve"> в значительной мере зависят от </w:t>
      </w:r>
      <w:r>
        <w:rPr>
          <w:color w:val="000000"/>
          <w:spacing w:val="-1"/>
          <w:sz w:val="28"/>
          <w:szCs w:val="28"/>
        </w:rPr>
        <w:t>состояния молочного и мясного рынков. Более того, первопричиной кризисных яв</w:t>
        <w:softHyphen/>
      </w:r>
      <w:r>
        <w:rPr>
          <w:color w:val="000000"/>
          <w:spacing w:val="-6"/>
          <w:sz w:val="28"/>
          <w:szCs w:val="28"/>
        </w:rPr>
        <w:t xml:space="preserve">лений, наблюдающихся в настоящее </w:t>
      </w:r>
      <w:r>
        <w:rPr>
          <w:color w:val="000000"/>
          <w:spacing w:val="-5"/>
          <w:sz w:val="28"/>
          <w:szCs w:val="28"/>
        </w:rPr>
        <w:t>время, во многом были несовершен</w:t>
        <w:softHyphen/>
        <w:t>ства рынка сельскохозяйственной продукции и недостаточ</w:t>
        <w:softHyphen/>
      </w:r>
      <w:r>
        <w:rPr>
          <w:color w:val="000000"/>
          <w:spacing w:val="-4"/>
          <w:sz w:val="28"/>
          <w:szCs w:val="28"/>
        </w:rPr>
        <w:t xml:space="preserve">ность его регулирования со стороны </w:t>
      </w:r>
      <w:r>
        <w:rPr>
          <w:color w:val="000000"/>
          <w:spacing w:val="-1"/>
          <w:sz w:val="28"/>
          <w:szCs w:val="28"/>
        </w:rPr>
        <w:t>государства.</w:t>
      </w:r>
    </w:p>
    <w:p>
      <w:pPr>
        <w:pStyle w:val="Normal"/>
        <w:shd w:fill="FFFFFF" w:val="clear"/>
        <w:spacing w:lineRule="auto" w:line="264"/>
        <w:ind w:firstLine="567"/>
        <w:jc w:val="both"/>
        <w:rPr/>
      </w:pPr>
      <w:r>
        <w:rPr>
          <w:color w:val="000000"/>
          <w:spacing w:val="-1"/>
          <w:sz w:val="28"/>
          <w:szCs w:val="28"/>
        </w:rPr>
        <w:t>К особенностям молочного и мясного рын</w:t>
        <w:softHyphen/>
      </w:r>
      <w:r>
        <w:rPr>
          <w:color w:val="000000"/>
          <w:spacing w:val="-4"/>
          <w:sz w:val="28"/>
          <w:szCs w:val="28"/>
        </w:rPr>
        <w:t>ков, как и многих других рынков сель</w:t>
        <w:softHyphen/>
        <w:t xml:space="preserve">скохозяйственной продукции, можно </w:t>
      </w:r>
      <w:r>
        <w:rPr>
          <w:color w:val="000000"/>
          <w:spacing w:val="1"/>
          <w:sz w:val="28"/>
          <w:szCs w:val="28"/>
        </w:rPr>
        <w:t>отнести:</w:t>
      </w:r>
    </w:p>
    <w:p>
      <w:pPr>
        <w:pStyle w:val="Normal"/>
        <w:widowControl w:val="false"/>
        <w:shd w:fill="FFFFFF" w:val="clear"/>
        <w:spacing w:lineRule="auto" w:line="264"/>
        <w:ind w:firstLine="567"/>
        <w:jc w:val="both"/>
        <w:rPr/>
      </w:pPr>
      <w:r>
        <w:rPr>
          <w:color w:val="000000"/>
          <w:spacing w:val="-2"/>
          <w:sz w:val="28"/>
          <w:szCs w:val="28"/>
        </w:rPr>
        <w:t>- слабую по сравнению с промыш</w:t>
        <w:softHyphen/>
      </w:r>
      <w:r>
        <w:rPr>
          <w:color w:val="000000"/>
          <w:spacing w:val="3"/>
          <w:sz w:val="28"/>
          <w:szCs w:val="28"/>
        </w:rPr>
        <w:t xml:space="preserve">ленными рынками эластичность </w:t>
      </w:r>
      <w:r>
        <w:rPr>
          <w:color w:val="000000"/>
          <w:spacing w:val="2"/>
          <w:sz w:val="28"/>
          <w:szCs w:val="28"/>
        </w:rPr>
        <w:t>спроса и предложения по отноше</w:t>
        <w:softHyphen/>
      </w:r>
      <w:r>
        <w:rPr>
          <w:color w:val="000000"/>
          <w:spacing w:val="-3"/>
          <w:sz w:val="28"/>
          <w:szCs w:val="28"/>
        </w:rPr>
        <w:t>нию к ценам;</w:t>
      </w:r>
    </w:p>
    <w:p>
      <w:pPr>
        <w:pStyle w:val="Normal"/>
        <w:widowControl w:val="false"/>
        <w:shd w:fill="FFFFFF" w:val="clear"/>
        <w:spacing w:lineRule="auto" w:line="264"/>
        <w:ind w:firstLine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сильную конкуренцию в сфере предложения молока и мяса со стороны крупных и мелких сельскохозяй</w:t>
        <w:softHyphen/>
        <w:t>ственных товаропроизводителей, позволяющую перерабатывающим предприятиям снижать закупочные цены;</w:t>
      </w:r>
    </w:p>
    <w:p>
      <w:pPr>
        <w:pStyle w:val="Normal"/>
        <w:widowControl w:val="false"/>
        <w:shd w:fill="FFFFFF" w:val="clear"/>
        <w:spacing w:lineRule="auto" w:line="264"/>
        <w:ind w:firstLine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конкуренцию между сельскохозяйственными организа</w:t>
        <w:softHyphen/>
        <w:t>циями;</w:t>
      </w:r>
    </w:p>
    <w:p>
      <w:pPr>
        <w:pStyle w:val="Normal"/>
        <w:widowControl w:val="false"/>
        <w:shd w:fill="FFFFFF" w:val="clear"/>
        <w:spacing w:lineRule="auto" w:line="264"/>
        <w:ind w:firstLine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значительный региональный монополизм, заключающийся в главен</w:t>
        <w:softHyphen/>
        <w:t>ствующем положении нескольких крупных переработчиков молока и мяса, практически диктующих цены для оп</w:t>
        <w:softHyphen/>
        <w:t>ределенного региона;</w:t>
      </w:r>
    </w:p>
    <w:p>
      <w:pPr>
        <w:pStyle w:val="ConsNonformat"/>
        <w:widowControl/>
        <w:spacing w:lineRule="auto" w:line="264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запланированные мероприятия в отрасли животноводства района повысят качество производимого молока и мяса. Это даст возможность реализовывать продукцию по более конкурентным ценам и с минимальными затратами на продвижение.  </w:t>
      </w:r>
    </w:p>
    <w:p>
      <w:pPr>
        <w:pStyle w:val="ConsNonformat"/>
        <w:widowControl/>
        <w:spacing w:lineRule="auto" w:line="264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рынка реализации молока и мяса дает основание утверждать, что вырабатываемый  объем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укции будет реализован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2. Ресурсное обеспечение и эффективность реализации Программ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еализация Программы внесёт положительный вклад в динамику целевых индикаторов стратегической цели, на достижение которой направлены: </w:t>
      </w:r>
      <w:r>
        <w:rPr>
          <w:color w:val="000000"/>
          <w:sz w:val="28"/>
          <w:szCs w:val="28"/>
        </w:rPr>
        <w:t>Государственная программа развития сельского хозяйства и регулирование рынков сельскохозяйственной продукции, сырья и продовольствия на 2013-2020 год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лавным итогом реализации мероприятий Программы будет создание условий для устойчивого развития отраслей животноводства и растениеводства в Комсомольском муниципальном районе, что позволит в разы поднять уровень обеспечения населения района сельскохозяйственной продукцией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Реализация Программы обеспечит создание около 9 новых рабочих мест в отрасли сельского хозяйства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Производство продукции сельского хозяйства во всех категориях хозяйств к 2020 году (в сопоставимой оценке) должно вырасти по отношению к 2012 году на   117%. В 2013-2020 годах прогнозируется ежегодное увеличение производства продукции сельского хозяйств.</w:t>
      </w:r>
    </w:p>
    <w:p>
      <w:pPr>
        <w:pStyle w:val="ConsPlusNormal1"/>
        <w:widowControl/>
        <w:tabs>
          <w:tab w:val="clear" w:pos="708"/>
          <w:tab w:val="left" w:pos="528" w:leader="none"/>
        </w:tabs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ущественная роль в развитии сельскохозяйственного производства района отводится ОАО "Россельхозбанк", ОАО "Росагролизинг", ОАО "Ивановоагролизинг". Сельскохозяйственные   товаропроизводители района    участвуют в федеральных и областных программах развития сельскохозяйственного производств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Финансирование Программы предполагается осуществлять за счёт следующих источников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средства федерального бюджет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средства областного бюджет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средства районного бюджет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собственные средства организаций, заинтересованных в реализации данной программ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кредитных ресур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других источников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Общий объём финансирования Программы составляет 65358762,80 рублей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Осуществление муниципальной программы «Развитие сельского хозяйства и регулирования рынков сельскохозяйственной продукции, сырья и продовольствия Комсомольского муниципального района на 2014-2024 годы» позволит поднять деловую активность сельского населения, сократить безработицу на селе и повысить уровень жизни сельского населении.</w:t>
      </w:r>
    </w:p>
    <w:p>
      <w:pPr>
        <w:sectPr>
          <w:footerReference w:type="default" r:id="rId4"/>
          <w:type w:val="nextPage"/>
          <w:pgSz w:w="11906" w:h="16838"/>
          <w:pgMar w:left="1559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1"/>
        <w:widowControl/>
        <w:tabs>
          <w:tab w:val="clear" w:pos="708"/>
          <w:tab w:val="left" w:pos="528" w:leader="none"/>
        </w:tabs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ConsPlusNormal1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х задач Программы</w:t>
      </w:r>
    </w:p>
    <w:tbl>
      <w:tblPr>
        <w:tblW w:w="1554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4"/>
        <w:gridCol w:w="82"/>
        <w:gridCol w:w="2981"/>
        <w:gridCol w:w="411"/>
        <w:gridCol w:w="8"/>
        <w:gridCol w:w="8"/>
        <w:gridCol w:w="1279"/>
        <w:gridCol w:w="405"/>
        <w:gridCol w:w="11"/>
        <w:gridCol w:w="11"/>
        <w:gridCol w:w="710"/>
        <w:gridCol w:w="259"/>
        <w:gridCol w:w="13"/>
        <w:gridCol w:w="13"/>
        <w:gridCol w:w="852"/>
        <w:gridCol w:w="113"/>
        <w:gridCol w:w="15"/>
        <w:gridCol w:w="15"/>
        <w:gridCol w:w="2236"/>
        <w:gridCol w:w="152"/>
        <w:gridCol w:w="28"/>
        <w:gridCol w:w="255"/>
        <w:gridCol w:w="43"/>
        <w:gridCol w:w="129"/>
        <w:gridCol w:w="1563"/>
        <w:gridCol w:w="636"/>
        <w:gridCol w:w="321"/>
        <w:gridCol w:w="2526"/>
        <w:gridCol w:w="36"/>
        <w:gridCol w:w="11"/>
      </w:tblGrid>
      <w:tr>
        <w:trPr>
          <w:trHeight w:val="335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30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 программ, мероприятий</w:t>
            </w:r>
          </w:p>
        </w:tc>
        <w:tc>
          <w:tcPr>
            <w:tcW w:w="17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нитель мероприятия </w:t>
              <w:br/>
              <w:t xml:space="preserve"> </w:t>
            </w:r>
          </w:p>
        </w:tc>
        <w:tc>
          <w:tcPr>
            <w:tcW w:w="2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</w:tc>
        <w:tc>
          <w:tcPr>
            <w:tcW w:w="298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</w:t>
            </w:r>
          </w:p>
        </w:tc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оследствия     </w:t>
              <w:br/>
              <w:t xml:space="preserve">    не реализации     </w:t>
              <w:br/>
              <w:t>программ, мероприятий</w:t>
            </w:r>
          </w:p>
        </w:tc>
        <w:tc>
          <w:tcPr>
            <w:tcW w:w="2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язь с показателями </w:t>
              <w:br/>
              <w:t xml:space="preserve">      Программы</w:t>
            </w:r>
          </w:p>
        </w:tc>
      </w:tr>
      <w:tr>
        <w:trPr>
          <w:trHeight w:val="33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а  </w:t>
              <w:br/>
              <w:t>реализации</w:t>
            </w:r>
          </w:p>
        </w:tc>
        <w:tc>
          <w:tcPr>
            <w:tcW w:w="11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ончания </w:t>
              <w:br/>
              <w:t>реализации</w:t>
            </w:r>
          </w:p>
        </w:tc>
        <w:tc>
          <w:tcPr>
            <w:tcW w:w="298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98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5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150" w:hRule="atLeast"/>
        </w:trPr>
        <w:tc>
          <w:tcPr>
            <w:tcW w:w="15535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1. Развитие отрасли растениеводства и реализации продукции растениеводства</w:t>
            </w:r>
          </w:p>
        </w:tc>
      </w:tr>
      <w:tr>
        <w:trPr>
          <w:trHeight w:val="167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элитного семеноводства</w:t>
            </w:r>
          </w:p>
        </w:tc>
        <w:tc>
          <w:tcPr>
            <w:tcW w:w="17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тдел сельского хозяйства администрации Комсомольскогомуниципального района</w:t>
            </w:r>
          </w:p>
        </w:tc>
        <w:tc>
          <w:tcPr>
            <w:tcW w:w="11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11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298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Увеличение объемов</w:t>
              <w:br/>
              <w:t xml:space="preserve">производства         </w:t>
              <w:br/>
              <w:t>растениеводческой продукции на основе повышения урожайности</w:t>
              <w:br/>
              <w:t xml:space="preserve">сельскохозяйственных </w:t>
              <w:br/>
              <w:t>культур за счет увеличения   площадей  посева  семенами</w:t>
              <w:br/>
              <w:t>высоких репродукций</w:t>
            </w:r>
          </w:p>
        </w:tc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   условий</w:t>
              <w:br/>
              <w:t xml:space="preserve">своевременного       </w:t>
              <w:br/>
              <w:t>проведения сортосмены</w:t>
              <w:br/>
              <w:t>и     сортообновления</w:t>
              <w:br/>
              <w:t>повышает         риск</w:t>
              <w:br/>
              <w:t xml:space="preserve">снижения             </w:t>
              <w:br/>
              <w:t>конкурентоспособности</w:t>
              <w:br/>
              <w:t xml:space="preserve">отечественного       </w:t>
              <w:br/>
              <w:t>семеноводства</w:t>
            </w:r>
          </w:p>
        </w:tc>
        <w:tc>
          <w:tcPr>
            <w:tcW w:w="25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о  основных</w:t>
              <w:br/>
              <w:t>видов продукции</w:t>
              <w:br/>
              <w:t>растениеводства      в</w:t>
              <w:br/>
              <w:t>хозяйствах        всех</w:t>
              <w:br/>
              <w:t>категорий</w:t>
            </w:r>
          </w:p>
        </w:tc>
      </w:tr>
      <w:tr>
        <w:trPr>
          <w:trHeight w:val="1169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  страхования   урожая</w:t>
              <w:br/>
              <w:t>сельскохозяйственных культур  и</w:t>
              <w:br/>
              <w:t>многолетних насаждений</w:t>
            </w:r>
          </w:p>
        </w:tc>
        <w:tc>
          <w:tcPr>
            <w:tcW w:w="17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тдел сельского хозяйства администрации Комсомольского муниципального района</w:t>
            </w:r>
          </w:p>
        </w:tc>
        <w:tc>
          <w:tcPr>
            <w:tcW w:w="11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11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298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  рисков   в</w:t>
              <w:br/>
              <w:t>сельском   хозяйстве,</w:t>
              <w:br/>
              <w:t>увеличение доходности</w:t>
              <w:br/>
              <w:t xml:space="preserve">сельскохозяйственных </w:t>
              <w:br/>
              <w:t xml:space="preserve">товаропроизводителей </w:t>
              <w:br/>
              <w:t>в             случаях</w:t>
              <w:br/>
              <w:t>чрезвычайных ситуаций</w:t>
            </w:r>
          </w:p>
        </w:tc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ь массового</w:t>
              <w:br/>
              <w:t xml:space="preserve">разорения            </w:t>
              <w:br/>
              <w:t xml:space="preserve">сельскохозяйственных </w:t>
              <w:br/>
              <w:t xml:space="preserve">товаропроизводителей </w:t>
              <w:br/>
              <w:t>при   неблагоприятных</w:t>
              <w:br/>
              <w:t>погодных условиях</w:t>
            </w:r>
          </w:p>
        </w:tc>
        <w:tc>
          <w:tcPr>
            <w:tcW w:w="25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о  основных</w:t>
              <w:br/>
              <w:t>видов продукции</w:t>
              <w:br/>
              <w:t>растениеводства      в</w:t>
              <w:br/>
              <w:t>хозяйствах        всех</w:t>
              <w:br/>
              <w:t>категорий</w:t>
            </w:r>
          </w:p>
        </w:tc>
      </w:tr>
      <w:tr>
        <w:trPr>
          <w:trHeight w:val="167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0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      поддержка</w:t>
              <w:br/>
              <w:t>кредитования            отрасли</w:t>
              <w:br/>
              <w:t>растениеводства, переработки ее</w:t>
              <w:br/>
              <w:t>продукции,             развития</w:t>
              <w:br/>
              <w:t>инфраструктуры и логистического</w:t>
              <w:br/>
              <w:t>обеспечения  рынков   продукции</w:t>
              <w:br/>
              <w:t>растениеводства</w:t>
            </w:r>
          </w:p>
        </w:tc>
        <w:tc>
          <w:tcPr>
            <w:tcW w:w="17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сельского хозяйства администрации Комсомольскогомуниципального района.</w:t>
            </w:r>
          </w:p>
        </w:tc>
        <w:tc>
          <w:tcPr>
            <w:tcW w:w="11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11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298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          объемов</w:t>
              <w:br/>
              <w:t>производства        и</w:t>
              <w:br/>
              <w:t>качества    продукции</w:t>
              <w:br/>
              <w:t xml:space="preserve">растениеводства,     </w:t>
              <w:br/>
              <w:t>увеличение доходности</w:t>
              <w:br/>
              <w:t xml:space="preserve">сельскохозяйственных </w:t>
              <w:br/>
              <w:t>товаропроизводителей</w:t>
            </w:r>
          </w:p>
        </w:tc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     объемов</w:t>
              <w:br/>
              <w:t>производства        и</w:t>
              <w:br/>
              <w:t xml:space="preserve">качества             </w:t>
              <w:br/>
              <w:t xml:space="preserve">сельскохозяйственной </w:t>
              <w:br/>
              <w:t>продукции</w:t>
            </w:r>
          </w:p>
        </w:tc>
        <w:tc>
          <w:tcPr>
            <w:tcW w:w="25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Количество приобретенной  новой</w:t>
              <w:br/>
              <w:t xml:space="preserve">техники               </w:t>
              <w:br/>
              <w:t xml:space="preserve">сельскохозяйственными </w:t>
              <w:br/>
              <w:t>товаропроизводителями;</w:t>
              <w:br/>
              <w:t>производство  основных</w:t>
              <w:br/>
              <w:t>видов        продукции</w:t>
              <w:br/>
              <w:t>растениеводства      в</w:t>
              <w:br/>
              <w:t>хозяйствах        всех</w:t>
              <w:br/>
              <w:t>категорий</w:t>
            </w:r>
          </w:p>
        </w:tc>
      </w:tr>
      <w:tr>
        <w:trPr>
          <w:trHeight w:val="1473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</w:t>
            </w:r>
          </w:p>
        </w:tc>
        <w:tc>
          <w:tcPr>
            <w:tcW w:w="30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ирование рынков  продукции</w:t>
              <w:br/>
              <w:t xml:space="preserve">растениеводства                </w:t>
            </w:r>
          </w:p>
        </w:tc>
        <w:tc>
          <w:tcPr>
            <w:tcW w:w="17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тдел сельского хозяйства администрации Комсомольскогомуниципального района</w:t>
            </w:r>
          </w:p>
        </w:tc>
        <w:tc>
          <w:tcPr>
            <w:tcW w:w="11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2014 год  </w:t>
            </w:r>
          </w:p>
        </w:tc>
        <w:tc>
          <w:tcPr>
            <w:tcW w:w="11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2024 год  </w:t>
            </w:r>
          </w:p>
        </w:tc>
        <w:tc>
          <w:tcPr>
            <w:tcW w:w="298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          объемов</w:t>
              <w:br/>
              <w:t>реализации  продукции</w:t>
              <w:br/>
              <w:t xml:space="preserve">растениеводства,     </w:t>
              <w:br/>
              <w:t>увеличение доходности</w:t>
              <w:br/>
              <w:t xml:space="preserve">сельскохозяйственных </w:t>
              <w:br/>
              <w:t xml:space="preserve">товаропроизводителей </w:t>
            </w:r>
          </w:p>
        </w:tc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     объемов</w:t>
              <w:br/>
              <w:t>реализации  продукции</w:t>
              <w:br/>
              <w:t xml:space="preserve">растениеводства      </w:t>
            </w:r>
          </w:p>
        </w:tc>
        <w:tc>
          <w:tcPr>
            <w:tcW w:w="25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зерновых  и</w:t>
              <w:br/>
              <w:t>зернобобовых культур в</w:t>
              <w:br/>
              <w:t>весе после доработки в</w:t>
              <w:br/>
              <w:t>хозяйствах        всех</w:t>
              <w:br/>
              <w:t xml:space="preserve">категорий             </w:t>
            </w:r>
          </w:p>
        </w:tc>
      </w:tr>
      <w:tr>
        <w:trPr>
          <w:trHeight w:val="217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 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а               доходов</w:t>
              <w:br/>
              <w:t xml:space="preserve">сельскохозяйственных           </w:t>
              <w:br/>
              <w:t>товаропроизводителей в  области</w:t>
              <w:br/>
              <w:t xml:space="preserve">растениеводства                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тдел сельского хозяйства администрации Комсомольскогомуниципального района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2014 год  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2024 год  </w:t>
            </w:r>
          </w:p>
        </w:tc>
        <w:tc>
          <w:tcPr>
            <w:tcW w:w="2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билизация   </w:t>
              <w:br/>
              <w:t xml:space="preserve">производства         </w:t>
              <w:br/>
              <w:t xml:space="preserve">продукции            </w:t>
              <w:br/>
              <w:t xml:space="preserve">растениеводства     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Снижение  объемов</w:t>
              <w:br/>
              <w:t>применения  минеральных удобрений  и  работ  по</w:t>
              <w:br/>
              <w:t xml:space="preserve">известкованию,     </w:t>
              <w:br/>
              <w:t xml:space="preserve">фосфоритованию       </w:t>
              <w:br/>
              <w:t>приведет к деградации</w:t>
              <w:br/>
              <w:t>почв, сокращению</w:t>
              <w:br/>
              <w:t>посевных  площадей,</w:t>
              <w:br/>
              <w:t xml:space="preserve">снижению валового сбора                </w:t>
              <w:br/>
              <w:t xml:space="preserve">сельскохозяйственных </w:t>
              <w:br/>
              <w:t xml:space="preserve">культур              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о  основных</w:t>
              <w:br/>
              <w:t>видов        продукции</w:t>
              <w:br/>
              <w:t>растениеводства      в</w:t>
              <w:br/>
              <w:t>хозяйствах        всех</w:t>
              <w:br/>
              <w:t xml:space="preserve">категорий             </w:t>
            </w:r>
          </w:p>
        </w:tc>
      </w:tr>
      <w:tr>
        <w:trPr>
          <w:trHeight w:val="150" w:hRule="atLeast"/>
        </w:trPr>
        <w:tc>
          <w:tcPr>
            <w:tcW w:w="15535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2. Развитие отрасли животноводства и реализации продукции животноводства</w:t>
            </w:r>
          </w:p>
        </w:tc>
      </w:tr>
      <w:tr>
        <w:trPr>
          <w:trHeight w:val="1002" w:hRule="atLeast"/>
        </w:trPr>
        <w:tc>
          <w:tcPr>
            <w:tcW w:w="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 </w:t>
            </w:r>
          </w:p>
        </w:tc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еменное животноводство       </w:t>
            </w:r>
          </w:p>
        </w:tc>
        <w:tc>
          <w:tcPr>
            <w:tcW w:w="17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тдел сельского хозяйства администрации Комсомольскогомуниципального района</w:t>
            </w:r>
          </w:p>
        </w:tc>
        <w:tc>
          <w:tcPr>
            <w:tcW w:w="11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2014 год  </w:t>
            </w:r>
          </w:p>
        </w:tc>
        <w:tc>
          <w:tcPr>
            <w:tcW w:w="11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2024 год  </w:t>
            </w:r>
          </w:p>
        </w:tc>
        <w:tc>
          <w:tcPr>
            <w:tcW w:w="298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Рост  продуктивности</w:t>
              <w:br/>
              <w:t>коров  за счет</w:t>
              <w:br/>
              <w:t xml:space="preserve">повышения генетического     </w:t>
              <w:br/>
              <w:t xml:space="preserve">потенциала  молочного стада                </w:t>
            </w:r>
          </w:p>
        </w:tc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   поголовья</w:t>
              <w:br/>
              <w:t xml:space="preserve">племенного скота     </w:t>
            </w:r>
          </w:p>
        </w:tc>
        <w:tc>
          <w:tcPr>
            <w:tcW w:w="25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Удельный  вес племенного скота   в</w:t>
              <w:br/>
              <w:t>хозяйствах  всех категорий  в общем</w:t>
              <w:br/>
              <w:t xml:space="preserve">поголовье             </w:t>
            </w:r>
          </w:p>
        </w:tc>
      </w:tr>
      <w:tr>
        <w:trPr>
          <w:trHeight w:val="2170" w:hRule="atLeast"/>
        </w:trPr>
        <w:tc>
          <w:tcPr>
            <w:tcW w:w="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 </w:t>
            </w:r>
          </w:p>
        </w:tc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молочного скотоводства</w:t>
            </w:r>
          </w:p>
        </w:tc>
        <w:tc>
          <w:tcPr>
            <w:tcW w:w="17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тдел сельского хозяйства администрации Комсомольскогомуниципального района</w:t>
            </w:r>
          </w:p>
        </w:tc>
        <w:tc>
          <w:tcPr>
            <w:tcW w:w="11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2014 год  </w:t>
            </w:r>
          </w:p>
        </w:tc>
        <w:tc>
          <w:tcPr>
            <w:tcW w:w="11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2024 год  </w:t>
            </w:r>
          </w:p>
        </w:tc>
        <w:tc>
          <w:tcPr>
            <w:tcW w:w="298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Увеличение объемов производства  молока на           основе стабилизации      </w:t>
              <w:br/>
              <w:t xml:space="preserve">поголовья коров и разработки    системы интенсивного         </w:t>
              <w:br/>
              <w:t xml:space="preserve">воспроизводства,     </w:t>
              <w:br/>
              <w:t xml:space="preserve">совершенствования    </w:t>
              <w:br/>
              <w:t xml:space="preserve">системы кормопроизводства,   </w:t>
              <w:br/>
              <w:t xml:space="preserve">внедрения новых технологий           </w:t>
            </w:r>
          </w:p>
        </w:tc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     объемов</w:t>
              <w:br/>
              <w:t>производства        и</w:t>
              <w:br/>
              <w:t>потребления молока  и</w:t>
              <w:br/>
              <w:t xml:space="preserve">молочных продуктов   </w:t>
            </w:r>
          </w:p>
        </w:tc>
        <w:tc>
          <w:tcPr>
            <w:tcW w:w="25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о молока во</w:t>
              <w:br/>
              <w:t>всех        категориях</w:t>
              <w:br/>
              <w:t xml:space="preserve">хозяйств              </w:t>
            </w:r>
          </w:p>
        </w:tc>
      </w:tr>
      <w:tr>
        <w:trPr>
          <w:trHeight w:val="1169" w:hRule="atLeast"/>
        </w:trPr>
        <w:tc>
          <w:tcPr>
            <w:tcW w:w="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  </w:t>
            </w:r>
          </w:p>
        </w:tc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Государственная       поддержка</w:t>
              <w:br/>
              <w:t>кредитования            отрасли</w:t>
              <w:br/>
              <w:t>животноводства, переработки  ее продукции,  развития</w:t>
              <w:br/>
              <w:t xml:space="preserve">инфраструктуры и логистического обеспечения  рынков продукции животноводства                 </w:t>
            </w:r>
          </w:p>
        </w:tc>
        <w:tc>
          <w:tcPr>
            <w:tcW w:w="17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тдел сельского хозяйства администрации Комсомольскогомуниципального района</w:t>
            </w:r>
          </w:p>
        </w:tc>
        <w:tc>
          <w:tcPr>
            <w:tcW w:w="11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2014 год  </w:t>
            </w:r>
          </w:p>
        </w:tc>
        <w:tc>
          <w:tcPr>
            <w:tcW w:w="11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2024 год  </w:t>
            </w:r>
          </w:p>
        </w:tc>
        <w:tc>
          <w:tcPr>
            <w:tcW w:w="298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          объемов</w:t>
              <w:br/>
              <w:t>производства        и</w:t>
              <w:br/>
              <w:t>качества    продукции</w:t>
              <w:br/>
              <w:t xml:space="preserve">животноводства       </w:t>
            </w:r>
          </w:p>
        </w:tc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     объемов</w:t>
              <w:br/>
              <w:t>производства        и</w:t>
              <w:br/>
              <w:t>качества    продукции</w:t>
              <w:br/>
              <w:t xml:space="preserve">животноводства       </w:t>
            </w:r>
          </w:p>
        </w:tc>
        <w:tc>
          <w:tcPr>
            <w:tcW w:w="25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о молока во</w:t>
              <w:br/>
              <w:t>всех        категориях</w:t>
              <w:br/>
              <w:t>хозяйств; производство</w:t>
              <w:br/>
              <w:t>(реализация)  скота  и</w:t>
              <w:br/>
              <w:t>птицы на убой во  всех</w:t>
              <w:br/>
              <w:t xml:space="preserve">категориях хозяйств   </w:t>
            </w:r>
          </w:p>
        </w:tc>
      </w:tr>
      <w:tr>
        <w:trPr>
          <w:trHeight w:val="1002" w:hRule="atLeast"/>
        </w:trPr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ирование рынков  продукции</w:t>
              <w:br/>
              <w:t xml:space="preserve">животноводства                 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тдел сельского хозяйства администрации Комсомольскогомуниципального района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2014 год  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2024 год  </w:t>
            </w:r>
          </w:p>
        </w:tc>
        <w:tc>
          <w:tcPr>
            <w:tcW w:w="2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товарности</w:t>
              <w:br/>
              <w:t xml:space="preserve">продукции            </w:t>
              <w:br/>
              <w:t xml:space="preserve">животноводства,      </w:t>
              <w:br/>
              <w:t>увеличение доходности</w:t>
              <w:br/>
              <w:t xml:space="preserve">сельскохозяйственных </w:t>
              <w:br/>
              <w:t xml:space="preserve">товаропроизводителей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     объемов</w:t>
              <w:br/>
              <w:t>реализации  продукции</w:t>
              <w:br/>
              <w:t xml:space="preserve">животноводства       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о молока во</w:t>
              <w:br/>
              <w:t>всех        категориях</w:t>
              <w:br/>
              <w:t xml:space="preserve">хозяйств              </w:t>
            </w:r>
          </w:p>
        </w:tc>
      </w:tr>
      <w:tr>
        <w:trPr>
          <w:trHeight w:val="410" w:hRule="atLeast"/>
        </w:trPr>
        <w:tc>
          <w:tcPr>
            <w:tcW w:w="1553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3. Техническая и технологическая модернизация</w:t>
            </w:r>
          </w:p>
        </w:tc>
      </w:tr>
      <w:tr>
        <w:trPr>
          <w:trHeight w:val="1455" w:hRule="atLeast"/>
        </w:trPr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 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новление                парка</w:t>
              <w:br/>
              <w:t xml:space="preserve">сельскохозяйственной техники   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сельского хозяйства администрации Комсомольскогомуниципального района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4 год  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4 год  </w:t>
            </w:r>
          </w:p>
        </w:tc>
        <w:tc>
          <w:tcPr>
            <w:tcW w:w="2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бретение         </w:t>
              <w:br/>
              <w:t>сельскохозяйственными</w:t>
              <w:br/>
              <w:t>товаропроизводителями</w:t>
              <w:br/>
              <w:t xml:space="preserve">новой техники        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градация ресурсного</w:t>
              <w:br/>
              <w:t>потенциала   и</w:t>
              <w:br/>
              <w:t xml:space="preserve">технологическая      </w:t>
              <w:br/>
              <w:t>отсталость  отраслей</w:t>
              <w:br/>
              <w:t xml:space="preserve">АПК                  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приобретенной    новой техники               </w:t>
              <w:br/>
              <w:t xml:space="preserve">сельскохозяйственными </w:t>
              <w:br/>
              <w:t xml:space="preserve">товаропроизводителями </w:t>
            </w:r>
          </w:p>
        </w:tc>
      </w:tr>
      <w:tr>
        <w:trPr>
          <w:trHeight w:val="1670" w:hRule="atLeast"/>
        </w:trPr>
        <w:tc>
          <w:tcPr>
            <w:tcW w:w="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12 </w:t>
            </w:r>
          </w:p>
        </w:tc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    единой     системы</w:t>
              <w:br/>
              <w:t>информационного    обеспечения,</w:t>
              <w:br/>
              <w:t>информационно-консультационного</w:t>
              <w:br/>
              <w:t xml:space="preserve">обслуживания                   </w:t>
              <w:br/>
              <w:t xml:space="preserve">сельскохозяйственных           </w:t>
              <w:br/>
              <w:t xml:space="preserve">товаропроизводителей           </w:t>
            </w:r>
          </w:p>
        </w:tc>
        <w:tc>
          <w:tcPr>
            <w:tcW w:w="17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сельского хозяйства администрации Комсомольскогомуниципального района</w:t>
            </w:r>
          </w:p>
        </w:tc>
        <w:tc>
          <w:tcPr>
            <w:tcW w:w="11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2014 год  </w:t>
            </w:r>
          </w:p>
        </w:tc>
        <w:tc>
          <w:tcPr>
            <w:tcW w:w="11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2024 год  </w:t>
            </w:r>
          </w:p>
        </w:tc>
        <w:tc>
          <w:tcPr>
            <w:tcW w:w="285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Создание условий  для повышения эффективности и</w:t>
              <w:br/>
              <w:t>конкурентоспособности</w:t>
              <w:br/>
              <w:t>сельскохозяйственного</w:t>
              <w:br/>
              <w:t>производства за  счет</w:t>
              <w:br/>
              <w:t xml:space="preserve">использования  современных          </w:t>
              <w:br/>
              <w:t>достижений  в  науке,</w:t>
              <w:br/>
              <w:t>технике и технологиях</w:t>
            </w:r>
          </w:p>
        </w:tc>
        <w:tc>
          <w:tcPr>
            <w:tcW w:w="23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возможность        </w:t>
              <w:br/>
              <w:t xml:space="preserve">получения            </w:t>
              <w:br/>
              <w:t>сельскохозяйственными</w:t>
              <w:br/>
              <w:t>товаропроизводителями</w:t>
              <w:br/>
              <w:t>и сельским населением</w:t>
              <w:br/>
              <w:t xml:space="preserve">полноценной          </w:t>
              <w:br/>
              <w:t xml:space="preserve">консультационной     </w:t>
              <w:br/>
              <w:t xml:space="preserve">помощи               </w:t>
            </w:r>
          </w:p>
        </w:tc>
        <w:tc>
          <w:tcPr>
            <w:tcW w:w="28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           </w:t>
              <w:br/>
              <w:t xml:space="preserve">региональных          </w:t>
              <w:br/>
              <w:t>организаций  (центров)</w:t>
              <w:br/>
              <w:t xml:space="preserve">сельскохозяйственного </w:t>
              <w:br/>
              <w:t>консультирования     и</w:t>
              <w:br/>
              <w:t>инновационных  центров</w:t>
              <w:br/>
              <w:t xml:space="preserve">(лабораторий)         </w:t>
            </w:r>
          </w:p>
        </w:tc>
      </w:tr>
      <w:tr>
        <w:trPr>
          <w:trHeight w:val="150" w:hRule="atLeast"/>
        </w:trPr>
        <w:tc>
          <w:tcPr>
            <w:tcW w:w="15535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4. Развитие малых форм хозяйствования</w:t>
            </w:r>
          </w:p>
        </w:tc>
      </w:tr>
      <w:tr>
        <w:trPr>
          <w:trHeight w:val="3505" w:hRule="atLeast"/>
        </w:trPr>
        <w:tc>
          <w:tcPr>
            <w:tcW w:w="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13 </w:t>
            </w:r>
          </w:p>
        </w:tc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      поддержка</w:t>
              <w:br/>
              <w:t>кредитования     малых     форм</w:t>
              <w:br/>
              <w:t xml:space="preserve">хозяйствования                 </w:t>
            </w:r>
          </w:p>
        </w:tc>
        <w:tc>
          <w:tcPr>
            <w:tcW w:w="17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сельского хозяйства администрации Комсомольскогомуниципального района</w:t>
            </w:r>
          </w:p>
        </w:tc>
        <w:tc>
          <w:tcPr>
            <w:tcW w:w="11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2014 год  </w:t>
            </w:r>
          </w:p>
        </w:tc>
        <w:tc>
          <w:tcPr>
            <w:tcW w:w="11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2024 год  </w:t>
            </w:r>
          </w:p>
        </w:tc>
        <w:tc>
          <w:tcPr>
            <w:tcW w:w="281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  числа  семейных</w:t>
              <w:br/>
              <w:t xml:space="preserve">животноводческих     </w:t>
              <w:br/>
              <w:t>ферм, рост количества</w:t>
              <w:br/>
              <w:t xml:space="preserve">рабочих мест         </w:t>
            </w:r>
          </w:p>
        </w:tc>
        <w:tc>
          <w:tcPr>
            <w:tcW w:w="23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нижение             </w:t>
              <w:br/>
              <w:t>конкурентоспособности</w:t>
              <w:br/>
              <w:t>малых  форм</w:t>
              <w:br/>
              <w:t xml:space="preserve">хозяйствования       </w:t>
            </w:r>
          </w:p>
        </w:tc>
        <w:tc>
          <w:tcPr>
            <w:tcW w:w="28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Количество  крестьянских          </w:t>
              <w:br/>
              <w:t>(фермерских) хозяйств,</w:t>
              <w:br/>
              <w:t>осуществивших  проекты</w:t>
              <w:br/>
              <w:t>по  развитию  семейных</w:t>
              <w:br/>
              <w:t>животноводческих  ферм</w:t>
              <w:br/>
              <w:t xml:space="preserve">с помощью государственной       </w:t>
              <w:br/>
              <w:t>поддержки;  количество</w:t>
              <w:br/>
              <w:t>построенных  или</w:t>
              <w:br/>
              <w:t xml:space="preserve">реконструированных    </w:t>
              <w:br/>
              <w:t>семейных животноводческих ферм; количество   созданных</w:t>
              <w:br/>
              <w:t xml:space="preserve">новых рабочих мест К(Ф)Х,          </w:t>
              <w:br/>
              <w:t>осуществившими проекты</w:t>
              <w:br/>
              <w:t>по  развитию  семейных</w:t>
              <w:br/>
              <w:t xml:space="preserve">животноводческих ферм </w:t>
            </w:r>
          </w:p>
        </w:tc>
      </w:tr>
      <w:tr>
        <w:trPr>
          <w:trHeight w:val="2580" w:hRule="atLeast"/>
        </w:trPr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14 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держка начинающих фермеров  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сельского хозяйства администрации Комсомольскогомуниципального района 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2014 год  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2024 год  </w:t>
            </w:r>
          </w:p>
        </w:tc>
        <w:tc>
          <w:tcPr>
            <w:tcW w:w="2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          </w:t>
              <w:br/>
              <w:t xml:space="preserve">численности          </w:t>
              <w:br/>
              <w:t>начинающих  фермеров,</w:t>
              <w:br/>
              <w:t>повышение      уровня</w:t>
              <w:br/>
              <w:t>жизни   и   занятости</w:t>
              <w:br/>
              <w:t xml:space="preserve">сельского населения  </w:t>
            </w:r>
          </w:p>
        </w:tc>
        <w:tc>
          <w:tcPr>
            <w:tcW w:w="2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ток   молодежи   из</w:t>
              <w:br/>
              <w:t xml:space="preserve">сельской местности   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Количество  крестьянских          </w:t>
              <w:br/>
              <w:t>(фермерских) хозяйств,</w:t>
              <w:br/>
              <w:t>осуществивших  проекты</w:t>
              <w:br/>
              <w:t>создания  и   развития</w:t>
              <w:br/>
              <w:t xml:space="preserve">своих  хозяйств с помощью               </w:t>
              <w:br/>
              <w:t xml:space="preserve">государственной       </w:t>
              <w:br/>
              <w:t>поддержки;  количество</w:t>
              <w:br/>
              <w:t>созданных  новых рабочих  мест К(Ф)Х, осуществившими проекты создания и развития</w:t>
              <w:br/>
              <w:t xml:space="preserve">своих хозяйств        </w:t>
            </w:r>
          </w:p>
        </w:tc>
      </w:tr>
      <w:tr>
        <w:trPr>
          <w:trHeight w:val="3505" w:hRule="atLeast"/>
        </w:trPr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Развитие               семейных</w:t>
              <w:br/>
              <w:t>животноводческих ферм  на  базе крестьянских (фермерских)</w:t>
              <w:br/>
              <w:t xml:space="preserve">хозяйств                       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сельского хозяйства администрации Комсомольскогомуниципального района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2014 год  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2024 год  </w:t>
            </w:r>
          </w:p>
        </w:tc>
        <w:tc>
          <w:tcPr>
            <w:tcW w:w="2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  числа  семейных</w:t>
              <w:br/>
              <w:t xml:space="preserve">животноводческих     </w:t>
              <w:br/>
              <w:t>ферм,      увеличение</w:t>
              <w:br/>
              <w:t xml:space="preserve">производства         </w:t>
              <w:br/>
              <w:t xml:space="preserve">животноводческой     </w:t>
              <w:br/>
              <w:t>продукции,  повышение</w:t>
              <w:br/>
              <w:t>уровня    жизни     и</w:t>
              <w:br/>
              <w:t>занятости   сельского</w:t>
              <w:br/>
              <w:t xml:space="preserve">населения            </w:t>
            </w:r>
          </w:p>
        </w:tc>
        <w:tc>
          <w:tcPr>
            <w:tcW w:w="2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          </w:t>
              <w:br/>
              <w:t>безработицы         в</w:t>
              <w:br/>
              <w:t>сельской   местности,</w:t>
              <w:br/>
              <w:t>миграция    сельского</w:t>
              <w:br/>
              <w:t xml:space="preserve">населения в город    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Количество  крестьянских          </w:t>
              <w:br/>
              <w:t>(фермерских) хозяйств,</w:t>
              <w:br/>
              <w:t>осуществивших  проекты</w:t>
              <w:br/>
              <w:t>по  развитию  семейных</w:t>
              <w:br/>
              <w:t>животноводческих  ферм</w:t>
              <w:br/>
              <w:t xml:space="preserve">с помощью государственной       </w:t>
              <w:br/>
              <w:t>поддержки;  количество</w:t>
              <w:br/>
              <w:t>построенных или</w:t>
              <w:br/>
              <w:t xml:space="preserve">реконструированных    </w:t>
              <w:br/>
              <w:t>семейных животноводческих ферм; количество   созданных</w:t>
              <w:br/>
              <w:t xml:space="preserve">новых   рабочих  мест К(Ф)Х,          </w:t>
              <w:br/>
              <w:t>осуществившими проекты</w:t>
              <w:br/>
              <w:t>по  развитию  семейных</w:t>
              <w:br/>
              <w:t xml:space="preserve">животноводческих ферм 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670" w:hRule="atLeast"/>
        </w:trPr>
        <w:tc>
          <w:tcPr>
            <w:tcW w:w="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16 </w:t>
            </w:r>
          </w:p>
        </w:tc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земельных участков в</w:t>
              <w:br/>
              <w:t>собственность      крестьянских</w:t>
              <w:br/>
              <w:t xml:space="preserve">(фермерских) хозяйств          </w:t>
            </w:r>
          </w:p>
        </w:tc>
        <w:tc>
          <w:tcPr>
            <w:tcW w:w="17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сельского хозяйства администрации Комсомольскогомуниципального района</w:t>
            </w:r>
          </w:p>
        </w:tc>
        <w:tc>
          <w:tcPr>
            <w:tcW w:w="11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2014 год  </w:t>
            </w:r>
          </w:p>
        </w:tc>
        <w:tc>
          <w:tcPr>
            <w:tcW w:w="11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2024 год  </w:t>
            </w:r>
          </w:p>
        </w:tc>
        <w:tc>
          <w:tcPr>
            <w:tcW w:w="255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          </w:t>
              <w:br/>
              <w:t xml:space="preserve">производства         </w:t>
              <w:br/>
              <w:t xml:space="preserve">сельскохозяйственной </w:t>
              <w:br/>
              <w:t>продукции  в  секторе</w:t>
              <w:br/>
              <w:t>малых            форм</w:t>
              <w:br/>
              <w:t xml:space="preserve">хозяйствования       </w:t>
            </w:r>
          </w:p>
        </w:tc>
        <w:tc>
          <w:tcPr>
            <w:tcW w:w="26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оформленность      </w:t>
              <w:br/>
              <w:t>земельных участков  в</w:t>
              <w:br/>
              <w:t xml:space="preserve">собственность        </w:t>
              <w:br/>
              <w:t xml:space="preserve">препятствует         </w:t>
              <w:br/>
              <w:t xml:space="preserve">привлечению          </w:t>
              <w:br/>
              <w:t xml:space="preserve">долгосрочных         </w:t>
              <w:br/>
              <w:t>инвестиций под  залог</w:t>
              <w:br/>
              <w:t xml:space="preserve">земель               </w:t>
              <w:br/>
              <w:t>сельскохозяйственного</w:t>
              <w:br/>
              <w:t xml:space="preserve">назначения           </w:t>
            </w:r>
          </w:p>
        </w:tc>
        <w:tc>
          <w:tcPr>
            <w:tcW w:w="2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лощадь      земельных</w:t>
              <w:br/>
              <w:t>участков,  оформленных</w:t>
              <w:br/>
              <w:t>в собственность</w:t>
              <w:br/>
              <w:t xml:space="preserve">крестьянскими (фермерскими)         </w:t>
              <w:br/>
              <w:t xml:space="preserve">хозяйствами           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836" w:hRule="atLeast"/>
        </w:trPr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17 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оддержка   глав    и    членов</w:t>
              <w:br/>
              <w:t>крестьянских       (фермерских)</w:t>
              <w:br/>
              <w:t>хозяйств   на   переселение   в</w:t>
              <w:br/>
              <w:t xml:space="preserve">сельскую местность             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тдел сельского хозяйства администрации Комсомольскогомуниципального района     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2014 год  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2024 год  </w:t>
            </w:r>
          </w:p>
        </w:tc>
        <w:tc>
          <w:tcPr>
            <w:tcW w:w="2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билизация         </w:t>
              <w:br/>
              <w:t>численности сельского</w:t>
              <w:br/>
              <w:t xml:space="preserve">населения            </w:t>
            </w:r>
          </w:p>
        </w:tc>
        <w:tc>
          <w:tcPr>
            <w:tcW w:w="2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кращение           </w:t>
              <w:br/>
              <w:t>численности сельского</w:t>
              <w:br/>
              <w:t xml:space="preserve">трудоспособного      </w:t>
              <w:br/>
              <w:t xml:space="preserve">населения            </w:t>
              <w:br/>
              <w:t xml:space="preserve">хозяйствования       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  крестьянских          </w:t>
              <w:br/>
              <w:t>(фермерских) хозяйств,</w:t>
              <w:br/>
              <w:t>осуществивших  проекты</w:t>
              <w:br/>
              <w:t>создания  и   развития</w:t>
              <w:br/>
              <w:t xml:space="preserve">своих  хозяйств с помощью               </w:t>
              <w:br/>
              <w:t xml:space="preserve">государственной  поддержки;  количество созданных        новых рабочих мест   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02" w:hRule="atLeast"/>
        </w:trPr>
        <w:tc>
          <w:tcPr>
            <w:tcW w:w="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18 </w:t>
            </w:r>
          </w:p>
        </w:tc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    садоводства      и</w:t>
              <w:br/>
              <w:t xml:space="preserve">огородничества                 </w:t>
            </w:r>
          </w:p>
        </w:tc>
        <w:tc>
          <w:tcPr>
            <w:tcW w:w="17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сельского хозяйства администрации Комсомольскогомуниципального района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2014 год  </w:t>
            </w:r>
          </w:p>
        </w:tc>
        <w:tc>
          <w:tcPr>
            <w:tcW w:w="11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2024год  </w:t>
            </w:r>
          </w:p>
        </w:tc>
        <w:tc>
          <w:tcPr>
            <w:tcW w:w="255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          </w:t>
              <w:br/>
              <w:t>потребления продуктов</w:t>
              <w:br/>
              <w:t xml:space="preserve">питания населением   </w:t>
            </w:r>
          </w:p>
        </w:tc>
        <w:tc>
          <w:tcPr>
            <w:tcW w:w="26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 уровня</w:t>
              <w:br/>
              <w:t xml:space="preserve">самообеспечения      </w:t>
              <w:br/>
              <w:t>населения     области</w:t>
              <w:br/>
              <w:t>основными  продуктами</w:t>
              <w:br/>
              <w:t xml:space="preserve">питания  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о  основных</w:t>
              <w:br/>
              <w:t>видов        продукции</w:t>
              <w:br/>
              <w:t xml:space="preserve">растениеводства:      </w:t>
              <w:br/>
              <w:t xml:space="preserve">картофель, овощи      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52" w:hRule="atLeast"/>
        </w:trPr>
        <w:tc>
          <w:tcPr>
            <w:tcW w:w="15535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5. Кадровое обеспечение агропромышленного комплекса Комсомольского муниципального района</w:t>
            </w:r>
          </w:p>
        </w:tc>
      </w:tr>
      <w:tr>
        <w:trPr>
          <w:trHeight w:val="2364" w:hRule="atLeast"/>
        </w:trPr>
        <w:tc>
          <w:tcPr>
            <w:tcW w:w="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19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оддержка   вновь   назначаемых</w:t>
              <w:br/>
              <w:t>руководителей  и специалистов  с</w:t>
              <w:br/>
              <w:t>соответствующим   высшим    или</w:t>
              <w:br/>
              <w:t xml:space="preserve">средним специальным образованием  сельскохозяйственных           </w:t>
              <w:br/>
              <w:t>товаропроизводителей,  а  также</w:t>
              <w:br/>
              <w:t>выпускников средних образовательных    школ,</w:t>
              <w:br/>
              <w:t>профтехучилищ   (лицеев),</w:t>
              <w:br/>
              <w:t xml:space="preserve">техникумов (колледжей)         </w:t>
            </w:r>
          </w:p>
        </w:tc>
        <w:tc>
          <w:tcPr>
            <w:tcW w:w="17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сельского хозяйства администрации Комсомольскогомуниципального района</w:t>
            </w:r>
          </w:p>
        </w:tc>
        <w:tc>
          <w:tcPr>
            <w:tcW w:w="9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2014 год  </w:t>
            </w:r>
          </w:p>
        </w:tc>
        <w:tc>
          <w:tcPr>
            <w:tcW w:w="9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2024 год  </w:t>
            </w:r>
          </w:p>
        </w:tc>
        <w:tc>
          <w:tcPr>
            <w:tcW w:w="23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      доли</w:t>
              <w:br/>
              <w:t xml:space="preserve">квалифицированных    </w:t>
              <w:br/>
              <w:t>специалистов        в</w:t>
              <w:br/>
              <w:t xml:space="preserve">агропромышленном     </w:t>
              <w:br/>
              <w:t xml:space="preserve">комплексе            </w:t>
            </w:r>
          </w:p>
        </w:tc>
        <w:tc>
          <w:tcPr>
            <w:tcW w:w="26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худшение            </w:t>
              <w:br/>
              <w:t xml:space="preserve">обеспеченности       </w:t>
              <w:br/>
              <w:t>сельского   хозяйства</w:t>
              <w:br/>
              <w:t xml:space="preserve">квалифицированными   </w:t>
              <w:br/>
              <w:t xml:space="preserve">управленческими      </w:t>
              <w:br/>
              <w:t>кадрами   и   кадрами</w:t>
              <w:br/>
              <w:t xml:space="preserve">массовых профессий   </w:t>
            </w:r>
          </w:p>
        </w:tc>
        <w:tc>
          <w:tcPr>
            <w:tcW w:w="28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о  основных</w:t>
              <w:br/>
              <w:t>видов        продукции</w:t>
              <w:br/>
              <w:t>растениеводства      и</w:t>
              <w:br/>
              <w:t xml:space="preserve">животноводства       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3" w:hRule="atLeast"/>
        </w:trPr>
        <w:tc>
          <w:tcPr>
            <w:tcW w:w="1553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6. Устойчивое развитие сельских территорий</w:t>
            </w:r>
          </w:p>
        </w:tc>
      </w:tr>
      <w:tr>
        <w:trPr>
          <w:trHeight w:val="2980" w:hRule="atLeast"/>
        </w:trPr>
        <w:tc>
          <w:tcPr>
            <w:tcW w:w="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21 </w:t>
            </w:r>
          </w:p>
        </w:tc>
        <w:tc>
          <w:tcPr>
            <w:tcW w:w="34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одпрограмма</w:t>
              <w:br/>
              <w:t>"Устойчивое  развитие  сельских</w:t>
              <w:br/>
              <w:t>территорий КМР на 2014 - 2019  годы"</w:t>
              <w:br/>
              <w:t xml:space="preserve">                      </w:t>
            </w:r>
          </w:p>
        </w:tc>
        <w:tc>
          <w:tcPr>
            <w:tcW w:w="17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сельского хозяйства администрации Комсомольскогомуниципального района</w:t>
            </w:r>
          </w:p>
        </w:tc>
        <w:tc>
          <w:tcPr>
            <w:tcW w:w="9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4 год  </w:t>
            </w:r>
          </w:p>
        </w:tc>
        <w:tc>
          <w:tcPr>
            <w:tcW w:w="9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2019 год  </w:t>
            </w:r>
          </w:p>
        </w:tc>
        <w:tc>
          <w:tcPr>
            <w:tcW w:w="2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     уровня</w:t>
              <w:br/>
              <w:t>жизни       сельского</w:t>
              <w:br/>
              <w:t xml:space="preserve">населения,           </w:t>
              <w:br/>
              <w:t>привлечение  молодежи</w:t>
              <w:br/>
              <w:t>для работы  на  селе,</w:t>
              <w:br/>
              <w:t>развитие   социальной</w:t>
              <w:br/>
              <w:t>инфраструктуры     на</w:t>
              <w:br/>
              <w:t xml:space="preserve">селе               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градация социальной</w:t>
              <w:br/>
              <w:t>инфраструктуры     на</w:t>
              <w:br/>
              <w:t>селе,        снижение</w:t>
              <w:br/>
              <w:t>качества        жизни</w:t>
              <w:br/>
              <w:t>сельского  населения,</w:t>
              <w:br/>
              <w:t>отток трудоспособного</w:t>
              <w:br/>
              <w:t>населения из сельской</w:t>
              <w:br/>
              <w:t xml:space="preserve">местности          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Ввод    (приобретение)</w:t>
              <w:br/>
              <w:t>жилья      гражданами,</w:t>
              <w:br/>
              <w:t>проживающими         в</w:t>
              <w:br/>
              <w:t>сельской местности,  в</w:t>
              <w:br/>
              <w:t>том   числе   молодыми</w:t>
              <w:br/>
              <w:t>семьями   и   молодыми</w:t>
              <w:br/>
              <w:t>специалистами на селе;</w:t>
              <w:br/>
              <w:t xml:space="preserve"> Комплексное обустройство объектами социальной и инженерной инфраструктуры населенных пунктов, расположенных в сельской местности   </w:t>
            </w:r>
          </w:p>
        </w:tc>
      </w:tr>
      <w:tr>
        <w:trPr>
          <w:trHeight w:val="281" w:hRule="atLeast"/>
        </w:trPr>
        <w:tc>
          <w:tcPr>
            <w:tcW w:w="1553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7.  Обеспечение реализации Программы</w:t>
            </w:r>
          </w:p>
        </w:tc>
      </w:tr>
      <w:tr>
        <w:trPr>
          <w:trHeight w:val="1670" w:hRule="atLeast"/>
        </w:trPr>
        <w:tc>
          <w:tcPr>
            <w:tcW w:w="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22 </w:t>
            </w:r>
          </w:p>
        </w:tc>
        <w:tc>
          <w:tcPr>
            <w:tcW w:w="33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  обеспечения</w:t>
              <w:br/>
              <w:t xml:space="preserve">реализации Программы           </w:t>
            </w:r>
          </w:p>
        </w:tc>
        <w:tc>
          <w:tcPr>
            <w:tcW w:w="17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сельского хозяйства администрации Комсомольскогомуниципального района</w:t>
            </w:r>
          </w:p>
        </w:tc>
        <w:tc>
          <w:tcPr>
            <w:tcW w:w="9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2014 год  </w:t>
            </w:r>
          </w:p>
        </w:tc>
        <w:tc>
          <w:tcPr>
            <w:tcW w:w="9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2024 год  </w:t>
            </w:r>
          </w:p>
        </w:tc>
        <w:tc>
          <w:tcPr>
            <w:tcW w:w="22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овышение финансовой</w:t>
              <w:br/>
              <w:t xml:space="preserve">устойчивости         </w:t>
              <w:br/>
              <w:t xml:space="preserve">сельскохозяйственных </w:t>
              <w:br/>
              <w:t xml:space="preserve">товаропроизводителей </w:t>
              <w:br/>
              <w:t>в условиях  изменения</w:t>
              <w:br/>
              <w:t xml:space="preserve">конъюнктуры внутреннего и внешнего          </w:t>
              <w:br/>
              <w:t>агропродовольственных</w:t>
              <w:br/>
              <w:t xml:space="preserve">рынков               </w:t>
            </w:r>
          </w:p>
        </w:tc>
        <w:tc>
          <w:tcPr>
            <w:tcW w:w="217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хранение           </w:t>
              <w:br/>
              <w:t>действующей   системы</w:t>
              <w:br/>
              <w:t xml:space="preserve">финансового          </w:t>
              <w:br/>
              <w:t>оздоровления приведет</w:t>
              <w:br/>
              <w:t>к         банкротству</w:t>
              <w:br/>
              <w:t>значительной    части</w:t>
              <w:br/>
              <w:t xml:space="preserve">сельскохозяйственных </w:t>
              <w:br/>
              <w:t xml:space="preserve">товаропроизводителей </w:t>
            </w:r>
          </w:p>
        </w:tc>
        <w:tc>
          <w:tcPr>
            <w:tcW w:w="35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Сохранение  существующего   уровня</w:t>
              <w:br/>
              <w:t>участия  муниципальных районов     Ивановской области  в  реализации</w:t>
              <w:br/>
              <w:t>региональной программы</w:t>
              <w:br/>
              <w:t>(наличие  в муниципальных  районах</w:t>
              <w:br/>
              <w:t xml:space="preserve">программ      развития сельского хозяйства)  </w:t>
            </w:r>
          </w:p>
        </w:tc>
      </w:tr>
      <w:tr>
        <w:trPr>
          <w:trHeight w:val="1549" w:hRule="atLeast"/>
        </w:trPr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23 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Формирование    государственных</w:t>
              <w:br/>
              <w:t>информационных ресурсов в сфере управления     агропромышленным</w:t>
              <w:br/>
              <w:t xml:space="preserve">комплексом                     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сельского хозяйства администрации Комсомольскогомуниципального района  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2014 год  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2024 год  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беспечение          </w:t>
              <w:br/>
              <w:t xml:space="preserve">продовольственной    </w:t>
              <w:br/>
              <w:t>безопасности        и</w:t>
              <w:br/>
              <w:t xml:space="preserve">совершенствование    </w:t>
              <w:br/>
              <w:t xml:space="preserve">управления   АПК        </w:t>
            </w:r>
          </w:p>
        </w:tc>
        <w:tc>
          <w:tcPr>
            <w:tcW w:w="2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эффективность      </w:t>
              <w:br/>
              <w:t xml:space="preserve">управления           </w:t>
              <w:br/>
              <w:t xml:space="preserve">агропромышленным     </w:t>
              <w:br/>
              <w:t xml:space="preserve">комплексом области   </w:t>
            </w:r>
          </w:p>
        </w:tc>
        <w:tc>
          <w:tcPr>
            <w:tcW w:w="3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Доля     муниципальных органов     управления АПК,      использующих</w:t>
              <w:br/>
              <w:t>государственные информационные ресурсы в  сферах  обеспечения</w:t>
              <w:br/>
              <w:t xml:space="preserve">продовольственной  безопасности         и управления АПК       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Сведения о целевых индикаторах (показателях) муниципальной программы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170"/>
        <w:gridCol w:w="577"/>
        <w:gridCol w:w="880"/>
        <w:gridCol w:w="1073"/>
        <w:gridCol w:w="1104"/>
        <w:gridCol w:w="1100"/>
        <w:gridCol w:w="1117"/>
        <w:gridCol w:w="1200"/>
        <w:gridCol w:w="1114"/>
        <w:gridCol w:w="1073"/>
        <w:gridCol w:w="46"/>
        <w:gridCol w:w="84"/>
        <w:gridCol w:w="886"/>
        <w:gridCol w:w="1219"/>
        <w:gridCol w:w="1273"/>
      </w:tblGrid>
      <w:tr>
        <w:trPr>
          <w:trHeight w:val="44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(индикаторы)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  <w:t>измер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3 го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</w:tr>
      <w:tr>
        <w:trPr>
          <w:trHeight w:val="367" w:hRule="atLeast"/>
        </w:trPr>
        <w:tc>
          <w:tcPr>
            <w:tcW w:w="155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</w:rPr>
              <w:t>1. «Развитие отрасли растениеводства»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вная площадь: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.1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ерновые и зернобобовые культуры – всего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4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4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4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8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0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3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3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х организации и КФХ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яйства насел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.2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ртофель - всего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1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4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4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х организации и КФХ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яйства насел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.3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вощи - всего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ельхозорганизации и КФХ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яйства насел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основных видов продукции растениеводства в хозяйствах всех категорий: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.1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рно в весе после доработки - всего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н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35,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03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5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1,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14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00,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93,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93,4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93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93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93,4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ельхозорганизации и КФХ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3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0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8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8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0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яйства насел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.2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ртофель - всего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н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88,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00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35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57,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57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67,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67,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67,1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67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67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67,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ельхозорганизации и КФХ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8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яйства насел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88,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57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57,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57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57,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57,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57,1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57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57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57,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.3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вощи - всего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н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87,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1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87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76,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76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76,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76,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76,7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76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76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76,7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хозорганизации и КФХ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9,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яйства насел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7,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6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2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0,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0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0,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0,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0,7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0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0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0,7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вная площадь, засеваемая элитными семенам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344" w:hRule="atLeast"/>
        </w:trPr>
        <w:tc>
          <w:tcPr>
            <w:tcW w:w="155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2.  «Развитие  отрасли   животноводства»</w:t>
            </w:r>
          </w:p>
        </w:tc>
      </w:tr>
      <w:tr>
        <w:trPr>
          <w:trHeight w:val="54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изводство молока во всех категориях хозяйств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н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9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9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6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5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9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26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07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0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0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07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ельхозорганизации и КФХ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7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6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8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6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75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7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7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75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яйства насел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6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2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изводство (реализация) скота и птицы на убой в живом весе во всех категориях хозяйств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н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7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8,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8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5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5</w:t>
            </w:r>
          </w:p>
        </w:tc>
      </w:tr>
      <w:tr>
        <w:trPr>
          <w:trHeight w:val="353" w:hRule="atLeast"/>
        </w:trPr>
        <w:tc>
          <w:tcPr>
            <w:tcW w:w="155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«Техническая и технологическая модернизация, инновационное развитие»</w:t>
            </w:r>
          </w:p>
        </w:tc>
      </w:tr>
      <w:tr>
        <w:trPr>
          <w:trHeight w:val="44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иобретённой новой техники с/х товаропроизводителями: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1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ктор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2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рноуборочные комбайн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3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моуборочные комбайн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инновационной деятельности в АПК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3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1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униципальных органов управления АПК, использующих государственные информационные ресурсы в сферах обеспечения продовольственной безопасности и управления АПК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2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зерновых культур, обработанных биологическими средствами защиты растений и микробиологическими удобрениям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гнозные значения показателей (индикаторов) Программ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3124"/>
        <w:gridCol w:w="994"/>
        <w:gridCol w:w="994"/>
        <w:gridCol w:w="994"/>
        <w:gridCol w:w="996"/>
        <w:gridCol w:w="995"/>
        <w:gridCol w:w="995"/>
        <w:gridCol w:w="995"/>
        <w:gridCol w:w="996"/>
        <w:gridCol w:w="995"/>
        <w:gridCol w:w="995"/>
        <w:gridCol w:w="995"/>
        <w:gridCol w:w="986"/>
      </w:tblGrid>
      <w:tr>
        <w:trPr>
          <w:trHeight w:val="323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и (индикаторы)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м.</w:t>
            </w:r>
          </w:p>
        </w:tc>
        <w:tc>
          <w:tcPr>
            <w:tcW w:w="109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 показателей</w:t>
            </w:r>
          </w:p>
        </w:tc>
      </w:tr>
      <w:tr>
        <w:trPr>
          <w:trHeight w:val="28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</w:tr>
      <w:tr>
        <w:trPr/>
        <w:tc>
          <w:tcPr>
            <w:tcW w:w="155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ль. Увеличение производства продукции сельского хозяйства и повышение конкурентоспособности, обеспечение финансовой устойчивости товаропроизводителей агропромышленного комплекса и устойчивого развития сельских территорий, воспроизводство и повышение эффективности использования ресурсного потенциала  в сельском хозяйстве Комсомольского муниципального район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изводство валовой продукции в хозяйствах всех категорий (в сопоставимых ценах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 рубле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8,8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9,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4,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,4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6,6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3,4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4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4,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,9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,3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екс производства продукции сельского хозяйства в хозяйствах всех категорий в (сопоставимых ценах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% к предыдущему году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5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екс производства продукции растениеводства в (сопоставимых ценах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% к предыдущему году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екс производства продукции животноводства в (сопоставимых ценах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% к предыдущему году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3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9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нтабельность сельскохозяйственных организаций (с учётом субсидий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>
          <w:trHeight w:val="103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месячная номинальная заработная плата в сельскохозяйственных организация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ле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2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8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 Ресурсное обеспечение реализации 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49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69"/>
        <w:gridCol w:w="3111"/>
        <w:gridCol w:w="1252"/>
        <w:gridCol w:w="1250"/>
        <w:gridCol w:w="1251"/>
        <w:gridCol w:w="1232"/>
        <w:gridCol w:w="1250"/>
        <w:gridCol w:w="1256"/>
        <w:gridCol w:w="43"/>
        <w:gridCol w:w="1202"/>
        <w:gridCol w:w="1308"/>
        <w:gridCol w:w="1342"/>
      </w:tblGrid>
      <w:tr>
        <w:trPr>
          <w:trHeight w:val="61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ы</w:t>
            </w:r>
          </w:p>
          <w:p>
            <w:pPr>
              <w:pStyle w:val="Normal"/>
              <w:jc w:val="center"/>
              <w:rPr/>
            </w:pPr>
            <w:r>
              <w:rPr/>
              <w:t>поддержки</w:t>
            </w:r>
          </w:p>
        </w:tc>
        <w:tc>
          <w:tcPr>
            <w:tcW w:w="100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ём финансирования по годам (тыс. руб.)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153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7 г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8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9 г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.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.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15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дпрограмма «Устойчивое развитие сельских территорий Комсомольского 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2014-2019 годы»</w:t>
            </w:r>
          </w:p>
        </w:tc>
      </w:tr>
      <w:tr>
        <w:trPr>
          <w:trHeight w:val="61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улучшению жилищны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й граждан, проживающих 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й местности, в том числе молодых семей и молодых специалистов - Все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52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43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09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00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5945,7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0500,6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661,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783,7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65465,7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44930,6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70751,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49783,71</w:t>
            </w:r>
          </w:p>
        </w:tc>
      </w:tr>
      <w:tr>
        <w:trPr>
          <w:trHeight w:val="66" w:hRule="atLeast"/>
        </w:trPr>
        <w:tc>
          <w:tcPr>
            <w:tcW w:w="15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роприятия по комплексному обустройству объектами социальной и инженерной инфраструктуры населенных пунктов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положенных в сельской местности</w:t>
            </w:r>
          </w:p>
        </w:tc>
      </w:tr>
      <w:tr>
        <w:trPr>
          <w:trHeight w:val="35" w:hRule="atLeast"/>
        </w:trPr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 сети газораспределения для газификации жилых домов по адресу: Ивановская область, Комсомольский район, д. Данилов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" w:hRule="atLeast"/>
        </w:trPr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газификации в сельской  местности - все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ы сельских поселе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4778,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3307,8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0571,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899,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24778,0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93307,8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90571,0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0899,2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водоснабжения в сельской местности -  все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ы сельских поселе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109" w:hRule="atLeast"/>
        </w:trPr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плоскостных спортивных сооружений в сельской местности - все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ы сельских поселе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2329" w:hRule="atLeast"/>
        </w:trPr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местных инициатив граждан, проживающих в сельской местности – все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ы сельских поселе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700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348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0,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00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0000,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800,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200,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0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00,00</w:t>
            </w:r>
          </w:p>
        </w:tc>
      </w:tr>
      <w:tr>
        <w:trPr>
          <w:trHeight w:val="109" w:hRule="atLeast"/>
        </w:trPr>
        <w:tc>
          <w:tcPr>
            <w:tcW w:w="15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оительство и реконструкция автомобильных дорог</w:t>
            </w:r>
          </w:p>
        </w:tc>
      </w:tr>
      <w:tr>
        <w:trPr>
          <w:trHeight w:val="109" w:hRule="atLeast"/>
        </w:trPr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реконструкция автомобильных дорог, все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109" w:hRule="atLeast"/>
        </w:trPr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еральный бюдже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ы сельских поселени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бюджетные источник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йонный бюдж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9520,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4430,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6090,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9000,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24778,0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93307,8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90571,0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000,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0899,2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05945,7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725300,6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9861,3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000,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0783,7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60243,8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73038,5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86522,3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000,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619783,7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0899,24</w:t>
            </w:r>
          </w:p>
        </w:tc>
      </w:tr>
      <w:tr>
        <w:trPr>
          <w:trHeight w:val="109" w:hRule="atLeast"/>
        </w:trPr>
        <w:tc>
          <w:tcPr>
            <w:tcW w:w="15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а «Комплексное развитие сельских территорий»</w:t>
            </w:r>
          </w:p>
        </w:tc>
      </w:tr>
      <w:tr>
        <w:trPr>
          <w:trHeight w:val="109" w:hRule="atLeast"/>
        </w:trPr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на строительство (приобретение) жилья гражданам, проживающим на сельских территориях, все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ы сельских поселе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32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1087,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36,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796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398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630,9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155,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194,0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32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1087,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36,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796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32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1087,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36,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796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31940,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44892,9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7465,0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39582,00</w:t>
            </w:r>
          </w:p>
        </w:tc>
      </w:tr>
      <w:tr>
        <w:trPr>
          <w:trHeight w:val="109" w:hRule="atLeast"/>
        </w:trPr>
        <w:tc>
          <w:tcPr>
            <w:tcW w:w="15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по комплексному обустройству объектами социальной и инженерной инфраструктуры населенных пунктов, расположенных в сельской местности</w:t>
            </w:r>
          </w:p>
        </w:tc>
      </w:tr>
      <w:tr>
        <w:trPr>
          <w:trHeight w:val="109" w:hRule="atLeast"/>
        </w:trPr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СД для газификации д. Устье и с. Никольское Комсомольского района Ивановской област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СД на объект: Строительство наружного газопровода для газификации с. Мытищи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газификации в сельской местности, все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ы сельских поселе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885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4061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88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1659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7742,4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16,59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1870509,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751803,9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705,09</w:t>
            </w:r>
          </w:p>
        </w:tc>
      </w:tr>
      <w:tr>
        <w:trPr>
          <w:trHeight w:val="109" w:hRule="atLeast"/>
        </w:trPr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водоснабжения в сельской местности, все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ы сельских поселе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6507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25047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8637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6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00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0042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8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8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805070,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245089,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24437,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158,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86,00</w:t>
            </w:r>
          </w:p>
        </w:tc>
      </w:tr>
      <w:tr>
        <w:trPr>
          <w:trHeight w:val="109" w:hRule="atLeast"/>
        </w:trPr>
        <w:tc>
          <w:tcPr>
            <w:tcW w:w="15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оительство и реконструкция автомобильных дорог</w:t>
            </w:r>
          </w:p>
        </w:tc>
      </w:tr>
      <w:tr>
        <w:trPr>
          <w:trHeight w:val="109" w:hRule="atLeast"/>
        </w:trPr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реконструкция автомобильных дорог, все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109" w:hRule="atLeast"/>
        </w:trPr>
        <w:tc>
          <w:tcPr>
            <w:tcW w:w="15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лагоустройство сельских территорий</w:t>
            </w:r>
          </w:p>
        </w:tc>
      </w:tr>
      <w:tr>
        <w:trPr>
          <w:trHeight w:val="109" w:hRule="atLeast"/>
        </w:trPr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сельских территорий, все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ы сельских поселе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0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73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7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0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890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76039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261,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89800,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690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0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8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00,0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0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739000,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038139,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09161,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589800,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01900,00</w:t>
            </w:r>
          </w:p>
        </w:tc>
      </w:tr>
      <w:tr>
        <w:trPr>
          <w:trHeight w:val="109" w:hRule="atLeast"/>
        </w:trPr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еральный бюдже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ы сельских поселени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бюджетные источник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йонный бюдж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0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73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7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6224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22173,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8396,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8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696,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6174,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3398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5472,9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3897,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158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194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16,59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932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087,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436,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796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32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1087,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36,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796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491730,5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228120,9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132866,9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23958,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86693,5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091,09</w:t>
            </w:r>
          </w:p>
        </w:tc>
      </w:tr>
      <w:tr>
        <w:trPr>
          <w:trHeight w:val="109" w:hRule="atLeast"/>
        </w:trPr>
        <w:tc>
          <w:tcPr>
            <w:tcW w:w="15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Подпрограмма «Развитие мелиоративного комплекса Комсомольского муниципального района Ивановской области»</w:t>
            </w:r>
          </w:p>
        </w:tc>
      </w:tr>
      <w:tr>
        <w:trPr>
          <w:trHeight w:val="109" w:hRule="atLeast"/>
        </w:trPr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адастровых работ в отношении неиспользуемых земель из состава земель сельскохозяйственного назначения, все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ы сельских поселе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20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272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8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0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552000,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92720,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80,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200,00</w:t>
            </w:r>
          </w:p>
        </w:tc>
      </w:tr>
      <w:tr>
        <w:trPr>
          <w:trHeight w:val="109" w:hRule="atLeast"/>
        </w:trPr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еральный бюдже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ы сельских поселени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йонный бюдж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20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272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8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0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552000,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92720,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80,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200,00</w:t>
            </w:r>
          </w:p>
        </w:tc>
      </w:tr>
      <w:tr>
        <w:trPr>
          <w:trHeight w:val="2123" w:hRule="atLeast"/>
        </w:trPr>
        <w:tc>
          <w:tcPr>
            <w:tcW w:w="3894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о муниципальной программе, в том числ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еральный бюдже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ы сельских поселени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бюджетные источник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йонный бюджет </w:t>
            </w:r>
          </w:p>
        </w:tc>
        <w:tc>
          <w:tcPr>
            <w:tcW w:w="1252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9520,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4430,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6090,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9000,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5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24778,0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93307,8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90571,0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000,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0899,24</w:t>
            </w:r>
          </w:p>
        </w:tc>
        <w:tc>
          <w:tcPr>
            <w:tcW w:w="1251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05945,7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725300,6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9861,3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000,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0783,7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32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00000,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97300,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700,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0000,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0000,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5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0114240,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122173,3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11116,1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6880,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5696,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374,50</w:t>
            </w:r>
          </w:p>
        </w:tc>
        <w:tc>
          <w:tcPr>
            <w:tcW w:w="1256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625639,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15472,9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53897,4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4158,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8194,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916,59</w:t>
            </w:r>
          </w:p>
        </w:tc>
        <w:tc>
          <w:tcPr>
            <w:tcW w:w="1245" w:type="dxa"/>
            <w:gridSpan w:val="2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29320,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72087,3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8436,6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000,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8796,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308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9320,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21087,3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436,6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8796,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342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358762,8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301159,4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212109,3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81038,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61265,7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3190,33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851" w:right="395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/>
        <w:t xml:space="preserve">                                                             </w:t>
      </w:r>
      <w:r>
        <w:rPr/>
        <w:t xml:space="preserve">Приложение  к муниципальной  программе </w:t>
      </w:r>
    </w:p>
    <w:p>
      <w:pPr>
        <w:pStyle w:val="Normal"/>
        <w:jc w:val="center"/>
        <w:rPr>
          <w:spacing w:val="5"/>
        </w:rPr>
      </w:pPr>
      <w:r>
        <w:rPr>
          <w:spacing w:val="5"/>
        </w:rPr>
        <w:t xml:space="preserve">                                                   </w:t>
      </w:r>
      <w:r>
        <w:rPr>
          <w:spacing w:val="5"/>
        </w:rPr>
        <w:t xml:space="preserve">«Развитие сельского хозяйства и регулирования рынков </w:t>
      </w:r>
    </w:p>
    <w:p>
      <w:pPr>
        <w:pStyle w:val="Normal"/>
        <w:jc w:val="right"/>
        <w:rPr>
          <w:spacing w:val="5"/>
        </w:rPr>
      </w:pPr>
      <w:r>
        <w:rPr>
          <w:spacing w:val="5"/>
        </w:rPr>
        <w:t xml:space="preserve">сельскохозяйственной продукции, сырья и продовольствия </w:t>
      </w:r>
    </w:p>
    <w:p>
      <w:pPr>
        <w:pStyle w:val="Normal"/>
        <w:tabs>
          <w:tab w:val="clear" w:pos="708"/>
          <w:tab w:val="center" w:pos="4762" w:leader="none"/>
          <w:tab w:val="right" w:pos="9524" w:leader="none"/>
        </w:tabs>
        <w:rPr>
          <w:spacing w:val="5"/>
        </w:rPr>
      </w:pPr>
      <w:r>
        <w:rPr>
          <w:spacing w:val="5"/>
        </w:rPr>
        <w:tab/>
        <w:t xml:space="preserve">                                                      Комсомольского муниципального района </w:t>
      </w:r>
    </w:p>
    <w:p>
      <w:pPr>
        <w:pStyle w:val="Normal"/>
        <w:jc w:val="center"/>
        <w:rPr>
          <w:sz w:val="32"/>
          <w:szCs w:val="32"/>
        </w:rPr>
      </w:pPr>
      <w:r>
        <w:rPr>
          <w:spacing w:val="5"/>
        </w:rPr>
        <w:t xml:space="preserve">                                                       </w:t>
      </w:r>
      <w:r>
        <w:rPr>
          <w:spacing w:val="5"/>
        </w:rPr>
        <w:t xml:space="preserve">на 2014-2024 годы»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576" w:hanging="576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576" w:hanging="576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 w:eastAsia="ar-SA"/>
        </w:rPr>
      </w:pPr>
      <w:r>
        <w:rPr>
          <w:sz w:val="32"/>
          <w:szCs w:val="32"/>
          <w:lang w:val="ru-RU" w:eastAsia="ar-SA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576" w:hanging="576"/>
        <w:jc w:val="center"/>
        <w:rPr/>
      </w:pPr>
      <w:r>
        <w:rPr>
          <w:rFonts w:eastAsia="Cambria"/>
        </w:rPr>
        <w:t xml:space="preserve"> </w:t>
      </w:r>
      <w:r>
        <w:rPr>
          <w:i w:val="false"/>
          <w:sz w:val="32"/>
          <w:szCs w:val="32"/>
        </w:rPr>
        <w:t>ПОДПРОГРАММА</w:t>
      </w:r>
    </w:p>
    <w:p>
      <w:pPr>
        <w:pStyle w:val="Normal"/>
        <w:jc w:val="center"/>
        <w:rPr>
          <w:b/>
          <w:b/>
          <w:spacing w:val="5"/>
          <w:sz w:val="28"/>
          <w:szCs w:val="28"/>
        </w:rPr>
      </w:pPr>
      <w:r>
        <w:rPr>
          <w:b/>
          <w:sz w:val="28"/>
          <w:szCs w:val="28"/>
        </w:rPr>
        <w:t>«Устойчивое развитие сельских территорий Комсомольского муниципального района на 2014-2019 годы»</w:t>
      </w:r>
    </w:p>
    <w:p>
      <w:pPr>
        <w:pStyle w:val="Normal"/>
        <w:jc w:val="both"/>
        <w:rPr>
          <w:b/>
          <w:b/>
          <w:spacing w:val="5"/>
          <w:sz w:val="28"/>
          <w:szCs w:val="28"/>
        </w:rPr>
      </w:pPr>
      <w:r>
        <w:rPr>
          <w:b/>
          <w:spacing w:val="5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одпрограммы «Устойчивое развитие сельских территорий Комсомольского муниципального района на 2014-2019 годы»</w:t>
      </w:r>
    </w:p>
    <w:tbl>
      <w:tblPr>
        <w:tblW w:w="9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7638"/>
      </w:tblGrid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одпрограммы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Устойчивое развитие сельских территорий Комсомольского муниципального района на 2014 – 2019 годы»  </w:t>
            </w:r>
          </w:p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(далее  – Подпрограмма)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 реализации подпрограммы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4 - 2019 годы: 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 исполнитель подпрограммы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95" w:leader="none"/>
              </w:tabs>
              <w:jc w:val="both"/>
              <w:rPr/>
            </w:pPr>
            <w:r>
              <w:rPr>
                <w:sz w:val="26"/>
                <w:szCs w:val="26"/>
              </w:rPr>
              <w:t>- Отдел сельского хозяйства и развития территорий Администрации Комсомольского муниципального района.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Исполнители основных мероприятий (мероприятий) Подпрограммы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95" w:leader="none"/>
              </w:tabs>
              <w:jc w:val="both"/>
              <w:rPr/>
            </w:pPr>
            <w:r>
              <w:rPr>
                <w:sz w:val="26"/>
                <w:szCs w:val="26"/>
              </w:rPr>
              <w:t>- Отдел сельского хозяйства и развития территорий Администрации Комсомольского муниципального район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  Администрации сельских поселений Комсомольского муниципального райо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 Управление по вопросу развития инфраструктуры Администрации Комсомольского муниципального райо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 Отдел бухгалтерского учета и отчетности Администрации Комсомольского муниципального райо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 Управление земельно-имущественных отношений Администрации Комсомольского муниципального района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Задачи Подпрограммы 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Создание комфортных условий жизнедеятельности в сельской местности, стимулирующих инвестиционную активность в агропромышленном комплексе района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Активизация участия граждан в сельской местности, в решении вопросов местного значения.</w:t>
            </w:r>
          </w:p>
        </w:tc>
      </w:tr>
      <w:tr>
        <w:trPr>
          <w:trHeight w:val="2410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6"/>
                <w:szCs w:val="26"/>
              </w:rPr>
              <w:t>Объемы ресурсного обеспечения Подпрограммы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Общая сумма расходов на реализацию подпрограммы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6"/>
                <w:szCs w:val="26"/>
              </w:rPr>
              <w:t>на 2014-2019 годы – 11260243,80 рублей,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ом числе средства: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- федерального бюджета*                  - 5073038,50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- областного бюджета*                      - 3586522,35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- бюджетов сельских поселений**   - 140000,00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- внебюджетных источников             - 1619783,71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- районный бюджет **                       - 840899,24 рублей.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з них по годам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6"/>
                <w:szCs w:val="26"/>
              </w:rPr>
              <w:t>2014 год – 0,00 рублей</w:t>
            </w:r>
            <w:r>
              <w:rPr>
                <w:color w:val="000000"/>
                <w:sz w:val="26"/>
                <w:szCs w:val="26"/>
              </w:rPr>
              <w:t>, в том числе средства: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- федерального бюджета*                    - 0,00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- областного бюджета*                        - 0,00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- бюджетов сельских поселений**     - 0,00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- внебюджетных источников               - 0,00 рублей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6"/>
                <w:szCs w:val="26"/>
              </w:rPr>
              <w:t>2015 год – 0,00 рублей</w:t>
            </w:r>
            <w:r>
              <w:rPr>
                <w:color w:val="000000"/>
                <w:sz w:val="26"/>
                <w:szCs w:val="26"/>
              </w:rPr>
              <w:t>, в том числе средства: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- федерального бюджета*                     - 0,00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- областного бюджета*                         - 0,00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- бюджетов сельских поселений**      - 0,00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- внебюджетных источников                - 0,00 рублей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6"/>
                <w:szCs w:val="26"/>
              </w:rPr>
              <w:t>2016 год – 0,00 рублей</w:t>
            </w:r>
            <w:r>
              <w:rPr>
                <w:color w:val="000000"/>
                <w:sz w:val="26"/>
                <w:szCs w:val="26"/>
              </w:rPr>
              <w:t>, в том числе средства: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- федерального бюджета*                     - 0,00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- областного бюджета*                         - 0.00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- бюджетов сельских поселений**      - 0,00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- внебюджетных источников                - 0,00 рублей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6"/>
                <w:szCs w:val="26"/>
              </w:rPr>
              <w:t>2017 год – 2029520,00  рублей</w:t>
            </w:r>
            <w:r>
              <w:rPr>
                <w:color w:val="000000"/>
                <w:sz w:val="26"/>
                <w:szCs w:val="26"/>
              </w:rPr>
              <w:t>, в том числе средства: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- федерального бюджета*                    - 654430,00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- областного бюджета*                         - 766090,00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- бюджетов сельских поселений**      - 0,00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- внебюджетных источников                - 609000,00 рублей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6"/>
                <w:szCs w:val="26"/>
              </w:rPr>
              <w:t>2018 год – 6524778,09 рублей</w:t>
            </w:r>
            <w:r>
              <w:rPr>
                <w:color w:val="000000"/>
                <w:sz w:val="26"/>
                <w:szCs w:val="26"/>
              </w:rPr>
              <w:t>, в том числе средства: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- федерального бюджета*                    - 2693307,84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- областного бюджета*                        - 2690571,01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- бюджетов сельских поселений**     - 0,00 рубл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внебюджетных источников               - 300000,00 рубл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районный бюджет**                          - 840899,24 рублей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6"/>
                <w:szCs w:val="26"/>
              </w:rPr>
              <w:t>2019 год – 2705945,71 рублей</w:t>
            </w:r>
            <w:r>
              <w:rPr>
                <w:color w:val="000000"/>
                <w:sz w:val="26"/>
                <w:szCs w:val="26"/>
              </w:rPr>
              <w:t>, в том числе средства: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- федерального бюджета*                    - 1725300,66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- областного бюджета*                        - 129861,34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- бюджетов сельских поселений**     - 140000,00 рубл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внебюджетных источников               - 710783,71 рублей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районный бюджет **                         - 0,00 рублей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410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6"/>
                <w:szCs w:val="26"/>
              </w:rPr>
              <w:t>Ожидаемые результаты реализации Подпрограммы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табилизация численности сельского населени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овышение уровня жизни сельского населения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Style2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мечание:</w:t>
      </w:r>
    </w:p>
    <w:p>
      <w:pPr>
        <w:pStyle w:val="Style22"/>
        <w:jc w:val="both"/>
        <w:rPr>
          <w:sz w:val="24"/>
          <w:szCs w:val="24"/>
        </w:rPr>
      </w:pPr>
      <w:r>
        <w:rPr>
          <w:sz w:val="24"/>
          <w:szCs w:val="24"/>
        </w:rPr>
        <w:t>* реализация подпрограммы предусматривает привлечение софинансирования за счет средств федерального и областного бюджетов, объемы которых будут скорректированы в паспорте программы после утверждения в установленном порядке распределения соответствующих субсидий из федерального и областного бюджета.</w:t>
      </w:r>
    </w:p>
    <w:p>
      <w:pPr>
        <w:pStyle w:val="Normal"/>
        <w:tabs>
          <w:tab w:val="clear" w:pos="708"/>
          <w:tab w:val="left" w:pos="225" w:leader="none"/>
        </w:tabs>
        <w:rPr/>
      </w:pPr>
      <w:r>
        <w:rPr/>
        <w:t>«**» - объем финансирования будет уточняться в период действия под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Характеристика основных мероприятий подпрограммы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успешного решения стратегических задач по наращиванию экономического потенциала  аграрного сектора и реализации 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Государственной программы развития сельского хозяйства и регулирования рынков сельскохозяйственной продукции, сырья и продовольствия на 2013-2020 годы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утвержденной</w:t>
      </w:r>
      <w:r>
        <w:rPr>
          <w:rFonts w:cs="Times New Roman"/>
          <w:color w:val="000000"/>
          <w:sz w:val="28"/>
          <w:szCs w:val="28"/>
          <w:shd w:fill="FFFFFF" w:val="clear"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постановлением Правительства Российской Федерации от 14 июля 2012 года N 717</w:t>
        </w:r>
      </w:hyperlink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(далее -</w:t>
      </w:r>
      <w:r>
        <w:rPr>
          <w:rFonts w:cs="Times New Roman"/>
          <w:color w:val="000000"/>
          <w:sz w:val="28"/>
          <w:szCs w:val="28"/>
          <w:shd w:fill="FFFFFF" w:val="clear"/>
        </w:rPr>
        <w:t xml:space="preserve">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Государственная программа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), </w:t>
      </w:r>
      <w:r>
        <w:rPr>
          <w:rFonts w:cs="Times New Roman" w:ascii="Times New Roman" w:hAnsi="Times New Roman"/>
          <w:sz w:val="28"/>
          <w:szCs w:val="28"/>
        </w:rPr>
        <w:t>необходим системный подход, важнейшей частью которого является осуществление мер по повышению уровня и качества жизни на селе, преодолению дефицита специалистов и квалифицированных рабочих в сельском хозяйстве.</w:t>
      </w:r>
    </w:p>
    <w:p>
      <w:pPr>
        <w:pStyle w:val="Normal"/>
        <w:snapToGrid w:val="false"/>
        <w:ind w:right="21" w:firstLine="540"/>
        <w:jc w:val="both"/>
        <w:rPr/>
      </w:pPr>
      <w:r>
        <w:rPr>
          <w:sz w:val="28"/>
          <w:szCs w:val="28"/>
        </w:rPr>
        <w:t xml:space="preserve">Реализация муниципальной целевой программы «Социальное развитие села Комсомольского муниципального района до 2013 года» и других мер государственной поддержки оказали положительное влияние на изменения в социально-трудовой сфере села в части повышения уровня и качества жизни сельского населения, позитивных сдвигов в демографической ситуации и на рынке труда. </w:t>
      </w:r>
    </w:p>
    <w:p>
      <w:pPr>
        <w:pStyle w:val="Normal"/>
        <w:shd w:fill="FFFFFF" w:val="clear"/>
        <w:ind w:firstLine="709"/>
        <w:rPr/>
      </w:pPr>
      <w:r>
        <w:rPr>
          <w:sz w:val="28"/>
          <w:szCs w:val="28"/>
        </w:rPr>
        <w:t>Вместе  с  тем  вследствие допущенного ранее значительного отставания социально-экономического      развития     сельских     территорий    реализация указанных  мер  оказалась  недостаточной    для     полного    и    эффективного  использования     потенциала    сельских   территорий   и   повышения качества жизни сельского населения.</w:t>
        <w:br/>
      </w:r>
      <w:r>
        <w:rPr>
          <w:color w:val="FF0000"/>
          <w:sz w:val="28"/>
          <w:szCs w:val="28"/>
        </w:rPr>
        <w:t xml:space="preserve">         </w:t>
      </w:r>
      <w:r>
        <w:rPr>
          <w:sz w:val="28"/>
          <w:szCs w:val="28"/>
        </w:rPr>
        <w:t>В   сельской   местности    Комсомольского   муниципального    района    в настоящее  время  проживает  11829  человек,  что составляет 58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процентов от всего населения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ельский жилищный фонд в районе (по состоянию на 1 января 2013 г.) составляет 3562 жилых дома, из  них</w:t>
      </w:r>
      <w:r>
        <w:rPr>
          <w:sz w:val="28"/>
          <w:szCs w:val="28"/>
          <w:shd w:fill="FFFFFF" w:val="clear"/>
        </w:rPr>
        <w:t xml:space="preserve">    62,6   </w:t>
      </w:r>
      <w:r>
        <w:rPr>
          <w:sz w:val="28"/>
          <w:szCs w:val="28"/>
        </w:rPr>
        <w:t>процентов приходится на частное домовлад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родный газ становится неотъемлемой частью деревенского быта, что важно как в экономическом, так и в социальном плане для будущего развития села. Проведенная в районе за последние годы работа по газификации сельских населенных пунктов не позволила снять остроту этой жизненно важной проблемы</w:t>
      </w:r>
      <w:r>
        <w:rPr>
          <w:color w:val="000000"/>
          <w:sz w:val="28"/>
          <w:szCs w:val="28"/>
        </w:rPr>
        <w:t xml:space="preserve">. После газификации  населенных пунктов уровень обеспеченности сельского жилищного фонда  сетевым газом составляет  всего 25,1%,  из 104 сельских населенных пунктов только 14 газифицировано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итьевой водой обеспечено 74,9% сельского населения, но большинство систем водоснабжения не имеет необходимых сооружений и технологического оборудования для улучшения качества воды или работает неэффективно. В результате большая часть сельского населения вынуждена пользоваться водой, не соответствующей санитарным нормам и стандартам. Из 52,4 километров сельских водопроводных сетей 26,8 километра необходимо заменить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благоприятная демографическая ситуация, вследствие которой прогрессирует сокращение численности сельского населения, в том числе и трудоспособной его части, усугубляет положение с рабочими кадрами на селе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решению задачи притока молодых специалистов в сельскую местность и закрепления их в аграрном секторе экономики предполагает необходимость формирования в сельской местности базовых условий социального комфорта, в том числе удовлетворения их первоочередной потребности в жилье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государственной аграрной политики, определенные в Государственной программе, предусматривают необходимость изменения и возрастания требований к качественным характеристикам и профессиональному составу сельскохозяйственных кадров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значительной государственной поддержки в современных условиях муниципальные образования, не в состоянии эффективно участвовать в социальных реформах и удовлетворении основных жизненных потребностей проживающего на их территории населения.</w:t>
      </w:r>
    </w:p>
    <w:p>
      <w:pPr>
        <w:pStyle w:val="Normal"/>
        <w:ind w:right="21" w:firstLine="540"/>
        <w:jc w:val="both"/>
        <w:rPr/>
      </w:pPr>
      <w:r>
        <w:rPr>
          <w:sz w:val="28"/>
          <w:szCs w:val="28"/>
        </w:rPr>
        <w:t xml:space="preserve">Одним из ключевых преимуществ настоящей Подпрограммы является использование при ее разработке положительного опыта применения программно-целевого метода при решении социальных проблем сельского развития в рамках реализации долгосрочной целевой программы «Социальное развитие села Комсомольского муниципального района до 2013 года». </w:t>
      </w:r>
      <w:r>
        <w:rPr>
          <w:color w:val="000000"/>
          <w:sz w:val="28"/>
          <w:szCs w:val="28"/>
        </w:rPr>
        <w:t xml:space="preserve">За период реализации в рамках указанной программы введено 2509,3 кв. метров жилья, улучшили свои жилищные условия 45 молодых семей и молодых специалистов. Активно проводились мероприятия по развитию газификации в сельской местности: газифицировано 10 сельских населенных пунктов, введено в эксплуатацию </w:t>
      </w:r>
      <w:r>
        <w:rPr>
          <w:color w:val="000000"/>
          <w:sz w:val="28"/>
          <w:szCs w:val="28"/>
          <w:shd w:fill="FFFFFF" w:val="clear"/>
        </w:rPr>
        <w:t>15,8</w:t>
      </w:r>
      <w:r>
        <w:rPr>
          <w:color w:val="000000"/>
          <w:sz w:val="28"/>
          <w:szCs w:val="28"/>
        </w:rPr>
        <w:t xml:space="preserve"> километра распределительных газовых сетей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необходимость разработки и реализации муниципальной  подпрограммы «Устойчивое развитие сельских территорий Комсомольского муниципального района на 2014 – 2020 годы» обусловлена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политической остротой проблемы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ностью формирования базовых условий социального комфорта для расширенного воспроизводства и закрепления на селе трудовых ресурсов, обеспечивающих эффективное решение стратегических задач агропромышленного комплекса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ю решения задачи по обеспечению устойчивого развития сельских территорий, определенной Государственной программой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ностью государственной поддержки развития социальной сферы и инженерной инфраструктуры в сельской местности.</w:t>
      </w:r>
    </w:p>
    <w:p>
      <w:pPr>
        <w:pStyle w:val="ConsPlusNormal1"/>
        <w:widowControl/>
        <w:ind w:right="-18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right="-18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Целевые индикаторы (показатели) подпрограммы</w:t>
      </w:r>
    </w:p>
    <w:p>
      <w:pPr>
        <w:pStyle w:val="ConsPlusNormal1"/>
        <w:widowControl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3.1. Основные цел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одпрограмм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разработана для достижения следующих целей:</w:t>
      </w:r>
    </w:p>
    <w:p>
      <w:pPr>
        <w:pStyle w:val="Normal"/>
        <w:snapToGrid w:val="false"/>
        <w:ind w:right="21" w:firstLine="540"/>
        <w:jc w:val="both"/>
        <w:rPr/>
      </w:pPr>
      <w:r>
        <w:rPr>
          <w:sz w:val="28"/>
          <w:szCs w:val="28"/>
        </w:rPr>
        <w:t>- создание комфортных условий жизнедеятельности в сельской местности, стимулирующих инвестиционную активность в агропромышленном комплексе района;</w:t>
      </w:r>
    </w:p>
    <w:p>
      <w:pPr>
        <w:pStyle w:val="Normal"/>
        <w:snapToGrid w:val="false"/>
        <w:ind w:right="21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ктивизация участия граждан в сельской местности, в решении вопросов местного значения.</w:t>
      </w:r>
    </w:p>
    <w:p>
      <w:pPr>
        <w:pStyle w:val="ConsPlusNormal1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709" w:leader="none"/>
        </w:tabs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2. Целевые индикаторы и ожидаемые результаты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ланируемый объем финансирования Подпрограммы должен обеспечить выполнение целевых показателей, определенных соглашением, заключенным между Департаментом сельского хозяйства и продовольствия Ивановской области  и администрацией Комсомольского муниципального района, о сотрудничестве сторон при реализации мероприятий, предусмотренных  Государственной программой развития сельского хозяйства и регулирования рынков сельскохозяйственной продукции, сырья и продовольствия на 2013-2020 годы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За время реализации Подпрограммы будут достигнуты следующие показатели:</w:t>
      </w:r>
    </w:p>
    <w:p>
      <w:pPr>
        <w:pStyle w:val="Style2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яснения к таблице: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ragraph">
                  <wp:posOffset>176530</wp:posOffset>
                </wp:positionV>
                <wp:extent cx="3825240" cy="39738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5240" cy="397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039"/>
                              <w:gridCol w:w="709"/>
                              <w:gridCol w:w="709"/>
                              <w:gridCol w:w="567"/>
                            </w:tblGrid>
                            <w:tr>
                              <w:trPr>
                                <w:trHeight w:val="359" w:hRule="atLeast"/>
                                <w:cantSplit w:val="true"/>
                              </w:trPr>
                              <w:tc>
                                <w:tcPr>
                                  <w:tcW w:w="4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2017</w:t>
                                  </w:r>
                                </w:p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22018 год</w:t>
                                  </w:r>
                                </w:p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22019</w:t>
                                    <w:br/>
                                    <w:t>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  <w:cantSplit w:val="true"/>
                              </w:trPr>
                              <w:tc>
                                <w:tcPr>
                                  <w:tcW w:w="4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Ввод и приобретение жилья для граждан,  проживающих в сельской местности (кв. метров)                 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5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73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  <w:cantSplit w:val="true"/>
                              </w:trPr>
                              <w:tc>
                                <w:tcPr>
                                  <w:tcW w:w="4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Ввод и  приобретение  жилья  для  молодых  семей  и молодых специалистов на селе (кв. метров)         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7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74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6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4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Ввод  в действие распределительных газовых сетей в сельской местности (км.)        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2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7" w:hRule="atLeast"/>
                                <w:cantSplit w:val="true"/>
                              </w:trPr>
                              <w:tc>
                                <w:tcPr>
                                  <w:tcW w:w="4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Ввод в действие локальных водопроводов в сельской местности (км.)  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4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Строительство  плоскостных спортивных сооружений (кв. метров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4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оддержка местных инициатив граждан (ед.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4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Строительство и реконструкция автомобильных дорог (м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2pt;height:312.9pt;mso-wrap-distance-left:0pt;mso-wrap-distance-right:9pt;mso-wrap-distance-top:0pt;mso-wrap-distance-bottom:0pt;margin-top:13.9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60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039"/>
                        <w:gridCol w:w="709"/>
                        <w:gridCol w:w="709"/>
                        <w:gridCol w:w="567"/>
                      </w:tblGrid>
                      <w:tr>
                        <w:trPr>
                          <w:trHeight w:val="359" w:hRule="atLeast"/>
                          <w:cantSplit w:val="true"/>
                        </w:trPr>
                        <w:tc>
                          <w:tcPr>
                            <w:tcW w:w="4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2017</w:t>
                            </w:r>
                          </w:p>
                          <w:p>
                            <w:pPr>
                              <w:pStyle w:val="ConsPlusNormal1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22018 год</w:t>
                            </w:r>
                          </w:p>
                          <w:p>
                            <w:pPr>
                              <w:pStyle w:val="ConsPlusNormal1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22019</w:t>
                              <w:br/>
                              <w:t>год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  <w:cantSplit w:val="true"/>
                        </w:trPr>
                        <w:tc>
                          <w:tcPr>
                            <w:tcW w:w="4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Ввод и приобретение жилья для граждан,  проживающих в сельской местности (кв. метров)                 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5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7324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  <w:cantSplit w:val="true"/>
                        </w:trPr>
                        <w:tc>
                          <w:tcPr>
                            <w:tcW w:w="4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Ввод и  приобретение  жилья  для  молодых  семей  и молодых специалистов на селе (кв. метров)         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7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74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654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4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Ввод  в действие распределительных газовых сетей в сельской местности (км.)        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2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027" w:hRule="atLeast"/>
                          <w:cantSplit w:val="true"/>
                        </w:trPr>
                        <w:tc>
                          <w:tcPr>
                            <w:tcW w:w="4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Ввод в действие локальных водопроводов в сельской местности (км.)  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ConsPlusNormal1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1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1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ConsPlusNormal1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1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1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4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Строительство  плоскостных спортивных сооружений (кв. метров)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4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оддержка местных инициатив граждан (ед.)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4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Строительство и реконструкция автомобильных дорог (м)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numPr>
          <w:ilvl w:val="0"/>
          <w:numId w:val="2"/>
        </w:numPr>
        <w:ind w:left="0" w:firstLine="426"/>
        <w:jc w:val="both"/>
        <w:rPr/>
      </w:pPr>
      <w:r>
        <w:rPr>
          <w:sz w:val="24"/>
          <w:szCs w:val="24"/>
        </w:rPr>
        <w:t>приведенные плановые значения целевых индикаторов (показателей) указаны с учетом ожидаемого финансирования за счет средств  бюджетов сельских поселений и софинансирования реализации мероприятий подпрограммы за счет средств федерального и областного бюджетов;</w:t>
      </w:r>
    </w:p>
    <w:p>
      <w:pPr>
        <w:pStyle w:val="Style22"/>
        <w:numPr>
          <w:ilvl w:val="0"/>
          <w:numId w:val="2"/>
        </w:numPr>
        <w:ind w:left="0" w:firstLine="426"/>
        <w:jc w:val="both"/>
        <w:rPr/>
      </w:pPr>
      <w:r>
        <w:rPr>
          <w:sz w:val="24"/>
          <w:szCs w:val="24"/>
        </w:rPr>
        <w:t>целевые индикаторы (показатели) 1, 2, 4, 6, 7 характеризуют результаты, достигаемые исключительно в рамках реализации настоящей подпрограммы. Отчетные значения указанных целевых индикаторов (показателей) определяются по данным управленческого учета, осуществляемого Департаментом сельского хозяйства и продовольствия Ивановской области;</w:t>
      </w:r>
    </w:p>
    <w:p>
      <w:pPr>
        <w:pStyle w:val="Style22"/>
        <w:numPr>
          <w:ilvl w:val="0"/>
          <w:numId w:val="2"/>
        </w:numPr>
        <w:ind w:left="0" w:firstLine="426"/>
        <w:jc w:val="both"/>
        <w:rPr/>
      </w:pPr>
      <w:r>
        <w:rPr>
          <w:sz w:val="24"/>
          <w:szCs w:val="24"/>
        </w:rPr>
        <w:t>отчетные значения целевого индикатора (показателя) 3 определяются следующим образом:</w:t>
      </w:r>
    </w:p>
    <w:p>
      <w:pPr>
        <w:pStyle w:val="Style22"/>
        <w:jc w:val="both"/>
        <w:rPr>
          <w:sz w:val="24"/>
          <w:szCs w:val="24"/>
        </w:rPr>
      </w:pPr>
      <w:r>
        <w:rPr>
          <w:sz w:val="24"/>
          <w:szCs w:val="24"/>
        </w:rPr>
        <w:t>И3 =( К1+К2) : К х 100%, где</w:t>
      </w:r>
    </w:p>
    <w:p>
      <w:pPr>
        <w:pStyle w:val="Style22"/>
        <w:jc w:val="both"/>
        <w:rPr>
          <w:sz w:val="24"/>
          <w:szCs w:val="24"/>
        </w:rPr>
      </w:pPr>
      <w:r>
        <w:rPr>
          <w:sz w:val="24"/>
          <w:szCs w:val="24"/>
        </w:rPr>
        <w:t>И3 - уровень газификации домов (квартир) сетевым природным газом в сельской местности (процентов);</w:t>
      </w:r>
    </w:p>
    <w:p>
      <w:pPr>
        <w:pStyle w:val="Style22"/>
        <w:jc w:val="both"/>
        <w:rPr/>
      </w:pPr>
      <w:r>
        <w:rPr>
          <w:sz w:val="24"/>
          <w:szCs w:val="24"/>
        </w:rPr>
        <w:t>К1, К2 - количество подключенных к сетевому природному газу заселенных домов (квартир) в сельских поселениях Комсомольского муниципального района (единиц);</w:t>
      </w:r>
    </w:p>
    <w:p>
      <w:pPr>
        <w:pStyle w:val="Style22"/>
        <w:jc w:val="both"/>
        <w:rPr/>
      </w:pPr>
      <w:r>
        <w:rPr>
          <w:sz w:val="24"/>
          <w:szCs w:val="24"/>
        </w:rPr>
        <w:t>К - количество жилых домов (квартир) в сельских поселениях Комсомольского муниципального района (единиц);</w:t>
      </w:r>
    </w:p>
    <w:p>
      <w:pPr>
        <w:pStyle w:val="Style22"/>
        <w:jc w:val="both"/>
        <w:rPr/>
      </w:pPr>
      <w:r>
        <w:rPr>
          <w:sz w:val="24"/>
          <w:szCs w:val="24"/>
        </w:rPr>
        <w:t>Значения К1 и К2 определяются по данным управленческого учета, осуществляемого администрациями сельских поселений Комсомольского муниципального района;</w:t>
      </w:r>
    </w:p>
    <w:p>
      <w:pPr>
        <w:pStyle w:val="Style22"/>
        <w:jc w:val="both"/>
        <w:rPr>
          <w:sz w:val="24"/>
          <w:szCs w:val="24"/>
        </w:rPr>
      </w:pPr>
      <w:r>
        <w:rPr>
          <w:sz w:val="24"/>
          <w:szCs w:val="24"/>
        </w:rPr>
        <w:t>Значения К определяются по данным официального статистического наблюдения.</w:t>
      </w:r>
    </w:p>
    <w:p>
      <w:pPr>
        <w:pStyle w:val="Style22"/>
        <w:numPr>
          <w:ilvl w:val="0"/>
          <w:numId w:val="2"/>
        </w:numPr>
        <w:ind w:left="0" w:firstLine="426"/>
        <w:jc w:val="both"/>
        <w:rPr/>
      </w:pPr>
      <w:r>
        <w:rPr>
          <w:sz w:val="24"/>
          <w:szCs w:val="24"/>
        </w:rPr>
        <w:t>отчетные значения целевого индикатора (показателя) 5 определяются следующим образом:</w:t>
      </w:r>
    </w:p>
    <w:p>
      <w:pPr>
        <w:pStyle w:val="Style22"/>
        <w:jc w:val="both"/>
        <w:rPr>
          <w:sz w:val="24"/>
          <w:szCs w:val="24"/>
        </w:rPr>
      </w:pPr>
      <w:r>
        <w:rPr>
          <w:sz w:val="24"/>
          <w:szCs w:val="24"/>
        </w:rPr>
        <w:t>И5 = Ч2 : Ч х 100%, где</w:t>
      </w:r>
    </w:p>
    <w:p>
      <w:pPr>
        <w:pStyle w:val="Style22"/>
        <w:jc w:val="both"/>
        <w:rPr>
          <w:sz w:val="24"/>
          <w:szCs w:val="24"/>
        </w:rPr>
      </w:pPr>
      <w:r>
        <w:rPr>
          <w:sz w:val="24"/>
          <w:szCs w:val="24"/>
        </w:rPr>
        <w:t>И5 - обеспеченность сельского населения питьевой водой нормативного качества (процентов);</w:t>
      </w:r>
    </w:p>
    <w:p>
      <w:pPr>
        <w:pStyle w:val="Style22"/>
        <w:jc w:val="both"/>
        <w:rPr/>
      </w:pPr>
      <w:r>
        <w:rPr>
          <w:sz w:val="24"/>
          <w:szCs w:val="24"/>
        </w:rPr>
        <w:t>Ч2 - численность населения сельских поселений Комсомольского муниципального района, проживающего в домохозяйствах, обеспеченных питьевой водой нормативного качества (человек);</w:t>
      </w:r>
    </w:p>
    <w:p>
      <w:pPr>
        <w:pStyle w:val="Style22"/>
        <w:jc w:val="both"/>
        <w:rPr/>
      </w:pPr>
      <w:r>
        <w:rPr>
          <w:sz w:val="24"/>
          <w:szCs w:val="24"/>
        </w:rPr>
        <w:t>Ч - численность сельского населения на территории Комсомольского муниципального района (человек);</w:t>
      </w:r>
    </w:p>
    <w:p>
      <w:pPr>
        <w:pStyle w:val="Style22"/>
        <w:jc w:val="both"/>
        <w:rPr/>
      </w:pPr>
      <w:r>
        <w:rPr>
          <w:sz w:val="24"/>
          <w:szCs w:val="24"/>
        </w:rPr>
        <w:t>Значения Ч2 определяются по данным управленческого учета, осуществляемого администрациями сельских поселений Комсомольского муниципального района;</w:t>
      </w:r>
    </w:p>
    <w:p>
      <w:pPr>
        <w:pStyle w:val="Style22"/>
        <w:jc w:val="both"/>
        <w:rPr>
          <w:sz w:val="24"/>
          <w:szCs w:val="24"/>
        </w:rPr>
      </w:pPr>
      <w:r>
        <w:rPr>
          <w:sz w:val="24"/>
          <w:szCs w:val="24"/>
        </w:rPr>
        <w:t>Значения Ч определяются по данным официального статистического наблюдения.</w:t>
      </w:r>
    </w:p>
    <w:p>
      <w:pPr>
        <w:pStyle w:val="ConsPlusNormal1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сновные задачи, и сроки реализации Подпрограммы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Подпрограммы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удовлетворение потребностей сельского населения, в том числе молодых семей и молодых специалистов, в благоустроенном жиль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овышение  уровня  комплексного  обустройства  населенных  пунктов, расположенных в сельской местности, объектами социальной и инженерной инфраструктуры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популяризация достижений в сфере сельского развития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ввод и приобретение 522кв. метров жилья для граждан, проживающих в сельской местности, в том числе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26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в. метров жилья для молодых семей и молодых специалистов на селе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 строительство плоскостного спортивного сооруж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;  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овышение уровня обеспеченности сельского населения  сетевым газо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 3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центов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овышение уровня обеспеченности сельского населения питьевой водой до 82% процентов.                                  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рок реализации Подпрограммы 2014 - 2020 годы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Мероприятия и бюджетные ассигнования Подпрограмм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устойчивому развитию сельских территорий сгруппированы по следующим направления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лучшение жилищных условий граждан, проживающих  в сельской местности, в том числе молодых семей и молодых специалис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ширение доступности улучшения жилищных условий граждан, постоянно проживающих в сельской местности и работающих в отраслях агропромышленного комплекса района, в том числе молодых семей и молодых специалистов, осуществляется за счет консолидации средств федерального бюджета, регионального бюджета и бюджетов сельских поселений, а также привлечения внебюджетных источников финансирования (в том числе собственных и заемных средств граждан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циальные выплаты гражданам - участникам мероприятий, молодым семьям и молодым специалистам предусматривается предоставлять в размере не более 70 процентов  расчетной стоимости строительства (приобретения) жилья. Финансирование оставшейся части стоимости строительства (приобретения) жилья осуществляется за счет собственных (заемных) средств граждан, молодых семей и молодых специалистов.</w:t>
      </w:r>
    </w:p>
    <w:p>
      <w:pPr>
        <w:pStyle w:val="Normal"/>
        <w:ind w:firstLine="709"/>
        <w:rPr>
          <w:color w:val="FF0000"/>
          <w:sz w:val="28"/>
          <w:szCs w:val="28"/>
        </w:rPr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омплексное обустройство объектами социальной и инженерной инфраструктуры населенных пунктов, расположенных в сельской мест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комплексному обустройству населенных пунктов предлагается осуществлять по следующим направления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зработка проектно-сметной документации и производство строительно-монтажных работ по газификации сельских населённых пунктов, находящихся в непосредственной близости со строящимися межпоселковыми газопровод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Разработка проектно-сметной документации и производство строительно-монтажных работ  водоснабжения сельских населённых пункт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Строительство  плоскостного спортивного сооружения в с.Писцово,с.Подозерск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инансирование разработки проектно-сметной документации осуществляется по принципу софинансирования за счет консолидации средств областного бюджета, бюджета сельского поселения по месту планируемого строительства  и внебюджетных источников.</w:t>
      </w:r>
    </w:p>
    <w:p>
      <w:pPr>
        <w:pStyle w:val="211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Финансирование строительно-монтажных работ осуществляется по принципу софинансирования за счет консолидации средств федерального и областного бюджета, бюджета сельского поселения по месту строительства и внебюджетных источ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внебюджетным источникам, привлекаемым для финансирования Подпрограммы, относятся личные  средства граждан. Привлечение внебюджетных источников к финансированию мероприятий Подпрограммы осуществляется по принципу социального партнер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ы и источники финансирования Подпрограммы представлены</w:t>
        <w:br/>
        <w:t xml:space="preserve">в разделах 5.1. – 5.3.  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531" w:right="851" w:gutter="0" w:header="0" w:top="993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/>
        <w:t>Информация по объектам, строительство которых планируется осуществлять в рамках Подпрограммы, представлена в приложении № 1 к Подпрограмме.</w:t>
      </w:r>
    </w:p>
    <w:tbl>
      <w:tblPr>
        <w:tblW w:w="154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2"/>
        <w:gridCol w:w="9"/>
        <w:gridCol w:w="1681"/>
        <w:gridCol w:w="1275"/>
        <w:gridCol w:w="1597"/>
        <w:gridCol w:w="1683"/>
        <w:gridCol w:w="1827"/>
        <w:gridCol w:w="1958"/>
        <w:gridCol w:w="2103"/>
      </w:tblGrid>
      <w:tr>
        <w:trPr>
          <w:trHeight w:val="228" w:hRule="atLeast"/>
          <w:cantSplit w:val="true"/>
        </w:trPr>
        <w:tc>
          <w:tcPr>
            <w:tcW w:w="33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и   </w:t>
              <w:br/>
              <w:t>исполнения</w:t>
              <w:br/>
              <w:t>(годы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м     </w:t>
              <w:br/>
              <w:t>финансирования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5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за счет  средств: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мероприятия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</w:t>
            </w:r>
          </w:p>
        </w:tc>
      </w:tr>
      <w:tr>
        <w:trPr>
          <w:trHeight w:val="305" w:hRule="atLeast"/>
          <w:cantSplit w:val="true"/>
        </w:trPr>
        <w:tc>
          <w:tcPr>
            <w:tcW w:w="3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ого</w:t>
              <w:br/>
              <w:t>бюджета*,</w:t>
              <w:br/>
              <w:t>тыс. руб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го</w:t>
              <w:br/>
              <w:t xml:space="preserve">бюджета*, </w:t>
              <w:br/>
              <w:t>тыс. руб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внебюджетных источников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3" w:hRule="atLeast"/>
          <w:cantSplit w:val="true"/>
        </w:trPr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662" w:hRule="atLeast"/>
          <w:cantSplit w:val="true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вод и приобретение жилья для граждан, проживающих в сельской местности  </w:t>
            </w:r>
          </w:p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58 кв. метров)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7 - 2019г.г.,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07308,57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25557,88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9558,12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42192,57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и сельских поселений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  жилищных   условий</w:t>
              <w:br/>
              <w:t>граждан, проживающих в сельской местности</w:t>
            </w:r>
          </w:p>
        </w:tc>
      </w:tr>
      <w:tr>
        <w:trPr>
          <w:trHeight w:val="80" w:hRule="atLeast"/>
          <w:cantSplit w:val="true"/>
        </w:trPr>
        <w:tc>
          <w:tcPr>
            <w:tcW w:w="33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7308,5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557,8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558,1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2192,57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вод и приобретение  жилья  для молодых   семей    и    молодых специалистов </w:t>
            </w:r>
          </w:p>
          <w:p>
            <w:pPr>
              <w:pStyle w:val="ConsPlusNormal1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76 кв. метров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7 -2019 г.г.,</w:t>
            </w:r>
          </w:p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658157.1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9372,7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31193,2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07591,14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и сельских поселений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  жилищных   условий    молодых</w:t>
              <w:br/>
              <w:t>семей и  молодых  специалистов</w:t>
              <w:br/>
            </w:r>
          </w:p>
        </w:tc>
      </w:tr>
      <w:tr>
        <w:trPr>
          <w:trHeight w:val="153" w:hRule="atLeast"/>
          <w:cantSplit w:val="true"/>
        </w:trPr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9520,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4430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6090,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9000,00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0000,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00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00,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000,00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8637,1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4942,7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103,2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8591,14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3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: (234 кв. м.)</w:t>
            </w:r>
          </w:p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017 -2019г.г.,       </w:t>
              <w:br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465465,71</w:t>
            </w:r>
          </w:p>
        </w:tc>
        <w:tc>
          <w:tcPr>
            <w:tcW w:w="15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544930,66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70751,34</w:t>
            </w:r>
          </w:p>
        </w:tc>
        <w:tc>
          <w:tcPr>
            <w:tcW w:w="1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49783,71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и сельских поселений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>Улучшение   жилищных   условий граждан, проживающих в сельской местности, в том числе молодых семей и молодых специалистов</w:t>
            </w:r>
          </w:p>
        </w:tc>
      </w:tr>
      <w:tr>
        <w:trPr>
          <w:trHeight w:val="153" w:hRule="atLeast"/>
          <w:cantSplit w:val="true"/>
        </w:trPr>
        <w:tc>
          <w:tcPr>
            <w:tcW w:w="3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7г.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9520,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4430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6090,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9000,00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3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0000,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00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00,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000,00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3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35945,7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90500,6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4661,3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0783,71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11414" w:type="dxa"/>
            <w:gridSpan w:val="7"/>
            <w:vMerge w:val="restart"/>
            <w:tcBorders>
              <w:top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1414" w:type="dxa"/>
            <w:gridSpan w:val="7"/>
            <w:vMerge w:val="continue"/>
            <w:tcBorders>
              <w:top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1. Мероприятия по улучшению жилищных условий граждан, проживающих в сельской местности,</w:t>
      </w:r>
    </w:p>
    <w:p>
      <w:pPr>
        <w:pStyle w:val="ConsPlusNormal1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том числе молодых семей и молодых специалистов.                                                                              </w:t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мечание:реализация подпрограммы предусматривает привлечение софинансирования за счет средств федерального и областного бюджетов, объемы которых будут скорректированы после утверждения в установленном порядке распределения соответствующих субсидий из федерального и областного бюджета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ConsPlusNormal1"/>
        <w:widowControl/>
        <w:ind w:hanging="0"/>
        <w:rPr/>
      </w:pPr>
      <w:r>
        <w:rPr/>
      </w:r>
    </w:p>
    <w:p>
      <w:pPr>
        <w:pStyle w:val="ConsPlusNormal1"/>
        <w:widowControl/>
        <w:ind w:left="851" w:firstLine="720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nsPlusNormal1"/>
        <w:widowControl/>
        <w:ind w:left="851" w:firstLine="720"/>
        <w:jc w:val="center"/>
        <w:rPr/>
      </w:pPr>
      <w:r>
        <w:rPr/>
      </w:r>
    </w:p>
    <w:p>
      <w:pPr>
        <w:pStyle w:val="ConsPlusNormal1"/>
        <w:widowControl/>
        <w:ind w:left="851" w:firstLine="720"/>
        <w:jc w:val="center"/>
        <w:rPr/>
      </w:pPr>
      <w:r>
        <w:rPr/>
      </w:r>
    </w:p>
    <w:p>
      <w:pPr>
        <w:pStyle w:val="ConsPlusNormal1"/>
        <w:widowControl/>
        <w:ind w:left="851" w:firstLine="720"/>
        <w:jc w:val="center"/>
        <w:rPr/>
      </w:pPr>
      <w:r>
        <w:rPr/>
      </w:r>
    </w:p>
    <w:p>
      <w:pPr>
        <w:pStyle w:val="ConsPlusNormal1"/>
        <w:widowControl/>
        <w:ind w:left="851" w:firstLine="720"/>
        <w:jc w:val="center"/>
        <w:rPr/>
      </w:pPr>
      <w:r>
        <w:rPr/>
      </w:r>
    </w:p>
    <w:p>
      <w:pPr>
        <w:pStyle w:val="ConsPlusNormal1"/>
        <w:widowControl/>
        <w:ind w:left="851" w:firstLine="720"/>
        <w:jc w:val="center"/>
        <w:rPr/>
      </w:pPr>
      <w:r>
        <w:rPr/>
      </w:r>
    </w:p>
    <w:p>
      <w:pPr>
        <w:pStyle w:val="ConsPlusNormal1"/>
        <w:widowControl/>
        <w:ind w:left="851" w:firstLine="720"/>
        <w:jc w:val="center"/>
        <w:rPr/>
      </w:pPr>
      <w:r>
        <w:rPr/>
      </w:r>
    </w:p>
    <w:p>
      <w:pPr>
        <w:pStyle w:val="ConsPlusNormal1"/>
        <w:widowControl/>
        <w:ind w:left="851" w:firstLine="720"/>
        <w:jc w:val="center"/>
        <w:rPr/>
      </w:pPr>
      <w:r>
        <w:rPr/>
      </w:r>
    </w:p>
    <w:p>
      <w:pPr>
        <w:pStyle w:val="ConsPlusNormal1"/>
        <w:widowControl/>
        <w:ind w:left="851" w:firstLine="720"/>
        <w:jc w:val="center"/>
        <w:rPr/>
      </w:pPr>
      <w:r>
        <w:rPr/>
      </w:r>
    </w:p>
    <w:p>
      <w:pPr>
        <w:pStyle w:val="ConsPlusNormal1"/>
        <w:widowControl/>
        <w:ind w:left="851" w:firstLine="720"/>
        <w:jc w:val="center"/>
        <w:rPr/>
      </w:pPr>
      <w:r>
        <w:rPr/>
      </w:r>
    </w:p>
    <w:p>
      <w:pPr>
        <w:pStyle w:val="ConsPlusNormal1"/>
        <w:widowControl/>
        <w:ind w:left="851" w:firstLine="720"/>
        <w:jc w:val="center"/>
        <w:rPr/>
      </w:pPr>
      <w:r>
        <w:rPr/>
      </w:r>
    </w:p>
    <w:p>
      <w:pPr>
        <w:pStyle w:val="ConsPlusNormal1"/>
        <w:widowControl/>
        <w:ind w:left="851" w:firstLine="720"/>
        <w:jc w:val="center"/>
        <w:rPr/>
      </w:pPr>
      <w:r>
        <w:rPr/>
      </w:r>
    </w:p>
    <w:p>
      <w:pPr>
        <w:pStyle w:val="ConsPlusNormal1"/>
        <w:widowControl/>
        <w:ind w:left="851" w:firstLine="720"/>
        <w:jc w:val="center"/>
        <w:rPr/>
      </w:pPr>
      <w:r>
        <w:rPr/>
      </w:r>
    </w:p>
    <w:p>
      <w:pPr>
        <w:pStyle w:val="ConsPlusNormal1"/>
        <w:widowControl/>
        <w:ind w:left="851" w:firstLine="720"/>
        <w:jc w:val="center"/>
        <w:rPr/>
      </w:pPr>
      <w:r>
        <w:rPr/>
      </w:r>
    </w:p>
    <w:p>
      <w:pPr>
        <w:pStyle w:val="ConsPlusNormal1"/>
        <w:widowControl/>
        <w:ind w:left="851" w:firstLine="720"/>
        <w:jc w:val="center"/>
        <w:rPr/>
      </w:pPr>
      <w:r>
        <w:rPr/>
      </w:r>
    </w:p>
    <w:p>
      <w:pPr>
        <w:pStyle w:val="ConsPlusNormal1"/>
        <w:widowControl/>
        <w:ind w:left="851" w:firstLine="720"/>
        <w:jc w:val="center"/>
        <w:rPr/>
      </w:pPr>
      <w:r>
        <w:rPr/>
      </w:r>
    </w:p>
    <w:p>
      <w:pPr>
        <w:pStyle w:val="ConsPlusNormal1"/>
        <w:widowControl/>
        <w:ind w:left="851" w:firstLine="720"/>
        <w:jc w:val="center"/>
        <w:rPr/>
      </w:pPr>
      <w:r>
        <w:rPr/>
      </w:r>
    </w:p>
    <w:p>
      <w:pPr>
        <w:pStyle w:val="ConsPlusNormal1"/>
        <w:widowControl/>
        <w:ind w:left="851" w:firstLine="720"/>
        <w:jc w:val="center"/>
        <w:rPr/>
      </w:pPr>
      <w:r>
        <w:rPr/>
      </w:r>
    </w:p>
    <w:p>
      <w:pPr>
        <w:pStyle w:val="ConsPlusNormal1"/>
        <w:widowControl/>
        <w:ind w:left="851" w:firstLine="720"/>
        <w:jc w:val="center"/>
        <w:rPr/>
      </w:pPr>
      <w:r>
        <w:rPr/>
      </w:r>
    </w:p>
    <w:p>
      <w:pPr>
        <w:pStyle w:val="ConsPlusNormal1"/>
        <w:widowControl/>
        <w:ind w:left="851" w:firstLine="720"/>
        <w:jc w:val="center"/>
        <w:rPr/>
      </w:pPr>
      <w:r>
        <w:rPr/>
      </w:r>
    </w:p>
    <w:p>
      <w:pPr>
        <w:pStyle w:val="ConsPlusNormal1"/>
        <w:widowControl/>
        <w:ind w:left="851" w:firstLine="720"/>
        <w:jc w:val="center"/>
        <w:rPr/>
      </w:pPr>
      <w:r>
        <w:rPr/>
      </w:r>
    </w:p>
    <w:p>
      <w:pPr>
        <w:pStyle w:val="ConsPlusNormal1"/>
        <w:widowControl/>
        <w:ind w:left="851" w:firstLine="720"/>
        <w:jc w:val="center"/>
        <w:rPr/>
      </w:pPr>
      <w:r>
        <w:rPr/>
      </w:r>
    </w:p>
    <w:p>
      <w:pPr>
        <w:pStyle w:val="ConsPlusNormal1"/>
        <w:widowControl/>
        <w:ind w:left="851" w:firstLine="720"/>
        <w:jc w:val="center"/>
        <w:rPr/>
      </w:pPr>
      <w:r>
        <w:rPr/>
      </w:r>
    </w:p>
    <w:p>
      <w:pPr>
        <w:pStyle w:val="ConsPlusNormal1"/>
        <w:widowControl/>
        <w:ind w:left="851" w:firstLine="720"/>
        <w:jc w:val="center"/>
        <w:rPr/>
      </w:pPr>
      <w:r>
        <w:rPr/>
      </w:r>
    </w:p>
    <w:p>
      <w:pPr>
        <w:pStyle w:val="ConsPlusNormal1"/>
        <w:widowControl/>
        <w:ind w:left="851" w:firstLine="720"/>
        <w:jc w:val="center"/>
        <w:rPr/>
      </w:pPr>
      <w:r>
        <w:rPr/>
      </w:r>
    </w:p>
    <w:p>
      <w:pPr>
        <w:pStyle w:val="ConsPlusNormal1"/>
        <w:widowControl/>
        <w:ind w:left="851" w:firstLine="720"/>
        <w:jc w:val="center"/>
        <w:rPr/>
      </w:pPr>
      <w:r>
        <w:rPr/>
      </w:r>
    </w:p>
    <w:p>
      <w:pPr>
        <w:pStyle w:val="ConsPlusNormal1"/>
        <w:widowControl/>
        <w:ind w:left="851" w:firstLine="720"/>
        <w:jc w:val="center"/>
        <w:rPr/>
      </w:pPr>
      <w:r>
        <w:rPr/>
      </w:r>
    </w:p>
    <w:p>
      <w:pPr>
        <w:pStyle w:val="ConsPlusNormal1"/>
        <w:widowControl/>
        <w:ind w:left="851" w:firstLine="720"/>
        <w:jc w:val="center"/>
        <w:rPr/>
      </w:pPr>
      <w:r>
        <w:rPr/>
      </w:r>
    </w:p>
    <w:p>
      <w:pPr>
        <w:pStyle w:val="ConsPlusNormal1"/>
        <w:widowControl/>
        <w:ind w:left="851" w:firstLine="720"/>
        <w:jc w:val="center"/>
        <w:rPr/>
      </w:pPr>
      <w:r>
        <w:rPr/>
      </w:r>
    </w:p>
    <w:p>
      <w:pPr>
        <w:pStyle w:val="ConsPlusNormal1"/>
        <w:widowControl/>
        <w:ind w:left="851" w:firstLine="720"/>
        <w:jc w:val="center"/>
        <w:rPr/>
      </w:pPr>
      <w:r>
        <w:rPr/>
      </w:r>
    </w:p>
    <w:p>
      <w:pPr>
        <w:pStyle w:val="ConsPlusNormal1"/>
        <w:widowControl/>
        <w:ind w:left="851" w:firstLine="720"/>
        <w:jc w:val="center"/>
        <w:rPr/>
      </w:pPr>
      <w:r>
        <w:rPr/>
      </w:r>
    </w:p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134" w:right="992" w:gutter="0" w:header="0" w:top="1531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ConsPlusNormal1"/>
        <w:widowControl/>
        <w:ind w:left="851" w:firstLine="720"/>
        <w:jc w:val="center"/>
        <w:rPr/>
      </w:pPr>
      <w:r>
        <w:rPr/>
      </w:r>
    </w:p>
    <w:p>
      <w:pPr>
        <w:pStyle w:val="ConsPlusNormal1"/>
        <w:widowControl/>
        <w:ind w:left="851" w:firstLine="720"/>
        <w:jc w:val="center"/>
        <w:rPr/>
      </w:pPr>
      <w:r>
        <w:rPr/>
        <w:tab/>
      </w:r>
      <w:r>
        <w:rPr>
          <w:rFonts w:cs="Times New Roman" w:ascii="Times New Roman" w:hAnsi="Times New Roman"/>
          <w:b/>
          <w:sz w:val="28"/>
          <w:szCs w:val="28"/>
        </w:rPr>
        <w:t>5.2. Мероприятия по комплексному обустройству объектами социальной и инженерной инфраструктуры населенных пунктов, расположенных в сельской местности.</w:t>
      </w:r>
    </w:p>
    <w:p>
      <w:pPr>
        <w:pStyle w:val="ConsPlusNormal1"/>
        <w:widowControl/>
        <w:ind w:left="851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left="851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. Развитие газификации в сельской местности</w:t>
      </w:r>
    </w:p>
    <w:p>
      <w:pPr>
        <w:pStyle w:val="ConsPlusNormal1"/>
        <w:widowControl/>
        <w:ind w:left="851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1276"/>
        <w:gridCol w:w="1134"/>
        <w:gridCol w:w="1843"/>
        <w:gridCol w:w="1559"/>
      </w:tblGrid>
      <w:tr>
        <w:trPr>
          <w:trHeight w:val="72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 финансирования</w:t>
            </w:r>
          </w:p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0 годы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г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</w:tr>
      <w:tr>
        <w:trPr>
          <w:trHeight w:val="311" w:hRule="atLeast"/>
        </w:trPr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газификации в сельской местности</w:t>
            </w:r>
          </w:p>
        </w:tc>
      </w:tr>
      <w:tr>
        <w:trPr>
          <w:trHeight w:val="42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ельство сети газораспределения для газификации жилых домов по адресу: Ивановская область, Комсомольский район, д. Данил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СЕ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224778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224778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. ч.: федеральный бюджет*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93307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93307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90571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90571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бюджеты сельских поселений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0899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0899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них прочие расходы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249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: федеральный бюджет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бюджеты сельских посел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06" w:h="16838"/>
          <w:pgMar w:left="1531" w:right="851" w:gutter="0" w:header="0" w:top="992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06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396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2. Развитие водоснабжения в сельской местности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7">
                <wp:simplePos x="0" y="0"/>
                <wp:positionH relativeFrom="margin">
                  <wp:posOffset>-48895</wp:posOffset>
                </wp:positionH>
                <wp:positionV relativeFrom="paragraph">
                  <wp:posOffset>337820</wp:posOffset>
                </wp:positionV>
                <wp:extent cx="9918065" cy="623633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8065" cy="6236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373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968"/>
                              <w:gridCol w:w="1697"/>
                              <w:gridCol w:w="1274"/>
                              <w:gridCol w:w="1560"/>
                              <w:gridCol w:w="1418"/>
                              <w:gridCol w:w="7"/>
                              <w:gridCol w:w="1414"/>
                              <w:gridCol w:w="1356"/>
                              <w:gridCol w:w="1843"/>
                              <w:gridCol w:w="1984"/>
                              <w:gridCol w:w="355"/>
                              <w:gridCol w:w="497"/>
                            </w:tblGrid>
                            <w:tr>
                              <w:trPr>
                                <w:trHeight w:val="349" w:hRule="atLeast"/>
                                <w:cantSplit w:val="true"/>
                              </w:trPr>
                              <w:tc>
                                <w:tcPr>
                                  <w:tcW w:w="29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br/>
                                    <w:t>Наименование мероприятий</w:t>
                                  </w:r>
                                </w:p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Сроки   </w:t>
                                    <w:br/>
                                    <w:t>исполнения</w:t>
                                    <w:br/>
                                    <w:t>(годы)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Объем     </w:t>
                                    <w:br/>
                                    <w:t>финансирования,</w:t>
                                    <w:br/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575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В том числе за счет средств: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сполнитель мероприят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жидаемые результаты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5" w:hRule="atLeast"/>
                                <w:cantSplit w:val="true"/>
                              </w:trPr>
                              <w:tc>
                                <w:tcPr>
                                  <w:tcW w:w="29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федерального</w:t>
                                    <w:br/>
                                    <w:t>бюджета*,</w:t>
                                    <w:br/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областного</w:t>
                                    <w:br/>
                                    <w:t xml:space="preserve">бюджета*, </w:t>
                                    <w:br/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юджета сельских поселений</w:t>
                                  </w:r>
                                  <w:r>
                                    <w:rPr/>
                                    <w:t>**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, </w:t>
                                    <w:br/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2"/>
                                      <w:szCs w:val="22"/>
                                    </w:rPr>
                                    <w:t>внебюджетных источников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  <w:cantSplit w:val="true"/>
                              </w:trPr>
                              <w:tc>
                                <w:tcPr>
                                  <w:tcW w:w="2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  <w:cantSplit w:val="true"/>
                              </w:trPr>
                              <w:tc>
                                <w:tcPr>
                                  <w:tcW w:w="15876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Раздел 1. Инвестиционные мероприятия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  <w:cantSplit w:val="true"/>
                              </w:trPr>
                              <w:tc>
                                <w:tcPr>
                                  <w:tcW w:w="2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8"/>
                                    <w:ind w:right="19" w:firstLine="5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вод в действие локальных водопроводов 8,0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м.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4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2017-2019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г. г., в том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числе: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дминистрации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Повышение   уровня</w:t>
                                    <w:br/>
                                    <w:t>обеспеченности       сельского</w:t>
                                    <w:br/>
                                    <w:t>населения  водой  нормативного</w:t>
                                    <w:br/>
                                    <w:t xml:space="preserve">качества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  <w:cantSplit w:val="true"/>
                              </w:trPr>
                              <w:tc>
                                <w:tcPr>
                                  <w:tcW w:w="2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  <w:cantSplit w:val="true"/>
                              </w:trPr>
                              <w:tc>
                                <w:tcPr>
                                  <w:tcW w:w="2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  <w:cantSplit w:val="true"/>
                              </w:trPr>
                              <w:tc>
                                <w:tcPr>
                                  <w:tcW w:w="15521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Раздел 2. Прочие расходы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  <w:cantSplit w:val="true"/>
                              </w:trPr>
                              <w:tc>
                                <w:tcPr>
                                  <w:tcW w:w="2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зработка ПСД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4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2017-2019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г. г., в том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числе: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дминистрации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Повышение   уровня</w:t>
                                    <w:br/>
                                    <w:t>обеспеченности       сельского</w:t>
                                    <w:br/>
                                    <w:t>населения  водой  нормативного</w:t>
                                    <w:br/>
                                    <w:t xml:space="preserve">качества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  <w:cantSplit w:val="true"/>
                              </w:trPr>
                              <w:tc>
                                <w:tcPr>
                                  <w:tcW w:w="2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ConsPlusNormal1"/>
                              <w:widowControl/>
                              <w:rPr>
                                <w:rFonts w:eastAsia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0.95pt;height:491.05pt;mso-wrap-distance-left:0pt;mso-wrap-distance-right:9.05pt;mso-wrap-distance-top:0pt;mso-wrap-distance-bottom:0pt;margin-top:26.6pt;mso-position-vertical-relative:text;margin-left:-3.8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6373" w:type="dxa"/>
                        <w:jc w:val="left"/>
                        <w:tblInd w:w="-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968"/>
                        <w:gridCol w:w="1697"/>
                        <w:gridCol w:w="1274"/>
                        <w:gridCol w:w="1560"/>
                        <w:gridCol w:w="1418"/>
                        <w:gridCol w:w="7"/>
                        <w:gridCol w:w="1414"/>
                        <w:gridCol w:w="1356"/>
                        <w:gridCol w:w="1843"/>
                        <w:gridCol w:w="1984"/>
                        <w:gridCol w:w="355"/>
                        <w:gridCol w:w="497"/>
                      </w:tblGrid>
                      <w:tr>
                        <w:trPr>
                          <w:trHeight w:val="349" w:hRule="atLeast"/>
                          <w:cantSplit w:val="true"/>
                        </w:trPr>
                        <w:tc>
                          <w:tcPr>
                            <w:tcW w:w="29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br/>
                              <w:t>Наименование мероприятий</w:t>
                            </w:r>
                          </w:p>
                          <w:p>
                            <w:pPr>
                              <w:pStyle w:val="ConsPlusNormal1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Сроки   </w:t>
                              <w:br/>
                              <w:t>исполнения</w:t>
                              <w:br/>
                              <w:t>(годы)</w:t>
                            </w:r>
                          </w:p>
                        </w:tc>
                        <w:tc>
                          <w:tcPr>
                            <w:tcW w:w="12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Объем     </w:t>
                              <w:br/>
                              <w:t>финансирования,</w:t>
                              <w:br/>
                              <w:t>тыс. руб.</w:t>
                            </w:r>
                          </w:p>
                        </w:tc>
                        <w:tc>
                          <w:tcPr>
                            <w:tcW w:w="575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В том числе за счет средств: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сполнитель мероприяти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33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жидаемые результаты</w:t>
                            </w:r>
                          </w:p>
                        </w:tc>
                        <w:tc>
                          <w:tcPr>
                            <w:tcW w:w="49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5" w:hRule="atLeast"/>
                          <w:cantSplit w:val="true"/>
                        </w:trPr>
                        <w:tc>
                          <w:tcPr>
                            <w:tcW w:w="29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федерального</w:t>
                              <w:br/>
                              <w:t>бюджета*,</w:t>
                              <w:br/>
                              <w:t>тыс. руб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областного</w:t>
                              <w:br/>
                              <w:t xml:space="preserve">бюджета*, </w:t>
                              <w:br/>
                              <w:t>тыс. руб.</w:t>
                            </w:r>
                          </w:p>
                        </w:tc>
                        <w:tc>
                          <w:tcPr>
                            <w:tcW w:w="1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юджета сельских поселений</w:t>
                            </w:r>
                            <w:r>
                              <w:rPr/>
                              <w:t>**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, </w:t>
                              <w:br/>
                              <w:t>тыс. руб.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/>
                                <w:sz w:val="22"/>
                                <w:szCs w:val="22"/>
                              </w:rPr>
                              <w:t>внебюджетных источников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3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  <w:cantSplit w:val="true"/>
                        </w:trPr>
                        <w:tc>
                          <w:tcPr>
                            <w:tcW w:w="2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3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9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  <w:cantSplit w:val="true"/>
                        </w:trPr>
                        <w:tc>
                          <w:tcPr>
                            <w:tcW w:w="15876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Раздел 1. Инвестиционные мероприятия</w:t>
                            </w:r>
                          </w:p>
                        </w:tc>
                        <w:tc>
                          <w:tcPr>
                            <w:tcW w:w="49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  <w:cantSplit w:val="true"/>
                        </w:trPr>
                        <w:tc>
                          <w:tcPr>
                            <w:tcW w:w="2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78"/>
                              <w:ind w:right="19" w:firstLine="5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вод в действие локальных водопроводов 8,0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км.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2017-2019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г. г., в том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числе: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дминистрации сельских поселений</w:t>
                            </w:r>
                          </w:p>
                        </w:tc>
                        <w:tc>
                          <w:tcPr>
                            <w:tcW w:w="2836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овышение   уровня</w:t>
                              <w:br/>
                              <w:t>обеспеченности       сельского</w:t>
                              <w:br/>
                              <w:t>населения  водой  нормативного</w:t>
                              <w:br/>
                              <w:t xml:space="preserve">качества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  <w:cantSplit w:val="true"/>
                        </w:trPr>
                        <w:tc>
                          <w:tcPr>
                            <w:tcW w:w="2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  <w:cantSplit w:val="true"/>
                        </w:trPr>
                        <w:tc>
                          <w:tcPr>
                            <w:tcW w:w="2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  <w:cantSplit w:val="true"/>
                        </w:trPr>
                        <w:tc>
                          <w:tcPr>
                            <w:tcW w:w="15521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Раздел 2. Прочие расходы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  <w:cantSplit w:val="true"/>
                        </w:trPr>
                        <w:tc>
                          <w:tcPr>
                            <w:tcW w:w="2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зработка ПСД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2017-2019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г. г., в том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числе: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дминистрации сельских поселений</w:t>
                            </w:r>
                          </w:p>
                        </w:tc>
                        <w:tc>
                          <w:tcPr>
                            <w:tcW w:w="19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овышение   уровня</w:t>
                              <w:br/>
                              <w:t>обеспеченности       сельского</w:t>
                              <w:br/>
                              <w:t>населения  водой  нормативного</w:t>
                              <w:br/>
                              <w:t xml:space="preserve">качества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                                  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  <w:cantSplit w:val="true"/>
                        </w:trPr>
                        <w:tc>
                          <w:tcPr>
                            <w:tcW w:w="2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ConsPlusNormal1"/>
                        <w:widowControl/>
                        <w:rPr>
                          <w:rFonts w:eastAsia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/>
                          <w:sz w:val="22"/>
                          <w:szCs w:val="22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935" simplePos="0" locked="0" layoutInCell="0" allowOverlap="1" relativeHeight="8">
                <wp:simplePos x="0" y="0"/>
                <wp:positionH relativeFrom="margin">
                  <wp:posOffset>-178435</wp:posOffset>
                </wp:positionH>
                <wp:positionV relativeFrom="paragraph">
                  <wp:posOffset>309245</wp:posOffset>
                </wp:positionV>
                <wp:extent cx="10047605" cy="9144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4760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sPlusNormal1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1.15pt;height:7.2pt;mso-wrap-distance-left:0pt;mso-wrap-distance-right:9.05pt;mso-wrap-distance-top:0pt;mso-wrap-distance-bottom:0pt;margin-top:24.35pt;mso-position-vertical-relative:text;margin-left:-14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onsPlusNormal1"/>
                        <w:widowControl/>
                        <w:ind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Normal1"/>
        <w:widowControl/>
        <w:ind w:left="851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right="2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r>
        <w:br w:type="page"/>
      </w:r>
      <w:r>
        <mc:AlternateContent>
          <mc:Choice Requires="wps">
            <w:drawing>
              <wp:anchor behindDoc="1" distT="0" distB="0" distL="0" distR="114935" simplePos="0" locked="0" layoutInCell="0" allowOverlap="1" relativeHeight="5">
                <wp:simplePos x="0" y="0"/>
                <wp:positionH relativeFrom="margin">
                  <wp:posOffset>-112395</wp:posOffset>
                </wp:positionH>
                <wp:positionV relativeFrom="paragraph">
                  <wp:posOffset>70485</wp:posOffset>
                </wp:positionV>
                <wp:extent cx="10047605" cy="700595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47605" cy="7005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right="21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.2.3. Развитие сети плоскостных спортивных сооружений в сельской местности</w:t>
                            </w:r>
                          </w:p>
                          <w:tbl>
                            <w:tblPr>
                              <w:tblW w:w="15597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19"/>
                              <w:gridCol w:w="1847"/>
                              <w:gridCol w:w="1275"/>
                              <w:gridCol w:w="1560"/>
                              <w:gridCol w:w="1417"/>
                              <w:gridCol w:w="1272"/>
                              <w:gridCol w:w="1701"/>
                              <w:gridCol w:w="1847"/>
                              <w:gridCol w:w="1559"/>
                            </w:tblGrid>
                            <w:tr>
                              <w:trPr>
                                <w:trHeight w:val="349" w:hRule="atLeast"/>
                                <w:cantSplit w:val="true"/>
                              </w:trPr>
                              <w:tc>
                                <w:tcPr>
                                  <w:tcW w:w="31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br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именование мероприятий</w:t>
                                  </w:r>
                                </w:p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роки   </w:t>
                                    <w:br/>
                                    <w:t>исполнения</w:t>
                                    <w:br/>
                                    <w:t>(годы)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бъем     </w:t>
                                    <w:br/>
                                    <w:t>финансирования,</w:t>
                                    <w:br/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595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том числе за счет средств: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сполнитель мероприят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жидаемые результ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5" w:hRule="atLeast"/>
                                <w:cantSplit w:val="true"/>
                              </w:trPr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едерального</w:t>
                                    <w:br/>
                                    <w:t>бюджета*,</w:t>
                                    <w:br/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ластного</w:t>
                                    <w:br/>
                                    <w:t xml:space="preserve">бюджета*, </w:t>
                                    <w:br/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Бюджета сельских поселений** </w:t>
                                    <w:br/>
                                  </w:r>
                                  <w:r>
                                    <w:rPr/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>внебюджетных источников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  <w:cantSplit w:val="true"/>
                              </w:trPr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  <w:cantSplit w:val="true"/>
                              </w:trPr>
                              <w:tc>
                                <w:tcPr>
                                  <w:tcW w:w="1559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аздел 1. Инвестиционные мероприят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6" w:hRule="atLeast"/>
                                <w:cantSplit w:val="true"/>
                              </w:trPr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вод      в       действие</w:t>
                                    <w:br/>
                                    <w:t>плоскостных спортивных сооружений 1800 кв. м.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2014-2019 г. г.   </w:t>
                                  </w:r>
                                </w:p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в том числе:   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дминистрации</w:t>
                                  </w:r>
                                </w:p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исцовского,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влечение сельского населения, особенно молодежи, к занятиям физической культурой и спорт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  <w:cantSplit w:val="true"/>
                              </w:trPr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  <w:cantSplit w:val="true"/>
                              </w:trPr>
                              <w:tc>
                                <w:tcPr>
                                  <w:tcW w:w="1559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аздел 2. Прочие расх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  <w:cantSplit w:val="true"/>
                              </w:trPr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Разработка  ПСД </w:t>
                                  </w:r>
                                </w:p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014-2019 г. г.,</w:t>
                                    <w:br/>
                                    <w:t>в том числе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исцовского,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влечение сельского населения, особенно молодежи, к занятиям физической культурой и спорт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  <w:cantSplit w:val="true"/>
                              </w:trPr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  <w:cantSplit w:val="true"/>
                              </w:trPr>
                              <w:tc>
                                <w:tcPr>
                                  <w:tcW w:w="1219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5" w:hRule="atLeast"/>
                                <w:cantSplit w:val="true"/>
                              </w:trPr>
                              <w:tc>
                                <w:tcPr>
                                  <w:tcW w:w="311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014-2019 г. г.,</w:t>
                                    <w:br/>
                                    <w:t xml:space="preserve">в том числе:   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  <w:cantSplit w:val="true"/>
                              </w:trPr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  <w:cantSplit w:val="true"/>
                              </w:trPr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ConsPlusNormal1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1.15pt;height:551.65pt;mso-wrap-distance-left:0pt;mso-wrap-distance-right:9.05pt;mso-wrap-distance-top:0pt;mso-wrap-distance-bottom:0pt;margin-top:5.55pt;mso-position-vertical-relative:text;margin-left:-8.8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60"/>
                        <w:ind w:right="21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5.2.3. Развитие сети плоскостных спортивных сооружений в сельской местности</w:t>
                      </w:r>
                    </w:p>
                    <w:tbl>
                      <w:tblPr>
                        <w:tblW w:w="15597" w:type="dxa"/>
                        <w:jc w:val="left"/>
                        <w:tblInd w:w="-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119"/>
                        <w:gridCol w:w="1847"/>
                        <w:gridCol w:w="1275"/>
                        <w:gridCol w:w="1560"/>
                        <w:gridCol w:w="1417"/>
                        <w:gridCol w:w="1272"/>
                        <w:gridCol w:w="1701"/>
                        <w:gridCol w:w="1847"/>
                        <w:gridCol w:w="1559"/>
                      </w:tblGrid>
                      <w:tr>
                        <w:trPr>
                          <w:trHeight w:val="349" w:hRule="atLeast"/>
                          <w:cantSplit w:val="true"/>
                        </w:trPr>
                        <w:tc>
                          <w:tcPr>
                            <w:tcW w:w="31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именование мероприятий</w:t>
                            </w:r>
                          </w:p>
                          <w:p>
                            <w:pPr>
                              <w:pStyle w:val="ConsPlusNormal1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роки   </w:t>
                              <w:br/>
                              <w:t>исполнения</w:t>
                              <w:br/>
                              <w:t>(годы)</w:t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бъем     </w:t>
                              <w:br/>
                              <w:t>финансирования,</w:t>
                              <w:br/>
                              <w:t>тыс. руб.</w:t>
                            </w:r>
                          </w:p>
                        </w:tc>
                        <w:tc>
                          <w:tcPr>
                            <w:tcW w:w="595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том числе за счет средств:</w:t>
                            </w:r>
                          </w:p>
                        </w:tc>
                        <w:tc>
                          <w:tcPr>
                            <w:tcW w:w="18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сполнитель мероприяти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жидаемые результаты</w:t>
                            </w:r>
                          </w:p>
                        </w:tc>
                      </w:tr>
                      <w:tr>
                        <w:trPr>
                          <w:trHeight w:val="905" w:hRule="atLeast"/>
                          <w:cantSplit w:val="true"/>
                        </w:trPr>
                        <w:tc>
                          <w:tcPr>
                            <w:tcW w:w="31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едерального</w:t>
                              <w:br/>
                              <w:t>бюджета*,</w:t>
                              <w:br/>
                              <w:t>тыс. руб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ластного</w:t>
                              <w:br/>
                              <w:t xml:space="preserve">бюджета*, </w:t>
                              <w:br/>
                              <w:t>тыс. руб.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Бюджета сельских поселений** </w:t>
                              <w:br/>
                            </w:r>
                            <w:r>
                              <w:rPr/>
                              <w:t>тыс. руб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>внебюджетных источников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ыс. руб.</w:t>
                            </w:r>
                          </w:p>
                        </w:tc>
                        <w:tc>
                          <w:tcPr>
                            <w:tcW w:w="18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  <w:cantSplit w:val="true"/>
                        </w:trPr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  <w:cantSplit w:val="true"/>
                        </w:trPr>
                        <w:tc>
                          <w:tcPr>
                            <w:tcW w:w="1559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аздел 1. Инвестиционные мероприятия</w:t>
                            </w:r>
                          </w:p>
                        </w:tc>
                      </w:tr>
                      <w:tr>
                        <w:trPr>
                          <w:trHeight w:val="1026" w:hRule="atLeast"/>
                          <w:cantSplit w:val="true"/>
                        </w:trPr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вод      в       действие</w:t>
                              <w:br/>
                              <w:t>плоскостных спортивных сооружений 1800 кв. м.</w:t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2014-2019 г. г.   </w:t>
                            </w:r>
                          </w:p>
                          <w:p>
                            <w:pPr>
                              <w:pStyle w:val="ConsPlusNormal1"/>
                              <w:widowControl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в том числе:   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8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дминистрации</w:t>
                            </w:r>
                          </w:p>
                          <w:p>
                            <w:pPr>
                              <w:pStyle w:val="ConsPlusNormal1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исцовского, сельских поселений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влечение сельского населения, особенно молодежи, к занятиям физической культурой и спортом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  <w:cantSplit w:val="true"/>
                        </w:trPr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1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1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1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  <w:cantSplit w:val="true"/>
                        </w:trPr>
                        <w:tc>
                          <w:tcPr>
                            <w:tcW w:w="1559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аздел 2. Прочие расходы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  <w:cantSplit w:val="true"/>
                        </w:trPr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Разработка  ПСД </w:t>
                            </w:r>
                          </w:p>
                          <w:p>
                            <w:pPr>
                              <w:pStyle w:val="ConsPlusNormal1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014-2019 г. г.,</w:t>
                              <w:br/>
                              <w:t>в том числе: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8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ConsPlusNormal1"/>
                              <w:widowControl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исцовского, сельских поселений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влечение сельского населения, особенно молодежи, к занятиям физической культурой и спортом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  <w:cantSplit w:val="true"/>
                        </w:trPr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  <w:cantSplit w:val="true"/>
                        </w:trPr>
                        <w:tc>
                          <w:tcPr>
                            <w:tcW w:w="1219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5" w:hRule="atLeast"/>
                          <w:cantSplit w:val="true"/>
                        </w:trPr>
                        <w:tc>
                          <w:tcPr>
                            <w:tcW w:w="3119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014-2019 г. г.,</w:t>
                              <w:br/>
                              <w:t xml:space="preserve">в том числе:   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8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  <w:cantSplit w:val="true"/>
                        </w:trPr>
                        <w:tc>
                          <w:tcPr>
                            <w:tcW w:w="311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  <w:cantSplit w:val="true"/>
                        </w:trPr>
                        <w:tc>
                          <w:tcPr>
                            <w:tcW w:w="311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ConsPlusNormal1"/>
                        <w:widowControl/>
                        <w:ind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21" w:hanging="0"/>
        <w:jc w:val="center"/>
        <w:rPr>
          <w:sz w:val="28"/>
          <w:szCs w:val="28"/>
        </w:rPr>
      </w:pPr>
      <w:r>
        <w:rPr>
          <w:sz w:val="28"/>
          <w:szCs w:val="28"/>
        </w:rPr>
        <w:t>5.2.4. Поддержка местных инициатив граждан, проживающих в сельской мест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1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2"/>
        <w:gridCol w:w="1849"/>
        <w:gridCol w:w="1276"/>
        <w:gridCol w:w="1562"/>
        <w:gridCol w:w="1418"/>
        <w:gridCol w:w="1273"/>
        <w:gridCol w:w="1703"/>
        <w:gridCol w:w="1849"/>
        <w:gridCol w:w="1561"/>
      </w:tblGrid>
      <w:tr>
        <w:trPr>
          <w:trHeight w:val="347" w:hRule="atLeast"/>
          <w:cantSplit w:val="true"/>
        </w:trPr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br/>
            </w:r>
          </w:p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  </w:t>
              <w:br/>
              <w:t>исполнения</w:t>
              <w:br/>
              <w:t>(годы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  </w:t>
              <w:br/>
              <w:t>финансирования,</w:t>
              <w:br/>
              <w:t>тыс. руб.</w:t>
            </w:r>
          </w:p>
        </w:tc>
        <w:tc>
          <w:tcPr>
            <w:tcW w:w="5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мероприят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</w:t>
            </w:r>
          </w:p>
        </w:tc>
      </w:tr>
      <w:tr>
        <w:trPr>
          <w:trHeight w:val="1741" w:hRule="atLeast"/>
          <w:cantSplit w:val="true"/>
        </w:trPr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</w:t>
              <w:br/>
              <w:t>бюджета*,</w:t>
              <w:br/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го</w:t>
              <w:br/>
              <w:t xml:space="preserve">бюджета*, </w:t>
              <w:br/>
              <w:t>тыс. руб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Бюджета сельских поселений** </w:t>
              <w:br/>
            </w:r>
            <w:r>
              <w:rPr/>
              <w:t>тыс. руб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внебюджетных источников,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1020" w:hRule="atLeast"/>
          <w:cantSplit w:val="true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-2019 г. г.</w:t>
            </w:r>
          </w:p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0000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4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20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000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000,00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зерского сельских поселений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сельского населения, особенно молодежи, к занятиям физической культурой и спортом</w:t>
            </w:r>
          </w:p>
        </w:tc>
      </w:tr>
      <w:tr>
        <w:trPr>
          <w:trHeight w:val="232" w:hRule="atLeast"/>
          <w:cantSplit w:val="true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ние спортивной площадки в деревне Коромыслово Подозерского сельского поселения (у дома № 8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9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000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0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00,00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2"/>
        <w:rPr/>
      </w:pPr>
      <w:r>
        <w:rPr>
          <w:sz w:val="24"/>
          <w:szCs w:val="24"/>
        </w:rPr>
        <w:t>Примечание: * реализация подпрограммы предусматривает привлечение софинансирования за счет средств федерального и областного бюджетов, объемы которых будут скорректированы после утверждения в установленном порядке распределения соответствующих субсидий из федерального и областного бюджета.</w:t>
      </w:r>
    </w:p>
    <w:p>
      <w:pPr>
        <w:pStyle w:val="Normal"/>
        <w:spacing w:lineRule="auto" w:line="360"/>
        <w:ind w:right="2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2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1134" w:right="992" w:gutter="0" w:header="0" w:top="1531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ConsPlusNormal1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3. Объемы затрат на реализацию  подпрограммы</w:t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направлениям и источникам финансирования</w:t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тысяч рублей, в ценах соответствующих лет)</w:t>
      </w:r>
    </w:p>
    <w:tbl>
      <w:tblPr>
        <w:tblW w:w="116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772"/>
        <w:gridCol w:w="1772"/>
        <w:gridCol w:w="1772"/>
        <w:gridCol w:w="1772"/>
      </w:tblGrid>
      <w:tr>
        <w:trPr>
          <w:trHeight w:val="104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 финансирования</w:t>
            </w:r>
          </w:p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источник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20 годы</w:t>
            </w:r>
          </w:p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</w:tr>
      <w:tr>
        <w:trPr>
          <w:trHeight w:val="46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на реализацию подпрограммы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260243,8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9520,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524778,0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705945,71</w:t>
            </w:r>
          </w:p>
        </w:tc>
      </w:tr>
      <w:tr>
        <w:trPr>
          <w:trHeight w:val="37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: федеральный бюджет *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73038,5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4430,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93307,8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25300,66</w:t>
            </w:r>
          </w:p>
        </w:tc>
      </w:tr>
      <w:tr>
        <w:trPr>
          <w:trHeight w:val="17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*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86522,3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6090,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90571,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9861,34</w:t>
            </w:r>
          </w:p>
        </w:tc>
      </w:tr>
      <w:tr>
        <w:trPr>
          <w:trHeight w:val="26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юджеты сельских поселени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000,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000,00</w:t>
            </w:r>
          </w:p>
        </w:tc>
      </w:tr>
      <w:tr>
        <w:trPr>
          <w:trHeight w:val="26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19783,7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9000,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000,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783,71</w:t>
            </w:r>
          </w:p>
        </w:tc>
      </w:tr>
      <w:tr>
        <w:trPr>
          <w:trHeight w:val="26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0899,2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0899,2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них инвестиционные мероприяти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260243,8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9520,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524778,0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705945,71</w:t>
            </w:r>
          </w:p>
        </w:tc>
      </w:tr>
      <w:tr>
        <w:trPr>
          <w:trHeight w:val="26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. ч.: федеральный бюджет*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73038,5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4430,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93307,8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25300,66</w:t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*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86522,3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6090,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90571,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9861,34</w:t>
            </w:r>
          </w:p>
        </w:tc>
      </w:tr>
      <w:tr>
        <w:trPr>
          <w:trHeight w:val="26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юджеты сельских поселени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000,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000,00</w:t>
            </w:r>
          </w:p>
        </w:tc>
      </w:tr>
      <w:tr>
        <w:trPr>
          <w:trHeight w:val="26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19783,7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9000,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000,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783,71</w:t>
            </w:r>
          </w:p>
        </w:tc>
      </w:tr>
      <w:tr>
        <w:trPr>
          <w:trHeight w:val="26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0899,2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0899,2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них прочие расходы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: федеральный бюджет *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*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3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юджеты сельских поселени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3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3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orient="landscape" w:w="16838" w:h="11906"/>
          <w:pgMar w:left="1134" w:right="992" w:gutter="0" w:header="0" w:top="1531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ConsPlusNonformat"/>
        <w:widowControl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nformat"/>
        <w:widowControl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том числе по направлениям:</w:t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4.1. Мероприятия по улучшению жилищных условий граждан, проживающих в сельской местности, </w:t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том числе молодых семей и молодых специалистов.</w:t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(тысяч рублей, в ценах соответствующих лет)</w:t>
      </w:r>
    </w:p>
    <w:tbl>
      <w:tblPr>
        <w:tblW w:w="9819" w:type="dxa"/>
        <w:jc w:val="left"/>
        <w:tblInd w:w="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1559"/>
        <w:gridCol w:w="1559"/>
        <w:gridCol w:w="1559"/>
        <w:gridCol w:w="1560"/>
      </w:tblGrid>
      <w:tr>
        <w:trPr>
          <w:trHeight w:val="1046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 финансирования</w:t>
            </w:r>
          </w:p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9 годы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</w:tr>
      <w:tr>
        <w:trPr>
          <w:trHeight w:val="452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65465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95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0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35945,71</w:t>
            </w:r>
          </w:p>
        </w:tc>
      </w:tr>
      <w:tr>
        <w:trPr>
          <w:trHeight w:val="301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. ч.: федеральный бюджет*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4930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44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0500,66</w:t>
            </w:r>
          </w:p>
        </w:tc>
      </w:tr>
      <w:tr>
        <w:trPr>
          <w:trHeight w:val="17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0751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60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661,34</w:t>
            </w:r>
          </w:p>
        </w:tc>
      </w:tr>
      <w:tr>
        <w:trPr>
          <w:trHeight w:val="17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9783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9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783,71</w:t>
            </w:r>
          </w:p>
        </w:tc>
      </w:tr>
    </w:tbl>
    <w:p>
      <w:pPr>
        <w:pStyle w:val="Normal"/>
        <w:spacing w:lineRule="auto" w:line="360"/>
        <w:ind w:right="21" w:hanging="0"/>
        <w:jc w:val="both"/>
        <w:rPr/>
      </w:pPr>
      <w:r>
        <w:rPr/>
      </w:r>
    </w:p>
    <w:p>
      <w:pPr>
        <w:pStyle w:val="ConsPlusNormal1"/>
        <w:widowControl/>
        <w:ind w:left="851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left="851"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4.2. Мероприятия по комплексному обустройству объектами социальной и инженерной инфраструктуры населенных пунктов, расположенных в сельской местности.</w:t>
      </w:r>
    </w:p>
    <w:p>
      <w:pPr>
        <w:pStyle w:val="Normal"/>
        <w:spacing w:lineRule="auto" w:line="360"/>
        <w:ind w:right="21" w:hanging="0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</w:t>
      </w:r>
      <w:r>
        <w:rPr/>
        <w:t>(тысяч рублей, в ценах соответствующих лет)</w:t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1275"/>
        <w:gridCol w:w="1134"/>
        <w:gridCol w:w="1700"/>
        <w:gridCol w:w="1563"/>
      </w:tblGrid>
      <w:tr>
        <w:trPr>
          <w:trHeight w:val="720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 финансирования</w:t>
            </w:r>
          </w:p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9 годы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</w:tr>
      <w:tr>
        <w:trPr>
          <w:trHeight w:val="311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газификации в сельской местности</w:t>
            </w:r>
          </w:p>
        </w:tc>
      </w:tr>
      <w:tr>
        <w:trPr>
          <w:trHeight w:val="427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ельство сети газораспределения для газификации жилых домов по адресу: Ивановская область, Комсомольский район, д. Данилов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СЕГО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224778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224778,0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81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. ч.: федеральный бюджет*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93307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93307,8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3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90571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90571,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3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бюджеты сельских поселений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  <w:r>
              <w:rPr>
                <w:rFonts w:cs="Times New Roman" w:ascii="Times New Roman" w:hAnsi="Times New Roman"/>
              </w:rPr>
              <w:t>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0899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0899,2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них прочие расходы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70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. ч.: федеральный бюджет*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3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3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бюджеты сельских поселений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3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3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  <w:r>
              <w:rPr>
                <w:rFonts w:cs="Times New Roman" w:ascii="Times New Roman" w:hAnsi="Times New Roman"/>
              </w:rPr>
              <w:t>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w="11906" w:h="16838"/>
          <w:pgMar w:left="1531" w:right="851" w:gutter="0" w:header="0" w:top="992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6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ge">
                  <wp:posOffset>524510</wp:posOffset>
                </wp:positionV>
                <wp:extent cx="7629525" cy="756031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952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2410"/>
                              <w:gridCol w:w="20"/>
                              <w:gridCol w:w="2390"/>
                              <w:gridCol w:w="13"/>
                              <w:gridCol w:w="2397"/>
                              <w:gridCol w:w="6"/>
                              <w:gridCol w:w="2403"/>
                            </w:tblGrid>
                            <w:tr>
                              <w:trPr>
                                <w:trHeight w:val="691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правления финансирования</w:t>
                                  </w:r>
                                </w:p>
                                <w:p>
                                  <w:pPr>
                                    <w:pStyle w:val="ConsPlusNormal1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 источники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7-2019 годы</w:t>
                                  </w:r>
                                </w:p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24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7 год</w:t>
                                  </w:r>
                                </w:p>
                              </w:tc>
                              <w:tc>
                                <w:tcPr>
                                  <w:tcW w:w="24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8год</w:t>
                                  </w:r>
                                </w:p>
                              </w:tc>
                              <w:tc>
                                <w:tcPr>
                                  <w:tcW w:w="2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9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1201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азвитие водоснабжения в сельской мест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т. ч.: федеральный бюджет*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ластной бюджет*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бюджеты сельских поселени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**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йонный бюдже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**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из них прочие расходы: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т. ч.: областной бюджет*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бюджеты сельских поселений**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1201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азвитие сети плоскостных спортивных сооружений в сельской мест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в т. ч.: федеральный бюджет*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ластной бюджет*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бюджеты сельских поселений**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из них прочие расходы: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т. ч.: областной бюджет*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бюджеты сельских поселений**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1201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оддержка местных инициатив граждан, проживающих в сельской мест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70000,0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70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т.ч. федеральный бюдже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perscript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34800,0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348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ластной бюдже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perscript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5200,0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52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юджеты сельских поселени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**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0000,0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0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0000,0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00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0.75pt;height:595.3pt;mso-wrap-distance-left:0pt;mso-wrap-distance-right:9pt;mso-wrap-distance-top:0pt;mso-wrap-distance-bottom:0pt;margin-top:41.3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20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2410"/>
                        <w:gridCol w:w="20"/>
                        <w:gridCol w:w="2390"/>
                        <w:gridCol w:w="13"/>
                        <w:gridCol w:w="2397"/>
                        <w:gridCol w:w="6"/>
                        <w:gridCol w:w="2403"/>
                      </w:tblGrid>
                      <w:tr>
                        <w:trPr>
                          <w:trHeight w:val="691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правления финансирования</w:t>
                            </w:r>
                          </w:p>
                          <w:p>
                            <w:pPr>
                              <w:pStyle w:val="ConsPlusNormal1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 источники</w:t>
                            </w:r>
                          </w:p>
                        </w:tc>
                        <w:tc>
                          <w:tcPr>
                            <w:tcW w:w="24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7-2019 годы</w:t>
                            </w:r>
                          </w:p>
                          <w:p>
                            <w:pPr>
                              <w:pStyle w:val="ConsPlusNormal1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24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7 год</w:t>
                            </w:r>
                          </w:p>
                        </w:tc>
                        <w:tc>
                          <w:tcPr>
                            <w:tcW w:w="24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8год</w:t>
                            </w:r>
                          </w:p>
                        </w:tc>
                        <w:tc>
                          <w:tcPr>
                            <w:tcW w:w="2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9 год</w:t>
                            </w:r>
                          </w:p>
                        </w:tc>
                      </w:tr>
                      <w:tr>
                        <w:trPr>
                          <w:trHeight w:val="691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1201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napToGrid w:val="false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азвитие водоснабжения в сельской местности</w:t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т. ч.: федеральный бюджет*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ластной бюджет*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бюджеты сельских поселений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**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йонный бюджет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**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из них прочие расходы: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т. ч.: областной бюджет*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бюджеты сельских поселений**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</w:trPr>
                        <w:tc>
                          <w:tcPr>
                            <w:tcW w:w="1201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азвитие сети плоскостных спортивных сооружений в сельской местности</w:t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 т. ч.: федеральный бюджет*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ластной бюджет*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бюджеты сельских поселений**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из них прочие расходы: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т. ч.: областной бюджет*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бюджеты сельских поселений**</w:t>
                            </w:r>
                          </w:p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</w:trPr>
                        <w:tc>
                          <w:tcPr>
                            <w:tcW w:w="1201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оддержка местных инициатив граждан, проживающих в сельской местности</w:t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70000,00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70000,00</w:t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т.ч. федеральный бюдже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perscript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34800,00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34800,00</w:t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ластной бюдже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perscript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5200,00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5200,00</w:t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юджеты сельских поселений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**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0000,00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0000,00</w:t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0000,00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0000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Ресурсное обеспечение реализации  Подпрограммы</w:t>
      </w:r>
    </w:p>
    <w:tbl>
      <w:tblPr>
        <w:tblW w:w="48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68"/>
        <w:gridCol w:w="4121"/>
        <w:gridCol w:w="2192"/>
        <w:gridCol w:w="2135"/>
        <w:gridCol w:w="2356"/>
        <w:gridCol w:w="2565"/>
      </w:tblGrid>
      <w:tr>
        <w:trPr>
          <w:trHeight w:val="61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1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ы</w:t>
            </w:r>
          </w:p>
          <w:p>
            <w:pPr>
              <w:pStyle w:val="Normal"/>
              <w:jc w:val="center"/>
              <w:rPr/>
            </w:pPr>
            <w:r>
              <w:rPr/>
              <w:t>поддержки</w:t>
            </w:r>
          </w:p>
        </w:tc>
        <w:tc>
          <w:tcPr>
            <w:tcW w:w="6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ём финансирования по годам (тыс. руб.)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153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7 г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8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9 г.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1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стойчивое развитие сельских территори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одпрограмма «Устойчивое развитие сельских территорий Комсомольского муниципального района на 2014-2019 годы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 по улучшению жилищных</w:t>
            </w:r>
          </w:p>
          <w:p>
            <w:pPr>
              <w:pStyle w:val="Normal"/>
              <w:jc w:val="center"/>
              <w:rPr/>
            </w:pPr>
            <w:r>
              <w:rPr/>
              <w:t>условий граждан, проживающих в</w:t>
            </w:r>
          </w:p>
          <w:p>
            <w:pPr>
              <w:pStyle w:val="Normal"/>
              <w:jc w:val="center"/>
              <w:rPr/>
            </w:pPr>
            <w:r>
              <w:rPr/>
              <w:t>сельской местности, в том числе молодых семей и молодых специалистов - Всего</w:t>
            </w:r>
          </w:p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9520,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54430,00</w:t>
            </w:r>
          </w:p>
          <w:p>
            <w:pPr>
              <w:pStyle w:val="Normal"/>
              <w:jc w:val="center"/>
              <w:rPr/>
            </w:pPr>
            <w:r>
              <w:rPr/>
              <w:t>766090,00</w:t>
            </w:r>
          </w:p>
          <w:p>
            <w:pPr>
              <w:pStyle w:val="Normal"/>
              <w:jc w:val="center"/>
              <w:rPr/>
            </w:pPr>
            <w:r>
              <w:rPr/>
              <w:t>609000,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0000,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00000,00</w:t>
            </w:r>
          </w:p>
          <w:p>
            <w:pPr>
              <w:pStyle w:val="Normal"/>
              <w:jc w:val="center"/>
              <w:rPr/>
            </w:pPr>
            <w:r>
              <w:rPr/>
              <w:t>500000,00</w:t>
            </w:r>
          </w:p>
          <w:p>
            <w:pPr>
              <w:pStyle w:val="Normal"/>
              <w:jc w:val="center"/>
              <w:rPr/>
            </w:pPr>
            <w:r>
              <w:rPr/>
              <w:t>300000,0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35945,7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90500,66</w:t>
            </w:r>
          </w:p>
          <w:p>
            <w:pPr>
              <w:pStyle w:val="Normal"/>
              <w:jc w:val="center"/>
              <w:rPr/>
            </w:pPr>
            <w:r>
              <w:rPr/>
              <w:t>104661,34</w:t>
            </w:r>
          </w:p>
          <w:p>
            <w:pPr>
              <w:pStyle w:val="Normal"/>
              <w:jc w:val="center"/>
              <w:rPr/>
            </w:pPr>
            <w:r>
              <w:rPr/>
              <w:t>640783,7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65465,7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44930,6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70751,3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49783,71</w:t>
            </w:r>
          </w:p>
        </w:tc>
      </w:tr>
      <w:tr>
        <w:trPr>
          <w:trHeight w:val="66" w:hRule="atLeast"/>
        </w:trPr>
        <w:tc>
          <w:tcPr>
            <w:tcW w:w="1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роприятия по комплексному обустройству объектами социальной и инженерной инфраструктуры населенных пунктов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положенных в сельской местност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" w:hRule="atLeast"/>
        </w:trPr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 сети газораспределения для газификации жилых домов по адресу: Ивановская область, Комсомольский район, д. Данилово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5" w:hRule="atLeast"/>
        </w:trPr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газификации в сельской  местности - всего</w:t>
            </w:r>
          </w:p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jc w:val="center"/>
              <w:rPr/>
            </w:pPr>
            <w:r>
              <w:rPr/>
              <w:t>бюджеты сельских поселений</w:t>
            </w:r>
          </w:p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24778,0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3307,8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0571,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899,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24778,0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3307,8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0571,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899,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водоснабжения в сельской местности -  всего</w:t>
            </w:r>
          </w:p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jc w:val="center"/>
              <w:rPr/>
            </w:pPr>
            <w:r>
              <w:rPr/>
              <w:t>бюджеты сельских поселений</w:t>
            </w:r>
          </w:p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,00</w:t>
            </w:r>
          </w:p>
        </w:tc>
      </w:tr>
      <w:tr>
        <w:trPr>
          <w:trHeight w:val="109" w:hRule="atLeast"/>
        </w:trPr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плоскостных спортивных сооружений в сельской местности - всего</w:t>
            </w:r>
          </w:p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jc w:val="center"/>
              <w:rPr/>
            </w:pPr>
            <w:r>
              <w:rPr/>
              <w:t>бюджеты сельских поселений</w:t>
            </w:r>
          </w:p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,0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,00</w:t>
            </w:r>
          </w:p>
        </w:tc>
      </w:tr>
      <w:tr>
        <w:trPr>
          <w:trHeight w:val="2329" w:hRule="atLeast"/>
        </w:trPr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держка местных инициатив граждан, проживающих в сельской местности – всего</w:t>
            </w:r>
          </w:p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jc w:val="center"/>
              <w:rPr/>
            </w:pPr>
            <w:r>
              <w:rPr/>
              <w:t>бюджеты сельских поселений</w:t>
            </w:r>
          </w:p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570000,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34800,00</w:t>
            </w:r>
          </w:p>
          <w:p>
            <w:pPr>
              <w:pStyle w:val="Normal"/>
              <w:jc w:val="center"/>
              <w:rPr/>
            </w:pPr>
            <w:r>
              <w:rPr/>
              <w:t>25200,00</w:t>
            </w:r>
          </w:p>
          <w:p>
            <w:pPr>
              <w:pStyle w:val="Normal"/>
              <w:jc w:val="center"/>
              <w:rPr/>
            </w:pPr>
            <w:r>
              <w:rPr/>
              <w:t>140000,00</w:t>
            </w:r>
          </w:p>
          <w:p>
            <w:pPr>
              <w:pStyle w:val="Normal"/>
              <w:jc w:val="center"/>
              <w:rPr/>
            </w:pPr>
            <w:r>
              <w:rPr/>
              <w:t>70000,0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570000,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34800,00</w:t>
            </w:r>
          </w:p>
          <w:p>
            <w:pPr>
              <w:pStyle w:val="Normal"/>
              <w:jc w:val="center"/>
              <w:rPr/>
            </w:pPr>
            <w:r>
              <w:rPr/>
              <w:t>25200,00</w:t>
            </w:r>
          </w:p>
          <w:p>
            <w:pPr>
              <w:pStyle w:val="Normal"/>
              <w:jc w:val="center"/>
              <w:rPr/>
            </w:pPr>
            <w:r>
              <w:rPr/>
              <w:t>140000,00</w:t>
            </w:r>
          </w:p>
          <w:p>
            <w:pPr>
              <w:pStyle w:val="Normal"/>
              <w:jc w:val="center"/>
              <w:rPr/>
            </w:pPr>
            <w:r>
              <w:rPr/>
              <w:t>70000,00</w:t>
            </w:r>
          </w:p>
        </w:tc>
      </w:tr>
      <w:tr>
        <w:trPr>
          <w:trHeight w:val="109" w:hRule="atLeast"/>
        </w:trPr>
        <w:tc>
          <w:tcPr>
            <w:tcW w:w="1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оительство и реконструкция автомобильных доро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9" w:hRule="atLeast"/>
        </w:trPr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ительство и реконструкция автомобильных дорог, всего</w:t>
            </w:r>
          </w:p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,0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0,00</w:t>
            </w:r>
          </w:p>
        </w:tc>
      </w:tr>
      <w:tr>
        <w:trPr>
          <w:trHeight w:val="109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деральный бюдж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ластной бюдж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юджеты сельских поселен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ебюджетные источн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ный бюджет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9520,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443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609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900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24778,0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93307,8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90571,0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00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0899,2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05945,7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25300,66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29861,34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4000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783,7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0,0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60243,8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73038,5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86522,3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000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19783,7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840899,2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426" w:hanging="426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* реализация подпрограммы предусматривает привлечение софинансирования за счет средств федерального и областного бюджетов, объемы  которых будут скорректированы после утверждения в установленном порядке распределения соответствующих субсидий из федерального и областного бюджета.</w:t>
      </w:r>
    </w:p>
    <w:p>
      <w:pPr>
        <w:pStyle w:val="Style22"/>
        <w:ind w:left="426" w:hanging="426"/>
        <w:rPr>
          <w:sz w:val="24"/>
          <w:szCs w:val="24"/>
        </w:rPr>
      </w:pPr>
      <w:r>
        <w:rPr>
          <w:sz w:val="24"/>
          <w:szCs w:val="24"/>
        </w:rPr>
        <w:t>«**» - объем финансирования будет уточняться в период действия подпрограммы</w:t>
      </w:r>
    </w:p>
    <w:p>
      <w:pPr>
        <w:pStyle w:val="Style22"/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2"/>
          <w:footerReference w:type="default" r:id="rId23"/>
          <w:type w:val="nextPage"/>
          <w:pgSz w:orient="landscape" w:w="16838" w:h="11906"/>
          <w:pgMar w:left="1134" w:right="992" w:gutter="0" w:header="0" w:top="1531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Style22"/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Приложение к муниципальной программе </w:t>
      </w:r>
    </w:p>
    <w:p>
      <w:pPr>
        <w:pStyle w:val="Normal"/>
        <w:jc w:val="right"/>
        <w:rPr>
          <w:spacing w:val="5"/>
        </w:rPr>
      </w:pPr>
      <w:r>
        <w:rPr>
          <w:spacing w:val="5"/>
        </w:rPr>
        <w:t xml:space="preserve">                                                   </w:t>
      </w:r>
      <w:r>
        <w:rPr>
          <w:spacing w:val="5"/>
        </w:rPr>
        <w:t xml:space="preserve">«Развитие сельского хозяйства и регулирования рынков </w:t>
      </w:r>
    </w:p>
    <w:p>
      <w:pPr>
        <w:pStyle w:val="Normal"/>
        <w:jc w:val="right"/>
        <w:rPr>
          <w:spacing w:val="5"/>
        </w:rPr>
      </w:pPr>
      <w:r>
        <w:rPr>
          <w:spacing w:val="5"/>
        </w:rPr>
        <w:t xml:space="preserve">сельскохозяйственной продукции, сырья и продовольствия </w:t>
      </w:r>
    </w:p>
    <w:p>
      <w:pPr>
        <w:pStyle w:val="Normal"/>
        <w:tabs>
          <w:tab w:val="clear" w:pos="708"/>
          <w:tab w:val="center" w:pos="4762" w:leader="none"/>
          <w:tab w:val="right" w:pos="9524" w:leader="none"/>
        </w:tabs>
        <w:jc w:val="right"/>
        <w:rPr>
          <w:spacing w:val="5"/>
        </w:rPr>
      </w:pPr>
      <w:r>
        <w:rPr>
          <w:spacing w:val="5"/>
        </w:rPr>
        <w:tab/>
        <w:t xml:space="preserve">                                                      Комсомольского муниципального района </w:t>
      </w:r>
    </w:p>
    <w:p>
      <w:pPr>
        <w:pStyle w:val="Normal"/>
        <w:jc w:val="right"/>
        <w:rPr>
          <w:sz w:val="32"/>
          <w:szCs w:val="32"/>
        </w:rPr>
      </w:pPr>
      <w:r>
        <w:rPr>
          <w:spacing w:val="5"/>
        </w:rPr>
        <w:t xml:space="preserve">                                                       </w:t>
      </w:r>
      <w:r>
        <w:rPr>
          <w:spacing w:val="5"/>
        </w:rPr>
        <w:t xml:space="preserve">на 2014-2024 годы»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576" w:hanging="576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576" w:hanging="576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 w:eastAsia="ar-SA"/>
        </w:rPr>
      </w:pPr>
      <w:r>
        <w:rPr>
          <w:sz w:val="32"/>
          <w:szCs w:val="32"/>
          <w:lang w:val="ru-RU" w:eastAsia="ar-SA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576" w:hanging="576"/>
        <w:jc w:val="center"/>
        <w:rPr/>
      </w:pPr>
      <w:r>
        <w:rPr>
          <w:rFonts w:eastAsia="Cambria"/>
        </w:rPr>
        <w:t xml:space="preserve"> </w:t>
      </w:r>
      <w:r>
        <w:rPr>
          <w:i w:val="false"/>
          <w:sz w:val="32"/>
          <w:szCs w:val="32"/>
        </w:rPr>
        <w:t>ПОДПРОГРАММА</w:t>
      </w:r>
    </w:p>
    <w:p>
      <w:pPr>
        <w:pStyle w:val="Normal"/>
        <w:jc w:val="center"/>
        <w:rPr>
          <w:b/>
          <w:b/>
          <w:spacing w:val="5"/>
          <w:sz w:val="28"/>
          <w:szCs w:val="28"/>
        </w:rPr>
      </w:pPr>
      <w:r>
        <w:rPr>
          <w:b/>
          <w:sz w:val="28"/>
          <w:szCs w:val="28"/>
        </w:rPr>
        <w:t>«Комплексное развитие сельских территорий»</w:t>
      </w:r>
    </w:p>
    <w:p>
      <w:pPr>
        <w:pStyle w:val="Normal"/>
        <w:jc w:val="both"/>
        <w:rPr>
          <w:b/>
          <w:b/>
          <w:spacing w:val="5"/>
          <w:sz w:val="28"/>
          <w:szCs w:val="28"/>
        </w:rPr>
      </w:pPr>
      <w:r>
        <w:rPr>
          <w:b/>
          <w:spacing w:val="5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одпрограммы «Комплексное развитие сельских территорий»</w:t>
      </w:r>
    </w:p>
    <w:tbl>
      <w:tblPr>
        <w:tblW w:w="9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7638"/>
      </w:tblGrid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одпрограммы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Комплексное развитие сельских территорий»  </w:t>
            </w:r>
          </w:p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(далее  – Подпрограмма)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 реализации подпрограммы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0 - 2024 годы: 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 исполнитель подпрограммы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95" w:leader="none"/>
              </w:tabs>
              <w:jc w:val="both"/>
              <w:rPr/>
            </w:pPr>
            <w:r>
              <w:rPr>
                <w:sz w:val="26"/>
                <w:szCs w:val="26"/>
              </w:rPr>
              <w:t>- Отдел сельского хозяйства и развития территорий Администрации Комсомольского муниципального района.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Исполнители основных мероприятий (мероприятий) Подпрограммы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95" w:leader="none"/>
              </w:tabs>
              <w:jc w:val="both"/>
              <w:rPr/>
            </w:pPr>
            <w:r>
              <w:rPr>
                <w:sz w:val="26"/>
                <w:szCs w:val="26"/>
              </w:rPr>
              <w:t>- Отдел сельского хозяйства и развития территорий Администрации Комсомольского муниципального район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  Администрации сельских поселений Комсомольского муниципального райо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 Управление по вопросу развития инфраструктуры Администрации Комсомольского муниципального райо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 Отдел бухгалтерского учета и отчетности Администрации Комсомольского муниципального райо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 Управление земельно-имущественных отношений Администрации Комсомольского муниципального района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Задачи Подпрограммы 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Удовлетворение потребностей сельского населения в благоустроенном жилье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Повышение уровня комплексного обустройства сельских территорий объектами социальной и инженерной инфраструктуры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Концентрация ресурсов, направляемых на комплексное обустройство сельских территорий объектами социальной и инженерной инфраструктуры, автомобильными дорогами с учетом реализации инвестиционных проектов в сфере агропромышленного комплекса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Повышение уровня благоустройства на сельских территориях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2410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6"/>
                <w:szCs w:val="26"/>
              </w:rPr>
              <w:t>Объемы ресурсного обеспечения Подпрограммы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Общая сумма расходов на реализацию подпрограммы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6"/>
                <w:szCs w:val="26"/>
              </w:rPr>
              <w:t>на 2020-2024 годы – 51491730,50 рублей,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ом числе средства: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- федерального бюджета*                  - 30228120,94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- областного бюджета*                      - 16132866,97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- бюджетов сельских поселений**   - 1623958,00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- внебюджетных источников             - 3386693,50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- районный бюджет **                       - 120091,09 рублей.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з них по годам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6"/>
                <w:szCs w:val="26"/>
              </w:rPr>
              <w:t>2020 год – 2300000,00 рублей</w:t>
            </w:r>
            <w:r>
              <w:rPr>
                <w:color w:val="000000"/>
                <w:sz w:val="26"/>
                <w:szCs w:val="26"/>
              </w:rPr>
              <w:t>, в том числе средства: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- федерального бюджета*                    - 1497300,00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- областного бюджета*                        - 112700,00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- бюджетов сельских поселений**     - 360000,00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- внебюджетных источников               - 330000,00 рублей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6"/>
                <w:szCs w:val="26"/>
              </w:rPr>
              <w:t>2021 год – 30114240,00 рублей</w:t>
            </w:r>
            <w:r>
              <w:rPr>
                <w:color w:val="000000"/>
                <w:sz w:val="26"/>
                <w:szCs w:val="26"/>
              </w:rPr>
              <w:t>, в том числе средства: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- федерального бюджета*                     - 17122173,32 рубл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областного бюджета*                         - 11311116,18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- районного бюджета*                         - 98374,50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- бюджетов сельских поселений**      - 736880,00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- внебюджетных источников                - 845696,00 рублей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6"/>
                <w:szCs w:val="26"/>
              </w:rPr>
              <w:t>2022 год – 16625639,00 рублей</w:t>
            </w:r>
            <w:r>
              <w:rPr>
                <w:color w:val="000000"/>
                <w:sz w:val="26"/>
                <w:szCs w:val="26"/>
              </w:rPr>
              <w:t>, в том числе средства: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- федерального бюджета*                     - 8315472,98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- областного бюджета*                         - 6953897,43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- бюджетов сельских поселений**      - 294158,00 рубл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внебюджетных источников                - 998194,00 рубл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районный бюджет                               - 63916,59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6"/>
                <w:szCs w:val="26"/>
              </w:rPr>
              <w:t>2023 год – 3029320,00 рублей</w:t>
            </w:r>
            <w:r>
              <w:rPr>
                <w:color w:val="000000"/>
                <w:sz w:val="26"/>
                <w:szCs w:val="26"/>
              </w:rPr>
              <w:t>, в том числе средства: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- федерального бюджета*                    - 1972087,32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- областного бюджета*                         - 148436,68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- бюджетов сельских поселений**      - 250000,00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- внебюджетных источников                - 658796,00 рублей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6"/>
                <w:szCs w:val="26"/>
              </w:rPr>
              <w:t>2024 год – 2029320,00 рублей</w:t>
            </w:r>
            <w:r>
              <w:rPr>
                <w:color w:val="000000"/>
                <w:sz w:val="26"/>
                <w:szCs w:val="26"/>
              </w:rPr>
              <w:t>, в том числе средства: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- федерального бюджета*                    - 1321087,32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- областного бюджета*                        - 99436,68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- бюджетов сельских поселений**     - 0,00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- внебюджетных источников               - 608796,00 рубл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районный бюджет**                          - 0,00 рублей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410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6"/>
                <w:szCs w:val="26"/>
              </w:rPr>
              <w:t>Ожидаемые результаты реализации Подпрограммы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2024 году будет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ведено (приобретено) жилья для граждан, проживающих в сельской местности - 324 кв. м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ведено в действие 5 км локальных водопроводов в сельской местности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еализовано 8 проектов по благоустройству сельских территорий.</w:t>
            </w:r>
          </w:p>
        </w:tc>
      </w:tr>
    </w:tbl>
    <w:p>
      <w:pPr>
        <w:pStyle w:val="Style2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мечание:</w:t>
      </w:r>
    </w:p>
    <w:p>
      <w:pPr>
        <w:pStyle w:val="Style22"/>
        <w:jc w:val="both"/>
        <w:rPr>
          <w:sz w:val="24"/>
          <w:szCs w:val="24"/>
        </w:rPr>
      </w:pPr>
      <w:r>
        <w:rPr>
          <w:sz w:val="24"/>
          <w:szCs w:val="24"/>
        </w:rPr>
        <w:t>* реализация подпрограммы предусматривает привлечение софинансирования за счет средств федерального и областного бюджетов, объемы которых будут скорректированы в паспорте программы после утверждения в установленном порядке распределения соответствующих субсидий из федерального и областного бюджета.</w:t>
      </w:r>
    </w:p>
    <w:p>
      <w:pPr>
        <w:pStyle w:val="Normal"/>
        <w:tabs>
          <w:tab w:val="clear" w:pos="708"/>
          <w:tab w:val="left" w:pos="225" w:leader="none"/>
        </w:tabs>
        <w:rPr/>
      </w:pPr>
      <w:r>
        <w:rPr/>
        <w:t>«**» - объем финансирования будет уточняться в период действия под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Характеристика основных мероприятий подпрограммы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одпрограммы предусматривает предоставление бюджетам муниципальных образований района и гражданам, проживающим в сельской местности на территории данных муниципальных образований, государственной поддержки за счет средств федерального и областного бюджетов по результатам конкурсного отбора муниципальных образований Ивановской области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предусматривает реализацию следующих основных мероприятий: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«Социальные выплаты на строительство (приобретение) жилья гражданам, проживающим на сельских территориях»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мероприятия - с 2020 по 2024 годы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"Создание и развитие инфраструктуры на сельских территориях"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еализации основного мероприятия предусмотрены мероприятия: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"Развитие инженерной инфраструктуры на сельских территориях"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мероприятия - с 2020 по 2024 годы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"Строительство и реконструкцию автомобильных дорог общего пользования с твердым покрытием, ведущих от сети автомобильных дорог общего пользования к общественно значимым объектам населенных пунктов, расположенных на сельских территориях, объектам производства и переработки продукции"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мероприятия - с 2020 по 2024 годы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"Разработка проектно-сметной документации объектов социальной и инженерной инфраструктуры населенных пунктов, расположенных в сельской местности"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я направлена на развитие газификации и водоснабжения в сельской местности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мероприятия - с 2020 по 2024 годы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"Благоустройство сельских территорий"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мероприятия - с 2020 по 2024 годы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right="-180" w:firstLine="720"/>
        <w:jc w:val="center"/>
        <w:rPr/>
      </w:pPr>
      <w:r>
        <w:rPr/>
        <w:t>3. Целевые индикаторы (показатели) подпрограммы</w:t>
      </w:r>
    </w:p>
    <w:tbl>
      <w:tblPr>
        <w:tblW w:w="9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910"/>
        <w:gridCol w:w="2005"/>
        <w:gridCol w:w="1276"/>
        <w:gridCol w:w="820"/>
        <w:gridCol w:w="821"/>
        <w:gridCol w:w="820"/>
        <w:gridCol w:w="821"/>
        <w:gridCol w:w="821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right="-180" w:hanging="0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/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right="-180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Наименование основного мероприят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right="-180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Наименование целевого индикат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right="-180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Ед. изм. показател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right="-18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0г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right="-18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1г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right="-18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2г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right="-18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3г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right="-18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4г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-180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-180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сновное мероприятие «Социальные выплаты на строительство (приобретение) жилья гражданам, проживающим на сельских территориях»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right="-180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«Ввод (приобретение) жилья для граждан, проживающих в сельской местно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right="-180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вадратный мет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right="-180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right="-180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7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right="-180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0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right="-180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7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right="-180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72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-180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-180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сновное мероприятие «Развитие инженерной инфраструктуры на сельских территориях»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right="-180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right="-180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right="-180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right="-180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right="-180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right="-180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right="-180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-180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-180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ероприятие: "Развитие инженерной инфраструктуры на сельских территориях"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right="-180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«Ввод в действие распределительных газовых сете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right="-180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иломет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right="-180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right="-180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right="-180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right="-180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right="-180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right="-180" w:hanging="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right="-180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right="-180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«Уровень газификации домов (квартир) сетевым природным газом на сельских территория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right="-180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оцен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right="-180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right="-180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right="-180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right="-180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right="-180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right="-180" w:hanging="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right="-180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right="-180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«Ввод в действие локальных водопровод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right="-180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иломет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right="-180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right="-180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right="-180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right="-180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right="-180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-180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.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82" w:right="-180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"Строительство и реконструкция автомобильных дорог общего пользования с твердым покрытием, ведущих от сети автомобильных дорог общего пользования к общественно значимым объектам населенных пунктов, расположенных на сельских территориях, объектам производства и переработки продукции"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Ввод в эксплуатацию автомобильных дорог общего пользования с твердым покрытием, ведущих от сети автомобильных дорог общего пользования к общественно значимым объектам населенных пунктов, расположенных на сельских территориях, объектам производства и переработки продукци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ломет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right="-180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right="-180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right="-180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right="-180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right="-180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-180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.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-18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Разработка проектно-сметной документации объектов социальной и инженерной инфраструктуры населенных пунктов, расположенных в сельской местности"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Количество разработанных проектов на объекты социальной и инженерной инфраструктуры населенных пунктов, расположенных в сельской местност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right="-180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right="-180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right="-180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right="-180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right="-180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-180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-180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Благоустройство сельских территорий"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Количество реализованных проектов по благоустройству сельских территори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right="-18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right="-180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right="-180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right="-180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right="-180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ения к таблице: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плановые значения целевых индикаторов (показателей) указаны с учетом ожидаемого софинансирования реализации мероприятий подпрограммы за счет средств федерального и областного бюджета;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отчетные значения целевых индикаторов (показателей), кроме целевых индикаторов (показателей) "Уровень газификации домов (квартир) сетевым природным газом на сельских территориях" и "Уровень обеспеченности сельского населения питьевой водой", определяются по данным управленческого учета, осуществляемого Администрацией Комсомольского муниципального района Ивановской области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тчетные значения целевого индикатора (показателя) "Уровень газификации домов (квартир) сетевым природным газом на сельских территориях" определяются следующим образом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 = (К1 + К2) : К x 100%, где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 - уровень газификации домов (квартир) сетевым природным газом на сельских территориях (процентов)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1, К2 - количество подключенных к сетевому природному газу заселенных домов (квартир) на сельских территориях Ивановской области (единиц)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- количество жилых домов (квартир) на сельских территориях Ивановской области (единиц)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я К1 определяются по данным управленческого учета, осуществляемого Департаментом сельского хозяйства и продовольствия Ивановской области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я К2 определяются по данным управленческого учета, осуществляемого Департаментом строительства и архитектуры Ивановской области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я К определяются по данным официального статистического наблюдения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тчетные значения целевого индикатора (показателя) "Уровень обеспеченности сельского населения питьевой водой" определяются следующим образом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 = Ч2 : Ч x 100%, где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 - уровень обеспеченности сельского населения питьевой водой (процентов)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2 - численность населения сельских поселений Ивановской области, проживающего в домохозяйствах, обеспеченных питьевой водой нормативного качества (человек)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 - численность сельского населения на территории Ивановской области (человек);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чения Ч2 определяются по данным управленческого учета, осуществляемого Администрацией Комсомольского муниципального района Ивановской области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я Ч определяются по данным официального статистического наблюдения.</w:t>
      </w:r>
    </w:p>
    <w:p>
      <w:pPr>
        <w:pStyle w:val="ConsPlusNormal1"/>
        <w:widowControl/>
        <w:ind w:right="-18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right="-18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24"/>
          <w:footerReference w:type="default" r:id="rId25"/>
          <w:type w:val="nextPage"/>
          <w:pgSz w:w="11906" w:h="16838"/>
          <w:pgMar w:left="1531" w:right="851" w:gutter="0" w:header="0" w:top="992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есурсное обеспечение реализации  Подпрограммы</w:t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1. </w:t>
      </w:r>
      <w:r>
        <w:rPr>
          <w:rFonts w:eastAsia="Calibri" w:cs="Times New Roman" w:ascii="Times New Roman" w:hAnsi="Times New Roman"/>
          <w:b/>
          <w:sz w:val="28"/>
          <w:szCs w:val="28"/>
        </w:rPr>
        <w:t>Социальные выплаты на строительство (приобретение) жилья гражданам, проживающим на сельских территориях</w:t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86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1"/>
        <w:gridCol w:w="9"/>
        <w:gridCol w:w="1716"/>
        <w:gridCol w:w="24"/>
        <w:gridCol w:w="1268"/>
        <w:gridCol w:w="1625"/>
        <w:gridCol w:w="1713"/>
        <w:gridCol w:w="1858"/>
        <w:gridCol w:w="1993"/>
        <w:gridCol w:w="1779"/>
      </w:tblGrid>
      <w:tr>
        <w:trPr>
          <w:trHeight w:val="245" w:hRule="atLeast"/>
          <w:cantSplit w:val="true"/>
        </w:trPr>
        <w:tc>
          <w:tcPr>
            <w:tcW w:w="3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и   </w:t>
              <w:br/>
              <w:t>исполнения</w:t>
              <w:br/>
              <w:t>(годы)</w:t>
            </w:r>
          </w:p>
        </w:tc>
        <w:tc>
          <w:tcPr>
            <w:tcW w:w="12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м     </w:t>
              <w:br/>
              <w:t>финансирования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5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за счет  средств: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мероприятия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</w:t>
            </w:r>
          </w:p>
        </w:tc>
      </w:tr>
      <w:tr>
        <w:trPr>
          <w:trHeight w:val="327" w:hRule="atLeast"/>
          <w:cantSplit w:val="true"/>
        </w:trPr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ого</w:t>
              <w:br/>
              <w:t>бюджета*,</w:t>
              <w:br/>
              <w:t>тыс. руб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го</w:t>
              <w:br/>
              <w:t xml:space="preserve">бюджета*, </w:t>
              <w:br/>
              <w:t>тыс. руб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внебюджетных источников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4" w:hRule="atLeast"/>
          <w:cantSplit w:val="true"/>
        </w:trPr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45" w:hRule="atLeast"/>
          <w:cantSplit w:val="true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вод и приобретение жилья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0 - 2024г.г.,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131940,00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944892,94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47465,06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739582,00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и сельских поселений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учшение   жилищных   условий</w:t>
              <w:br/>
              <w:t>граждан, проживающих в сельской местности</w:t>
            </w:r>
          </w:p>
        </w:tc>
      </w:tr>
      <w:tr>
        <w:trPr>
          <w:trHeight w:val="500" w:hRule="atLeast"/>
          <w:cantSplit w:val="true"/>
        </w:trPr>
        <w:tc>
          <w:tcPr>
            <w:tcW w:w="3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ля граждан, проживающих в сельской местности  </w:t>
            </w:r>
          </w:p>
          <w:p>
            <w:pPr>
              <w:pStyle w:val="ConsPlusNormal1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324 кв. метров)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</w:r>
          </w:p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12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г.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г.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9320,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1087,3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436,6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8796,00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г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43980,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81630,9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9155,0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3194,00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9320,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1087,3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436,6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8796,00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9320,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1087,3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436,6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8796,00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Style22"/>
        <w:rPr/>
      </w:pPr>
      <w:r>
        <w:rPr>
          <w:sz w:val="24"/>
          <w:szCs w:val="24"/>
        </w:rPr>
        <w:t>Примечание: * реализация подпрограммы предусматривает привлечение софинансирования за счет средств федерального и областного бюджетов, объемы которых будут скорректированы после утверждения в установленном порядке распределения соответствующих субсидий из федерального и областного бюдже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hanging="0"/>
        <w:rPr/>
      </w:pPr>
      <w:r>
        <w:rPr/>
      </w:r>
    </w:p>
    <w:p>
      <w:pPr>
        <w:pStyle w:val="ConsPlusNormal1"/>
        <w:widowControl/>
        <w:ind w:left="851" w:firstLine="720"/>
        <w:jc w:val="center"/>
        <w:rPr/>
      </w:pPr>
      <w:r>
        <w:rPr/>
        <w:tab/>
      </w:r>
    </w:p>
    <w:p>
      <w:pPr>
        <w:pStyle w:val="ConsPlusNormal1"/>
        <w:widowControl/>
        <w:ind w:left="851" w:firstLine="720"/>
        <w:jc w:val="center"/>
        <w:rPr/>
      </w:pPr>
      <w:r>
        <w:rPr/>
      </w:r>
    </w:p>
    <w:p>
      <w:pPr>
        <w:pStyle w:val="ConsPlusNormal1"/>
        <w:widowControl/>
        <w:ind w:left="851" w:firstLine="720"/>
        <w:jc w:val="center"/>
        <w:rPr/>
      </w:pPr>
      <w:r>
        <w:rPr/>
      </w:r>
    </w:p>
    <w:p>
      <w:pPr>
        <w:pStyle w:val="ConsPlusNormal1"/>
        <w:widowControl/>
        <w:ind w:left="851" w:firstLine="720"/>
        <w:jc w:val="center"/>
        <w:rPr/>
      </w:pPr>
      <w:r>
        <w:rPr/>
      </w:r>
    </w:p>
    <w:p>
      <w:pPr>
        <w:pStyle w:val="ConsPlusNormal1"/>
        <w:widowControl/>
        <w:ind w:left="851" w:firstLine="720"/>
        <w:jc w:val="center"/>
        <w:rPr/>
      </w:pPr>
      <w:r>
        <w:rPr/>
      </w:r>
    </w:p>
    <w:p>
      <w:pPr>
        <w:pStyle w:val="ConsPlusNormal1"/>
        <w:widowControl/>
        <w:ind w:left="851" w:firstLine="720"/>
        <w:jc w:val="center"/>
        <w:rPr/>
      </w:pPr>
      <w:r>
        <w:rPr/>
      </w:r>
    </w:p>
    <w:p>
      <w:pPr>
        <w:pStyle w:val="ConsPlusNormal1"/>
        <w:widowControl/>
        <w:ind w:left="851" w:firstLine="720"/>
        <w:jc w:val="center"/>
        <w:rPr/>
      </w:pPr>
      <w:r>
        <w:rPr/>
      </w:r>
    </w:p>
    <w:p>
      <w:pPr>
        <w:pStyle w:val="ConsPlusNormal1"/>
        <w:widowControl/>
        <w:ind w:left="851" w:firstLine="720"/>
        <w:jc w:val="center"/>
        <w:rPr/>
      </w:pPr>
      <w:r>
        <w:rPr/>
      </w:r>
    </w:p>
    <w:p>
      <w:pPr>
        <w:pStyle w:val="ConsPlusNormal1"/>
        <w:widowControl/>
        <w:ind w:left="851" w:firstLine="720"/>
        <w:jc w:val="center"/>
        <w:rPr/>
      </w:pPr>
      <w:r>
        <w:rPr/>
      </w:r>
    </w:p>
    <w:p>
      <w:pPr>
        <w:pStyle w:val="ConsPlusNormal1"/>
        <w:widowControl/>
        <w:ind w:left="851" w:firstLine="720"/>
        <w:jc w:val="center"/>
        <w:rPr/>
      </w:pPr>
      <w:r>
        <w:rPr/>
      </w:r>
    </w:p>
    <w:p>
      <w:pPr>
        <w:pStyle w:val="ConsPlusNormal1"/>
        <w:widowControl/>
        <w:ind w:left="851"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2. Мероприятия по комплексному обустройству объектами социальной и инженерной инфраструктуры населенных пунктов, расположенных в сельской местности.</w:t>
      </w:r>
    </w:p>
    <w:p>
      <w:pPr>
        <w:pStyle w:val="ConsPlusNormal1"/>
        <w:widowControl/>
        <w:ind w:left="851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left="851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Развитие газификации в сельской местности</w:t>
      </w:r>
    </w:p>
    <w:p>
      <w:pPr>
        <w:pStyle w:val="ConsPlusNormal1"/>
        <w:widowControl/>
        <w:ind w:left="851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261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1701"/>
        <w:gridCol w:w="709"/>
        <w:gridCol w:w="1843"/>
        <w:gridCol w:w="1559"/>
        <w:gridCol w:w="1559"/>
        <w:gridCol w:w="1559"/>
      </w:tblGrid>
      <w:tr>
        <w:trPr>
          <w:trHeight w:val="72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 финансирования</w:t>
            </w:r>
          </w:p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4 годы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г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</w:tr>
      <w:tr>
        <w:trPr>
          <w:trHeight w:val="311" w:hRule="atLeast"/>
        </w:trPr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газификации в сельской мест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работка ПСД для газификации д. Устье и с. Никольское Комсомольского района Иван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ПСД на объект: Строительство наружного газопровода для газификации с. Мытищ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СЕГ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870509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4788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39165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. ч.: федеральный бюджет*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51803,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4061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7742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бюджеты сельских поселений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705,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88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916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них прочие расходы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870509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4788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39165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: федеральный бюджет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51803,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4061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7742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бюджеты сельских посел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705,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88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916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widowControl/>
        <w:ind w:left="851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4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396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 Развитие водоснабжения в сельской местности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9">
                <wp:simplePos x="0" y="0"/>
                <wp:positionH relativeFrom="margin">
                  <wp:posOffset>-48895</wp:posOffset>
                </wp:positionH>
                <wp:positionV relativeFrom="paragraph">
                  <wp:posOffset>337820</wp:posOffset>
                </wp:positionV>
                <wp:extent cx="9918065" cy="623633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8065" cy="6236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96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968"/>
                              <w:gridCol w:w="1697"/>
                              <w:gridCol w:w="1359"/>
                              <w:gridCol w:w="1475"/>
                              <w:gridCol w:w="1418"/>
                              <w:gridCol w:w="7"/>
                              <w:gridCol w:w="1414"/>
                              <w:gridCol w:w="1356"/>
                              <w:gridCol w:w="1843"/>
                              <w:gridCol w:w="1559"/>
                            </w:tblGrid>
                            <w:tr>
                              <w:trPr>
                                <w:trHeight w:val="349" w:hRule="atLeast"/>
                                <w:cantSplit w:val="true"/>
                              </w:trPr>
                              <w:tc>
                                <w:tcPr>
                                  <w:tcW w:w="29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br/>
                                    <w:t>Наименование мероприятий</w:t>
                                  </w:r>
                                </w:p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Сроки   </w:t>
                                    <w:br/>
                                    <w:t>исполнения</w:t>
                                    <w:br/>
                                    <w:t>(годы)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Объем     </w:t>
                                    <w:br/>
                                    <w:t>финансирования,</w:t>
                                    <w:br/>
                                    <w:t>рублей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В том числе за счет средств: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сполнитель мероприят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жидаемые результ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5" w:hRule="atLeast"/>
                                <w:cantSplit w:val="true"/>
                              </w:trPr>
                              <w:tc>
                                <w:tcPr>
                                  <w:tcW w:w="29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федерального</w:t>
                                    <w:br/>
                                    <w:t>бюджета*,</w:t>
                                    <w:br/>
                                    <w:t>рублей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областного</w:t>
                                    <w:br/>
                                    <w:t xml:space="preserve">бюджета*, </w:t>
                                    <w:br/>
                                    <w:t>рублей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йонный бюджет</w:t>
                                  </w:r>
                                  <w:r>
                                    <w:rPr/>
                                    <w:t>**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, </w:t>
                                    <w:br/>
                                    <w:t>рублей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  <w:sz w:val="22"/>
                                      <w:szCs w:val="22"/>
                                    </w:rPr>
                                    <w:t>бюджет сельских поселений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ублей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  <w:cantSplit w:val="true"/>
                              </w:trPr>
                              <w:tc>
                                <w:tcPr>
                                  <w:tcW w:w="2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  <w:cantSplit w:val="true"/>
                              </w:trPr>
                              <w:tc>
                                <w:tcPr>
                                  <w:tcW w:w="1509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Раздел 1. Инвестиционные мероприят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  <w:cantSplit w:val="true"/>
                              </w:trPr>
                              <w:tc>
                                <w:tcPr>
                                  <w:tcW w:w="2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8"/>
                                    <w:ind w:right="19" w:firstLine="5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вод в действие локальных водопроводов 5,0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м.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4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2017-2019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г. г., в том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числе: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9805070,00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9245089,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54437,00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386,00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158,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дминистрации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Повышение   уровня</w:t>
                                    <w:br/>
                                    <w:t>обеспеченности       сельского</w:t>
                                    <w:br/>
                                    <w:t>населения  водой  нормативного</w:t>
                                    <w:br/>
                                    <w:t xml:space="preserve">качества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  <w:cantSplit w:val="true"/>
                              </w:trPr>
                              <w:tc>
                                <w:tcPr>
                                  <w:tcW w:w="2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. Писцово    0,7 км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21 г.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865070,00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725047,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8637,00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86,00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  <w:cantSplit w:val="true"/>
                              </w:trPr>
                              <w:tc>
                                <w:tcPr>
                                  <w:tcW w:w="2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. Коромыслово 4,3 км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22 г.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940000,00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520042,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15800,00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158,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  <w:cantSplit w:val="true"/>
                              </w:trPr>
                              <w:tc>
                                <w:tcPr>
                                  <w:tcW w:w="1509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Раздел 2. Прочие расх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  <w:cantSplit w:val="true"/>
                              </w:trPr>
                              <w:tc>
                                <w:tcPr>
                                  <w:tcW w:w="2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зработка ПСД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4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2017-2019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г. г., в том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числе: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3000000,00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2970000,00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30000,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дминистрации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Повышение   уровня</w:t>
                                    <w:br/>
                                    <w:t>обеспеченности       сельского</w:t>
                                    <w:br/>
                                    <w:t>населения  водой  нормативного</w:t>
                                    <w:br/>
                                    <w:t xml:space="preserve">качества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  <w:cantSplit w:val="true"/>
                              </w:trPr>
                              <w:tc>
                                <w:tcPr>
                                  <w:tcW w:w="2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д. Коромыслово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2021 г.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3000000,00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2970000,00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30000,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ConsPlusNormal1"/>
                              <w:widowControl/>
                              <w:rPr>
                                <w:rFonts w:eastAsia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0.95pt;height:491.05pt;mso-wrap-distance-left:0pt;mso-wrap-distance-right:9.05pt;mso-wrap-distance-top:0pt;mso-wrap-distance-bottom:0pt;margin-top:26.6pt;mso-position-vertical-relative:text;margin-left:-3.8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096" w:type="dxa"/>
                        <w:jc w:val="left"/>
                        <w:tblInd w:w="-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968"/>
                        <w:gridCol w:w="1697"/>
                        <w:gridCol w:w="1359"/>
                        <w:gridCol w:w="1475"/>
                        <w:gridCol w:w="1418"/>
                        <w:gridCol w:w="7"/>
                        <w:gridCol w:w="1414"/>
                        <w:gridCol w:w="1356"/>
                        <w:gridCol w:w="1843"/>
                        <w:gridCol w:w="1559"/>
                      </w:tblGrid>
                      <w:tr>
                        <w:trPr>
                          <w:trHeight w:val="349" w:hRule="atLeast"/>
                          <w:cantSplit w:val="true"/>
                        </w:trPr>
                        <w:tc>
                          <w:tcPr>
                            <w:tcW w:w="29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br/>
                              <w:t>Наименование мероприятий</w:t>
                            </w:r>
                          </w:p>
                          <w:p>
                            <w:pPr>
                              <w:pStyle w:val="ConsPlusNormal1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Сроки   </w:t>
                              <w:br/>
                              <w:t>исполнения</w:t>
                              <w:br/>
                              <w:t>(годы)</w:t>
                            </w:r>
                          </w:p>
                        </w:tc>
                        <w:tc>
                          <w:tcPr>
                            <w:tcW w:w="13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Объем     </w:t>
                              <w:br/>
                              <w:t>финансирования,</w:t>
                              <w:br/>
                              <w:t>рублей</w:t>
                            </w:r>
                          </w:p>
                        </w:tc>
                        <w:tc>
                          <w:tcPr>
                            <w:tcW w:w="567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В том числе за счет средств: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сполнитель мероприяти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жидаемые результаты</w:t>
                            </w:r>
                          </w:p>
                        </w:tc>
                      </w:tr>
                      <w:tr>
                        <w:trPr>
                          <w:trHeight w:val="905" w:hRule="atLeast"/>
                          <w:cantSplit w:val="true"/>
                        </w:trPr>
                        <w:tc>
                          <w:tcPr>
                            <w:tcW w:w="29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федерального</w:t>
                              <w:br/>
                              <w:t>бюджета*,</w:t>
                              <w:br/>
                              <w:t>рублей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областного</w:t>
                              <w:br/>
                              <w:t xml:space="preserve">бюджета*, </w:t>
                              <w:br/>
                              <w:t>рублей</w:t>
                            </w:r>
                          </w:p>
                        </w:tc>
                        <w:tc>
                          <w:tcPr>
                            <w:tcW w:w="1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йонный бюджет</w:t>
                            </w:r>
                            <w:r>
                              <w:rPr/>
                              <w:t>**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, </w:t>
                              <w:br/>
                              <w:t>рублей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/>
                                <w:sz w:val="22"/>
                                <w:szCs w:val="22"/>
                              </w:rPr>
                              <w:t>бюджет сельских поселений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ублей</w:t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  <w:cantSplit w:val="true"/>
                        </w:trPr>
                        <w:tc>
                          <w:tcPr>
                            <w:tcW w:w="2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  <w:cantSplit w:val="true"/>
                        </w:trPr>
                        <w:tc>
                          <w:tcPr>
                            <w:tcW w:w="1509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Раздел 1. Инвестиционные мероприятия</w:t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  <w:cantSplit w:val="true"/>
                        </w:trPr>
                        <w:tc>
                          <w:tcPr>
                            <w:tcW w:w="2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78"/>
                              <w:ind w:right="19" w:firstLine="5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вод в действие локальных водопроводов 5,0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км.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2017-2019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г. г., в том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числе: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9805070,00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9245089,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54437,00</w:t>
                            </w:r>
                          </w:p>
                        </w:tc>
                        <w:tc>
                          <w:tcPr>
                            <w:tcW w:w="1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386,00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158,00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дминистрации сельских поселений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овышение   уровня</w:t>
                              <w:br/>
                              <w:t>обеспеченности       сельского</w:t>
                              <w:br/>
                              <w:t>населения  водой  нормативного</w:t>
                              <w:br/>
                              <w:t xml:space="preserve">качества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  <w:cantSplit w:val="true"/>
                        </w:trPr>
                        <w:tc>
                          <w:tcPr>
                            <w:tcW w:w="2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с. Писцово    0,7 км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21 г.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865070,00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725047,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8637,00</w:t>
                            </w:r>
                          </w:p>
                        </w:tc>
                        <w:tc>
                          <w:tcPr>
                            <w:tcW w:w="1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86,00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  <w:cantSplit w:val="true"/>
                        </w:trPr>
                        <w:tc>
                          <w:tcPr>
                            <w:tcW w:w="2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. Коромыслово 4,3 км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22 г.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940000,00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520042,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15800,00</w:t>
                            </w:r>
                          </w:p>
                        </w:tc>
                        <w:tc>
                          <w:tcPr>
                            <w:tcW w:w="1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158,00</w:t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  <w:cantSplit w:val="true"/>
                        </w:trPr>
                        <w:tc>
                          <w:tcPr>
                            <w:tcW w:w="1509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Раздел 2. Прочие расходы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  <w:cantSplit w:val="true"/>
                        </w:trPr>
                        <w:tc>
                          <w:tcPr>
                            <w:tcW w:w="2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зработка ПСД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2017-2019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г. г., в том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числе: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3000000,00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2970000,00</w:t>
                            </w:r>
                          </w:p>
                        </w:tc>
                        <w:tc>
                          <w:tcPr>
                            <w:tcW w:w="1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30000,00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дминистрации сельских поселений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овышение   уровня</w:t>
                              <w:br/>
                              <w:t>обеспеченности       сельского</w:t>
                              <w:br/>
                              <w:t>населения  водой  нормативного</w:t>
                              <w:br/>
                              <w:t xml:space="preserve">качества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  <w:cantSplit w:val="true"/>
                        </w:trPr>
                        <w:tc>
                          <w:tcPr>
                            <w:tcW w:w="2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д. Коромыслово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snapToGrid w:val="false"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2021 г.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3000000,00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2970000,00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30000,00</w:t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ConsPlusNormal1"/>
                        <w:widowControl/>
                        <w:rPr>
                          <w:rFonts w:eastAsia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/>
                          <w:sz w:val="22"/>
                          <w:szCs w:val="22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935" simplePos="0" locked="0" layoutInCell="0" allowOverlap="1" relativeHeight="10">
                <wp:simplePos x="0" y="0"/>
                <wp:positionH relativeFrom="margin">
                  <wp:posOffset>-178435</wp:posOffset>
                </wp:positionH>
                <wp:positionV relativeFrom="paragraph">
                  <wp:posOffset>309245</wp:posOffset>
                </wp:positionV>
                <wp:extent cx="10047605" cy="91440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4760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sPlusNormal1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1.15pt;height:7.2pt;mso-wrap-distance-left:0pt;mso-wrap-distance-right:9.05pt;mso-wrap-distance-top:0pt;mso-wrap-distance-bottom:0pt;margin-top:24.35pt;mso-position-vertical-relative:text;margin-left:-14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onsPlusNormal1"/>
                        <w:widowControl/>
                        <w:ind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Normal1"/>
        <w:widowControl/>
        <w:ind w:left="851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 Строительство и реконструкция автомобильных дорог общего пользования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1413"/>
        <w:gridCol w:w="1331"/>
        <w:gridCol w:w="1620"/>
        <w:gridCol w:w="1354"/>
        <w:gridCol w:w="1279"/>
        <w:gridCol w:w="1628"/>
        <w:gridCol w:w="1985"/>
        <w:gridCol w:w="1788"/>
      </w:tblGrid>
      <w:tr>
        <w:trPr>
          <w:trHeight w:val="405" w:hRule="atLeast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исполнения (годы)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я, тыс. руб.</w:t>
            </w:r>
          </w:p>
        </w:tc>
        <w:tc>
          <w:tcPr>
            <w:tcW w:w="5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 мероприятия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результаты</w:t>
            </w:r>
          </w:p>
        </w:tc>
      </w:tr>
      <w:tr>
        <w:trPr>
          <w:trHeight w:val="705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дерального бюджета</w:t>
            </w:r>
            <w:r>
              <w:rPr>
                <w:sz w:val="20"/>
                <w:szCs w:val="20"/>
              </w:rPr>
              <w:t>*</w:t>
            </w:r>
            <w:r>
              <w:rPr>
                <w:sz w:val="22"/>
                <w:szCs w:val="22"/>
              </w:rPr>
              <w:t>, тыс. руб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ластного бюджета</w:t>
            </w:r>
            <w:r>
              <w:rPr>
                <w:sz w:val="20"/>
                <w:szCs w:val="20"/>
              </w:rPr>
              <w:t>*</w:t>
            </w:r>
            <w:r>
              <w:rPr>
                <w:sz w:val="22"/>
                <w:szCs w:val="22"/>
              </w:rPr>
              <w:t>, тыс. руб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йонного бюджета**</w:t>
            </w:r>
            <w:r>
              <w:rPr>
                <w:sz w:val="22"/>
                <w:szCs w:val="22"/>
              </w:rPr>
              <w:t>, тыс. руб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небюджетных источников</w:t>
            </w:r>
            <w:r>
              <w:rPr>
                <w:sz w:val="22"/>
                <w:szCs w:val="22"/>
              </w:rPr>
              <w:t>, тыс. руб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1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1. Инвестиционные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мсомольского муниципального района, Управление земельно-имущественных отношений, Администрации сельских поселений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жизни граждан, проживающих в сельской местности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1. Прочие расходы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right="21" w:hanging="0"/>
        <w:jc w:val="center"/>
        <w:rPr/>
      </w:pPr>
      <w:r>
        <w:rPr/>
      </w:r>
      <w:r>
        <w:br w:type="page"/>
      </w:r>
      <w:r>
        <mc:AlternateContent>
          <mc:Choice Requires="wps">
            <w:drawing>
              <wp:anchor behindDoc="1" distT="0" distB="0" distL="0" distR="114935" simplePos="0" locked="0" layoutInCell="0" allowOverlap="1" relativeHeight="6">
                <wp:simplePos x="0" y="0"/>
                <wp:positionH relativeFrom="margin">
                  <wp:posOffset>-112395</wp:posOffset>
                </wp:positionH>
                <wp:positionV relativeFrom="paragraph">
                  <wp:posOffset>70485</wp:posOffset>
                </wp:positionV>
                <wp:extent cx="10047605" cy="700595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47605" cy="7005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sPlusNormal1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1.15pt;height:551.65pt;mso-wrap-distance-left:0pt;mso-wrap-distance-right:9.05pt;mso-wrap-distance-top:0pt;mso-wrap-distance-bottom:0pt;margin-top:5.55pt;mso-position-vertical-relative:text;margin-left:-8.8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onsPlusNormal1"/>
                        <w:widowControl/>
                        <w:ind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2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4. Благоустройство сельских территор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2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1701"/>
        <w:gridCol w:w="1499"/>
        <w:gridCol w:w="1562"/>
        <w:gridCol w:w="1418"/>
        <w:gridCol w:w="1333"/>
        <w:gridCol w:w="1559"/>
        <w:gridCol w:w="1985"/>
        <w:gridCol w:w="1417"/>
      </w:tblGrid>
      <w:tr>
        <w:trPr>
          <w:trHeight w:val="347" w:hRule="atLeast"/>
          <w:cantSplit w:val="true"/>
        </w:trPr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br/>
            </w:r>
          </w:p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  </w:t>
              <w:br/>
              <w:t>исполнения</w:t>
              <w:br/>
              <w:t>(годы)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  </w:t>
              <w:br/>
              <w:t>финансирования,</w:t>
              <w:br/>
              <w:t xml:space="preserve"> рублей</w:t>
            </w:r>
          </w:p>
        </w:tc>
        <w:tc>
          <w:tcPr>
            <w:tcW w:w="5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мероприят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</w:t>
            </w:r>
          </w:p>
        </w:tc>
      </w:tr>
      <w:tr>
        <w:trPr>
          <w:trHeight w:val="1741" w:hRule="atLeast"/>
          <w:cantSplit w:val="true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</w:t>
              <w:br/>
              <w:t>бюджета*,</w:t>
              <w:br/>
              <w:t xml:space="preserve"> 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го</w:t>
              <w:br/>
              <w:t xml:space="preserve">бюджета*, </w:t>
              <w:br/>
              <w:t xml:space="preserve"> рубле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Бюджета сельских поселений** </w:t>
              <w:br/>
            </w:r>
            <w:r>
              <w:rPr/>
              <w:t xml:space="preserve">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внебюджетных источников,</w:t>
            </w:r>
          </w:p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1020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-2024 г. г.</w:t>
            </w:r>
          </w:p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: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50000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94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070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5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5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комфортных условий жизнедеятельности в сельской местности</w:t>
            </w:r>
          </w:p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стройство места отдыха с созданием водоема для купания в деревне Коромыслово Комсомольского района Иван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0г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0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2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0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зерского сельского посел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ние и обустройство детской игровой площадки в д. Бутово Комсомоль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0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0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исцовского сельского посел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стройство места отдыха и водоема для купания в с. Писцово Писцовского сельского поселения Комсомоль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00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76500,00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50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исцовского сельского посел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стройство детской площадки вблизи дома № 20 по улице Ленина в с. Подозерский Подозерского сельского поселения Комсомоль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00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8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15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зерского сельского посел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лагоустройство пешеходной зоны у дома № 2 в д. Коромыслово Подозерского сельского поселения Комсомольского муниципального района</w:t>
            </w:r>
          </w:p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00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0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зерского сельского посел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здание колодца в с. Семено-Сарское  Подозерского сельского поселения Комсомоль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00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6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зерского сельского посел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здание и обустройство детской игровой площадки в с. Светиково Новоусадебского сельского поселения Комсомоль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000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64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51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усадебского сельского посел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лагоустройство пешеходной зоны в с. Никольское Новоусадебского сельского поселения Комсомольского муниципального райо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279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42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73,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83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усадебского сельского посел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становок скамеек и урн для мусора  в с. Никольское Новоусадебского сельского поселения Комсомольского муниципального райо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721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07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26,7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916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усадебского сельского посел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ние спортивной игровой площадки в с. Писцово Писцовского сельского поселения Комсомоль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г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00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0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исцовского сельского посел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агоустройство придомовой территории у дома № 6 в д. Коромыслово Подозерского сельского поселения Комсомоль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г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00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0,0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зерского сельского посел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агоустройство "Аллеи славы" в с. Писцово Писцовского сельского поселения Комсомоль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г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00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0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исцовского сельского посел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right="2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2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2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2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2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2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2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2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2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2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2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64"/>
        <w:gridCol w:w="2919"/>
        <w:gridCol w:w="1719"/>
        <w:gridCol w:w="1721"/>
        <w:gridCol w:w="1722"/>
        <w:gridCol w:w="1722"/>
        <w:gridCol w:w="1722"/>
        <w:gridCol w:w="1716"/>
      </w:tblGrid>
      <w:tr>
        <w:trPr>
          <w:trHeight w:val="61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ы</w:t>
            </w:r>
          </w:p>
          <w:p>
            <w:pPr>
              <w:pStyle w:val="Normal"/>
              <w:jc w:val="center"/>
              <w:rPr/>
            </w:pPr>
            <w:r>
              <w:rPr/>
              <w:t>поддержки</w:t>
            </w:r>
          </w:p>
        </w:tc>
        <w:tc>
          <w:tcPr>
            <w:tcW w:w="10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по годам (рублей)</w:t>
            </w:r>
          </w:p>
        </w:tc>
      </w:tr>
      <w:tr>
        <w:trPr>
          <w:trHeight w:val="153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</w:tr>
      <w:tr>
        <w:trPr>
          <w:trHeight w:val="109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на строительство (приобретение) жилья гражданам, проживающим на сельских территориях, все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ы сельских поселе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32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1087,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36,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796,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398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630,9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155,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194,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32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1087,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36,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796,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32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1087,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36,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796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31940,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44892,9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7465,0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39582,00</w:t>
            </w:r>
          </w:p>
        </w:tc>
      </w:tr>
      <w:tr>
        <w:trPr>
          <w:trHeight w:val="109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СД для газификации д. Устье и с. Никольское Комсомольского района Ивановской област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СД на объект: Строительство наружного газопровода для газификации с. Мытищ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звитие газификации в сельской местности, все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ы сельских поселе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885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4061,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88,5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1659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7742,4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16,5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1870509,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751803,9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705,09</w:t>
            </w:r>
          </w:p>
        </w:tc>
      </w:tr>
      <w:tr>
        <w:trPr>
          <w:trHeight w:val="109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звитие водоснабжения в сельской местности, все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ы сельских поселе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6507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25047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8637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6,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00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0042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8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8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805070,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245089,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24437,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158,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86,00</w:t>
            </w:r>
          </w:p>
        </w:tc>
      </w:tr>
      <w:tr>
        <w:trPr>
          <w:trHeight w:val="109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реконструкция автомобильных дорог, все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109" w:hRule="atLeast"/>
        </w:trPr>
        <w:tc>
          <w:tcPr>
            <w:tcW w:w="139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лагоустройство сельских территорий</w:t>
            </w:r>
          </w:p>
        </w:tc>
      </w:tr>
      <w:tr>
        <w:trPr>
          <w:trHeight w:val="109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сельских территорий, все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ы сельских поселе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0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73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7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0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890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76039,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6261,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89800,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6900,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0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8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00,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0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739000,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038139,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09161,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589800,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01900,00</w:t>
            </w:r>
          </w:p>
        </w:tc>
      </w:tr>
      <w:tr>
        <w:trPr>
          <w:trHeight w:val="109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еральный бюдже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ы сельских поселени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бюджетные источник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йонный бюджет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0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73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7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56224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22173,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8396,1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198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907,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4,5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25639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5472,9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3897,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158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194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16,5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932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087,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436,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796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32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1087,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36,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796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491730,5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228120,9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132866,9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23958,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86693,5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091,09</w:t>
            </w:r>
          </w:p>
        </w:tc>
      </w:tr>
    </w:tbl>
    <w:p>
      <w:pPr>
        <w:pStyle w:val="Normal"/>
        <w:spacing w:lineRule="auto" w:line="360"/>
        <w:ind w:right="2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6"/>
          <w:footerReference w:type="default" r:id="rId27"/>
          <w:type w:val="nextPage"/>
          <w:pgSz w:orient="landscape" w:w="16838" w:h="11906"/>
          <w:pgMar w:left="1134" w:right="992" w:gutter="0" w:header="709" w:top="1531" w:footer="709" w:bottom="851"/>
          <w:pgNumType w:fmt="decimal"/>
          <w:formProt w:val="false"/>
          <w:textDirection w:val="lrTb"/>
          <w:docGrid w:type="default" w:linePitch="360" w:charSpace="0"/>
        </w:sect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 к муниципальной  программе </w:t>
      </w:r>
    </w:p>
    <w:p>
      <w:pPr>
        <w:pStyle w:val="Normal"/>
        <w:jc w:val="right"/>
        <w:rPr>
          <w:spacing w:val="5"/>
        </w:rPr>
      </w:pPr>
      <w:r>
        <w:rPr>
          <w:spacing w:val="5"/>
        </w:rPr>
        <w:t xml:space="preserve">                                                   </w:t>
      </w:r>
      <w:r>
        <w:rPr>
          <w:spacing w:val="5"/>
        </w:rPr>
        <w:t xml:space="preserve">«Развитие сельского хозяйства и регулирования рынков </w:t>
      </w:r>
    </w:p>
    <w:p>
      <w:pPr>
        <w:pStyle w:val="Normal"/>
        <w:jc w:val="right"/>
        <w:rPr>
          <w:spacing w:val="5"/>
        </w:rPr>
      </w:pPr>
      <w:r>
        <w:rPr>
          <w:spacing w:val="5"/>
        </w:rPr>
        <w:t xml:space="preserve">сельскохозяйственной продукции, сырья и продовольствия </w:t>
      </w:r>
    </w:p>
    <w:p>
      <w:pPr>
        <w:pStyle w:val="Normal"/>
        <w:tabs>
          <w:tab w:val="clear" w:pos="708"/>
          <w:tab w:val="center" w:pos="4762" w:leader="none"/>
          <w:tab w:val="right" w:pos="9524" w:leader="none"/>
        </w:tabs>
        <w:jc w:val="right"/>
        <w:rPr>
          <w:spacing w:val="5"/>
        </w:rPr>
      </w:pPr>
      <w:r>
        <w:rPr>
          <w:spacing w:val="5"/>
        </w:rPr>
        <w:tab/>
        <w:t xml:space="preserve">                                                      Комсомольского муниципального района </w:t>
      </w:r>
    </w:p>
    <w:p>
      <w:pPr>
        <w:pStyle w:val="Normal"/>
        <w:jc w:val="right"/>
        <w:rPr>
          <w:sz w:val="32"/>
          <w:szCs w:val="32"/>
        </w:rPr>
      </w:pPr>
      <w:r>
        <w:rPr>
          <w:spacing w:val="5"/>
        </w:rPr>
        <w:t xml:space="preserve">                                                       </w:t>
      </w:r>
      <w:r>
        <w:rPr>
          <w:spacing w:val="5"/>
        </w:rPr>
        <w:t xml:space="preserve">на 2014-2024 годы»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576" w:hanging="576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576" w:hanging="576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 w:eastAsia="ar-SA"/>
        </w:rPr>
      </w:pPr>
      <w:r>
        <w:rPr>
          <w:sz w:val="32"/>
          <w:szCs w:val="32"/>
          <w:lang w:val="ru-RU" w:eastAsia="ar-SA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576" w:hanging="576"/>
        <w:jc w:val="center"/>
        <w:rPr/>
      </w:pPr>
      <w:r>
        <w:rPr>
          <w:rFonts w:eastAsia="Cambria"/>
        </w:rPr>
        <w:t xml:space="preserve"> </w:t>
      </w:r>
      <w:r>
        <w:rPr>
          <w:i w:val="false"/>
          <w:sz w:val="32"/>
          <w:szCs w:val="32"/>
        </w:rPr>
        <w:t>ПОДПРОГРАММА</w:t>
      </w:r>
    </w:p>
    <w:p>
      <w:pPr>
        <w:pStyle w:val="Normal"/>
        <w:jc w:val="center"/>
        <w:rPr>
          <w:b/>
          <w:b/>
          <w:spacing w:val="5"/>
          <w:sz w:val="28"/>
          <w:szCs w:val="28"/>
        </w:rPr>
      </w:pPr>
      <w:r>
        <w:rPr>
          <w:b/>
          <w:sz w:val="28"/>
          <w:szCs w:val="28"/>
        </w:rPr>
        <w:t>«Развитие мелиоративного комплекса Комсомольского муниципального района Ивановской области»</w:t>
      </w:r>
    </w:p>
    <w:p>
      <w:pPr>
        <w:pStyle w:val="Normal"/>
        <w:jc w:val="both"/>
        <w:rPr>
          <w:b/>
          <w:b/>
          <w:spacing w:val="5"/>
          <w:sz w:val="28"/>
          <w:szCs w:val="28"/>
        </w:rPr>
      </w:pPr>
      <w:r>
        <w:rPr>
          <w:b/>
          <w:spacing w:val="5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одпрограммы «Развитие мелиоративного комплекса Комсомольского муниципального района Ивановской области»</w:t>
      </w:r>
    </w:p>
    <w:tbl>
      <w:tblPr>
        <w:tblW w:w="9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7638"/>
      </w:tblGrid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одпрограммы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  <w:r>
              <w:rPr>
                <w:sz w:val="28"/>
                <w:szCs w:val="28"/>
              </w:rPr>
              <w:t>Развитие мелиоративного комплекса Комсомольского муниципального района Ивановской области</w:t>
            </w:r>
            <w:r>
              <w:rPr>
                <w:sz w:val="26"/>
                <w:szCs w:val="26"/>
              </w:rPr>
              <w:t xml:space="preserve">»  </w:t>
            </w:r>
          </w:p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(далее  – Подпрограмма)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 реализации подпрограммы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 исполнитель подпрограммы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95" w:leader="none"/>
              </w:tabs>
              <w:jc w:val="both"/>
              <w:rPr/>
            </w:pPr>
            <w:r>
              <w:rPr>
                <w:sz w:val="26"/>
                <w:szCs w:val="26"/>
              </w:rPr>
              <w:t>- Отдел сельского хозяйства и развития территорий Администрации Комсомольского муниципального района.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Исполнители основных мероприятий (мероприятий) Подпрограммы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95" w:leader="none"/>
              </w:tabs>
              <w:jc w:val="both"/>
              <w:rPr/>
            </w:pPr>
            <w:r>
              <w:rPr>
                <w:sz w:val="26"/>
                <w:szCs w:val="26"/>
              </w:rPr>
              <w:t>- Отдел сельского хозяйства и развития территорий Администрации Комсомольского муниципального район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  Администрации сельских поселений Комсомольского муниципального райо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 Отдел бухгалтерского учета и отчетности Администрации Комсомольского муниципального райо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 Управление земельно-имущественных отношений Администрации Комсомольского муниципального района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Задачи Подпрограммы 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1. Восстановление мелиоративного фонда (мелиорируемые земли и мелиоративные системы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Предотвращение выбытия из сельскохозяйственного оборота земель сельскохозяйственного назначения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Увеличение объема производства основных видов продукции растениеводства.</w:t>
            </w:r>
          </w:p>
        </w:tc>
      </w:tr>
      <w:tr>
        <w:trPr>
          <w:trHeight w:val="2410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6"/>
                <w:szCs w:val="26"/>
              </w:rPr>
              <w:t>Объемы ресурсного обеспечения Подпрограммы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Общая сумма расходов на реализацию подпрограммы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6"/>
                <w:szCs w:val="26"/>
              </w:rPr>
              <w:t xml:space="preserve">– </w:t>
            </w:r>
            <w:r>
              <w:rPr>
                <w:b/>
                <w:color w:val="000000"/>
                <w:sz w:val="26"/>
                <w:szCs w:val="26"/>
              </w:rPr>
              <w:t>2552000,00 рублей,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ом числе средства: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- федерального бюджета*                  - 0,00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- областного бюджета*                      - 2492720,00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- бюджетов сельских поселений*     - 17080,00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- внебюджетных источников             - 0,00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- районный бюджет *                         - 42200,00 рублей.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з них по годам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6"/>
                <w:szCs w:val="26"/>
              </w:rPr>
              <w:t>2021 год – 2552000,00 рублей</w:t>
            </w:r>
            <w:r>
              <w:rPr>
                <w:color w:val="000000"/>
                <w:sz w:val="26"/>
                <w:szCs w:val="26"/>
              </w:rPr>
              <w:t>, в том числе средства: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- федерального бюджета*                  - 0,00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- областного бюджета*                      - 2492720,00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- бюджетов сельских поселений*     - 17080,00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- внебюджетных источников             - 0,00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- районный бюджет *                         - 42200,00 рублей.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410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6"/>
                <w:szCs w:val="26"/>
              </w:rPr>
              <w:t>Ожидаемые результаты реализации Подпрограммы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2022 году будет: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влечено в оборот не менее 5,1 тыс. га выбывших сельскохозяйственных угодий за счет проведения культуртехнических мероприятий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</w:tbl>
    <w:p>
      <w:pPr>
        <w:pStyle w:val="Style2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мечание:</w:t>
      </w:r>
    </w:p>
    <w:p>
      <w:pPr>
        <w:pStyle w:val="Style22"/>
        <w:jc w:val="both"/>
        <w:rPr>
          <w:sz w:val="24"/>
          <w:szCs w:val="24"/>
        </w:rPr>
      </w:pPr>
      <w:r>
        <w:rPr>
          <w:sz w:val="24"/>
          <w:szCs w:val="24"/>
        </w:rPr>
        <w:t>* реализация подпрограммы предусматривает привлечение софинансирования за счет средств федерального и областного бюджетов, объемы которых будут скорректированы в паспорте программы после утверждения в установленном порядке распределения соответствующих субсидий из федерального и областного бюджета.</w:t>
      </w:r>
    </w:p>
    <w:p>
      <w:pPr>
        <w:pStyle w:val="Normal"/>
        <w:tabs>
          <w:tab w:val="clear" w:pos="708"/>
          <w:tab w:val="left" w:pos="225" w:leader="none"/>
        </w:tabs>
        <w:rPr/>
      </w:pPr>
      <w:r>
        <w:rPr/>
        <w:t>«**» - объем финансирования будет уточняться в период действия под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Характеристика основных мероприятий подпрограммы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ероприятий подпрограммы предусматривает предоставление бюджетам муниципальных образований района субсидии на проведение кадастровых работ в отношении неиспользуемых земель из состава земель сельскохозяйственного назначения за счет средств областного бюджета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предусматривает реализацию основного мероприятия: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«Проведение кадастровых работ в отношении неиспользуемых земель из состава земель сельскохозяйственного назначения»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реализации мероприятия 2021 год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еализации основного мероприятия предусмотрены мероприятия: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"Образование земельных участков, государственная собственность на которые не разграничена, образованных из состава земель сельскохозяйственного назначения с целью последующего оформления прав на них"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реализации мероприятия - 2021 год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"Образование земельных участков из состава земель сельскохозяйственного назначения, выделенных в счет земельных долей, находящихся в муниципальной собственности"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реализации мероприятия - 2021 год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right="-180" w:firstLine="720"/>
        <w:jc w:val="center"/>
        <w:rPr/>
      </w:pPr>
      <w:r>
        <w:rPr/>
        <w:t>3. Целевые индикаторы (показатели) подпрограммы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3895"/>
        <w:gridCol w:w="1843"/>
        <w:gridCol w:w="1275"/>
        <w:gridCol w:w="1701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right="-180" w:hanging="0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/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right="-180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Наименование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right="-180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Наименование целевого индикат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right="-180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Ед. изм.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right="-180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1г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right="-180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right="-180" w:hanging="0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сновное мероприятие «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кадастровых работ в отношении неиспользуемых земель из состава земель сельскохозяйственного назначения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right="-180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«Площадь земельных участков, оформленных в собственность муниципальных образований Ивановской област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right="-180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тыс. 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right="-180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5,104</w:t>
            </w:r>
          </w:p>
        </w:tc>
      </w:tr>
      <w:tr>
        <w:trPr>
          <w:trHeight w:val="2611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right="-180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right="-180" w:hanging="0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ероприятие: "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разование земельных участков, государственная собственность на которые не разграничена, образованных из состава земель сельскохозяйственного назначения с целью последующего оформления прав на них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 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right="-180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«Площадь земельных участков, оформленных в собственность муниципальных образований Ивановской области»</w:t>
            </w:r>
          </w:p>
          <w:p>
            <w:pPr>
              <w:pStyle w:val="ConsPlusNormal1"/>
              <w:ind w:right="-180" w:firstLine="72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-180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тыс. 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-18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,416</w:t>
            </w:r>
          </w:p>
        </w:tc>
      </w:tr>
      <w:tr>
        <w:trPr>
          <w:trHeight w:val="226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right="-180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left="-182" w:right="-18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Мероприяти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"Образование земельных участков из состава земель сельскохозяйственного назначения, выделенных в счет земельных долей, находящихся в муниципальной собственност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right="-180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«Площадь земельных участков, оформленных в собственность муниципальных образований Ивановской области»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тыс. 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right="-180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,688</w:t>
            </w:r>
          </w:p>
        </w:tc>
      </w:tr>
    </w:tbl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ения к таблице:</w:t>
      </w:r>
    </w:p>
    <w:p>
      <w:pPr>
        <w:pStyle w:val="ConsPlusNormal1"/>
        <w:widowControl/>
        <w:ind w:right="-180" w:hanging="0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а) значение целевого индикатора (показателя) «</w:t>
      </w:r>
      <w:r>
        <w:rPr>
          <w:rFonts w:eastAsia="Calibri" w:cs="Times New Roman" w:ascii="Times New Roman" w:hAnsi="Times New Roman"/>
          <w:sz w:val="22"/>
          <w:szCs w:val="22"/>
        </w:rPr>
        <w:t>Площадь земельных участков, оформленных в собственность муниципальных образований Ивановской области» определяется как сумма площадей земель сельскохозяйственного назначения, на которых в отчетном году проведены кадастровые работы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sectPr>
          <w:headerReference w:type="default" r:id="rId28"/>
          <w:footerReference w:type="default" r:id="rId29"/>
          <w:type w:val="nextPage"/>
          <w:pgSz w:w="11906" w:h="16838"/>
          <w:pgMar w:left="1531" w:right="851" w:gutter="0" w:header="0" w:top="992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sectPr>
          <w:headerReference w:type="default" r:id="rId30"/>
          <w:footerReference w:type="default" r:id="rId31"/>
          <w:type w:val="nextPage"/>
          <w:pgSz w:w="11906" w:h="16838"/>
          <w:pgMar w:left="1531" w:right="851" w:gutter="0" w:header="709" w:top="992" w:footer="709" w:bottom="1134"/>
          <w:pgNumType w:fmt="decimal"/>
          <w:formProt w:val="false"/>
          <w:textDirection w:val="lrTb"/>
          <w:docGrid w:type="default" w:linePitch="360" w:charSpace="0"/>
        </w:sectPr>
        <w:pStyle w:val="ConsPlusNormal1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есурсное обеспечение реализации Подпрограммы</w:t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1. </w:t>
      </w:r>
      <w:r>
        <w:rPr>
          <w:rFonts w:eastAsia="Calibri" w:cs="Times New Roman" w:ascii="Times New Roman" w:hAnsi="Times New Roman"/>
          <w:b/>
          <w:sz w:val="28"/>
          <w:szCs w:val="28"/>
        </w:rPr>
        <w:t>Проведение кадастровых работ в отношении неиспользуемых земель из состава земель сельскохозяйственного назначения</w:t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86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1"/>
        <w:gridCol w:w="9"/>
        <w:gridCol w:w="1629"/>
        <w:gridCol w:w="1379"/>
        <w:gridCol w:w="1625"/>
        <w:gridCol w:w="1713"/>
        <w:gridCol w:w="1858"/>
        <w:gridCol w:w="1993"/>
        <w:gridCol w:w="1779"/>
      </w:tblGrid>
      <w:tr>
        <w:trPr>
          <w:trHeight w:val="245" w:hRule="atLeast"/>
          <w:cantSplit w:val="true"/>
        </w:trPr>
        <w:tc>
          <w:tcPr>
            <w:tcW w:w="3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и   </w:t>
              <w:br/>
              <w:t>исполнения</w:t>
              <w:br/>
              <w:t>(годы)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м     </w:t>
              <w:br/>
              <w:t>финансирования,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ублей</w:t>
            </w:r>
          </w:p>
        </w:tc>
        <w:tc>
          <w:tcPr>
            <w:tcW w:w="5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за счет  средств: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мероприятия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</w:t>
            </w:r>
          </w:p>
        </w:tc>
      </w:tr>
      <w:tr>
        <w:trPr>
          <w:trHeight w:val="327" w:hRule="atLeast"/>
          <w:cantSplit w:val="true"/>
        </w:trPr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го</w:t>
              <w:br/>
              <w:t xml:space="preserve">бюджета*, </w:t>
              <w:br/>
              <w:t>рубле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ого бюджета*,</w:t>
              <w:br/>
              <w:t>рублей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бюджета сельских поселений</w:t>
            </w:r>
            <w:r>
              <w:rPr>
                <w:sz w:val="22"/>
                <w:szCs w:val="22"/>
              </w:rPr>
              <w:t>*</w:t>
            </w:r>
            <w:r>
              <w:rPr>
                <w:rFonts w:eastAsia="Arial"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4" w:hRule="atLeast"/>
          <w:cantSplit w:val="true"/>
        </w:trPr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45" w:hRule="atLeast"/>
          <w:cantSplit w:val="true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кадастровых работ в отношении неиспользуемых земель из состава земель сельскохозяйственного назначения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1г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552000,00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492720,00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2200,00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080,00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Комсомольского муниципального района, Администрации сельских поселений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влечение в оборот не менее 5,1 тыс. га выбывших сельскохозяйственных угодий</w:t>
            </w:r>
          </w:p>
        </w:tc>
      </w:tr>
      <w:tr>
        <w:trPr>
          <w:trHeight w:val="194" w:hRule="atLeast"/>
          <w:cantSplit w:val="true"/>
        </w:trPr>
        <w:tc>
          <w:tcPr>
            <w:tcW w:w="3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зование земельных участков, государственная собственность на которые не разграничена, образованных из состава земель сельскохозяйственного назначения с целью последующего оформления прав на них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г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4000,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1800,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2200,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зование земельных участков из состава земель сельскохозяйственного назначения, выделенных в счет земельных долей, находящихся в муниципальной собственност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г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8000,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90920,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80,00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Style22"/>
        <w:rPr/>
      </w:pPr>
      <w:r>
        <w:rPr>
          <w:sz w:val="24"/>
          <w:szCs w:val="24"/>
        </w:rPr>
        <w:t>Примечание: * реализация подпрограммы предусматривает привлечение софинансирования за счет средств федерального и областного бюджетов, объемы которых будут скорректированы после утверждения в установленном порядке распределения соответствующих субсидий из федерального и областного бюдже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hanging="0"/>
        <w:rPr/>
      </w:pPr>
      <w:r>
        <w:rPr/>
      </w:r>
    </w:p>
    <w:p>
      <w:pPr>
        <w:pStyle w:val="ConsPlusNormal1"/>
        <w:widowControl/>
        <w:ind w:left="851" w:firstLine="720"/>
        <w:jc w:val="center"/>
        <w:rPr/>
      </w:pPr>
      <w:r>
        <w:rPr/>
        <w:tab/>
      </w:r>
    </w:p>
    <w:p>
      <w:pPr>
        <w:pStyle w:val="ConsPlusNormal1"/>
        <w:widowControl/>
        <w:ind w:left="851" w:firstLine="720"/>
        <w:jc w:val="center"/>
        <w:rPr/>
      </w:pPr>
      <w:r>
        <w:rPr/>
      </w:r>
    </w:p>
    <w:p>
      <w:pPr>
        <w:pStyle w:val="ConsPlusNormal1"/>
        <w:widowControl/>
        <w:ind w:left="851" w:firstLine="720"/>
        <w:jc w:val="center"/>
        <w:rPr/>
      </w:pPr>
      <w:r>
        <w:rPr/>
      </w:r>
    </w:p>
    <w:p>
      <w:pPr>
        <w:pStyle w:val="ConsPlusNormal1"/>
        <w:widowControl/>
        <w:ind w:left="851" w:firstLine="720"/>
        <w:jc w:val="center"/>
        <w:rPr/>
      </w:pPr>
      <w:r>
        <w:rPr/>
      </w:r>
    </w:p>
    <w:p>
      <w:pPr>
        <w:pStyle w:val="ConsPlusNormal1"/>
        <w:widowControl/>
        <w:ind w:left="851" w:firstLine="720"/>
        <w:jc w:val="center"/>
        <w:rPr/>
      </w:pPr>
      <w:r>
        <w:rPr/>
      </w:r>
    </w:p>
    <w:p>
      <w:pPr>
        <w:pStyle w:val="ConsPlusNormal1"/>
        <w:widowControl/>
        <w:ind w:left="851" w:firstLine="720"/>
        <w:jc w:val="center"/>
        <w:rPr/>
      </w:pPr>
      <w:r>
        <w:rPr/>
      </w:r>
    </w:p>
    <w:p>
      <w:pPr>
        <w:pStyle w:val="ConsPlusNormal1"/>
        <w:widowControl/>
        <w:ind w:left="851" w:firstLine="720"/>
        <w:jc w:val="center"/>
        <w:rPr/>
      </w:pPr>
      <w:r>
        <w:rPr/>
      </w:r>
    </w:p>
    <w:p>
      <w:pPr>
        <w:pStyle w:val="ConsPlusNormal1"/>
        <w:widowControl/>
        <w:ind w:left="851" w:firstLine="720"/>
        <w:jc w:val="center"/>
        <w:rPr/>
      </w:pPr>
      <w:r>
        <w:rPr/>
      </w:r>
    </w:p>
    <w:p>
      <w:pPr>
        <w:sectPr>
          <w:headerReference w:type="default" r:id="rId32"/>
          <w:footerReference w:type="default" r:id="rId33"/>
          <w:type w:val="nextPage"/>
          <w:pgSz w:orient="landscape" w:w="16838" w:h="11906"/>
          <w:pgMar w:left="1134" w:right="992" w:gutter="0" w:header="709" w:top="1531" w:footer="709" w:bottom="851"/>
          <w:pgNumType w:fmt="decimal"/>
          <w:formProt w:val="false"/>
          <w:textDirection w:val="lrTb"/>
          <w:docGrid w:type="default" w:linePitch="360" w:charSpace="0"/>
        </w:sectPr>
        <w:pStyle w:val="ConsPlusNormal1"/>
        <w:widowControl/>
        <w:ind w:left="851" w:firstLine="720"/>
        <w:jc w:val="center"/>
        <w:rPr/>
      </w:pPr>
      <w:r>
        <w:rPr/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4"/>
      <w:footerReference w:type="default" r:id="rId35"/>
      <w:type w:val="nextPage"/>
      <w:pgSz w:w="11906" w:h="16838"/>
      <w:pgMar w:left="1531" w:right="851" w:gutter="0" w:header="709" w:top="99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ind w:left="720" w:hanging="720"/>
      <w:outlineLvl w:val="2"/>
    </w:pPr>
    <w:rPr>
      <w:rFonts w:ascii="Arial" w:hAnsi="Arial" w:cs="Arial"/>
      <w:b/>
      <w:bCs/>
      <w:color w:val="000000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ind w:left="864" w:hanging="864"/>
      <w:outlineLvl w:val="3"/>
    </w:pPr>
    <w:rPr>
      <w:b/>
      <w:bCs/>
      <w:color w:val="00000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ind w:left="1008" w:hanging="1008"/>
      <w:jc w:val="center"/>
      <w:outlineLvl w:val="4"/>
    </w:pPr>
    <w:rPr>
      <w:b/>
      <w:bCs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ind w:left="1152" w:hanging="115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ind w:left="1296" w:hanging="1296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ind w:left="1440" w:hanging="1440"/>
      <w:outlineLvl w:val="7"/>
    </w:pPr>
    <w:rPr>
      <w:i/>
      <w:iCs/>
      <w:color w:val="00000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ind w:left="1584" w:hanging="1584"/>
      <w:outlineLvl w:val="8"/>
    </w:pPr>
    <w:rPr>
      <w:rFonts w:ascii="Arial" w:hAnsi="Arial" w:cs="Arial"/>
      <w:color w:val="000000"/>
      <w:sz w:val="22"/>
      <w:szCs w:val="22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color w:val="000000"/>
      <w:sz w:val="26"/>
      <w:szCs w:val="26"/>
      <w:lang w:val="en-US"/>
    </w:rPr>
  </w:style>
  <w:style w:type="character" w:styleId="4">
    <w:name w:val="Заголовок 4 Знак"/>
    <w:qFormat/>
    <w:rPr>
      <w:b/>
      <w:bCs/>
      <w:color w:val="000000"/>
      <w:sz w:val="28"/>
      <w:szCs w:val="28"/>
      <w:lang w:val="en-US"/>
    </w:rPr>
  </w:style>
  <w:style w:type="character" w:styleId="5">
    <w:name w:val="Заголовок 5 Знак"/>
    <w:qFormat/>
    <w:rPr>
      <w:b/>
      <w:bCs/>
      <w:lang w:val="en-US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8">
    <w:name w:val="Заголовок 8 Знак"/>
    <w:qFormat/>
    <w:rPr>
      <w:i/>
      <w:iCs/>
      <w:color w:val="000000"/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cs="Arial"/>
      <w:color w:val="000000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Style11">
    <w:name w:val="Текст примечания Знак"/>
    <w:basedOn w:val="Style5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ProGramma">
    <w:name w:val="Pro-Gramma Знак"/>
    <w:qFormat/>
    <w:rPr>
      <w:rFonts w:ascii="Georgia" w:hAnsi="Georgia" w:cs="Georgia"/>
      <w:szCs w:val="24"/>
      <w:lang w:val="ru-RU" w:bidi="ar-SA"/>
    </w:rPr>
  </w:style>
  <w:style w:type="character" w:styleId="Style12">
    <w:name w:val="Знак Знак"/>
    <w:qFormat/>
    <w:rPr>
      <w:rFonts w:ascii="Arial" w:hAnsi="Arial" w:cs="Arial"/>
      <w:b/>
      <w:bCs/>
      <w:color w:val="000000"/>
      <w:kern w:val="2"/>
      <w:sz w:val="32"/>
      <w:szCs w:val="32"/>
      <w:lang w:val="ru-RU" w:bidi="ar-SA"/>
    </w:rPr>
  </w:style>
  <w:style w:type="character" w:styleId="Web">
    <w:name w:val="Обычный (Web) Знак Знак"/>
    <w:qFormat/>
    <w:rPr>
      <w:sz w:val="24"/>
      <w:szCs w:val="24"/>
      <w:lang w:val="ru-RU" w:bidi="ar-SA"/>
    </w:rPr>
  </w:style>
  <w:style w:type="character" w:styleId="21">
    <w:name w:val="Знак Знак2"/>
    <w:qFormat/>
    <w:rPr>
      <w:rFonts w:ascii="Arial" w:hAnsi="Arial" w:cs="Arial"/>
      <w:b/>
      <w:bCs/>
      <w:color w:val="000000"/>
      <w:sz w:val="26"/>
      <w:szCs w:val="26"/>
      <w:lang w:val="ru-RU" w:bidi="ar-SA"/>
    </w:rPr>
  </w:style>
  <w:style w:type="character" w:styleId="Style13">
    <w:name w:val="Текст сноски Знак Знак"/>
    <w:qFormat/>
    <w:rPr>
      <w:rFonts w:ascii="Courier New" w:hAnsi="Courier New" w:cs="Courier New"/>
      <w:lang w:val="ru-RU" w:bidi="ar-SA"/>
    </w:rPr>
  </w:style>
  <w:style w:type="character" w:styleId="Style14">
    <w:name w:val="Символ сноски"/>
    <w:qFormat/>
    <w:rPr>
      <w:sz w:val="24"/>
      <w:szCs w:val="24"/>
      <w:vertAlign w:val="superscript"/>
      <w:lang w:val="en-US" w:bidi="ar-SA"/>
    </w:rPr>
  </w:style>
  <w:style w:type="character" w:styleId="Style15">
    <w:name w:val="Подзаголовок Знак"/>
    <w:qFormat/>
    <w:rPr>
      <w:rFonts w:ascii="Arial" w:hAnsi="Arial" w:eastAsia="Lucida Sans Unicode" w:cs="Arial"/>
      <w:i/>
      <w:iCs/>
      <w:color w:val="000000"/>
      <w:sz w:val="28"/>
      <w:szCs w:val="28"/>
      <w:lang w:val="en-US"/>
    </w:rPr>
  </w:style>
  <w:style w:type="character" w:styleId="Style16">
    <w:name w:val="Название Знак"/>
    <w:qFormat/>
    <w:rPr>
      <w:b/>
      <w:sz w:val="28"/>
      <w:lang w:val="en-US"/>
    </w:rPr>
  </w:style>
  <w:style w:type="character" w:styleId="Style17">
    <w:name w:val="Текст сноски Знак"/>
    <w:qFormat/>
    <w:rPr>
      <w:rFonts w:ascii="Courier New" w:hAnsi="Courier New" w:cs="Courier New"/>
      <w:lang w:val="en-US"/>
    </w:rPr>
  </w:style>
  <w:style w:type="character" w:styleId="12">
    <w:name w:val="Верхний колонтитул Знак1"/>
    <w:qFormat/>
    <w:rPr>
      <w:sz w:val="24"/>
      <w:szCs w:val="24"/>
    </w:rPr>
  </w:style>
  <w:style w:type="character" w:styleId="Style18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13">
    <w:name w:val="Текст сноски Знак1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16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0">
    <w:name w:val="Обычный КМРТ"/>
    <w:basedOn w:val="Normal"/>
    <w:qFormat/>
    <w:pPr>
      <w:shd w:fill="FFFFFF" w:val="clear"/>
      <w:suppressAutoHyphens w:val="true"/>
      <w:ind w:firstLine="709"/>
      <w:jc w:val="both"/>
    </w:pPr>
    <w:rPr>
      <w:color w:val="000000"/>
      <w:spacing w:val="-1"/>
      <w:szCs w:val="29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uppressAutoHyphens w:val="true"/>
      <w:autoSpaceDE w:val="false"/>
      <w:spacing w:lineRule="exact" w:line="320"/>
      <w:ind w:left="720" w:hanging="0"/>
      <w:jc w:val="both"/>
    </w:pPr>
    <w:rPr>
      <w:rFonts w:cs="Calibri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Subtitle">
    <w:name w:val="Subtitle"/>
    <w:basedOn w:val="15"/>
    <w:next w:val="TextBody"/>
    <w:qFormat/>
    <w:pPr>
      <w:jc w:val="center"/>
    </w:pPr>
    <w:rPr>
      <w:rFonts w:cs="Times New Roman"/>
      <w:i/>
      <w:iCs/>
      <w:color w:val="000000"/>
      <w:lang w:val="en-US"/>
    </w:rPr>
  </w:style>
  <w:style w:type="paragraph" w:styleId="Footnote">
    <w:name w:val="Footnote Text"/>
    <w:basedOn w:val="Normal"/>
    <w:pPr>
      <w:widowControl w:val="false"/>
      <w:suppressAutoHyphens w:val="true"/>
      <w:spacing w:lineRule="auto" w:line="316"/>
      <w:ind w:firstLine="40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in.komsomolsk@mail.ru" TargetMode="External"/><Relationship Id="rId4" Type="http://schemas.openxmlformats.org/officeDocument/2006/relationships/footer" Target="footer1.xml"/><Relationship Id="rId5" Type="http://schemas.openxmlformats.org/officeDocument/2006/relationships/header" Target="header1.xml"/><Relationship Id="rId6" Type="http://schemas.openxmlformats.org/officeDocument/2006/relationships/footer" Target="footer2.xml"/><Relationship Id="rId7" Type="http://schemas.openxmlformats.org/officeDocument/2006/relationships/hyperlink" Target="http://docs.cntd.ru/document/902361843" TargetMode="External"/><Relationship Id="rId8" Type="http://schemas.openxmlformats.org/officeDocument/2006/relationships/hyperlink" Target="http://docs.cntd.ru/document/902361843" TargetMode="External"/><Relationship Id="rId9" Type="http://schemas.openxmlformats.org/officeDocument/2006/relationships/hyperlink" Target="http://docs.cntd.ru/document/902361843" TargetMode="External"/><Relationship Id="rId10" Type="http://schemas.openxmlformats.org/officeDocument/2006/relationships/header" Target="header2.xml"/><Relationship Id="rId11" Type="http://schemas.openxmlformats.org/officeDocument/2006/relationships/footer" Target="footer3.xml"/><Relationship Id="rId12" Type="http://schemas.openxmlformats.org/officeDocument/2006/relationships/header" Target="header3.xml"/><Relationship Id="rId13" Type="http://schemas.openxmlformats.org/officeDocument/2006/relationships/footer" Target="footer4.xml"/><Relationship Id="rId14" Type="http://schemas.openxmlformats.org/officeDocument/2006/relationships/header" Target="header4.xml"/><Relationship Id="rId15" Type="http://schemas.openxmlformats.org/officeDocument/2006/relationships/footer" Target="footer5.xml"/><Relationship Id="rId16" Type="http://schemas.openxmlformats.org/officeDocument/2006/relationships/header" Target="header5.xml"/><Relationship Id="rId17" Type="http://schemas.openxmlformats.org/officeDocument/2006/relationships/footer" Target="footer6.xml"/><Relationship Id="rId18" Type="http://schemas.openxmlformats.org/officeDocument/2006/relationships/header" Target="header6.xml"/><Relationship Id="rId19" Type="http://schemas.openxmlformats.org/officeDocument/2006/relationships/footer" Target="footer7.xml"/><Relationship Id="rId20" Type="http://schemas.openxmlformats.org/officeDocument/2006/relationships/header" Target="header7.xml"/><Relationship Id="rId21" Type="http://schemas.openxmlformats.org/officeDocument/2006/relationships/footer" Target="footer8.xml"/><Relationship Id="rId22" Type="http://schemas.openxmlformats.org/officeDocument/2006/relationships/header" Target="header8.xml"/><Relationship Id="rId23" Type="http://schemas.openxmlformats.org/officeDocument/2006/relationships/footer" Target="footer9.xml"/><Relationship Id="rId24" Type="http://schemas.openxmlformats.org/officeDocument/2006/relationships/header" Target="header9.xml"/><Relationship Id="rId25" Type="http://schemas.openxmlformats.org/officeDocument/2006/relationships/footer" Target="footer10.xml"/><Relationship Id="rId26" Type="http://schemas.openxmlformats.org/officeDocument/2006/relationships/header" Target="header10.xml"/><Relationship Id="rId27" Type="http://schemas.openxmlformats.org/officeDocument/2006/relationships/footer" Target="footer11.xml"/><Relationship Id="rId28" Type="http://schemas.openxmlformats.org/officeDocument/2006/relationships/header" Target="header11.xml"/><Relationship Id="rId29" Type="http://schemas.openxmlformats.org/officeDocument/2006/relationships/footer" Target="footer12.xml"/><Relationship Id="rId30" Type="http://schemas.openxmlformats.org/officeDocument/2006/relationships/header" Target="header12.xml"/><Relationship Id="rId31" Type="http://schemas.openxmlformats.org/officeDocument/2006/relationships/footer" Target="footer13.xml"/><Relationship Id="rId32" Type="http://schemas.openxmlformats.org/officeDocument/2006/relationships/header" Target="header13.xml"/><Relationship Id="rId33" Type="http://schemas.openxmlformats.org/officeDocument/2006/relationships/footer" Target="footer14.xml"/><Relationship Id="rId34" Type="http://schemas.openxmlformats.org/officeDocument/2006/relationships/header" Target="header14.xml"/><Relationship Id="rId35" Type="http://schemas.openxmlformats.org/officeDocument/2006/relationships/footer" Target="footer15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3:39:00Z</dcterms:created>
  <dc:creator>Отдел Экономики</dc:creator>
  <dc:description/>
  <cp:keywords/>
  <dc:language>en-US</dc:language>
  <cp:lastModifiedBy>FadeevaLB</cp:lastModifiedBy>
  <cp:lastPrinted>2020-11-26T15:16:00Z</cp:lastPrinted>
  <dcterms:modified xsi:type="dcterms:W3CDTF">2020-12-03T13:31:00Z</dcterms:modified>
  <cp:revision>15</cp:revision>
  <dc:subject/>
  <dc:title/>
</cp:coreProperties>
</file>