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 Комсомольского муниципального района от 12.09.2017 №252 «Об утверждении муниципальной программы Комсомольского муниципального района «Управление имуществом Комсомольского муниципального района Ивановской области и земельными ресурсами»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  </w:t>
      </w:r>
      <w:r>
        <w:rPr>
          <w:color w:val="000000"/>
          <w:sz w:val="28"/>
          <w:szCs w:val="28"/>
        </w:rPr>
        <w:t xml:space="preserve">соответствии   с Бюджетным кодексом Российской Федерации, решением Совета Комсомольского муниципального района от 14.12.2018 №366 «О бюджете Комсомольского муниципального района на 2019г. и на плановый период 2020 и 2021 годов», </w:t>
      </w:r>
      <w:r>
        <w:rPr>
          <w:color w:val="000000"/>
          <w:spacing w:val="3"/>
          <w:sz w:val="28"/>
          <w:szCs w:val="28"/>
        </w:rPr>
        <w:t xml:space="preserve">Администрация         Комсомольского        муниципального района             </w:t>
      </w:r>
      <w:r>
        <w:rPr>
          <w:b/>
          <w:color w:val="000000"/>
          <w:spacing w:val="3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298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мсомольского муниципального района от 12.09.2017 №252 «Об утверждении муниципальной программы Комсомольского муниципального района «Управление имуществом Комсомольского муниципального района Ивановской области и земельным ресурсам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1647" w:hanging="654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Style15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1 «Паспорт муниципальной программы Комсомольского муниципального района Ивановской области» строку «Объемы ресурсного обеспечения 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0"/>
        <w:gridCol w:w="67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691 185,3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9 18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*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*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: **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 691 185,34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49 18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городского посел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0,00 руб.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руб.</w:t>
            </w:r>
          </w:p>
        </w:tc>
      </w:tr>
    </w:tbl>
    <w:p>
      <w:pPr>
        <w:pStyle w:val="Style15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9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риложении 1 к муниципальной программе Комсомольского муниципального района Ивановской области «Управление имуществом Комсомольского муниципального района Ивановской области и земельными ресурсами»:</w:t>
      </w:r>
    </w:p>
    <w:p>
      <w:pPr>
        <w:pStyle w:val="Style15"/>
        <w:ind w:left="142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В разделе «Паспорт подпрограммы»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бъемы ресурсного обеспечения подпрограммы» изложить в следующей редакции: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0"/>
        <w:gridCol w:w="640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691 185,3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 691 185,34 руб.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960" w:hanging="9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0,00 руб.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0 руб.</w:t>
            </w:r>
          </w:p>
        </w:tc>
      </w:tr>
    </w:tbl>
    <w:p>
      <w:pPr>
        <w:pStyle w:val="Style15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9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Таблицу раздела «Ресурсное обеспечение подпрограммы» изложить в новой редакции (приложение 1)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autoSpaceDE w:val="false"/>
        <w:ind w:left="9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 имущественных отношений – Кротову Н.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                                                     О.В.Бузулуц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_</w:t>
      </w:r>
      <w:r>
        <w:rPr>
          <w:u w:val="single"/>
        </w:rPr>
        <w:t>07.02.2020</w:t>
      </w:r>
      <w:r>
        <w:rPr/>
        <w:t xml:space="preserve">_г. № </w:t>
      </w:r>
      <w:r>
        <w:rPr>
          <w:u w:val="single"/>
        </w:rPr>
        <w:t>_40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1701"/>
        <w:gridCol w:w="1559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 1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 1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 и распоряжение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5 8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5 8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Обеспечение государственной регистрации прав собственности Комсомольского муниципального района Ивановской области на недвижимое имущество из состава имущества казны Комсомольс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Проведение оцен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Комсомольс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9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9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Проведение кадастровых работ с целью подготовки схемы расположения земельных участков, изготовления межевых планов, технических планов, постановки на кадастровый учет объектов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 5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 5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Обеспечение сохранности и содержания имущества казны Комсомольского муниципального района Ивановской области" (закупка товаров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8 4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8 4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Обеспечение сохранности и содержания имущества казны Комсомольского муниципального района Ивановской области" (иные бюджетные ассигн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Обеспечение контроля за наличием и использованием по назначению имущества Комсомольского муниципального района Ивановской области, закрепленного за районными муниципальными унитарными предприятиями и районными муниципальн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Изменение количества муниципальных унитарных пред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"Проведение кадастровых работ в отношении объектов газораспределительной сети, находящихся в собственности Комсомольс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писание границ населенных пунктов Комсомольского муниципального района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3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3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писание границ населенных пунктов Комсомольского муниципального района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3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3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Защита интересов Комсомольского муниципального района Ивановской области в судебных инстан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Защита интересов Комсомольского муниципального района Ивановской области в судебных инстан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7:00Z</dcterms:created>
  <dc:creator>Админ</dc:creator>
  <dc:description/>
  <cp:keywords/>
  <dc:language>en-US</dc:language>
  <cp:lastModifiedBy>USER5</cp:lastModifiedBy>
  <cp:lastPrinted>2020-01-22T08:21:00Z</cp:lastPrinted>
  <dcterms:modified xsi:type="dcterms:W3CDTF">2020-02-11T16:26:00Z</dcterms:modified>
  <cp:revision>6</cp:revision>
  <dc:subject/>
  <dc:title> </dc:title>
</cp:coreProperties>
</file>