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038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00" w:hRule="atLeast"/>
        </w:trPr>
        <w:tc>
          <w:tcPr>
            <w:tcW w:w="948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  Тел./Факс (49325) 4-11-78 </w:t>
            </w:r>
            <w:r>
              <w:rPr>
                <w:color w:val="003366"/>
                <w:sz w:val="20"/>
                <w:szCs w:val="20"/>
              </w:rPr>
              <w:t>ОГРН 1023701625595</w:t>
            </w:r>
          </w:p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  <w:szCs w:val="20"/>
              </w:rPr>
              <w:t>ИНН 3714002224   КПП 371401001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«___18___»____03________2020 г.   №_____74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мсомольского муниципального района от 24.06.2016  г. № 244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Комсомольского городского поселения Комсомольского муниципального района»»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омсомольского муниципального района от 07.10.2013г. № 836 «Об утверждении Порядка разработки, реализации и оценки эффективности муниципальных программ Комсомольского муниципального района Ивановской области»; постановлением Администрации Комсомольского муниципального района от 11.11.2013г. № 940 «Об утверждении Методических указаний по разработке и реализации муниципальных программ Комсомольского муниципального района Ивановской области»» Администрация Комсомольского муниципального район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мсомольского муниципального района от 24.06.2016  г. № 244  «Об утверждении муниципальной программы  «Культура Комсомольского городского поселения Комсомольского муниципального района», изложив приложение № 1 к Постановлению в новой редакци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Настоящее постановление вступает в силу после его официального опубликования и распространяется на правоотношения, возникшие с 02.01.2020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 Установить, что реализация мероприятий муниципальной программы «Культура Комсомольского городского поселения Комсомольского муниципального района»,   является расходным обязательством Комсомольского городского поселения Комсом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    Контроль за исполнением настоящего постановления возложить на начальника отдела по делам культуры, молодежи и спорта Администрации Комсомольского муниципального района Ивановской области  Батракову О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 Комсомоль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О.В.Бузулуц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Приложение  № 1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 «   18  »       03              2020г. №  7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 «  24  » июня   2016г. № 24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8"/>
          <w:szCs w:val="48"/>
          <w:lang w:val="fr-FR"/>
        </w:rPr>
      </w:pPr>
      <w:r>
        <w:rPr>
          <w:b/>
          <w:bCs/>
          <w:i/>
          <w:iCs/>
          <w:sz w:val="48"/>
          <w:szCs w:val="48"/>
        </w:rPr>
        <w:t>Муниципальная  программа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мсомольского городского поселения</w:t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sz w:val="36"/>
          <w:szCs w:val="36"/>
        </w:rPr>
        <w:t>Культура Комсомольского городского поселения Комсомольского муниципального района »</w:t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  </w:t>
      </w:r>
    </w:p>
    <w:p>
      <w:pPr>
        <w:pStyle w:val="Style19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омсомольского городского поселения «Культура Комсомольского городского поселения Комсомольского муниципального района 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39127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357"/>
                              <w:gridCol w:w="77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</w:t>
                                    <w:b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ура Комсомольского городского поселения Комсомо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рок реализации программы 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 - 2022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90"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ечень подпрограмм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Организация культурно-досугового обслуживания населения Комсомольского город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программа «Библиотечное обслуживание населения, комплектование и обеспечение сохранности библиотечных фондов библиотек по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"Организация и осуществление мероприятий по работе с детьми и молодежью в Комсомольском городском поселени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90"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тор 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о делам культуры, молодежи и спорта  Администрации  Комсомоль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tLeast" w:line="90"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о делам культуры, молодежи и спорта  Администрации  Комсомоль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полнители</w:t>
                                    <w:b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КУК «Городская библиотека»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е казённое учреждение  «Городской Дом культуры»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ь (цели) 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еспечение конституционного права населения Комсомольского городского поселения на доступ к ценностям культуры  и свободы творчества в сфере культуры; создание условий для организации досуга и обеспечения жителей поселения услугами организаций культуры; развитие библиотечного дела и популяризация чтения; создание условий для укрепления материально-технической базы учреждений </w:t>
                                  </w:r>
                                  <w:r>
                                    <w:rPr>
                                      <w:rStyle w:val="Highlighthighlightactive"/>
                                      <w:sz w:val="28"/>
                                      <w:szCs w:val="28"/>
                                    </w:rPr>
                                    <w:t> культуры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вышение эффективности их деятельности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евые индикаторы (показатели) 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Число зарегистрированных пользовате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Количество посещ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Количество выданных читателям печатных, электронных и иных изд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Увеличение доли поступления новой литературы по отношению к фонду библиоте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Доля электронных изданий и аудиовизуальных документов в общем объеме библиотеч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Охват населения библиотечным обслужи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Количество  основных массовых мероприят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Участие в областных совещаниях, семинарах,  курсах повышения квалификации (ра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 xml:space="preserve">Работа по программам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Литература и искусство. Наука. Музыка. Любовь.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Библиотека старшему поколению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Библиотека семейного чт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Социальная адаптация молодежи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«Летняя Библиополя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Модернизация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Количество ксерокоп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Количество обращений к системе Интернет, программе «Консультант+» при налич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Количество выданных библиографических спр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оличество посещений театрально-концертных мероприятий (по сравнению с предыдущим годом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исленность участников платных и бесплатных культурно-досуговых мероприятий  (по сравнению с предыдущим год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 учреждения «Городской Дом культуры» (по сравнению с предыдущим год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исло выставочных проектов в Муниципальном казённом учреждении «Городской Дом культур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каз театрально-концертных предста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ля детей, привлекаемых к участию в творческих мероприятиях, в общем числе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Концертно-развлекательная программа «Мини-мис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Концер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Доля выездных концертов Муниципального казённого учреждения «Городской дом культуры» по Комсомольскому муниципальному району Ива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Кинофильмы для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Работа анима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Выезд Деда Мороза на 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Посещаемость кино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ь средней заработной платы работников МКУ Г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ь средней заработной платы работников МКУК «Городская библиотека» Комсомоль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подростков и молодых людей, охваченных временной трудовой занят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ёмы ресурсного обеспечения 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ий объем финансирования Программы составляет:   </w:t>
                                    <w:br/>
                                    <w:t xml:space="preserve">В 2019 году – 25 721 811,70 руб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2020 году – 20 518 051,68 руб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1 году – 22 092 840,21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2 году – 23 124 713,19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од – 23 302 405,7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од- 16 505 009,68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од - 22 092 840,21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 год - 23 124 713,19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од – 2 419 406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од -  4 013 042,00 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од - 0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 год - 0,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достижения качественных результатов в культурной политике России выделяются следующие приоритетные направ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максимальной доступности для граждан России культурных благ и образования в сфере культуры и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условий для повышения качества и разнообразия услуг, предоставляемых в сфере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хранение и популяризация культурного наследия народов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е культурного потенциала России для формирования положительного образа страны за рубеж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08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организационных, экономических и правовых механизмов развития сферы культу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841.9pt;mso-wrap-distance-left:9pt;mso-wrap-distance-right:9pt;mso-wrap-distance-top:0pt;mso-wrap-distance-bottom:0pt;margin-top:9.2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357"/>
                        <w:gridCol w:w="77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</w:t>
                              <w:br/>
                              <w:t>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а Комсомольского городского поселения Комсомо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ок реализации программы 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 - 2022 г.г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tLeast" w:line="90"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чень подпрограмм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Организация культурно-досугового обслуживания населения Комсомольского городского по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рограмма «Библиотечное обслуживание населения, комплектование и обеспечение сохранности библиотечных фондов библиотек поселени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"Организация и осуществление мероприятий по работе с детьми и молодежью в Комсомольском городском поселении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tLeast" w:line="90"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ор 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делам культуры, молодежи и спорта  Администрации  Комсомоль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tLeast" w:line="90"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делам культуры, молодежи и спорта  Администрации  Комсомоль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ители</w:t>
                              <w:br/>
                              <w:t>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КУК «Городская библиотека»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казённое учреждение  «Городской Дом культуры»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 (цели) 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еспечение конституционного права населения Комсомольского городского поселения на доступ к ценностям культуры  и свободы творчества в сфере культуры; создание условий для организации досуга и обеспечения жителей поселения услугами организаций культуры; развитие библиотечного дела и популяризация чтения; создание условий для укрепления материально-технической базы учреждений </w:t>
                            </w:r>
                            <w:r>
                              <w:rPr>
                                <w:rStyle w:val="Highlighthighlightactive"/>
                                <w:sz w:val="28"/>
                                <w:szCs w:val="28"/>
                              </w:rPr>
                              <w:t> культуры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вышение эффективности их деятельности.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евые индикаторы (показатели) 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Число зарегистрированных пользователей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Количество посещений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Количество выданных читателям печатных, электронных и иных изданий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Увеличение доли поступления новой литературы по отношению к фонду библиотеки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Доля электронных изданий и аудиовизуальных документов в общем объеме библиотечного фонд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Охват населения библиотечным обслуживание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Количество  основных массовых мероприятий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Участие в областных совещаниях, семинарах,  курсах повышения квалификации (раз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 xml:space="preserve">Работа по программам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«Литература и искусство. Наука. Музыка. Любовь.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«Библиотека старшему поколению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«Библиотека семейного чтения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«Социальная адаптация молодежи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«Летняя Библиополянка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Модернизация рабочих мес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Количество ксерокопи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Количество обращений к системе Интернет, программе «Консультант+» при наличи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  <w:t>Количество выданных библиографических справо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Количество посещений театрально-концертных мероприятий (по сравнению с предыдущим годом)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исленность участников платных и бесплатных культурно-досуговых мероприятий  (по сравнению с предыдущим годом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 учреждения «Городской Дом культуры» (по сравнению с предыдущим годом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Число выставочных проектов в Муниципальном казённом учреждении «Городской Дом культуры»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каз театрально-концертных представлени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ля детей, привлекаемых к участию в творческих мероприятиях, в общем числе дете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Концертно-развлекательная программа «Мини-мисс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Концерт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Доля выездных концертов Муниципального казённого учреждения «Городской дом культуры» по Комсомольскому муниципальному району Ивановской област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Кинофильмы для дете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абота аниматоро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Выезд Деда Мороза на до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Посещаемость кинозал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средней заработной платы работников МКУ ГД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средней заработной платы работников МКУК «Городская библиотека» Комсомоль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подростков и молодых людей, охваченных временной трудовой занятостью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ёмы ресурсного обеспечения 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й объем финансирования Программы составляет:   </w:t>
                              <w:br/>
                              <w:t xml:space="preserve">В 2019 году – 25 721 811,70 ру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2020 году – 20 518 051,68 ру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1 году – 22 092 840,21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2 году – 23 124 713,19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од – 23 302 405,70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од- 16 505 009,68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од - 22 092 840,21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год - 23 124 713,19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од – 2 419 406,00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од -  4 013 042,00 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од - 0,00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год - 0,00 руб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7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достижения качественных результатов в культурной политике России выделяются следующие приоритетные направления: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максимальной доступности для граждан России культурных благ и образования в сфере культуры и искусства;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условий для повышения качества и разнообразия услуг, предоставляемых в сфере культуры;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хранение и популяризация культурного наследия народов России;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культурного потенциала России для формирования положительного образа страны за рубежом;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08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организационных, экономических и правовых механизмов развития сферы культу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й ситуации и основные пробле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ультура Комсомольского городского поселения Комсомольского муниципального района» (далее – Программа) направлена на создание правовой, организационной и финансово-экономической основы для развития культуры в Комсомольском городском поселен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является среднесрочным документом, состоящим из аналитического материала, системы мероприятий, который определяет цели и задачи сферы культуры, направленные на ее эффективное развитие в современных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существление развития сферы культуры, в сторону ее  творческого и технологического совершенствования, повышения роли культуры в воспитании, просвещении жителей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отражает основные приоритеты развития отрасли на период 2019-2022  годов, представляет комплекс взаимосвязанных мероприятий и направлена на решение тактических задач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основой и практическим инструментом для разработки планов и отдельных проектов муниципального учреждения культуры, финансируемого из бюджета городского поселения. Она направлена на создание основ для динамичного развития сферы культуры и консолидированного участия в этом органов исполнительной власти Комсомольского городского посе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яя </w:t>
      </w:r>
      <w:r>
        <w:rPr>
          <w:spacing w:val="4"/>
          <w:sz w:val="28"/>
          <w:szCs w:val="28"/>
        </w:rPr>
        <w:t>план основных мероприятий по развитию отрасли культуры</w:t>
      </w:r>
      <w:r>
        <w:rPr>
          <w:sz w:val="28"/>
          <w:szCs w:val="28"/>
        </w:rPr>
        <w:t xml:space="preserve"> Комсомольского городского поселения</w:t>
      </w:r>
      <w:r>
        <w:rPr>
          <w:spacing w:val="4"/>
          <w:sz w:val="28"/>
          <w:szCs w:val="28"/>
        </w:rPr>
        <w:t xml:space="preserve">,  </w:t>
      </w:r>
      <w:r>
        <w:rPr>
          <w:spacing w:val="2"/>
          <w:sz w:val="28"/>
          <w:szCs w:val="28"/>
        </w:rPr>
        <w:t>культурная политика Комсомольского городского</w:t>
      </w:r>
      <w:r>
        <w:rPr>
          <w:sz w:val="28"/>
          <w:szCs w:val="28"/>
        </w:rPr>
        <w:t xml:space="preserve"> поселения </w:t>
      </w:r>
      <w:r>
        <w:rPr>
          <w:spacing w:val="-6"/>
          <w:sz w:val="28"/>
          <w:szCs w:val="28"/>
        </w:rPr>
        <w:t>направлена на наиболее полное удовлетворение растущих и изменяющихся культурных запросов и нужд населения поселения по со</w:t>
      </w:r>
      <w:r>
        <w:rPr>
          <w:sz w:val="28"/>
          <w:szCs w:val="28"/>
        </w:rPr>
        <w:t>хранению культурного наследия, поддержку творческой деятельности, укреплению материально-технической баз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каждому из направлений культурной политики Комсомольского городского поселения за указанный период произошли устойчивые измен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результате работы по </w:t>
      </w:r>
      <w:r>
        <w:rPr>
          <w:spacing w:val="-6"/>
          <w:sz w:val="28"/>
          <w:szCs w:val="28"/>
        </w:rPr>
        <w:t>со</w:t>
      </w:r>
      <w:r>
        <w:rPr>
          <w:sz w:val="28"/>
          <w:szCs w:val="28"/>
        </w:rPr>
        <w:t>хранению культурного наследия, развитию библиотечного дела, поддержку творческой деятельности населения, возросло количество клубных формирований и количество участвующих в них.</w:t>
      </w:r>
    </w:p>
    <w:p>
      <w:pPr>
        <w:pStyle w:val="Style19"/>
        <w:spacing w:before="0" w:after="0"/>
        <w:ind w:firstLine="3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расль культуры в поселении представлена 2 учреждениями культуры: МКУК «Городская библиотека» и Муниципальное казённое учреждение «Городской Дом культуры». В соответствии с утвержденными планами и договорами осуществляется работа с дошкольными и образовательными учреждениями города.</w:t>
      </w:r>
    </w:p>
    <w:p>
      <w:pPr>
        <w:pStyle w:val="Style19"/>
        <w:spacing w:before="0" w:after="0"/>
        <w:ind w:firstLine="390"/>
        <w:rPr/>
      </w:pPr>
      <w:r>
        <w:rPr>
          <w:rFonts w:cs="Times New Roman" w:ascii="Times New Roman" w:hAnsi="Times New Roman"/>
          <w:sz w:val="28"/>
          <w:szCs w:val="28"/>
        </w:rPr>
        <w:t>Для улучшения организации досуга населения, развития народного творчества и народных традиций учреждение культуры повсеместно проводит фестивали, праздники, смотры, конкурсы, выставки самодеятельных  музыкантов, художников, мастеров декоративно - прикладного искусства. Сфера культурно - досуговой деятельности охватывает различные половозрастные группы населения (от детей до людей преклонного возраста), в том числе людей с проблемами здоровья. Многообразные формы культурно - досуговой  деятельности развиваются на основе  традиционной и современной городской культуры и выполняют важную социальную функцию.</w:t>
      </w:r>
    </w:p>
    <w:p>
      <w:pPr>
        <w:pStyle w:val="Style19"/>
        <w:spacing w:before="0" w:after="0"/>
        <w:ind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традиционных культурно - досуговых учреждений создаются новые коллективы и клубы по интересам, в которые привлекаются новые участники.</w:t>
      </w:r>
    </w:p>
    <w:p>
      <w:pPr>
        <w:pStyle w:val="Style19"/>
        <w:spacing w:before="0" w:after="0"/>
        <w:ind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хническое оснащение и оборудование культурно - досуговых учреждений безнадёжно устарело, что не позволяет  обеспечить качественный уровень культурно - досуговых мероприятий. Современная социально- экономическая ситуация не позволяет одновременно и в полном объёме решить сложный комплекс проблем, накопившихся за годы реформ в культурно - досуговой сфер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намично развивается народное творчество и культурно-досуговая деятельность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елении проживает более 5000 людей пенсионного возраста. Вопросы проведения культурно-массовой работы, развития художественной самодеятельности пожилых людей, организация их досуга стали одним из направлений деятельности  учреждения культуры. В доме культуры работают коллектив художественной самодеятельности, клубы по интере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ериод летних каникул учреждением культуры проводятся тематические и праздничные мероприятия. Летние каникулы открываются праздником, посвященным Международному дню защиты детей. Неотъемлемой частью летних программ является празднование Дня города, Государственных праздников и памятных д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работе учреждений культуры является выявление и поддержка одаренны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же время материально-техническая база учреждений культуры не соответствует современным стандартам, информационным и культурным запросам населения поселения. Кадровый потенциал учреждений характеризуется рядом нерешенных проблем, включая невысокий престиж профессии работников сферы культуры, низкий уровень заработной платы и проблемы жилищной обеспеченности работников, слабый приток молодых специалистов в отрасли, как следствие, старение кадров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всеобщей информатизации  учреждений культуры поселения  сложнее конкурировать в борьбе за свободное время и расходы граждан в условиях распространения средств массовой коммуникации и массовых видов искус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ется проблемой вовлечение населения в культурную жизнь поселения.</w:t>
      </w:r>
    </w:p>
    <w:p>
      <w:pPr>
        <w:pStyle w:val="Normal"/>
        <w:shd w:fill="FFFFFF" w:val="clear"/>
        <w:spacing w:lineRule="exact" w:line="317"/>
        <w:ind w:firstLine="278"/>
        <w:jc w:val="both"/>
        <w:rPr/>
      </w:pPr>
      <w:r>
        <w:rPr>
          <w:sz w:val="28"/>
          <w:szCs w:val="28"/>
        </w:rPr>
        <w:t xml:space="preserve">Приоритетными направлениями деятельности библиотеки Комсомольского городского поселения являются:  патриотическое воспитание, краеведческая работа, экологическое просвещение, духовное возрождение, воспитание культуры национальных отношений, работа с социально-незащищенными слоями населения, правовое воспитание, семейное воспитание, воспитание эстетического вкуса. На базе библиотеки действуют: ветеранский клуб, в которых люди пожилого возраста делятся секретами народно-прикладного творчества; семейный клуб «Моя семья – моя опора», основными задачами которого является формирование эстетической и нравственной семейной культуры, сохранение преемственности семейных традиций, приобщение к ним подрастающего поколения; клуб «Калейдоскоп», развивающий пробуждение интересов школьников к различным областям знаний, </w:t>
      </w:r>
      <w:r>
        <w:rPr>
          <w:spacing w:val="-7"/>
          <w:sz w:val="28"/>
          <w:szCs w:val="28"/>
        </w:rPr>
        <w:t>расширение их кругозора.</w:t>
      </w:r>
      <w:r>
        <w:rPr>
          <w:sz w:val="28"/>
          <w:szCs w:val="28"/>
        </w:rPr>
        <w:t xml:space="preserve"> С 2007 года в Комсомольской  библиотеке установлен интернет, к которому с 2015 года подключены все компьютеры. Регулярно проводятся литературно - поэтические конкурсы, внедряются в работу творческие проекты, организуются презентации различных книг, интересные встречи с авторами, поэтами и местными краеведами. </w:t>
      </w:r>
    </w:p>
    <w:p>
      <w:pPr>
        <w:pStyle w:val="Normal"/>
        <w:shd w:fill="FFFFFF" w:val="clear"/>
        <w:spacing w:lineRule="exact" w:line="317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тесно сотрудничают со школами города и района. Для них проводятся часы мужества, лекции, разработаны познавательные тематические программы.  Для молодежи и подростков проводятся мероприятия по профилактике правонарушений и преступлений, наркомании и токсикомании, гармонизацию межэтнических отношений, патриотическое воспитание. С 2015 года практикуется тесное взаимодействие со специалистами Центра психолого-педагогической помощи семье и детям, социальными педагогами ОГКУ СО «Ильинский СРЦН». </w:t>
      </w:r>
    </w:p>
    <w:p>
      <w:pPr>
        <w:pStyle w:val="Style19"/>
        <w:spacing w:before="0" w:after="0"/>
        <w:ind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поселения, несмотря на все принимаемые меры, неудовлетворительно обстоит дело с научным комплектованием книжных фондов, слабо идут процессы информатизации и компьютеризации библиотечного дела. Библиотечные фонды на 1/3 не соответствуют интересам пользователей. По данным официальной статистики, только 2 процента выпускаемых в России изданий поступают в фонды провинциальных библиотек. Читатель провинции по большому счету отлучен от этого информационного изобилия.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 реализации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33"/>
        <w:gridCol w:w="1375"/>
        <w:gridCol w:w="874"/>
        <w:gridCol w:w="1116"/>
        <w:gridCol w:w="1116"/>
        <w:gridCol w:w="111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Число зарегистрированных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4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6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6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5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4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выданных читателям печатных, электронных и иных издан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экз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76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78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8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Увеличение доли поступления новой литературы по отношению к фонду библиотек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Доля электронных изданий и аудиовизуальных документов в общем объеме библиотечного фон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Охват населения библиотечным обслуживани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5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5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 основных массовых мероприят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bidi="zxx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астие в областных совещаниях, семинарах,  курсах повышения квалификации (ра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итература и искусство. Наука. Музыка. Любовь.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таршему поколению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циальная адаптация молодеж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етняя Библиополян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дернизация рабочих ме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ксерокоп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bidi="zxx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     </w:t>
            </w:r>
            <w:r>
              <w:rPr>
                <w:lang w:bidi="zxx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0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бращений  к системе Интернет, программе «Консультант+»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bidi="zxx"/>
              </w:rPr>
              <w:t>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     </w:t>
            </w:r>
            <w:r>
              <w:rPr>
                <w:lang w:bidi="zxx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    </w:t>
            </w:r>
            <w:r>
              <w:rPr>
                <w:lang w:bidi="zxx"/>
              </w:rPr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-во выданных библиографических справ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.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казатель средней заработной платы работников МКУК «Городская библиотека» Комсомольского город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18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B050"/>
                <w:lang w:bidi="zxx"/>
              </w:rPr>
            </w:pPr>
            <w:r>
              <w:rPr>
                <w:color w:val="00B050"/>
                <w:lang w:bidi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стников платных и бесплатных культурно-досуговых мероприятий  (по сравнению с предыдущим годо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 учреждения «Городской Дом культуры» (по сравнению с предыдущим годо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8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посещений театрально-концертных мероприятий (по сравнению с предыдущим годом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выставочных проектов в Муниципальном казённом учреждении «Городской Дом культуры»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 театрально-концертных представ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выездных концертов Муниципального  казённого учреждения «Городской Дом культуры» по Комсомольскому муниципальному району Ивановской области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нцертно-развлекательная программа «Мини-ми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нцерт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инофильмы для дет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бота аниматор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ыезд Деда Мороза на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сещаемость киноз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ч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атель средней заработной платы работников МКУ ГД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е, праздничные дискоте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дискоте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проведенные 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 w:before="192" w:after="192"/>
        <w:ind w:left="993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192" w:after="192"/>
        <w:ind w:left="993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 и ожидаемые результаты реализации муниципальной Программы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сферы культуры является одним из приоритетных направлений социальной политики государства. 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. № 1662-р, (далее – Концепция)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, в том числе за счет развития человеческого потенциала. В документе сформулирована цель государственной политики в сфере культуры – развитие и реализация культурного и духовного потенциала каждой личности и общества в целом, а также установлены целевые ориентиры развития сферы культуры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качественных результатов в культурной политике России выделяются следующие приоритетные направления: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й доступности для граждан России культурных благ и образования в сфере культуры и искусства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уляризация культурного наследия народов России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ультурного потенциала России для формирования положительного образа страны за рубежом;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указано также, что качество жизни граждан Российской Федерации должно быть обеспечено за счет развития инфраструктуры отдыха и туризма, а также обеспечения качества, доступности и конкурентоспособности туристских услуг в Российской Федерации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главной целью культурной политики Комсомольского муниципального района является сохранение культурного наследия, эффективная реализация культурного потенциала муниципального образования, обеспечивающего повышение конкурентоспособности отрасли, развитие творчества, инноваций в сфере культуры, направленных на формирование гармоничной личности и социального благополучия в обществе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с учетом основных направлений государственной политики в сфере культуры.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 муниципальной программы – Обеспечение конституционного права населения Комсомольского городского поселения на доступ к ценностям культуры  и свободы творчества в сфере культуры; создание условий для организации досуга и обеспечения жителей поселения услугами организаций культуры; развитие библиотечного дела и популяризация чтения; создание условий для укрепления материально-технической базы учреждений </w:t>
      </w:r>
      <w:r>
        <w:rPr>
          <w:rStyle w:val="Highlighthighlightactive"/>
          <w:sz w:val="28"/>
          <w:szCs w:val="28"/>
        </w:rPr>
        <w:t> культуры,</w:t>
      </w:r>
      <w:r>
        <w:rPr>
          <w:sz w:val="28"/>
          <w:szCs w:val="28"/>
        </w:rPr>
        <w:t xml:space="preserve"> повышение эффективности их деятельности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будет достигнуто посредством решения следующих задач: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историко-культурного наследия Комсомольского городского поселения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овышения квалификации кадров для учреждений культуры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 и модернизация сферы культуры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въездного туризма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623"/>
        <w:gridCol w:w="1089"/>
        <w:gridCol w:w="1037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Значени</w:t>
            </w:r>
            <w:r>
              <w:rPr>
                <w:b/>
                <w:sz w:val="28"/>
                <w:szCs w:val="28"/>
              </w:rPr>
              <w:t>я  целевых индикаторов (</w:t>
            </w:r>
            <w:r>
              <w:rPr>
                <w:b/>
                <w:sz w:val="28"/>
                <w:szCs w:val="28"/>
                <w:lang w:val="en-US"/>
              </w:rPr>
              <w:t>показателей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Число зарегистрированных пользователе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4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4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5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60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выданных читателям печатных, электронных и иных изда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экз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Увеличение доли поступления новой литературы по отношению к фонду библиотек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Доля электронных изданий и аудиовизуальных документов в общем объеме библиотечного фон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bidi="zxx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Охват населения библиотечным обслужи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 основных массовых мероприят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астие в областных совещаниях, семинарах,  курсах повышения квалификации (раз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итература и искусство. Наука. Музыка. Любовь.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таршему поколению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циальная адаптация молодеж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етняя Библиополянк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дернизация рабочих ме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ксерокоп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бращений  к системе Интернет, программе «Консультант+»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-во выданных библиографических справ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.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казатель средней заработной платы работников МКУК «Городская библиотека» Комсомоль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2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5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посещений театрально-концертных мероприятий (по сравнению с предыдущим годом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стников платных и бесплатных культурно-досуговых мероприятий  (по сравнению с предыдущим годо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 учреждения «Городской Дом культуры» (по сравнению с предыдущим годо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выставочных проектов в Муниципальном казённом учреждении «Городской Дом культуры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 театрально-концертных представ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выездных концертов Муниципального  казённого учреждения «Городской Дом культуры» по Комсомольскому муниципальному району Ивановской области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нцертно-развлекательная программа «Мини-мис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нцерт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инофильмы для дете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бота анимато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ыезд Деда Мороза на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сещаемость киноза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>
          <w:trHeight w:val="1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атель средней заработной платы работников МКУ ГД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3755,2</w:t>
            </w:r>
          </w:p>
        </w:tc>
      </w:tr>
      <w:tr>
        <w:trPr>
          <w:trHeight w:val="1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дростков и молодых людей, охваченных временной трудовой занятос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и качественными результатами реализации муниципальной программы будут: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, предоставляемых населению учреждениями культуры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учреждений культуры Комсомольского городского поселения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атериальной базы;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населения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Комсомольского город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уточняются ежегодно при формировании районного бюджета на очередной финансовый год и плановый период.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1116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7"/>
        <w:gridCol w:w="1701"/>
        <w:gridCol w:w="1559"/>
        <w:gridCol w:w="1701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од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18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805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28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4713,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18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805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28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4713,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4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500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28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4713,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Библиотечное обслуживание населения, комплектование и обеспечение сохранности библиотечных фондов библиотек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79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79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0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43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7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Организация культурно-досугового обслуживания населения Комсомоль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845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00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0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8748,1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845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00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0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8748,1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06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8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0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8748,1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3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7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7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7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Комсомольского городского поселения </w:t>
      </w:r>
    </w:p>
    <w:p>
      <w:pPr>
        <w:pStyle w:val="TextBody"/>
        <w:jc w:val="right"/>
        <w:rPr/>
      </w:pPr>
      <w:r>
        <w:rPr>
          <w:sz w:val="28"/>
          <w:szCs w:val="28"/>
        </w:rPr>
        <w:t>Комсомольского муниципального района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 ПОДПРОГРАММЫ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Комсомольского городского поселения </w:t>
      </w:r>
      <w:r>
        <w:rPr>
          <w:b/>
          <w:sz w:val="28"/>
          <w:szCs w:val="28"/>
        </w:rPr>
        <w:t>«Культура Комсомольского городского поселения Комсомольского муниципального района»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78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досугового обслуживания населения Комсомольского городского посел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2 годы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роприятий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ённое учреждение «Городской Дом культуры»                                                             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развития культурно-досуговой деятельности на территории Комсомольского муниципального района. Обеспечение модернизации в сфере культуры, сохранение культурного наследия , сохранение и развитие системы образования в сфере культуры и искусства, сохранение и развитие культурно-досуговой деятельности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доступности культурных услуг для всех категорий и групп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ие росту многообразия и богатства творчески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информационного пространства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овышение престижа культуры и культурной деятельности Муниципального  казённого учреждения «Городской Дом культуры» в Комсомольском муниципальном районе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ресурсного обеспечения под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19 048 456,55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  </w:t>
            </w:r>
            <w:r>
              <w:rPr>
                <w:color w:val="000000"/>
                <w:sz w:val="28"/>
                <w:szCs w:val="28"/>
              </w:rPr>
              <w:t xml:space="preserve">14 360 018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15 587 300,21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-    </w:t>
            </w:r>
            <w:r>
              <w:rPr>
                <w:color w:val="000000"/>
                <w:sz w:val="28"/>
                <w:szCs w:val="28"/>
              </w:rPr>
              <w:t>16 348 748,19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17 436 062,55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11</w:t>
            </w:r>
            <w:r>
              <w:rPr>
                <w:color w:val="000000"/>
                <w:sz w:val="28"/>
                <w:szCs w:val="28"/>
              </w:rPr>
              <w:t xml:space="preserve"> 568 337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15 587 300,21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  16 348 748,19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 612 394,00 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2 791 681,00 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-  0, 00 руб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0,00 руб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материально-техническую баз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качество проводимых мероприятий и оказания услуг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большее количество участников и зрителей культурно-досуг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ть формы работы с различными слоями на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дальнейшее развитие уникального культурного пространства Комсомольского муниципального района является ключевой задачей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ой из главных тенденций развития культуры является формирование инфраструктуры, приспособленной к реализации новых функций и основанной на принципах взаимодействия и коорд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комплекс мероприятий, направленных на повышение материально-технической базы учреждений культуры, проведение значительного числа культурных мероприятий, центральной проблемой продолжает оставаться недостаточно высокий спрос на культурные услуги среди населения Комсом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проблемой, требующей повышенного внимания, является проблема доступности культурных услуг. Серьезными препятствиями могут являться нехватка информации, материальные проблемы, отсутствие комфорта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пособствует решению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авного доступа всех социальных слоев населения Комсомольского муниципального района к услугам муниципального казённого учреждения «Городской Дом культуры»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Муниципального казённого учреждения «Городской Дом культуры» как одного из центров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работка Подпрограммы вызвана необходимостью поддержки и развития культуры в Комсомольском муниципальном районе, определения приоритетных направлений и разработки комплекса конкретных мероприятий до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проводимых мероприятий и оказания услуг в Муниципальном казённом учреждении «Городско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большего количества участников и зрителей к культурно-досугов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форм работы с различными слоям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сновывается на фундаментальном значении культуры в жизни общества и рассматривает ее как целостную систему ценностей, формирующую нравственно-эстетические и духовные потреб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обеспечение качественных, разнообразных и доступных населению услуг, предоставляемых Муниципальным казённым учреждением «Городской Дом культуры», обуславливают  необходимость решения данных проблем программно-целев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3. Целевые индикаторы (показатели)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материально-техническую б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проводимых мероприятий и оказания услуг учреждениям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большее количество участников и зрителей культурно-досугов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ть формы работы с различными слоями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4"/>
        <w:gridCol w:w="911"/>
        <w:gridCol w:w="911"/>
        <w:gridCol w:w="897"/>
        <w:gridCol w:w="925"/>
        <w:gridCol w:w="9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№ </w:t>
            </w:r>
            <w:r>
              <w:rPr>
                <w:b/>
                <w:lang w:bidi="zxx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Наименование целевого индикатора  (показа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Ед. из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театрально-концертных мероприятий (по сравнению с предыдущим годом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Численность участников платных и бесплатных культурно-досуговых мероприятий  (по сравнению с предыдущим годо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,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ровень удовлетворенности жителей Комсомольского муниципального района Ивановской области качеством  предоставления услуг Муниципального казённого учреждения «Городской Дом культуры» (по сравнению с предыдущим годо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7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7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80,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Число выставочных проектов в Муниципальном казённом учреждении «Городской Дом культуры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 театрально-концертных представл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5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6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6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5,0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Доля выездных концертов Муниципального казённого учреждения «Городской Дом культуры» по Комсомольскому муниципальному району Ивановской области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оц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8,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нцертно-развлекательная программа «Мини-мисс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нцерт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инофильмы для дете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абота аниматор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ыезд Деда Мороза на д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ш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сещаемость киноза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че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оказатель средней заработной платы работников МКУ ГД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,2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 реализации Подпрограммы «Организация культурно-досугового обслуживания населения Комсомоль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Основным мероприятия, направленные на реализацию подпрограммы «Организация культурно-досугового обслуживания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городского поселения »: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"Организация культурно-досугового обслуживания населения Комсомольского городского поселения"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 Материальное обеспечение сотрудников (ежемесячная выплата заработной платы сотрудникам, согласно штатного расписания; оплата ежегодного оплачиваемого отпуска, согласно приказам руководителя)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 Иные выплаты работникам (Оплата проезда при служебных командировках)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Организация обеспечения деятельности учреждения культуры (Закупка товаров, работ и услуг для государственных (муниципальных) нужд)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    Обеспечение услугами связи (заключение договоров на предоставление услуг связи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    Обеспечение чистоты и порядка при проведении мероприятий (аренда биотуалетов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 Обеспечение транспортными услугами для проведения выездных мероприятий  (перевозка стульев к месту проведения мероприятия);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4 Обеспечение коммунальными услугами (заключение договоров на отопление, электроэнергию, водоснабжение и водоотведение, обращение с ТКО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5 Обеспечение чистоты и порядка в учреждении (обслуживание системы дымоудаления,  дренчерной системы, системы АПС и оповещения людей, ремонт летней площадки здания МКУ ГДК, расчистка снега на территории МКУ ГДК, обустройство места сбора временного хранения и перемещения отработанных люминисцентных ламп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  Обслуживание и приобретение технической базы учреждения (оплата услуг в области информационных технологий (приобретение неисключительных (пользовательских) прав на программное обеспечение, обновление справочно-информационных баз, антивирусное программное обеспечение, приобретение периодической литературы, мед.осмотр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7 Организация культурно-досуговых мероприятий, проведение государственных праздников (оформление помещений, приобретение печатной продукции , проведение праздничных мероприятий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8 Совершенствование материально-технической базы ( мебели, звуковой аппаратуры,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9 Увеличение материально-технической базы (приобретение картриджей, тонера, хоз.расходов, спец.одежды, канц.товаров,ГСМ)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Организация обеспечения деятельности учреждения культуры   (Иные бюджетные ассигнования)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1 Содержание имущества (уплата налогов)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Ф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1 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1 Расходы, связанные с поэтапным доведением средней заработной платы работникам (выплаты стимулирующего характера специалистам) за счёт средств областного бюджета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"Укрепление материально-технической базы муниципальных учреждений культуры Ивановской области"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 Укрепление материально-технической базы муниципальных учреждений культуры Ивановской области (Закупка товаров, работ и услуг для государственных (муниципальных) нужд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 Ремонтные работы МКУ "Городской Дом культуры" , приобретение кресел для зрительного зала (Закупка товаров, работ и услуг для государственных (муниципальных) нужд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Капитальный ремонт летней площадки здания МКУ ГДК г. Комсомольска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«Организация показа кинофильмов»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Расходы по организации показа кинофильмов (Закупка товаров, работ и услуг для обеспечения государственных (муниципальных) нужд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Содержание работников младшего обслуживающего персонала МКУ "Центр обслуживания учреждений культуры Комсомоль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реализации мероприятий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8"/>
        <w:gridCol w:w="1951"/>
        <w:gridCol w:w="284"/>
        <w:gridCol w:w="992"/>
        <w:gridCol w:w="1418"/>
        <w:gridCol w:w="1559"/>
        <w:gridCol w:w="1559"/>
        <w:gridCol w:w="1559"/>
        <w:gridCol w:w="1323"/>
        <w:gridCol w:w="236"/>
        <w:gridCol w:w="885"/>
        <w:gridCol w:w="674"/>
      </w:tblGrid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845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0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58730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48748,19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845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0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58730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48748,19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06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8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730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8748,19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3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788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309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4547,19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516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4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3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313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ое обеспечение сотрудников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66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33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93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66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33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93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работникам (Оплата проезда при служебных командировка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 юридических  физических лиц внебюджетное финанс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деятельности учреждения культур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558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97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2466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86117,19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еспечение коммунальными услугам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8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8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38827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138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8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38827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угами связ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истоты  и порядка в учрежде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35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35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3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345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истоты и порядка при проведении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ыми услугами для проведения выездных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 приобретение технической базы учрежд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4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4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досуговых мероприятий, проведение государственных праздник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7590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7590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материально-технической базы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материально-технической ба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4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90,19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4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90,19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деятельности учреждения культуры 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имущества (уплата нало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Ф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 юридических и физических ли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3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Расходы, связанные </w:t>
            </w:r>
          </w:p>
          <w:p>
            <w:pPr>
              <w:pStyle w:val="NoSpacing"/>
              <w:jc w:val="both"/>
              <w:rPr/>
            </w:pPr>
            <w:r>
              <w:rPr/>
              <w:t>с поэтапным доведением средней заработной платы работникам (выплаты стимулирующего характера специалистам) за счёт средств областного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3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3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сновное мероприятие «Организация показа кино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показа кинофиль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младшего обслуживающего персонала МКУ "Центр обслуживания учреждений культуры Комсомоль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201,00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39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Комсомольского городского поселения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»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Комсомольского городского поселения </w:t>
      </w:r>
      <w:r>
        <w:rPr>
          <w:b/>
          <w:sz w:val="28"/>
          <w:szCs w:val="28"/>
        </w:rPr>
        <w:t>«Культура Комсомольского городского поселения Комсомольского муниципального района»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7069"/>
      </w:tblGrid>
      <w:tr>
        <w:trPr>
          <w:trHeight w:val="126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, комплектование и обеспечение сохранности библиотечных фондов библиотек поселения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-2022 года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>
          <w:trHeight w:val="104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ероприятий)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культуры "Городская библиотека" Комсомольского городского поселения Комсомольского муниципального района</w:t>
            </w:r>
          </w:p>
        </w:tc>
      </w:tr>
      <w:tr>
        <w:trPr>
          <w:trHeight w:val="398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муниципальной библиотеки города Комсомольска  как  информационного,  культурного и просветительского центра для различных категорий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и обеспечение сохранности библиотечных фондов,  в том числе и особо ценных доку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/>
            </w:pPr>
            <w:r>
              <w:rPr>
                <w:sz w:val="28"/>
                <w:szCs w:val="28"/>
              </w:rPr>
              <w:t>- внедрение   новых   информационных   технологий  библиотечного обслуживания населения;</w:t>
              <w:br/>
              <w:t xml:space="preserve"> - развитие городского культурно-информационного пространства: </w:t>
            </w:r>
            <w:r>
              <w:rPr>
                <w:spacing w:val="-1"/>
                <w:sz w:val="28"/>
                <w:szCs w:val="28"/>
              </w:rPr>
              <w:t>библиотечное, библиографическое, информационное обслуживание</w:t>
            </w:r>
            <w:r>
              <w:rPr>
                <w:sz w:val="28"/>
                <w:szCs w:val="28"/>
              </w:rPr>
              <w:t xml:space="preserve"> пользователей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– 6 407 88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 – 5 744 793,68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– 6 092 3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. – 6 362 725,00 руб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 -   5 600 868,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 г.-   4 523 432,68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-  6 092 3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 -  6 362 725,00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 - 807 012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 .- 1 221 361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0,00 руб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услуг МКУК "Городская библиотека" для всех социальных групп населения;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уровня образования и информационной культуры подрастающего поколения; 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для работы библиотечных работников и повышение качества обслуживания пользователей библиотеки,  создание условий для функционирования и развития библиотечного обслуживания на основе применения современных информационных технологий;</w:t>
            </w:r>
          </w:p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библиотечных фондов, в том числе редких и особо ценных документов.</w:t>
            </w:r>
          </w:p>
          <w:p>
            <w:pPr>
              <w:pStyle w:val="Normal"/>
              <w:shd w:fill="FFFFFF" w:val="clear"/>
              <w:ind w:left="48" w:firstLine="528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позволит повысить престиж и роль библиотеки в обществе, активизировать информационную и просветительскую деятельность библиотеки, расширить направления деятельности и формы работы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иблиотечное обслуживание является одной из важнейших составляющих современной культурной жизни, а библиотеки - одним из распространенных и доступных учреждений культуры. Библиотеки выполняют информационную, культурно – просветительскую и досуговую функции в обществе и являются одной из основных форм информационного обеспечения общества. Библиотечные фонды, в свою очередь, - это часть культурного наследия и информационного ресурса города и района. </w:t>
      </w:r>
    </w:p>
    <w:p>
      <w:pPr>
        <w:pStyle w:val="Normal"/>
        <w:shd w:fill="FFFFFF" w:val="clear"/>
        <w:ind w:left="24" w:right="10" w:firstLine="701"/>
        <w:jc w:val="both"/>
        <w:rPr/>
      </w:pPr>
      <w:r>
        <w:rPr>
          <w:sz w:val="28"/>
          <w:szCs w:val="28"/>
        </w:rPr>
        <w:t>В условиях развития информационного общества становится все более очевидной необходимость создания единой информационно-библиотечной компьютерной сети, посредством которой любой пользователь муниципальной библиотеки сможет получить доступ к региональным и федеральным информационным ресурсам. Поэтому больше внимания стоит уделять оснащению библиотеки современными техническими средствами, наращиванию компьютерного парка, внедрению автоматизированных систем нового поколения,  обновлению программного обеспечения, ремонту инженерных систем и коммуник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о граждан на получение качественных информационных потребностей должно подкрепляться соответствующим финансир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еобходимость решения, указанных в настоящей Подпрограмме, задач вытекает из закрепленной в Конституции и действующем законодательстве обязательности предоставления за счет городского  бюджета услуг по организации библиотечного, информационного и справочно-библиографического обслуживания населения г. Комсомольска. При этом, решение этих задач с использованием программно-целевого метода, то есть путем реализации целевой под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shd w:fill="FFFFFF" w:val="clear"/>
        <w:ind w:left="6" w:firstLine="720"/>
        <w:jc w:val="both"/>
        <w:rPr/>
      </w:pPr>
      <w:r>
        <w:rPr>
          <w:sz w:val="28"/>
          <w:szCs w:val="28"/>
        </w:rPr>
        <w:t>В соответствии с Уставом МКУК "Городская библиотека" определяет цели и приоритеты развития отдельных видов библиотечной деятельности, а также обеспечивает пополнение библиотечных фондов и их сохран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ледовательно, решение поставленных в настоящей подпрограмме задач входит в безусловную компетенцию МКУК "Городская библиотека"и может быть решено на ведомственном уровне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9 – 2022г. приоритетным направлением предоставления библиотечных услуг пользователям в библиотеке МКУК "Городская библиотека" будут услуги библиотечных абонементов, информационно-библиографического отдела, информационно-просветительского отдела для детей и юношества /медиацентр/, отдела «Забота», детского отдела.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ам. Услуги будут предоставляться в строгом соответствии с утвержденными стандартами качества библиотечных услуг. Несмотря на ограниченные материальные возможности, продолжится процесс модернизации и совершенствования деятельности библиотеки. Также в  2019 - 2022 гг. приоритетным направлением предоставления платных библиотечных услуг пользователям в учреждении МКУК "Городская библиотека" будут библиотечно-информационные услуги, сервисные услуги, досуговые формы. Библиотечно-информационные услуги включают в себя: платные абонементы, формы внестационарного обслуживания, подготовка информационных и библиографических материалов, выполнение сложных тематических запросов.  Сервисные услуги – услуги компьютера, работа с программой «Консультант плюс» (при наличии), поиск информации в Интернете.  Досуговые услуги – организация массовых мероприятий по заявкам пользователей.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е Совершенствованию системы обслуживания пользователей библиотек и повышению качества библиотечных услуг будет способствовать автоматизация библиотечных процессов. Развитие услуг нестационарных форм обслуживания обеспечит читателям и удаленным пользователям более широкий доступ к информационно-библиотечным ресурсам. Для обеспечения нормальных условий хранения и защиты библиотечных фондов в рамках Подпрограммы необходимо планировать повышение уровня инженерно-технической оснащенности помещений библиотек. В целях повышения интереса населения к библиотекам, развития городского, культурно-информационного пространства организуется проведение различных библиотечных мероприятий, связанных с историческими и памятными датами, событиями мировой и отечественной культуры. Предусмотренные настоящей Подпрограммой мероприятия направлены на повышение эффективности библиотечной деятельности в Комсомольском городском поселении и повышение ее качественного уровня. Одним из таких мероприятий будет ведение постоянного мониторинга деятельности библиотеки  на основе системного, программно-целевого видов анализа. По результатам мониторинга будут определять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довлетворенность пользователей комфортностью обслуживания, качеством и ассортиментом услуг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ровень информационной культуры персонала и пользователей библиоте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хват населения библиотечным обслуживание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эффективность использования библиотечных ресурсов.</w:t>
      </w:r>
    </w:p>
    <w:p>
      <w:pPr>
        <w:pStyle w:val="ProGramma"/>
        <w:spacing w:lineRule="atLeast" w:line="100" w:before="0" w:after="0"/>
        <w:ind w:left="-15" w:hanging="0"/>
        <w:rPr>
          <w:rFonts w:ascii="Times New Roman" w:hAnsi="Times New Roman" w:cs="Arial"/>
          <w:b/>
          <w:b/>
          <w:bCs/>
          <w:sz w:val="22"/>
          <w:szCs w:val="22"/>
          <w:lang w:bidi="zxx"/>
        </w:rPr>
      </w:pPr>
      <w:r>
        <w:rPr>
          <w:rFonts w:cs="Arial" w:ascii="Times New Roman" w:hAnsi="Times New Roman"/>
          <w:b/>
          <w:bCs/>
          <w:sz w:val="22"/>
          <w:szCs w:val="22"/>
          <w:lang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1384"/>
        <w:gridCol w:w="1383"/>
        <w:gridCol w:w="116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№ </w:t>
            </w:r>
            <w:r>
              <w:rPr>
                <w:b/>
                <w:lang w:bidi="zxx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Наименование целевого индикатора 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Ед. из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ind w:left="-392" w:right="415" w:firstLine="392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02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Число зарегистрированных пользова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73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43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46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5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6068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выданных читателям печатных, электронных и иных изд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экз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5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7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0000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Увеличение доли поступления новой литературы по отношению к фонду 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2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Доля электронных изданий и аудиовизуальных документов в общем объеме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9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Охват населения библиотечным обслужи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Количество  основных масс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00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астие в областных совещаниях, семинарах,  курсах повышения квалификации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по программам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итература и искусство. Наука. Музыка. Любовь.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таршему поколению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Библиотека семейного чте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циальная адаптация молодеж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Летняя Библиополя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дернизация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ксерокоп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шт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2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бращений  к системе Интернет, программе «Консультант+» при налич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а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-во выданных библиографических спр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ты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.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казатель средней заработной платы работников МКУК «Городская библиотека» Комсомоль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26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3755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37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23755,20</w:t>
            </w:r>
          </w:p>
        </w:tc>
      </w:tr>
    </w:tbl>
    <w:p>
      <w:pPr>
        <w:pStyle w:val="ProGramma"/>
        <w:spacing w:lineRule="atLeast" w:line="100" w:before="0" w:after="0"/>
        <w:ind w:left="-30" w:hanging="0"/>
        <w:rPr>
          <w:rFonts w:eastAsia="Georgia"/>
          <w:lang w:bidi="zxx"/>
        </w:rPr>
      </w:pPr>
      <w:r>
        <w:rPr>
          <w:rFonts w:eastAsia="Georgia"/>
          <w:lang w:bidi="zxx"/>
        </w:rPr>
        <w:t xml:space="preserve">                                                              </w:t>
      </w:r>
    </w:p>
    <w:p>
      <w:pPr>
        <w:pStyle w:val="ProGramma"/>
        <w:tabs>
          <w:tab w:val="clear" w:pos="708"/>
          <w:tab w:val="left" w:pos="0" w:leader="none"/>
        </w:tabs>
        <w:spacing w:lineRule="atLeast" w:line="100" w:before="0" w:after="0"/>
        <w:ind w:lef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Целевые показатели ведомственной целевой Подпрограммы в очень сильной степени зависят от выделяемых объемов бюджетных ассигнований. При сокращении бюджетных ассигнований на реализацию Подпрограммы на 10% в первую очередь пострадает качество услуги, поскольку станет необходимым сокращение почти до нулевого уровня расходов на текущий ремонт и плановое обновление оборудования библиотеки. К 2022 году при таком развитии событий можно прогнозировать и снижение востребованности (объемов оказания) библиотечной услуги, как неизбежного следствия ухудшения качества. Очевидно, что при снижении объема ассигнований на 10% станет невозможной реализации всех задач и осуществление всех мероприятий Подпрограммы.</w:t>
      </w:r>
    </w:p>
    <w:p>
      <w:pPr>
        <w:pStyle w:val="ProGramma"/>
        <w:spacing w:lineRule="atLeast" w:line="100" w:before="0" w:after="0"/>
        <w:ind w:left="-30" w:hanging="0"/>
        <w:rPr>
          <w:rFonts w:ascii="Times New Roman" w:hAnsi="Times New Roman" w:cs="Arial"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ab/>
        <w:tab/>
        <w:t>При увеличении финансирования Подпрограммы на 10% (за каждый год реализации Подпрограммы) до конца 2022 года удастся  модернизировать рабочие места сотрудников, отремонтировать часть помещений библиотек,  стабилизировать показатель охвата населения библиотечным обслуживанием и сохранить востребованность библиотеки на высоком уровне.</w:t>
      </w:r>
    </w:p>
    <w:p>
      <w:pPr>
        <w:pStyle w:val="Normal"/>
        <w:jc w:val="center"/>
        <w:rPr>
          <w:rFonts w:ascii="Times New Roman" w:hAnsi="Times New Roman" w:cs="Arial"/>
          <w:spacing w:val="-2"/>
          <w:sz w:val="28"/>
          <w:szCs w:val="28"/>
          <w:lang w:bidi="zxx"/>
        </w:rPr>
      </w:pPr>
      <w:r>
        <w:rPr>
          <w:rFonts w:cs="Arial"/>
          <w:spacing w:val="-2"/>
          <w:sz w:val="28"/>
          <w:szCs w:val="28"/>
          <w:lang w:bidi="zxx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реализации Подпрограммы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«Библиотечное обслуживание населения, комплектование и обеспечение сохранности библиотечных фондов библиотек  поселения»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и решение задач Подпрограммы осуществляются путем скоординированного выполнения  комплекса взаимоувязанных по срокам ресурсов, исполнителям и результатам мероприятий с учетом анализа проблем, стоящих перед сферой библиотечного обслуживания населения в соответствии с направлениями, обозначенными в концепции Подпрограммы «Библиотечное обслуживание населения, комплектование и обеспечение сохранности библиотечных фондов библиотек поселения». Объемы финансирования направлены на реализацию Подпрограммы по следующим мероприятиям: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  "Библиотечное обслуживание населения, комплектование и обеспечение сохранности библиотечных фондов библиотек поселения"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Материальное обеспечение сотрудников (ежемесячная выплата заработной платы сотрудникам, согласна штатного расписания; оплата ежегодного оплачиваемого отпуска, согласно приказам руководите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Возмещение сотрудникам расходов, связанных со служебными командировками (выплата суточных при служебных командиров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асходы на выплату уволенным (сокращенным) работникам среднего месячного заработка на период трудо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>2. Библиотечное обслуживание населения, комплектование и обеспечение  сохранности библиотечных фондов библиотек поселения   (Закупка товаров, работ и услуг для государственных (муниципальных) нужд)</w:t>
      </w:r>
    </w:p>
    <w:p>
      <w:pPr>
        <w:pStyle w:val="Normal"/>
        <w:jc w:val="both"/>
        <w:rPr/>
      </w:pPr>
      <w:r>
        <w:rPr>
          <w:sz w:val="28"/>
          <w:szCs w:val="28"/>
        </w:rPr>
        <w:t>2.1 Обеспечение услугами связи (заключение договоров на предоставление услуги, подключение и абонентское обслуживание в системе электронного документооборота);</w:t>
      </w:r>
    </w:p>
    <w:p>
      <w:pPr>
        <w:pStyle w:val="Normal"/>
        <w:jc w:val="both"/>
        <w:rPr/>
      </w:pPr>
      <w:r>
        <w:rPr>
          <w:sz w:val="28"/>
          <w:szCs w:val="28"/>
        </w:rPr>
        <w:t>2.2 Обеспечение коммунальными услугами (заключение договоров на отопление, электроэнергию, водоснабжение и водоотведение);</w:t>
      </w:r>
    </w:p>
    <w:p>
      <w:pPr>
        <w:pStyle w:val="Normal"/>
        <w:jc w:val="both"/>
        <w:rPr/>
      </w:pPr>
      <w:r>
        <w:rPr>
          <w:sz w:val="28"/>
          <w:szCs w:val="28"/>
        </w:rPr>
        <w:t>2.3 Обеспечение чистоты и порядка в учреждении (вывоз ТБО, хранение и перемещение люминесцентных ламп, оплата услуг АПС, обслуживание счетчиков по тепловодоснабжению, техническое обслуживание внутреннего противопожарного водопровода. договора ГПХ, устранение прорыва холодной воды у здания библиотеки;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  Обслуживание и совершенствование технической базы учреждения (оплата услуг по обслуживанию программы «Консультант Плюс», «1С:Бухгалтерия», приобретение лицензионных программ, приобретение периодической литературы (газеты. журналы), приобретение каталожных карточек, формуляров;</w:t>
      </w:r>
    </w:p>
    <w:p>
      <w:pPr>
        <w:pStyle w:val="Normal"/>
        <w:jc w:val="both"/>
        <w:rPr/>
      </w:pPr>
      <w:r>
        <w:rPr>
          <w:sz w:val="28"/>
          <w:szCs w:val="28"/>
        </w:rPr>
        <w:t>2.5 Совершенствование материально-технической базы (приобретение  оргтехники, мебели, пополнение библиотечного фонд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6 Пополнение материально-технической базы учреждения (приобретение картриджей. тонер, спец.одежда для персонала, приобретение канц.товара и хоз. товар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Библиотечное обслуживание населения, комплектование и обеспечение  сохранности библиотечных фондов  библиотек поселения   (Иные бюджетные ассигн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  Содержание имущества (уплата налог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Расходы, связанные с поэтапным доведением средней заработной платы работникам (выплаты стимулирующего характера специалистам) за счёт средств обла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1 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.</w:t>
      </w:r>
    </w:p>
    <w:p>
      <w:pPr>
        <w:pStyle w:val="NoSpacing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мплектование книжных фондов библиотек (Закупка товаров, работ и услуг для государственных (муниципальных) нужд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.1</w:t>
      </w:r>
      <w:r>
        <w:rPr/>
        <w:t xml:space="preserve"> </w:t>
      </w:r>
      <w:r>
        <w:rPr>
          <w:sz w:val="28"/>
          <w:szCs w:val="28"/>
        </w:rPr>
        <w:t>Совершенствование материально-технической базы учреждения за счёт средств федерального бюдже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 Софинансирование расходов на комплектование книжных фондов библиотек Комсомольского городского поселения (Закупка товаров, работ и услуг для государственных (муниципальных) нужд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1 Совершенствование материально-технической базы учреждения за счёт средств Комсомоль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реализации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1417"/>
        <w:gridCol w:w="1418"/>
        <w:gridCol w:w="1559"/>
        <w:gridCol w:w="1418"/>
        <w:gridCol w:w="1417"/>
      </w:tblGrid>
      <w:tr>
        <w:trPr>
          <w:trHeight w:val="1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7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7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7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7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0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43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7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сточник финанс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 "Библиотечное обслуживание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15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7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2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4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9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обеспечение сотрудников библиоте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4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726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отрудникам расходов, связанных со служебными командиро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ходы на выплату уволенным (сокращенным) работникам среднего месячного заработка на период трудо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обслуживание населения, комплектование и обеспечение  сохранности библиотечных фондов библиотек поселения  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925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76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999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еспечение коммунальными услуг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организация- поставщик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1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1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1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угами связ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истоты  и порядка в учрежд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 совершенствование технической базы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9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9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9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учреждения (приобретение  оргтехники, мебели, пополнение библиотечного фонд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9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9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9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полнение материально-технической базы учреждения (приобретение картриджей,  тонер, спец.одежда для персонала, приобретение канц.товара и хоз. товар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7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7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7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обслуживание населения, комплектование и обеспечение  сохранности библиотечных фондов  библиотек поселения 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имущества (уплата нало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07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221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этапным доведением средней заработной платы работникам (выплаты стимулирующего характера специалистам) за счё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до средней з/платы в Ивановской области (стимулирующие выплаты специалистам) за счёт средств Комсомоль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енствование материально-технической базы учреждения за счёт средств федерального бюджета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комплектование книжных фондов библиотек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енствование материально-технической базы учреждения за счёт средств Комсомоль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культуры, молодёжи и спорта, 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TextBody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Культура Комсомольского городского поселения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»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 ПОД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омсомольского городского поселения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835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рганизация и осуществление мероприятий по работе с детьми и молодежью в Комсомольском городском поселении"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2019 - 2022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 основных (мероприятий)мероприятий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учреждение «Городской Дом культуры»                                                              </w:t>
            </w:r>
          </w:p>
        </w:tc>
      </w:tr>
      <w:tr>
        <w:trPr>
          <w:trHeight w:val="106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развития инновационной и  творческой деятельности в молодежной среде, профилактики  асоциальных  явлении, пропаганды здорового образа  жизни, гражданско-патриотического воспитания  и  формирования  семейных и духовных ценностей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трудовой занятости и профориентации            молодежи, развитию массовых видов детского и молодежного спорта, развитию системы молодежного, детского, семейного отдыха и оздоровления.</w:t>
            </w:r>
          </w:p>
        </w:tc>
      </w:tr>
      <w:tr>
        <w:trPr>
          <w:trHeight w:val="86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265475,15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41324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41324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413240,00 руб.</w:t>
            </w:r>
          </w:p>
        </w:tc>
      </w:tr>
      <w:tr>
        <w:trPr>
          <w:trHeight w:val="140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  реализации</w:t>
              <w:br/>
              <w:t>под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2021 году планируется достигнуть следующих результатов при реализации подпрограммы «Организация и осуществление мероприятий по работе с детьми и молодежью в Комсомольском городском поселении"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молодежи, получающей социальные услуги в рамках реализации молодежной политике - 90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ежи, вовлеченной в волонтерскую (добровольческую) деятельность, от общего числа молодежи - 10,0%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организации мероприятий по работе с молодежью на территории Комсомольского муниципального района наблюдается увеличение значение показателей, характеризующих объем и доступность данной муниципальной услуги. Данное обстоятельство обусловлено  принятием распоряжения Правительства  Российской Федерации  от 18.12.2006 года № 1760–р, которым была утверждена Стратегия государственной молодежной политики в Российской  Федерации до 2020 года, определившая обновленный перечень приоритетных направлений государственной молодежной политики, подкрепленных конкретными прое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факторов определила расширение числа молодежных мероприятий и их участников. Поскольку в настоящий момент не все направления государственной молодежной политики реализуются на территории Комсомольского муниципального района в полной мере, развитие направлений с малыми и нулевыми исходными показателями влечет за собой увеличение количества мероприятий и их участников, а также расширение охвата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формированием инновационного потенциала и повышения причастности молодежи к социально-экономическим процессам, направленным на развитие муниципалитета и региона, необходимо увеличение объема оказания муниципальной услуги по содействию предпринимательской деятельности молодежи и поддержке талантливой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увеличение числа участников мероприятий программы определяется оказанием содействия созданию временных рабочих мест в форме трудовой деятельности в молодежных трудовых отрядах и увеличением объема финансирования на эти средства, направленные  на обеспечение содействия занятости молодеж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каза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гражданам Российской Федерации в возрасте от 14 до 30 лет, проживающим на территории Комсомольского муниципального района Ивановской области. Потребителями услуги могут быть также некоммерческие организации, деятельность которых не противоречит действующему законодательству и направлена на указанную категорию населения Комсомольского муниципального района. Оказание муниципальной услуги осуществляется в форме культурно-массовых мероприятий, конкурсов, мер, направленных на обеспечение оказания муниципальной услуги (мониторинги, семинары, информационное обеспечение, семинары, издание методических материалов и т. п.), а также реализации мер адресной поддержки и поощрения указанной  категории населения Комсомольского муниципального района либо физических  лиц, чья деятельность не противоречит действующему законодательству и направлена на указанную категорию населения Комсомольского муниципального района, регулируемых нормативно-правовыми актами Комсомольского муниципального района. За последние 3 года  увеличился объем проводимых мероприятий и число их участников. Во многом это связано с повышением интереса подростков и молодежи к проведению мероприятий молодежной политики.  Наиболее значимыми  стали  такие направления молодежной политики, как гражданско-патриотическое и духовно-нравственное воспитание, трудовое воспитание, интеллектуальное, творческое. Для проведения районных, областных мероприятий задействовались педагоги, учащиеся, студ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50"/>
        <w:gridCol w:w="992"/>
        <w:gridCol w:w="992"/>
        <w:gridCol w:w="992"/>
        <w:gridCol w:w="982"/>
        <w:gridCol w:w="100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дростков и молодых людей, охваченных временной трудовой занят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а в сфере досуга широко доступна подросткам и молодежи в Комсомольском муниципальном районе. Услуга предоставляется молодым людям, обратившимся в отдел по делам культуры, молодежи и спорта, желающим участвовать в реализации молодежной политики. График проведения мероприятий по работе с молодежью согласован с заинтересованными службами города и района, что позволяет молодежи принимать активное  участие в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руководитель объединения, педагог, молодой человек может обратиться в отдел по делам культуры, молодежи и спорта за разъяснениями по участию в районных и региональных мероприятиях по работе с молодежью и получить практическую помощь по любому интересующему их вопр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казания муниципальной 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услуг в сфере молодежной политики находится на достаточно высоком уровне и территориально доступно  всем желающим в ее получении гражданам и организациям. Подготовку участников в конкурсах готовят грамотные руководители объединений, педагоги. Важным показателем является победы молодежи Комсомольского муниципального района в районных и областных конкурсах, проектах, фестивалях, слетах, форумах, акциях: «Молодежь родному краю», «День призывника», «Юный патриот», «Кто если не мы?»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униципальной услуги является бесплатным. Оказание услуги может осуществляться  также и   на конкурсной основе в зависимости от содержания и порядка организации мероприятия, определенным положением либо традицией  его проведения. Участие в мероприятии может осуществляться  на основании заявки, поданной потенциальным участником, либо уполномоченным органом, а также носить беззаявочный характер (например, зрители культурно-массовых мероприятий).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блем, на решение которых направлена под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молодежной политики на территори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 сокращения бюджетных ассигнований на реализацию подпрограммы «Реализация молодежной политики на территории Комсомольского муниципального района» в первую очередь пострадает объем и доступность услуги, поскольку станет необходимым сокращение числа проводимых мероприятий, следовательно, число активных участников и посетителей мероприятий, что может повлечь за собой рост обращений граждан  с жалобами на неудовлетворенность в оказании муниципальной услуг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 «Реализация молодежной политики на территории Комсомольского муниципального района» 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520"/>
        <w:gridCol w:w="1980"/>
        <w:gridCol w:w="1350"/>
        <w:gridCol w:w="1418"/>
        <w:gridCol w:w="1417"/>
        <w:gridCol w:w="1276"/>
      </w:tblGrid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40,00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ременная летняя занятость подростков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324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ременную летнюю занятость подростков в трудовом отряде ( МКУ ГДК) (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ми государственными векбюджетными фондам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патриотиче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ю (организация временной занятости детей и подростков  в летний период – оплата труда, страховые взнос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делам культуры, молодежи и спорта, МКУ ГД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чник финансир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ременную летнюю занятость подростков в трудовом отряде ( МКУ ГДК) 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расходного материала  для организации временной занятости детей и подростков  в летний период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, МКУ ГД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4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и физ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чник финансирова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60" w:right="567" w:gutter="0" w:header="0" w:top="567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58" w:right="28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5">
    <w:name w:val="Основной текст Знак"/>
    <w:qFormat/>
    <w:rPr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srtefontsize3">
    <w:name w:val="msonormal ms-rtefontsize-3"/>
    <w:basedOn w:val="Normal"/>
    <w:qFormat/>
    <w:pPr>
      <w:spacing w:before="280" w:after="280"/>
    </w:pPr>
    <w:rPr/>
  </w:style>
  <w:style w:type="paragraph" w:styleId="Amsrtefontsize3">
    <w:name w:val="a ms-rtefontsize-3"/>
    <w:basedOn w:val="Normal"/>
    <w:qFormat/>
    <w:pPr>
      <w:spacing w:before="280" w:after="280"/>
    </w:pPr>
    <w:rPr/>
  </w:style>
  <w:style w:type="paragraph" w:styleId="Bodytextindent2msrtefontsize3">
    <w:name w:val="bodytextindent2 ms-rtefontsize-3"/>
    <w:basedOn w:val="Normal"/>
    <w:qFormat/>
    <w:pPr>
      <w:spacing w:before="280" w:after="280"/>
    </w:pPr>
    <w:rPr/>
  </w:style>
  <w:style w:type="paragraph" w:styleId="Msonormalmsrtefontsize3msrtethemefontface1">
    <w:name w:val="msonormal ms-rtefontsize-3 ms-rtethemefontface-1"/>
    <w:basedOn w:val="Normal"/>
    <w:qFormat/>
    <w:pPr>
      <w:spacing w:before="280" w:after="280"/>
    </w:pPr>
    <w:rPr/>
  </w:style>
  <w:style w:type="paragraph" w:styleId="Consplusnormalmsrtefontsize3msrtethemefontface1">
    <w:name w:val="consplusnormal ms-rtefontsize-3 ms-rtethemefontface-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Маркированный список 2"/>
    <w:basedOn w:val="Normal"/>
    <w:qFormat/>
    <w:pPr>
      <w:ind w:firstLine="1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widowControl w:val="false"/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0:00Z</dcterms:created>
  <dc:creator>Пользователь</dc:creator>
  <dc:description/>
  <cp:keywords/>
  <dc:language>en-US</dc:language>
  <cp:lastModifiedBy>User</cp:lastModifiedBy>
  <cp:lastPrinted>2020-02-13T15:10:00Z</cp:lastPrinted>
  <dcterms:modified xsi:type="dcterms:W3CDTF">2020-03-24T11:50:00Z</dcterms:modified>
  <cp:revision>11</cp:revision>
  <dc:subject/>
  <dc:title>Муниципальная</dc:title>
</cp:coreProperties>
</file>