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3366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36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</w:rPr>
        <w:t>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</w:rPr>
        <w:t>КОМСОМОЛЬ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</w:rPr>
        <w:t>ИВАН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336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Cs w:val="24"/>
              </w:rPr>
              <w:t xml:space="preserve">155150, Ивановская область, г.Комсомольск, ул.50 лет ВЛКСМ, д.2, </w:t>
            </w:r>
            <w:r>
              <w:rPr>
                <w:rFonts w:eastAsia="Times New Roman" w:cs="Times New Roman" w:ascii="Times New Roman" w:hAnsi="Times New Roman"/>
                <w:color w:val="003366"/>
              </w:rPr>
              <w:t>ИНН 3714002224,КПП 371401001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3366"/>
              </w:rPr>
            </w:pPr>
            <w:r>
              <w:rPr>
                <w:rFonts w:eastAsia="Times New Roman" w:cs="Times New Roman" w:ascii="Times New Roman" w:hAnsi="Times New Roman"/>
                <w:color w:val="003366"/>
              </w:rPr>
              <w:t xml:space="preserve">ОГРН 1023701625595, </w:t>
            </w:r>
            <w:r>
              <w:rPr>
                <w:rFonts w:eastAsia="Times New Roman" w:cs="Times New Roman" w:ascii="Times New Roman" w:hAnsi="Times New Roman"/>
                <w:color w:val="003366"/>
                <w:szCs w:val="24"/>
              </w:rPr>
              <w:t>Тел./Факс (49352) 4-11-78</w:t>
            </w:r>
            <w:r>
              <w:rPr>
                <w:rFonts w:eastAsia="Times New Roman" w:cs="Times New Roman" w:ascii="Times New Roman" w:hAnsi="Times New Roman"/>
                <w:color w:val="003366"/>
              </w:rPr>
              <w:t xml:space="preserve">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4"/>
                  <w:u w:val="single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/>
              <w:autoSpaceDE w:val="true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 в пределах земельного участка по адресу: Ивановская область, Комсомольский район, северо-западнее границы с. Новая Усадьба (около бывшей скотобойни) с кадастровым номером 37:08:011413:36</w:t>
      </w:r>
    </w:p>
    <w:p>
      <w:pPr>
        <w:pStyle w:val="Normal"/>
        <w:ind w:left="709" w:right="124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Комсомольского муниципального района Ивановской области, учитывая итоги публичных слушаний по вопросу принятия решения об утверждении документации по планировке территории в пределах земельного участка по адресу: Ивановская область, Комсомольский район, северо-западнее границы с. Новая Усадьба (около бывшей скотобойни) с кадастровым номером 37:08:011413:36, состоявшихся 27.02.2020 г., Администрация Комсомольского муниципального район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в пределах земельного участка по адресу: Ивановская область, Комсомольский район, северо-западнее границы с. Новая Усадьба (около бывшей скотобойни) с кадастровым номером 37:08:011413:36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 по планировке территории в пределах земельного участка по адресу: Ивановская область, Комсомольский район, северо-западнее границы с. Новая Усадьба (около бывшей скотобойни) с кадастровым номером 37:08:011413:36 </w:t>
      </w:r>
      <w:r>
        <w:rPr>
          <w:rFonts w:cs="Times New Roman" w:ascii="Times New Roman" w:hAnsi="Times New Roman"/>
          <w:bCs/>
          <w:sz w:val="28"/>
          <w:szCs w:val="28"/>
        </w:rPr>
        <w:t>с заключением о результатах публичных слушаний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"Вестнике нормативных правовых актов органов местного самоуправления Комсомольского муниципального района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Контроль за исполнением настоящего постановления возложить на начальника Управления земельно-имущественных отношений Администрации Комсомольского муниципального района Кротову Н. В.     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Глава Комсомольского </w:t>
      </w:r>
    </w:p>
    <w:p>
      <w:pPr>
        <w:pStyle w:val="Normal"/>
        <w:shd w:fill="FFFFFF" w:val="clear"/>
        <w:ind w:right="442" w:hanging="0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ого района:                                                        О. В. Бузулуцкая           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7:00Z</dcterms:created>
  <dc:creator>Мария</dc:creator>
  <dc:description/>
  <cp:keywords/>
  <dc:language>en-US</dc:language>
  <cp:lastModifiedBy>Kokovin</cp:lastModifiedBy>
  <cp:lastPrinted>2020-03-19T16:16:00Z</cp:lastPrinted>
  <dcterms:modified xsi:type="dcterms:W3CDTF">2020-03-19T13:32:00Z</dcterms:modified>
  <cp:revision>25</cp:revision>
  <dc:subject/>
  <dc:title/>
</cp:coreProperties>
</file>