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2"/>
          <w:sz w:val="28"/>
          <w:szCs w:val="26"/>
        </w:rPr>
      </w:pPr>
      <w:r>
        <w:rPr>
          <w:rFonts w:cs="Arial"/>
          <w:b/>
          <w:spacing w:val="2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pacing w:val="2"/>
          <w:sz w:val="28"/>
          <w:szCs w:val="26"/>
        </w:rPr>
        <w:t xml:space="preserve">О создании межведомственного оперативного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pacing w:val="2"/>
          <w:sz w:val="28"/>
          <w:szCs w:val="26"/>
        </w:rPr>
        <w:t xml:space="preserve">Комсомольского муниципального района  на пожароопасный период 2020 года 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8"/>
          <w:sz w:val="28"/>
          <w:szCs w:val="27"/>
        </w:rPr>
        <w:t xml:space="preserve">от </w:t>
      </w:r>
      <w:r>
        <w:rPr>
          <w:color w:val="000000"/>
          <w:spacing w:val="-2"/>
          <w:sz w:val="28"/>
          <w:szCs w:val="27"/>
        </w:rPr>
        <w:t xml:space="preserve">06.10.2003 № 131-ФЗ «Об общих принципах организации местного </w:t>
      </w:r>
      <w:r>
        <w:rPr>
          <w:color w:val="000000"/>
          <w:spacing w:val="16"/>
          <w:sz w:val="28"/>
          <w:szCs w:val="27"/>
        </w:rPr>
        <w:t xml:space="preserve">самоуправления в Российской Федерации», </w:t>
      </w:r>
      <w:r>
        <w:rPr>
          <w:sz w:val="28"/>
          <w:szCs w:val="28"/>
        </w:rPr>
        <w:t>от 21.12.1994 №68-ФЗ «О защите населения и территорий от чрезвычайных ситуаций природного и техногенного характера», от 21.12.1994 № 69-ФЗ «О пожарной безопасности», в</w:t>
      </w:r>
      <w:r>
        <w:rPr>
          <w:rFonts w:cs="Arial"/>
          <w:spacing w:val="2"/>
          <w:sz w:val="28"/>
          <w:szCs w:val="18"/>
        </w:rPr>
        <w:t xml:space="preserve"> целях оперативного реагирования на складывающуюся ситуацию во время пожароопасного периода 2020 года на территории </w:t>
      </w:r>
      <w:r>
        <w:rPr>
          <w:sz w:val="28"/>
          <w:szCs w:val="28"/>
        </w:rPr>
        <w:t xml:space="preserve">Комсомольского муниципального района Администрация Комсомоль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</w:t>
      </w:r>
      <w:r>
        <w:rPr>
          <w:rFonts w:cs="Arial"/>
          <w:spacing w:val="2"/>
          <w:sz w:val="28"/>
          <w:szCs w:val="18"/>
        </w:rPr>
        <w:t>1. Утвердить состав межведомственного оперативного штаба Комсомольского муниципального района на пожароопасный период 2020 года (приложение №1)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</w:t>
      </w:r>
      <w:r>
        <w:rPr>
          <w:rFonts w:cs="Arial"/>
          <w:spacing w:val="2"/>
          <w:sz w:val="28"/>
          <w:szCs w:val="18"/>
        </w:rPr>
        <w:t>2. Утвердить положение о межведомственном оперативном штабе Комсомольского муниципального района на пожароопасный период 2020 года (приложение №2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>3. Утвердить обязанности членов межведомственного оперативного штаба на пожароопасный период 2020 года (приложение №3)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>4.  Рекомендовать главам сельских поселений Комсомольского муниципального района создать оперативные группы на пожароопасный период 2020 года на территории поселений, списки членов оперативных групп представить в межведомственный оперативный штаб.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  <w:tab w:val="left" w:pos="6730" w:leader="none"/>
        </w:tabs>
        <w:jc w:val="both"/>
        <w:rPr>
          <w:sz w:val="28"/>
          <w:szCs w:val="28"/>
        </w:rPr>
      </w:pPr>
      <w:r>
        <w:rPr>
          <w:rFonts w:cs="Times New Roman"/>
          <w:spacing w:val="2"/>
          <w:sz w:val="28"/>
          <w:szCs w:val="18"/>
        </w:rPr>
        <w:t xml:space="preserve">       </w:t>
      </w:r>
      <w:r>
        <w:rPr>
          <w:rFonts w:cs="Arial"/>
          <w:spacing w:val="2"/>
          <w:sz w:val="28"/>
          <w:szCs w:val="18"/>
        </w:rPr>
        <w:t>5</w:t>
      </w:r>
      <w:r>
        <w:rPr>
          <w:sz w:val="28"/>
          <w:szCs w:val="28"/>
        </w:rPr>
        <w:t>. Контроль за исполнением данного постановл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                     О.В. Бузулуцкая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«25»        марта             2020 г. № 87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</w:r>
    </w:p>
    <w:p>
      <w:pPr>
        <w:pStyle w:val="Normal"/>
        <w:ind w:firstLine="708"/>
        <w:jc w:val="both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b/>
          <w:b/>
          <w:spacing w:val="2"/>
          <w:sz w:val="28"/>
          <w:szCs w:val="1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Arial"/>
          <w:b/>
          <w:spacing w:val="2"/>
          <w:sz w:val="28"/>
          <w:szCs w:val="18"/>
        </w:rPr>
        <w:t>межведомственного оперативного  штаба Комсомольского муниципального района на пожароопасный период 2020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рыгина Ирина Анатольевна </w:t>
      </w:r>
      <w:r>
        <w:rPr>
          <w:sz w:val="28"/>
          <w:szCs w:val="28"/>
        </w:rPr>
        <w:t>- руководитель межведомственного штаба, заместитель главы Администрации Комсомольского муниципального района по экономическим вопрос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ванов Алексей Александрович </w:t>
      </w:r>
      <w:r>
        <w:rPr>
          <w:sz w:val="28"/>
          <w:szCs w:val="28"/>
        </w:rPr>
        <w:t>– заместитель руководителя межведомственного штаба, заведующий отделом по делам ГО и ЧС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ев Андрей Германович – </w:t>
      </w:r>
      <w:r>
        <w:rPr>
          <w:sz w:val="28"/>
          <w:szCs w:val="28"/>
        </w:rPr>
        <w:t>секретарь межведомственного штаб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по мобилизационной подготовке Администрации Комсомоль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межведомственного оперативного штаб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вцев Дмитрий Владимирович</w:t>
      </w:r>
      <w:r>
        <w:rPr>
          <w:sz w:val="28"/>
          <w:szCs w:val="28"/>
        </w:rPr>
        <w:t xml:space="preserve"> – Вр.И.О. начальника ОМВД России по Комсомольскому району (по согласованию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якова Наталья Дмитриевна –</w:t>
      </w:r>
      <w:r>
        <w:rPr>
          <w:sz w:val="28"/>
          <w:szCs w:val="28"/>
        </w:rPr>
        <w:t xml:space="preserve"> И.о. заместителя главы, начальника Управления по вопросу развития инфраструктуры 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потов Сергей Николаевич – </w:t>
      </w:r>
      <w:r>
        <w:rPr>
          <w:sz w:val="28"/>
          <w:szCs w:val="28"/>
        </w:rPr>
        <w:t>начальник ОП 2  11 ПСЧ   1 ПСО ФПС ГПС ГУ МЧС России по ивановской области (по согласова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тков Андрей Олегович – </w:t>
      </w:r>
      <w:r>
        <w:rPr>
          <w:sz w:val="28"/>
          <w:szCs w:val="28"/>
        </w:rPr>
        <w:t xml:space="preserve">начальник 11 ПСЧ ! пожпарно-спасательного отряда ФПС ГПС ГУ МЧС России по Иван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чевников Михаил Иванович – </w:t>
      </w:r>
      <w:r>
        <w:rPr>
          <w:sz w:val="28"/>
          <w:szCs w:val="28"/>
        </w:rPr>
        <w:t>лесничий ОГКУ «Ильинское лесничество» (по согласованию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Плотицын Олег Александрович</w:t>
      </w:r>
      <w:r>
        <w:rPr>
          <w:rFonts w:cs="Arial"/>
          <w:spacing w:val="2"/>
          <w:sz w:val="28"/>
          <w:szCs w:val="18"/>
        </w:rPr>
        <w:t xml:space="preserve"> – начальник ОНД  Комсомольского района УНПР ГУ МЧС России по Ивановской области (по согласованию)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«25»      марта                 2020 г. № 87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м оперативном штабе Комсомольского муниципального района  на пожароопасный период 2020 го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 Межведомственный оперативный штаб Комсомольского муниципального района (далее - ОШ) является руководящим органом, созданным для организации оперативной работы по ликвидации лесоторфяных пожаров на территории Комсомольского муниципального образования и для координации деятельности органов местного самоуправления и организаций при возникновении лесоторфяных пожаров. ОШ  является нештатным органом, создаваемый в соответствии с постановлением Администрации Комсомольского муниципального район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Комсомольского муниципального района, а также настоящим Полож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есто нахождения ОШ: г. Комсомольск, ул. 50 лет ВЛКСМ, д. 2, каб. 9, раб. телефон 4-19-93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руководителя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Комсомольского районного звена Ивановской  ТП РСЧС: </w:t>
      </w:r>
    </w:p>
    <w:p>
      <w:pPr>
        <w:pStyle w:val="Normal"/>
        <w:shd w:fill="FFFFFF" w:val="clear"/>
        <w:ind w:firstLine="462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- мониторинг сведений, касающихся условий погоды на территории Комсомольского </w:t>
      </w:r>
      <w:r>
        <w:rPr>
          <w:sz w:val="28"/>
          <w:szCs w:val="28"/>
        </w:rPr>
        <w:t xml:space="preserve"> муниципального района, доведение его до глав городских и сельских поселений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лесоторфяных пожаров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лесоторфяными пожарам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взаимодействия по вопросам ликвидации чрезвычайных ситуаций, обусловленных лесоторфяными пожарами, с органами управления Главного управления МЧС России по Ивановской области (</w:t>
      </w:r>
      <w:r>
        <w:rPr>
          <w:rFonts w:cs="Times New Roman" w:ascii="Times New Roman" w:hAnsi="Times New Roman"/>
          <w:i/>
          <w:sz w:val="28"/>
          <w:szCs w:val="28"/>
        </w:rPr>
        <w:t>с начальником Комсомольского пожарно-спасательного гарнизона</w:t>
      </w:r>
      <w:r>
        <w:rPr>
          <w:rFonts w:cs="Times New Roman" w:ascii="Times New Roman" w:hAnsi="Times New Roman"/>
          <w:sz w:val="28"/>
          <w:szCs w:val="28"/>
        </w:rPr>
        <w:t xml:space="preserve">), ОНД по Комсомольскому району Главного управления МЧС России по Ивановской области, ОМВД России по Комсомольскому району, ОГКУ «Ильинское лесничество»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есоторфяными пожарами на территории район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контроля за выполнением решений принятых ОШ Главного управления МЧС России по Ивановской области, а также требований нормативных правовых актов в области предупреждения и  ликвидации лесоторфяных пожар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уществление оценк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-т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Комсомольского муниципального образования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режима функционирования «ЧРЕЗВЫЧАЙНАЯ СИТУАЦИЯ» для сил и средств ТП РСЧС муниципального образования или непосредственно при тушении очагов природных пожаров или сухой растительности: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руководство силами и средствами, привлечёнными для тушения лесных и торфяных пожар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Комсомольского районного звена Ивановской ТП РСЧС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Комсомольского муниципального района на создание группировки сил и средств для предупреждения и ликвидации возникшего пожара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ов 2.1. настоящего полож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оперативное управление силами и средствами постоянной готовности по локализации и ликвидации последствий природных пожаров, принимает необходимые экстренные меры и решения;</w:t>
      </w:r>
    </w:p>
    <w:p>
      <w:pPr>
        <w:pStyle w:val="Style14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Комсомольского районного звена Ивановской ТП РСЧС, направленных на ликвидацию лесоторфяных пожаров на территории муниципального образования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ординирует деятельность администраций  сельских поселений, входящих в состав Комсомольского муниципального района в осуществлении на закрепленных территориях мероприятий по ликвидации лесоторфяных пожар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есоторфяных пожар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лесоторфяных пожаров и представляет их в ОШ Главного управления МЧС России по Ивановской област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ТП РСЧС Ивановской области через ОШ Главного управления МЧС России по ивановской област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Комсомольского муниципального района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есоторфяных пожарах и чрезвычайных ситуациях, обусловленных ими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есоторфяных пожар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оводить заседания оперативного штаба, принимать решения, оформляемые в виде протокол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Вести переписку по всем вопросам, входящим в компетенцию оперативного штаб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Руководителем ОШ является заместитель главы Администрации Комсомольского муниципального района - руководитель аппара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Членами ОШ по согласованию могут являться должностные лица территориальных органов федеральных органов исполнительной власти, исполнительных органов государственной власти, представители организ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Состав оперативного штаба утверждается постановлением Администрации Комсомольского муниципальн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</w:t>
      </w: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Комсомоль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14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ункциональные обязанности членов ОШ утверждает руководитель ОШ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Развертывается ОШ на основании постановления Администрации Комсомольского муниципального района.</w:t>
      </w:r>
    </w:p>
    <w:p>
      <w:pPr>
        <w:pStyle w:val="Style14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Заседания  ОШ проводя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Решение о времени, дате сбора или проведения заседания ОШ принимает  руководитель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14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 Комсомольского муниципального района.</w:t>
      </w:r>
    </w:p>
    <w:p>
      <w:pPr>
        <w:pStyle w:val="Style14"/>
        <w:ind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- "Ч" + 0.20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- "Ч" + 1.00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Заседания ОШ проводит руководитель оперативного штаба или по его поручению заместитель руководителя оперативного штаб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9. Результаты заседаний  ОШ оформляются протоколами заседаний оперативного штаба, которые подписываются руководителе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 МЧС России по Иванов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0. Для реализации решений ОШ могут издаваться правовые акты   администрации района, а также даваться рекомендации Главой Комсомольского муниципальн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</w:t>
      </w:r>
      <w:r>
        <w:rPr>
          <w:sz w:val="28"/>
          <w:szCs w:val="26"/>
        </w:rPr>
        <w:t>Комсомольского  муниципального района</w:t>
      </w:r>
      <w:r>
        <w:rPr>
          <w:rFonts w:cs="Arial"/>
          <w:spacing w:val="2"/>
          <w:sz w:val="28"/>
          <w:szCs w:val="18"/>
        </w:rPr>
        <w:t>, и носят рекомендательный характер для организаций, действующих в сфере ведения штаб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14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14"/>
        <w:ind w:firstLine="40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 этап - принятие экстренных мер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 этап - оперативное планирова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1. Первый этап включает следующие меропри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ноз последствий пожар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контроля за ходом восстановительных работ до полного их заверш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7.3. В состав оперативных групп включаются представители органов местного самоуправления муниципальных образований </w:t>
      </w:r>
      <w:r>
        <w:rPr>
          <w:sz w:val="28"/>
          <w:szCs w:val="26"/>
        </w:rPr>
        <w:t>Комсомоль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представителей ОМСУ, осуществляющих патрулирование по действиям в случае обнаружения лесного (торфяного) пожара, термической точки, допущения палов сух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0" w:name="_GoBack"/>
      <w:bookmarkEnd w:id="0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ind w:firstLine="709"/>
        <w:jc w:val="both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25       марта  2020 г. №  8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межведомственного оперативного штаба (ОШ) по ликвидации лесоторфяных  пожаров на территории Комсомол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  оперативного штаб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Комсомольского муниципального района. Несет ответственность за координацию и организацию работ по тушению лесоторфяных пожаров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пожарами, устанавливать порядок совместных действий служб района при ликвидации пожаров и загорани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есоторфяного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 МЧС России по Ивановской области, периодически сообщать о принятых мерах, решениях и об обстановке на пожар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руководителя оперативного штаб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т администрации муниципального образования)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руководителя ОШ возглавляет штаб и несет ответственность за его работу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пожар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руководителю ОШ результаты разведки и получаемые сообщения об обстановке и ходе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руководителю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руководителя ОШ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оперативного штаба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 МЧС России по Ивановской области, на территории муниципального образ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представителя лесничеств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есоторфяными пожарам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МВД России по Комсомольскому району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ведующий отдела по делам ГО и ЧС Комсомольского муниципального район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МЧС России по Ивановской области донесения согласно «Табеля срочных донесений»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руководителя ОШ руководителям подразделений, предприятий и организаций, принимающих участие в тушении лесоторфяных пожар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руководителю ОШ результаты разведки и получаемые сообщения об обстановке и ходе тушения пожар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руководителю оперативного штаб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</w:t>
      </w:r>
      <w:r>
        <w:rPr>
          <w:sz w:val="28"/>
          <w:szCs w:val="26"/>
        </w:rPr>
        <w:t>Комсомольского муниципального образования</w:t>
      </w:r>
      <w:r>
        <w:rPr>
          <w:rFonts w:cs="Arial"/>
          <w:spacing w:val="2"/>
          <w:sz w:val="28"/>
          <w:szCs w:val="18"/>
        </w:rPr>
        <w:t>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.</w:t>
      </w:r>
    </w:p>
    <w:p>
      <w:pPr>
        <w:pStyle w:val="Normal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FadeevaLB</cp:lastModifiedBy>
  <cp:lastPrinted>2020-03-25T15:19:00Z</cp:lastPrinted>
  <dcterms:modified xsi:type="dcterms:W3CDTF">2020-04-02T06:42:00Z</dcterms:modified>
  <cp:revision>47</cp:revision>
  <dc:subject/>
  <dc:title> </dc:title>
</cp:coreProperties>
</file>