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4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142" w:hanging="142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419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обеспечении   отдыха,  оздоровления,  занятости   детей   и   подростков  в  Комсомольском    муниципальном    районе  в  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 с   Законами   Ивановской   области   от  14.03.1997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7-ОЗ  “О   дополнительных   гарантиях   по   социальной   поддержке   детей – сирот  и   детей, оставшихся   без   попечения   родителей,  в   Ивановской   области»,  от 10.04 2012 №21-ОЗ «Об отдельных гарантиях прав  ребенка  в Ивановской области», от 16.12.2019г. № 75–ОЗ </w:t>
      </w:r>
      <w:r>
        <w:rPr>
          <w:bCs/>
          <w:kern w:val="2"/>
          <w:sz w:val="28"/>
          <w:szCs w:val="28"/>
        </w:rPr>
        <w:t xml:space="preserve">"Об областном бюджете на 2020 год и на плановый период 2021 и 2022 годов" (принят Ивановской областной Думой 12 декабря 2019 г.), Постановлениями  Правительства Ивановской области </w:t>
      </w:r>
      <w:r>
        <w:rPr>
          <w:sz w:val="28"/>
          <w:szCs w:val="28"/>
        </w:rPr>
        <w:t>от 27.01.2010 № 5-П «Об обеспечении отдыха, оздоровления и занятости детей в Ивановской области», от 25 декабря 2015 г. № 603 –П «Об установлении в 2016-2020 годах размера стоимости путевок  в детские лагеря сезонного и круглогодичного действия и расходов по организации питания детей в лагерях дневного пребывания за счет средств областного бюджета»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color w:val="2D2D2D"/>
          <w:spacing w:val="2"/>
          <w:sz w:val="28"/>
          <w:szCs w:val="28"/>
        </w:rPr>
        <w:t>(в действующей редакции)</w:t>
      </w:r>
      <w:r>
        <w:rPr>
          <w:sz w:val="28"/>
          <w:szCs w:val="28"/>
        </w:rPr>
        <w:t>, Администрация Комсомольского муниципального района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 организации и  обеспечения   отдыха  и  оздоровления  детей от 6 до 15 лет, временной занятости  детей и подростков в возрасте от 14 до 18 лет в Комсомольском муниципальном районе в  2020 году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2.Создать межведомственную комиссию по организации отдыха, оздоровления и занятости детей и подростков на территории </w:t>
      </w:r>
      <w:r>
        <w:rPr>
          <w:sz w:val="28"/>
          <w:szCs w:val="28"/>
        </w:rPr>
        <w:t>Комсомольского муниципального района</w:t>
      </w:r>
      <w:r>
        <w:rPr>
          <w:spacing w:val="2"/>
          <w:sz w:val="28"/>
          <w:szCs w:val="28"/>
          <w:shd w:fill="FFFFFF" w:val="clear"/>
        </w:rPr>
        <w:t xml:space="preserve"> и утвердить ее состав</w:t>
      </w:r>
      <w:r>
        <w:rPr>
          <w:sz w:val="28"/>
          <w:szCs w:val="28"/>
        </w:rPr>
        <w:t xml:space="preserve"> (Приложение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Утвердить Положение о межведомственной комиссии по организации отдыха, оздоровления и занятости детей и подростков на территории Комсомольского муниципального района 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Межведомственный  план комплексных мероприятий   по организации    отдыха, оздоровления и занятости детей и подростков в возрасте от 14 до 18 лет в  Комсомольском муниципальном  районе на  2020 год (Приложение 4). </w:t>
      </w:r>
    </w:p>
    <w:p>
      <w:pPr>
        <w:pStyle w:val="Normal"/>
        <w:jc w:val="both"/>
        <w:rPr/>
      </w:pPr>
      <w:r>
        <w:rPr>
          <w:sz w:val="28"/>
          <w:szCs w:val="28"/>
        </w:rPr>
        <w:t>5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спределение средств  бюджета Ивановской области и сроки финансирования на организацию отдыха  детей в каникулярное время в части организации  двухразового питания в лагерях дневного пребывания и  на организацию двухразового питания детей- сирот и детей, находящихся в трудной жизненной ситуации, в лагерях дневного пребывания;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5.2. распределение средств бюджета Комсомольского муниципального района и сроки финансирования на приобретение продуктов питания  для  организации  двухразового  питания  детей от 6 до 15 лет в  лагерях  дневного    пребывания и  занятости детей и подростков в возрасте от 14 до 18 лет в Комсомольском муниципальном районе в 2020 году (Приложение 5). </w:t>
      </w:r>
    </w:p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   Управления    образования   Администрации   Комсомольского   муниципального   района   (Клевитовой Н.Ю.) и   начальнику   отдела   по  делам  культуры, молодежи   и   спорта   Администрации   Комсомольского    муниципального    района   (Батраковой О.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вести  мероприятия   по   подготовке  муниципальных  учреждений  к   приему   детей   для   отдыха  и   оздоровления  в  летний   период  и   обеспечить  выполнение   предписаний  надзорных   орган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z w:val="28"/>
          <w:szCs w:val="28"/>
        </w:rPr>
        <w:t xml:space="preserve">уделить   особое   внимание   организации   отдыха, оздоровления   и  занятости   детей,  находящихся  в  трудной   жизненной  ситуации, а  также   реализации   мер   по    профилактике   безнадзорности  и  правонарушений   несовершеннолетних  в  период  каникул,  в  том   числе   по   созданию   для  детей  в   возрасте   14-18 лет   </w:t>
      </w:r>
      <w:r>
        <w:rPr>
          <w:spacing w:val="2"/>
          <w:sz w:val="28"/>
          <w:szCs w:val="28"/>
        </w:rPr>
        <w:t>профильных лагерей (смен), организации временных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spacing w:val="2"/>
          <w:sz w:val="28"/>
          <w:szCs w:val="28"/>
        </w:rPr>
        <w:t xml:space="preserve">организовать функционирование лагерей дневного пребывания на базе муниципальных образовательных учре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осуществлять контроль за организацией    полноценного   питания   детей, безопасностью    их   жизни  и   здоровья,  а  также      за  санитарно – эпидемиологической  обстановкой  и   противопожарной   безопасностью  в  учреждениях  во   время  отдыха  и   оздоровления  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 к   сведению  установленный   Правительством   Ивановской   области   норматив на расходы   по   организации   двухразового   питания  в  лагерях  дневного  пребывания в соответствии с требованиями СанПиН 2.4.4.2599-10 – не менее   110 ,0 рублей   в  день   на   одного   ребенка.  </w:t>
      </w:r>
    </w:p>
    <w:p>
      <w:pPr>
        <w:pStyle w:val="Normal"/>
        <w:jc w:val="both"/>
        <w:rPr/>
      </w:pPr>
      <w:r>
        <w:rPr>
          <w:sz w:val="28"/>
          <w:szCs w:val="28"/>
        </w:rPr>
        <w:t>6.5. обеспечить повышенные  меры  безопасности   при   организации   перевозки    детей  к   местам   отдыха   и   обратно  с  учетом  дальности    и   времени  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Главному   врачу   ОБУЗ “Комсомольская  ЦБ “ (по согласованию)  осуществлять  в  летний   период   проведение  профилактических и   медицинских   осмотров   несовершеннолетних   при   оформлении   временной   занятости   без  взимания 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оказывать   содействие  в   формировании    групп  детей,  состоящих   на   диспансерном   учете  в   учреждениях   здравоохранения   и   имеющих  нарушения  в  состоянии   здоровья,  в  санаторно– оздоровительные  лагеря   круглогодичного  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8. Рекомендовать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1 руководителю ОГКУ “Комсомольский   ЦЗН “ (Жегловой Н.Н.)   совместно  с  отделом   по  делам  культуры, молодежи  и   спорта Администрации Комсомольского муниципального района (Батраковой О.П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ять    меры   по   трудоустройству   и   временной  занятости   подростков  в   возрасте   от   14   до  18 лет; обеспечить  в  первоочередном   порядке    временную  занятость   подростков   из   многодетных   семей, детей – сирот   и  детей, оставшихся   без  попечения   родителей,  детей,  состоящих   на   профилактическом   учете  в  органах   внутренних   дел, детей   безработных  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у отдела городского хозяйства управления по вопросу развития инфраструктуры (Новиковой  И.Г.) в   срок   до  01.06.2020 года   оборудовать, благоустроить   и   подготовить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к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ию   место   для   купания  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Начальнику ОМВД России по Комсомольскому району (Кудрявцеву Д.В.) принять   меры   по   обеспечению   общественного  порядка   и  безопасности   без  взимания   платы   при   проезде   организованных   групп     детей   по   маршрутам  следования  к  местам   отдыха  и  обратно,  а  также  в  период  их   пребывания  в  учреждениях   отдыха  и  оздоровления  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 с  отделами и управлениями   Администрации   Комсомольского   муниципального   района  и   другими  заинтересованными   службами   принять   меры  по   предупреждению   детского дорожно – транспортного  травматизма,   созданию  условий   для  безопасного  нахождения  детей   на  улицах   в   период  каникул.</w:t>
      </w:r>
    </w:p>
    <w:p>
      <w:pPr>
        <w:pStyle w:val="Normal"/>
        <w:jc w:val="both"/>
        <w:rPr/>
      </w:pPr>
      <w:r>
        <w:rPr>
          <w:sz w:val="28"/>
          <w:szCs w:val="28"/>
        </w:rPr>
        <w:t>8.4. отделу   ОНД Комсомольского района   УНПР ГУ   МЧС   России  по   Ивановской   области  (Плотицину О.А.) осуществлять  в  установленном  законодательством  порядке   надзор  за  соблюдением   требований   пожарной  безопасности  в   местах   организации   отдыха   детей   и   их   оздоровления  в   период   их  функционирования; оказать   помощь   руководителям   мест   организации   отдыха   детей   и   их   оздоровления  в  обучении   обслуживающего   персонала   правилам   пожарной   безопасности, проведении   практических  занятий   по  эвакуации  детей  из   зданий   на   случай   возникновения  пожара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9. Контроль за  исполнением  настоящего   постановления   возложить   на   заместителя   главы    Администрации   Комсомольского  муниципального   района   по  социальной   политике Вершкову  Т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  муниципального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:                                                                                     О.В. Бузулуцкая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1   </w:t>
      </w:r>
    </w:p>
    <w:p>
      <w:pPr>
        <w:pStyle w:val="Normal"/>
        <w:jc w:val="right"/>
        <w:rPr/>
      </w:pPr>
      <w:r>
        <w:rPr/>
        <w:t xml:space="preserve">к  постановлению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  Комсомо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муниципального   район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от   06 .04. 2020г.  № 95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и  обеспечения   отдыха  и  оздоровления  детей от 6 до 15 лет, временной занятости  детей и подростков в возрасте от 14 до 18 лет в Комсомольском муниципальном районе в  2020 году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  Порядок   разработан  в  целях  организации  отдыха   детей от 6 до 15 лет  в  лагерях   дневного   пребывания, организации временной занятости подростков от 14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  образования  Администрации  Комсомольского  муниципального   района, отдел  по  делам  культуры,  молодежи   и   спорта   Администрации   Комсомольского   муниципального   района, уполномоченные  на  организацию  отдыха  и  оздоровления  детей от 6 до 15 лет, организацию временной занятости подростков от 14 до 18 лет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е  распорядители   средств  бюджета Ивановской области (далее – средств областного бюджета)   и  бюджета Комсомольского муниципального района (далее - средств районного  бюджета), обеспечивают: </w:t>
      </w:r>
    </w:p>
    <w:p>
      <w:pPr>
        <w:pStyle w:val="Normal"/>
        <w:jc w:val="both"/>
        <w:rPr/>
      </w:pPr>
      <w:r>
        <w:rPr>
          <w:sz w:val="28"/>
          <w:szCs w:val="28"/>
        </w:rPr>
        <w:t>-  оплату   расходов  на приобретение продуктов питания  для  организации  двухразового  питания  детей от 6 до 15 лет в  лагерях  дневного    преб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пределение  путевок по образовательным учреждениям исходя  из  численности,  категорий   детей,  нуждающихся  в  отдыхе; 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 путевок  в  соответствии  с  настоящим 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ременной занятости подростков от 14 до 18 лет, включая оплату труда подростков, руководителей, приобретение расход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>2. Путевки  в  лагеря   дневного   пребывания   предоставляются детям от 6 до 15 лет,  проживающих  в  семьях,  на  основании  следующих  документов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>- заявление родителей (законных представителей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-57" w:right="-57" w:firstLine="709"/>
        <w:jc w:val="both"/>
        <w:rPr>
          <w:sz w:val="28"/>
        </w:rPr>
      </w:pPr>
      <w:r>
        <w:rPr>
          <w:sz w:val="28"/>
        </w:rPr>
        <w:t>- документы, подтверждающие отнесение к категории детей-сирот или детей, оставшихся без попечения родителей, детей из многодетных, неполных, малообеспеченных семей,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   образования   Администрации   Комсомольского  муниципального  района  осуществляет  учет  заявок  от   образовательных  учреждений  о   предоставлении   путевок  в   лагеря   дневного   пребывания.      Предоставление  путевки  производится  при  наличии  полного  пакета 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 Комсомольского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от      06 .04.2020г.  №9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комиссии по организации отдыха, оздоровления и занятости детей и подростков на территории Комсомоль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шкова Т.Н.</w:t>
      </w:r>
      <w:r>
        <w:rPr>
          <w:sz w:val="28"/>
          <w:szCs w:val="28"/>
        </w:rPr>
        <w:t xml:space="preserve"> – председатель межведомственной комиссии, заместитель главы Администрации Комсомольского муниципального района по социальной политик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евитова Н.Ю.</w:t>
      </w:r>
      <w:r>
        <w:rPr>
          <w:sz w:val="28"/>
          <w:szCs w:val="28"/>
        </w:rPr>
        <w:t xml:space="preserve"> – заместитель председателя межведомственной комиссии, начальник Управления  образования Администрации Комсомольского муниципальн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ирева Т.С. -</w:t>
      </w:r>
      <w:r>
        <w:rPr>
          <w:sz w:val="28"/>
          <w:szCs w:val="28"/>
        </w:rPr>
        <w:t xml:space="preserve"> секретарь межведомственной комиссии, консультант Управления образования Администрации Комсомоль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нельникова Е.С.</w:t>
      </w:r>
      <w:r>
        <w:rPr>
          <w:sz w:val="28"/>
          <w:szCs w:val="28"/>
        </w:rPr>
        <w:t xml:space="preserve"> –начальник  финансового Управления Администрации Комсомольского муниципальн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ролов С.В.</w:t>
      </w:r>
      <w:r>
        <w:rPr>
          <w:sz w:val="28"/>
          <w:szCs w:val="28"/>
        </w:rPr>
        <w:t xml:space="preserve"> - главный  государственный санитарный врач в  г.Тейково, Тейковском, Гаврилово-Посадском, Ильинском и Комсомольском районах по Ивановской области /по согласованию/;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Батракова О.П.</w:t>
      </w:r>
      <w:r>
        <w:rPr>
          <w:sz w:val="28"/>
          <w:szCs w:val="28"/>
        </w:rPr>
        <w:t xml:space="preserve"> – начальник  отдела по делам культуры, молодёжи и спорта Администрации Комсомольского муниципальн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номарева М.Н.</w:t>
      </w:r>
      <w:r>
        <w:rPr>
          <w:sz w:val="28"/>
          <w:szCs w:val="28"/>
        </w:rPr>
        <w:t xml:space="preserve"> – ответственный секретарь КДН и ЗП при Администрации Комсомольского муниципальн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мянцева Е.В.</w:t>
      </w:r>
      <w:r>
        <w:rPr>
          <w:sz w:val="28"/>
          <w:szCs w:val="28"/>
        </w:rPr>
        <w:t xml:space="preserve"> - начальник территориального отдела социальной защиты населения по Комсомольскому муниципальному району /по согласованию/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еглова Н.Н.–</w:t>
      </w:r>
      <w:r>
        <w:rPr>
          <w:sz w:val="28"/>
          <w:szCs w:val="28"/>
        </w:rPr>
        <w:t xml:space="preserve"> директор ОГКУ «КЦЗН» /по согласованию/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ьюнов П.В. –</w:t>
      </w:r>
      <w:r>
        <w:rPr>
          <w:sz w:val="28"/>
          <w:szCs w:val="28"/>
        </w:rPr>
        <w:t xml:space="preserve"> главный врач  ОБУЗ «Комсомольская ЦБ» /по согласованию/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дрявцев Д.В.</w:t>
      </w:r>
      <w:r>
        <w:rPr>
          <w:sz w:val="28"/>
          <w:szCs w:val="28"/>
        </w:rPr>
        <w:t xml:space="preserve"> – начальник Отдела МВД России по Комсомольскому району /по согласованию/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отицин О.А</w:t>
      </w:r>
      <w:r>
        <w:rPr>
          <w:sz w:val="28"/>
          <w:szCs w:val="28"/>
        </w:rPr>
        <w:t>. -  начальник отделения  надзорной деятельности Комсомольского района   УНПР ГУ   МЧС   России  по   Ивановской   области /по согласованию/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остановлению Администрации Комсомольского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от     06 .04.2020г.  №9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о межведомственной комиссии по организации отдыха, оздоровления и занятости детей и подростков на территории Комсомольского муниципального района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Межведомственная комиссия по организации отдыха, оздоровления и занятости детей и подростков на территории Комсомольского муниципального района (далее - комиссия) создана в целях обеспечения согласованных действий  органов местного самоуправления муниципального образования, заинтересованных региональных и других ведомств по организации отдыха, оздоровления и занятости детей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t xml:space="preserve">2. Основными задачами комиссии являются: 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t xml:space="preserve">- обеспечение согласованных действий органов местного самоуправления муниципального образования, заинтересованных региональных и других ведомств по организации отдыха, оздоровления и занятости детей; 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8"/>
          <w:szCs w:val="28"/>
        </w:rPr>
        <w:t>- подготовка предложений для Администрации Комсомольского муниципального района по вопросам организации отдыха, оздоровления и занятости детей.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t>3. Комиссия для осуществления возложенных на нее задач:</w:t>
        <w:br/>
        <w:t>- принимает в пределах своей компетенции решения, необходимые для координации деятельности органов местного самоуправления муниципального образования, заинтересованных региональных и других ведомств в сфере отдыха, оздоровления и занятости детей;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оводит анализ организации отдыха, оздоровления и занятости детей в Комсомольском муниципальном районе, изучает опыт работы органов местного самоуправления муниципальных образований Ивановской области по данному вопросу;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t>- разрабатывает рекомендации по реализации нормативных правовых актов по вопросам отдыха, оздоровления и занятости детей;</w:t>
        <w:br/>
        <w:t xml:space="preserve">- участвует в подготовке предложений к </w:t>
      </w:r>
      <w:r>
        <w:rPr>
          <w:sz w:val="28"/>
          <w:szCs w:val="28"/>
        </w:rPr>
        <w:t xml:space="preserve">Соглашению по регулированию социально – трудовых отношений  и связанных с ними экономических отношений между Администрации Комсомольского муниципального района, районным объединением организаций профессиональных союзов, районным объединением работодателей </w:t>
      </w:r>
      <w:r>
        <w:rPr>
          <w:color w:val="2D2D2D"/>
          <w:spacing w:val="2"/>
          <w:sz w:val="28"/>
          <w:szCs w:val="28"/>
        </w:rPr>
        <w:t>на очередной год по вопросам организации отдыха, оздоровления и занятости детей;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t>- участвует в подготовке и проведении совещаний, коллегий при Главе Комсомольского муниципального района, семинаров по вопросам организации отдыха, оздоровления и занятости детей.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t>4. Комиссия для выполнения возложенных на нее задач имеет право:</w:t>
        <w:br/>
        <w:t>- приглашать на заседания комиссии представителей органов местного самоуправления муниципального образования, предприятий и образовательных организаций, заинтересованных региональных и других ведомств, общественных организаций;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8"/>
          <w:szCs w:val="28"/>
        </w:rPr>
        <w:t>- запрашивать у органов местного самоуправления и получать от них информацию (материалы) по вопросам, входящим в компетенцию комиссии;</w:t>
        <w:br/>
        <w:t>- заслушивать на заседании комиссии сообщения руководителей организаций отдыха детей и их оздоровления по вопросам, входящим в компетенцию комиссии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 Руководство деятельностью комиссии осуществляется председателем комиссии.</w:t>
        <w:br/>
        <w:t xml:space="preserve">Председателем комиссии является заместитель главы Администрации Комсомольского муниципального района Ивановской области по социальной политике. 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8"/>
          <w:szCs w:val="28"/>
        </w:rPr>
        <w:t>Комиссия осуществляет свою деятельность на общественных началах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>6. Заседания комиссии проводятся по мере необходимости, но не менее двух раз в год. Заседания комиссии считаются правомочными, если на них присутствует более половины ее членов. Заседание комиссии проводит ее председатель или его заместитель.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t xml:space="preserve">7. Решения комиссии принимаются простым большинством голосов, оформляются протоколами, которые подписываются председателем комиссии или заместителем председателя комиссии, председательствовавшим на заседании. 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шения комиссии, принятые в пределах ее компетенции, являются обязательными для органов, представленных в комиссии, а также для предприятий и организаций, действующих в сфере ведения этих органов.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8"/>
          <w:szCs w:val="28"/>
        </w:rPr>
        <w:t>Контроль за выполнением решений комиссии осуществляет ответственный секретарь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8. Организационно-техническое обеспечение деятельности комиссии осуществляет Управление образования Администрации Комсомольского муниципального района Ивановской области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 Комсомольского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от       06.04.2020г. №9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ый  план комплексных мероприятий   по организации    отдыха, оздоровления и занятости детей и подростков в возрасте от 14 до 18 лет в  Комсомольском муниципальном  районе на  2020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964"/>
        <w:gridCol w:w="2284"/>
        <w:gridCol w:w="33"/>
        <w:gridCol w:w="296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 Координация работы различных служб и ведомств, занимающихся  вопросами отдыха  и оздоровления детей и подростк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ежведомственной  комиссии по организации отдыха и оздоровлений, занятости детей и подрост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заместитель главы Администрации Комсомольского муниципального района по социальной полити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паспортов лагерей дневного пребывания, профильных лагер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 образования Администрации Комсомольского муниципального района, руководители образовательных учрежд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необходимой информацией  по вопросам организации летнего отдыха, оздоровления и временной занятости подрост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мсомольского муниципального района, отдел по делам культуры, молодежи и спорта Администрации Комсомольского</w:t>
            </w:r>
            <w:r>
              <w:rPr>
                <w:color w:val="FF0000"/>
              </w:rPr>
              <w:t xml:space="preserve"> </w:t>
            </w:r>
            <w:r>
              <w:rPr/>
              <w:t>муниципального района,  ОГКУ «КЦЗН» Комсомольского муниципального район /по согласованию/, ТУСЗН по Комсомольскому муниципальному райо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по согласованию/,  ПДН ОП </w:t>
            </w:r>
          </w:p>
          <w:p>
            <w:pPr>
              <w:pStyle w:val="Normal"/>
              <w:jc w:val="center"/>
              <w:rPr/>
            </w:pPr>
            <w:r>
              <w:rPr/>
              <w:t>/по согласованию/, КДН и ЗП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 Обеспечение комплексной безопасности учреждений отдыха и оздоровления де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иемки лагерей дневного пребывания  </w:t>
            </w:r>
            <w:r>
              <w:rPr>
                <w:spacing w:val="2"/>
              </w:rPr>
              <w:t>межведомственной комиссии по организации отдыха, оздоровления и занятости детей и подростков на территории Комсомольского муниципального района</w:t>
            </w:r>
            <w:r>
              <w:rPr>
                <w:spacing w:val="2"/>
                <w:sz w:val="28"/>
                <w:szCs w:val="28"/>
              </w:rPr>
              <w:t xml:space="preserve">  </w:t>
            </w:r>
            <w:r>
              <w:rPr>
                <w:spacing w:val="2"/>
              </w:rPr>
              <w:t>(далее – комиссия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  по организации отдыха и оздоровления  и занятости детей и подростков</w:t>
            </w:r>
            <w:r>
              <w:rPr>
                <w:spacing w:val="2"/>
              </w:rPr>
              <w:t xml:space="preserve"> на территории Комсомольского муниципального района</w:t>
            </w:r>
            <w:r>
              <w:rPr>
                <w:spacing w:val="2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спечение контроля за соблюдением  требований стандартов качества муниципальных услуг.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 безопасных санитарно- гигиенических условий пребывания детей в период отдыха и оздоровления детей, в т.ч.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условий пребывания детей в  соответствии с санитарно- эпидемиологическими правилами и нормам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июль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, начальники ЛДП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питания детей в соответствии с санитарным законодательством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июль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, начальники ЛДП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еспечение бесперебойной работы холодильного и технологического оборудова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руководители учреждений -  организаторов пита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изация качественного водоснаб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ведения медико- санитарной документаци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, начальники ЛДП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 наличия договоров на медицинское обслуживание детей и подростков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изация прохождения медицинских  осмотров  и обучения по санитарному минимуму  для сотрудников  лагерей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охране общественного порядка в местах отдыха и оздоровления детей, в т. ч.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пропускного режима в лагерях дневного пребыва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и ЛДП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разъяснительных бесед с   персоналом лагерей дневного пребывания  на предмет организации профилактики детской и подростковой  преступност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ЛДП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соблюдения требований пожарной безопасности в соответствии  с действующим законодательством, в т.ч.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требований органов Госпожнадзора (ОНД Комсомольского района УНД ГУ МЧС России по Ивановской области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и ЛДП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ведение Дней пожарной безопасности в лагерях дневного пребывания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Д и ПР Комсомольского 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по согласованию/, руководители О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и ЛДП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ление школьников с планом эвакуации из ОУ в случае возникновения угрозы жизни и здоровья дете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летней оздоровительной компан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и ЛДП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дополнительных инструктажей по пожарной безопасности  с сотрудниками лагерей и воспитанникам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летней оздоровительной компан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и ЛДП, ОНД и ПР Комсомольского  района </w:t>
            </w:r>
          </w:p>
          <w:p>
            <w:pPr>
              <w:pStyle w:val="Normal"/>
              <w:jc w:val="center"/>
              <w:rPr/>
            </w:pPr>
            <w:r>
              <w:rPr/>
              <w:t>/по согласованию/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ьно- надзорных мероприятий в лагерях дневного пребывания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ведение регулярных и оперативных проверок лагерей дневного пребывания комиссией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раза  в сме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trHeight w:val="175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обеспечение контроля  за  соблюдением санитарно – эпидемиологических норм и правил в лагерях дневного пребывания 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ме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УФ по надзору в сфере защиты  прав   потребителей и благополучия человека по Ивановской области в г. Тейково, Тейковком,  Гаврилово – Посадском, Ильинском и Комсомольском район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по согласованию)                               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еспечение мониторинга качества и безопасности пищевых продуктов, поставляемых и используемых для питания детей в лагерях дневного пребывания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начальники ЛДП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проверок в лагерях дневного пребывания на предмет антитеррористической защищенности и обеспечения пропускного режим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ериод работы лагер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Комсомоль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по согласованию/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проверок в лагерях дневного пребывания  в целях осуществления надзора за соблюдением требований пожарной безопасност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работы лагер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Д и ПР Комсомольского  района </w:t>
            </w:r>
          </w:p>
          <w:p>
            <w:pPr>
              <w:pStyle w:val="Normal"/>
              <w:jc w:val="center"/>
              <w:rPr/>
            </w:pPr>
            <w:r>
              <w:rPr/>
              <w:t>/по согласованию/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. Эффективная организация досуга детей и молодежи в каникулярны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рограмм деятельности учреждений по организации отдыха, оздоровления и занятости детей и подро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, начальники ЛДП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х кружков и секций, спортивных площа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ериод работы лагер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реждения культуры, учреждения дополнительного образования детей</w:t>
            </w:r>
          </w:p>
        </w:tc>
      </w:tr>
      <w:tr>
        <w:trPr>
          <w:trHeight w:val="23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традиционных мероприятий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День защиты детей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Всемирный день охраны окружающей среды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Пушкинский день России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Праздник Дня независимости России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Международный день борьбы с наркоманией и наркобизнесом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Мероприятия, посвященные Дню молодежи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Акция «Свеча памяти»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День рождения ГБДД/ГАИ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Всемирный день любви, семьи и верности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Международный день шахмат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Дни здоровья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делам культуры, молодежи и спорта </w:t>
            </w:r>
          </w:p>
        </w:tc>
      </w:tr>
      <w:tr>
        <w:trPr>
          <w:trHeight w:val="14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Участие лагерей дневного пребывания в ежегодном областном конкурсе «Мы – за здоровый образ жизн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проведения оздоровительной компании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делам культуры, молодежи и спорта 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. Обеспечение максимального охвата детей и молодежи организованными формами  отдыха, оздоровления и занятости в летни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агерей  дневного пребывания, использование малозатратных  форм организации летнего отдыха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(апрель- август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ременного трудоустройства несовершеннолетних в каникулярный период                  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культуры, молодежи и спорта,  ОГКУ «КЦЗН» /по согласованию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, находящихся в трудной жизненной ситуации, путевками в загородные лагеря и сана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ЗН по Комсомольскому муниципальн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/по согласованию/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ных путевок в лагеря с дневным пребыванием детям из малообеспеченных семей и из семей, находящихся в социально опасном по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ЗН по Комсомольскому муниципальн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/по согласованию/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. Укрепление здоровья детей; приобщение их к здоровому образу жизни, к занятиям спортом и физической культурой; профилактика вредных привыч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портивно-массовых мероприятий, Дней здоровья, мероприятий, направленных на формирование навыков здорового образа жизни (круглые столы, встречи с представителями здравоохранения,  конкурсы плакатов и презентаций и т.п.)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культуры, молодежи и спорт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БУЗ «Комсомольская ЦБ»</w:t>
            </w:r>
          </w:p>
          <w:p>
            <w:pPr>
              <w:pStyle w:val="Normal"/>
              <w:jc w:val="center"/>
              <w:rPr/>
            </w:pPr>
            <w:r>
              <w:rPr/>
              <w:t>/по согласованию/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6 . Организация  мер по профилактике безнадзорности и правонарушений среди несовершеннолетних; детей, состоящих на учете в профилактическом учете  учреждений образования, КДН и ЗП,  ПД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мониторинга   предполагаемой занятости детей и подростков, состоящих  на всех видах профилактических учетов, в летний период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годно  (Апрель -май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культуры, молодежи и спор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атронаж неблагополучных семей, воспитывающих несовершеннолетних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 ОП ПДН /по согласованию/,   КДН  и ЗП, ТУСЗН по Комсомольскому муниципальн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/по согласованию/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Проведение рейдов по месту жительства несовершеннолетних и родителей, состоящих на учете в ПДН, выявление уровня занятости подростков, условий воспитания в семье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 ОП ПДН /по согласованию/, КДН и ЗП</w:t>
            </w:r>
          </w:p>
        </w:tc>
      </w:tr>
      <w:tr>
        <w:trPr>
          <w:trHeight w:val="19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ализация мероприятий, направленных на выявление и изъятие с улиц и из других общественных мест подростков, находящихся в состоянии алкогольного опьянения, наркотического или токсического опьянения, и принятия к ним мер в соответствии с законом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 ОП  ПДН /по согласованию/,  КДН и З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18" w:right="706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аздел 4. Оценка эффективности реализации плана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Оценка показателей будет производиться на основании мониторинга результативности Плана, ежегодных информационно – аналитических материалов. 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ючевые индикаторы мониторинга Плана, на основе которых будет возможен объективный контроль реализации этапов и конечных результатов:</w:t>
      </w:r>
    </w:p>
    <w:p>
      <w:pPr>
        <w:pStyle w:val="Normal"/>
        <w:spacing w:lineRule="auto" w:line="276" w:before="0" w:after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558"/>
        <w:gridCol w:w="1390"/>
        <w:gridCol w:w="1254"/>
        <w:gridCol w:w="1389"/>
        <w:gridCol w:w="1355"/>
      </w:tblGrid>
      <w:tr>
        <w:trPr>
          <w:trHeight w:val="41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дикатор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ицы измерения индикаторов целей Плана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межуточные значения индикаторов</w:t>
            </w:r>
          </w:p>
        </w:tc>
      </w:tr>
      <w:tr>
        <w:trPr>
          <w:trHeight w:val="41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л-во детей, отдохнувших в лагерях с дневным пребыванием, профильных лагер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513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Наличие травм, массовых отравлений и несчастных случа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уча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Количество обращений родителей, организаций, поданных в органы местного самоуправления о качестве услуг по предоставлению отдыха и оздоровлений детей, организацию временной занят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ращ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 w:before="0" w:after="20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 w:before="0" w:after="20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 w:before="0" w:after="20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 w:before="0" w:after="20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  5</w:t>
      </w:r>
    </w:p>
    <w:p>
      <w:pPr>
        <w:pStyle w:val="Normal"/>
        <w:jc w:val="right"/>
        <w:rPr/>
      </w:pPr>
      <w:r>
        <w:rPr/>
        <w:t xml:space="preserve">к постановлении. Администрации </w:t>
      </w:r>
    </w:p>
    <w:p>
      <w:pPr>
        <w:pStyle w:val="Normal"/>
        <w:jc w:val="right"/>
        <w:rPr/>
      </w:pPr>
      <w:r>
        <w:rPr/>
        <w:t>Комсомольского муниципального района</w:t>
      </w:r>
    </w:p>
    <w:p>
      <w:pPr>
        <w:pStyle w:val="Normal"/>
        <w:jc w:val="right"/>
        <w:rPr/>
      </w:pPr>
      <w:r>
        <w:rPr/>
        <w:t xml:space="preserve">от   06 .04 .2020г.  №95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средств  бюджета Ивановской области, бюджета Комсомольского муниципального района и сроки финансирования на организацию отдыха  детей в каникулярное время в части организации  двухразового питания в лагерях дневного пребывания и  занятости детей и подростков в возрасте от 14 до 18 лет в Комсомольском муниципальном районе в 2020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bCs/>
          <w:sz w:val="28"/>
          <w:szCs w:val="28"/>
        </w:rPr>
        <w:t xml:space="preserve">Распределение </w:t>
      </w:r>
      <w:r>
        <w:rPr>
          <w:sz w:val="28"/>
          <w:szCs w:val="28"/>
        </w:rPr>
        <w:t xml:space="preserve">средств  бюджета Ивановской области  на организацию отдыха  детей в каникулярное время в части организации  двухразового питания в лагерях дневного пребывания и  на организацию двухразового питания детей- сирот и детей, находящихся в трудной жизненной ситуации, в лагерях дневного пребывания.  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90"/>
        <w:gridCol w:w="2880"/>
        <w:gridCol w:w="3163"/>
      </w:tblGrid>
      <w:tr>
        <w:trPr>
          <w:trHeight w:val="66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средств</w:t>
            </w:r>
          </w:p>
          <w:p>
            <w:pPr>
              <w:pStyle w:val="Normal"/>
              <w:jc w:val="both"/>
              <w:rPr/>
            </w:pPr>
            <w:r>
              <w:rPr/>
              <w:t>(тысяч рублей)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Сроки  перечис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>
          <w:trHeight w:val="43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Администрации Комсомольского муниципального район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08,2 тыс.руб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93,855 тыс.руб.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0,82</w:t>
            </w:r>
            <w:r>
              <w:rPr/>
              <w:t xml:space="preserve"> тыс. руб. - субвенция на организацию двухразового питания  детей- сирот и детей, находящихся в трудной жизненной ситуации 20 человек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43,035</w:t>
            </w:r>
            <w:r>
              <w:rPr/>
              <w:t xml:space="preserve"> тыс. руб.-  субсидия на организацию двухразового питания  -  135 челове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,345 тыс. руб.-</w:t>
            </w:r>
            <w:r>
              <w:rPr/>
              <w:t xml:space="preserve"> субсидия на организацию двухразового питания детей - 45  человек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08,2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855 тыс.руб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14,345</w:t>
            </w:r>
            <w:r>
              <w:rPr/>
              <w:t xml:space="preserve"> тыс.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Распределение </w:t>
      </w:r>
      <w:r>
        <w:rPr>
          <w:sz w:val="28"/>
          <w:szCs w:val="28"/>
        </w:rPr>
        <w:t xml:space="preserve"> средств бюджета Комсомольского муниципального района на приобретение продуктов питания  для  организации  двухразового  питания  детей от 6 до 15 лет в  лагерях  дневного    пребывания и  занятости детей и подростков в возрасте от 14 до 18 лет в Комсомольском муниципальном районе в 2020 году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10"/>
        <w:gridCol w:w="1907"/>
        <w:gridCol w:w="1907"/>
        <w:gridCol w:w="1908"/>
      </w:tblGrid>
      <w:tr>
        <w:trPr>
          <w:trHeight w:val="42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средств</w:t>
            </w:r>
          </w:p>
          <w:p>
            <w:pPr>
              <w:pStyle w:val="Normal"/>
              <w:rPr/>
            </w:pPr>
            <w:r>
              <w:rPr/>
              <w:t>(тысяч рублей)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финансирования</w:t>
            </w:r>
          </w:p>
        </w:tc>
      </w:tr>
      <w:tr>
        <w:trPr>
          <w:trHeight w:val="40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мсомольского муниципальн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1,58469</w:t>
            </w:r>
            <w:r>
              <w:rPr/>
              <w:t xml:space="preserve">  тыс.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8,773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на организацию двухразового питания  детей в лагерях дневного пребывания 153 челов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37,39446 </w:t>
            </w:r>
            <w:r>
              <w:rPr/>
              <w:t xml:space="preserve">тыс. руб. </w:t>
            </w:r>
          </w:p>
          <w:p>
            <w:pPr>
              <w:pStyle w:val="Normal"/>
              <w:rPr/>
            </w:pPr>
            <w:r>
              <w:rPr/>
              <w:t>на организацию двухразового питания  детей в лагерях дневного пребывания 16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,41723 </w:t>
            </w:r>
            <w:r>
              <w:rPr/>
              <w:t xml:space="preserve"> тыс. руб. – на </w:t>
            </w:r>
          </w:p>
          <w:p>
            <w:pPr>
              <w:pStyle w:val="Normal"/>
              <w:rPr/>
            </w:pPr>
            <w:r>
              <w:rPr/>
              <w:t xml:space="preserve">заработную плату  сотрудников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10"/>
        <w:gridCol w:w="1907"/>
        <w:gridCol w:w="1907"/>
        <w:gridCol w:w="1908"/>
      </w:tblGrid>
      <w:tr>
        <w:trPr>
          <w:trHeight w:val="42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средств</w:t>
            </w:r>
          </w:p>
          <w:p>
            <w:pPr>
              <w:pStyle w:val="Normal"/>
              <w:rPr/>
            </w:pPr>
            <w:r>
              <w:rPr/>
              <w:t>(тысяч рублей)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финансирования</w:t>
            </w:r>
          </w:p>
        </w:tc>
      </w:tr>
      <w:tr>
        <w:trPr>
          <w:trHeight w:val="40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по делам культуры, молодежи и спорта Администрации Комсомольского 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60,031 </w:t>
            </w:r>
            <w:r>
              <w:rPr>
                <w:bCs/>
              </w:rPr>
              <w:t>тыс. ру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,1 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приобретение расходных материало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16,460 </w:t>
            </w:r>
            <w:r>
              <w:rPr/>
              <w:t xml:space="preserve"> тыс. руб. </w:t>
            </w:r>
          </w:p>
          <w:p>
            <w:pPr>
              <w:pStyle w:val="Normal"/>
              <w:rPr/>
            </w:pPr>
            <w:r>
              <w:rPr/>
              <w:t>(заработная плата  подростков, 5 руководителей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39,46752 </w:t>
            </w:r>
            <w:r>
              <w:rPr/>
              <w:t xml:space="preserve"> тыс. руб. </w:t>
            </w:r>
          </w:p>
          <w:p>
            <w:pPr>
              <w:pStyle w:val="Normal"/>
              <w:rPr/>
            </w:pPr>
            <w:r>
              <w:rPr/>
              <w:t>(заработная плата  подростков, 5 руководите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тся трудоустроить 130 подростков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5:00Z</dcterms:created>
  <dc:creator>Татьяна Николаевна</dc:creator>
  <dc:description/>
  <cp:keywords/>
  <dc:language>en-US</dc:language>
  <cp:lastModifiedBy>Пользователь Windows</cp:lastModifiedBy>
  <cp:lastPrinted>2020-04-01T14:34:00Z</cp:lastPrinted>
  <dcterms:modified xsi:type="dcterms:W3CDTF">2020-04-09T06:41:00Z</dcterms:modified>
  <cp:revision>31</cp:revision>
  <dc:subject/>
  <dc:title/>
</cp:coreProperties>
</file>