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7.01.2018 г. № 8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Администрация Комсомольского муниципального района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Комсомольского муниципального района от 17.01.2018 г. № 8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О.В. Бузулу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14» 04.2020 г. 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 постановление Администрации Комсомольского муниципального района от 17.01.2018 года № 8 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риложение к постановлению Администрации Комсомольского муниципального района от 17.01.2018 года № 8 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. «Паспорт муниципальной программы Комсомольского муниципального района» подраздел «Объемы 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09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 ресурсного обеспечени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бюджетных ассигнований</w:t>
            </w:r>
            <w:r>
              <w:rPr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2 130 786,00 руб.,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 887 827,50  руб.,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2 053 220,50  руб.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101 00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            0,00 руб.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айонный бюджет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  649 476,96 руб.,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        641,97  руб.,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101 380,09 руб.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-   101 000,00 руб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           0,00 руб.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бластной бюджет: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- 1 195 883,15  руб.,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-      63 555 ,43  руб.,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   136 628,83  руб.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     0,00 руб.,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федеральный бюджет: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  285 425,89   руб.,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 823 630,10   руб.,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0 год - 1 815 211,58  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од -                0,00 руб.»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 приложение 1 к муниципальной программе Комсомольского муниципального района </w:t>
      </w:r>
      <w:r>
        <w:rPr>
          <w:sz w:val="28"/>
          <w:szCs w:val="28"/>
        </w:rPr>
        <w:t>«Обеспечение доступным и комфортным  жильем населения Комсомольского муниципального района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 В разделе 1. «Паспорт подпрограммы муниципальной программы Комсомольского муниципального райо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драздел «Объемы ресурсн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82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 ресурсного обеспечения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дпрограммы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бюджетных ассигнований</w:t>
            </w:r>
            <w:r>
              <w:rPr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710 262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887 827,5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1 953 220,50 руб.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1 0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    0,00 руб.,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</w:t>
            </w:r>
            <w:r>
              <w:rPr>
                <w:sz w:val="28"/>
                <w:szCs w:val="28"/>
              </w:rPr>
              <w:t xml:space="preserve">: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 300 220,64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       641,97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1 380,09 руб.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1 0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0,00 руб.,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24 615,47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 63 555,43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36 628,83 руб.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  0,00 руб.,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 285 425,89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823 630,10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1 815 211,58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            0,00 руб.»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559" w:right="1418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Раздел 4.  «Ресурсное обеспечение  подпрограммы»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577" w:leader="none"/>
        </w:tabs>
        <w:jc w:val="center"/>
        <w:rPr/>
      </w:pPr>
      <w:r>
        <w:rPr/>
        <w:t xml:space="preserve">4. </w:t>
      </w:r>
      <w:r>
        <w:rPr>
          <w:sz w:val="28"/>
          <w:szCs w:val="28"/>
        </w:rPr>
        <w:t>Ресурсное обеспечение  подпрограммы.</w:t>
      </w:r>
    </w:p>
    <w:p>
      <w:pPr>
        <w:pStyle w:val="ConsPlusNormal"/>
        <w:tabs>
          <w:tab w:val="clear" w:pos="708"/>
          <w:tab w:val="left" w:pos="920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 xml:space="preserve"> </w:t>
      </w:r>
      <w:r>
        <w:rPr/>
        <w:t>(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701"/>
        <w:gridCol w:w="1701"/>
        <w:gridCol w:w="1559"/>
        <w:gridCol w:w="1418"/>
        <w:gridCol w:w="1134"/>
        <w:gridCol w:w="1134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6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 2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по обеспечению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6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 2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Предоставление социальных выплат молодым семьям на приобретение (строительство) жилого пом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3 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6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 2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FadeevaLB</cp:lastModifiedBy>
  <cp:lastPrinted>2020-04-13T16:13:00Z</cp:lastPrinted>
  <dcterms:modified xsi:type="dcterms:W3CDTF">2020-04-16T14:29:00Z</dcterms:modified>
  <cp:revision>210</cp:revision>
  <dc:subject/>
  <dc:title> </dc:title>
</cp:coreProperties>
</file>