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омсомольского муниципального района от 15.07.2013 г. № 59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работе комиссии по формированию Плана организации ярмарок на территории Комсомольского муниципального район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Комсомольского муниципального района Ивановской области Администрация Комсомольского муниципального района Иван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Комсомольского муниципального района от 15.07.2013 г. № 594 «Об утверждении Положения о работе комиссии по формированию Плана организации ярмарок на территории Комсомольского муниципального района»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ложение 2 к постановлению изложить в новой редакции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 – имущественных отношений Администрации Комсомольского района Кротову Н.В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1276"/>
        <w:gridCol w:w="2711"/>
      </w:tblGrid>
      <w:tr>
        <w:trPr>
          <w:trHeight w:val="540" w:hRule="atLeast"/>
        </w:trPr>
        <w:tc>
          <w:tcPr>
            <w:tcW w:w="990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ind w:left="4820" w:hanging="48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 района                                                        О.В. Бузулуцк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«10» 06.2020 г. № 14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5.07.2013г. № 59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D:%5C%D0%9C%D0%BE%D0%B8%20%D0%B4%D0%BE%D0%BA%D1%83%D0%BC%D0%B5%D0%BD%D1%82%D1%8B%20%D0%9F%D0%BE%D1%81%D0%BB%5C%D0%91%D0%90%D0%9B%D0%98%D0%A7%D0%95%D0%92%D0%90%20%D0%9D.%D0%92%5C%D0%9F%D0%9E%D0%A2%D0%A0%D0%95%D0%91%D0%98%D0%A2%D0%95%D0%9B%D0%AC%D0%A1%D0%9A%D0%98%D0%99%20%D0%A0%D0%AB%D0%9D%D0%9E%D0%9A%5C%D0%9C%D0%A3%D0%9F%20%D0%A0%D0%AB%D0%9D%D0%9E%D0%9A%5C%D0%9F%D0%9B%D0%90%D0%9D%20%D0%AF%D0%A0%D0%9C%D0%90%D0%A0%D0%9E%D0%9A%5C2013%5C%D0%9F%D0%9E%D0%A1%D0%A2%D0%90%D0%9D%D0%9E%D0%92%D0%9B%D0%95%D0%9D%D0%98%D0%95%20%D0%9E%20%D0%9A%D0%9E%D0%9C%D0%98%D0%A1%D0%A1%D0%98%D0%98.docx" \l "Par10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формированию Плана организации ярмарок на территории Комсомоль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– </w:t>
      </w:r>
      <w:r>
        <w:rPr>
          <w:sz w:val="28"/>
          <w:szCs w:val="28"/>
        </w:rPr>
        <w:t>Кротова Н.В. - заместитель главы Администрации Комсомольского муниципального района,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начальник Управления земельно - имущественных отношений Администрации Комсомольского муниципального района;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Карпычева Н.Ю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ачальник отдела экономики и предпринимательства Администрации Комсомольского муниципального района;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– </w:t>
      </w:r>
      <w:r>
        <w:rPr>
          <w:sz w:val="28"/>
          <w:szCs w:val="28"/>
        </w:rPr>
        <w:t xml:space="preserve">Козлова Т.Б. - ведущий специалист отдела экономики и предпринимательства Администрации Комсомольского муниципального района;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кова Н.Д. – </w:t>
      </w:r>
      <w:r>
        <w:rPr>
          <w:rStyle w:val="StrongEmphasis"/>
          <w:b w:val="false"/>
          <w:sz w:val="28"/>
          <w:szCs w:val="28"/>
          <w:shd w:fill="FFFFFF" w:val="clear"/>
        </w:rPr>
        <w:t>начальник отдела ЖКХ и транспорта Управления по вопросу развития инфраструктуры Администрации Комсомольского муниципального района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икова И.Г.</w:t>
      </w:r>
      <w:r>
        <w:rPr>
          <w:b/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  <w:shd w:fill="FFFFFF" w:val="clear"/>
        </w:rPr>
        <w:t>начальник отдела городского хозяйства Управления по вопросу развития инфраструктуры Администрации Комсомольского муниципального района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Борисова Н.А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аведующего отделом  сельского хозяйства и развития территорий Администрации Комсомольского муниципального района;</w:t>
      </w:r>
    </w:p>
    <w:p>
      <w:pPr>
        <w:pStyle w:val="Normal"/>
        <w:ind w:firstLine="540"/>
        <w:jc w:val="both"/>
        <w:rPr>
          <w:rStyle w:val="StrongEmphasis"/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бенева Е.М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начальник юридического отдела Администрации Комсомоль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ы сельских поселений Комсомольского муниципального района (по согласованию).</w:t>
      </w:r>
    </w:p>
    <w:sectPr>
      <w:type w:val="nextPage"/>
      <w:pgSz w:w="11906" w:h="16838"/>
      <w:pgMar w:left="156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48:00Z</dcterms:created>
  <dc:creator>Админ</dc:creator>
  <dc:description/>
  <cp:keywords/>
  <dc:language>en-US</dc:language>
  <cp:lastModifiedBy>FadeevaLB</cp:lastModifiedBy>
  <cp:lastPrinted>2020-06-09T14:27:00Z</cp:lastPrinted>
  <dcterms:modified xsi:type="dcterms:W3CDTF">2020-06-16T09:55:00Z</dcterms:modified>
  <cp:revision>24</cp:revision>
  <dc:subject/>
  <dc:title> </dc:title>
</cp:coreProperties>
</file>